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INFORMED CONSENT FOR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RESEARCH DESCRIPTION:  The National Institute of Standards and Technology (NIST) is developing guidelines for the usability of voting machines under the directives in the Help America Vote Act (HAVA).  This study is being performed to determine how easy it is for voters to use voting machines.  Usability will be measured by determining the time it takes a voter to vote, the number of errors when the vote is cast, and voter satisfaction.  The results of this study will be used to develop usability test methods and benchmarks for voting machines.  The research is funded by the Election Assistance Commission (EAC) and NIST and conducted by User-Centered Design, Inc. and NIST.  You will receive written instructions on how you as a voter “want to vote”. You will be asked to vote as the paper instructs on a specific voting machine.  In addition to collecting your votes, there may be a camera focused on the machine and your hands, but your face will not be photographed.  After you cast your ballot, you will be asked for your opinion about the voting machine and your voting experience.  You will also be asked for demographic data to include age, gender, education level, and other experiences related to voting. The collection of demographic, voting experience, and satisfaction data has been approved by the Office of Management and Budget under Control No.</w:t>
      </w:r>
      <w:r>
        <w:rPr>
          <w:rFonts w:cs="Times New Roman" w:ascii="Times New Roman" w:hAnsi="Times New Roman"/>
          <w:bCs/>
          <w:sz w:val="22"/>
          <w:szCs w:val="22"/>
        </w:rPr>
        <w:t xml:space="preserve"> 0693-0043.</w:t>
      </w:r>
      <w:r>
        <w:rPr>
          <w:rFonts w:cs="Times New Roman" w:ascii="Times New Roman" w:hAnsi="Times New Roman"/>
          <w:b/>
          <w:bCs/>
          <w:sz w:val="22"/>
          <w:szCs w:val="22"/>
        </w:rPr>
        <w:t xml:space="preserve">  </w:t>
      </w:r>
      <w:r>
        <w:rPr>
          <w:sz w:val="22"/>
          <w:szCs w:val="22"/>
        </w:rPr>
        <w:t>This process should take you no more than 30 minutes.</w:t>
      </w:r>
      <w:r>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before="0" w:after="0"/>
        <w:rPr/>
      </w:pPr>
      <w:r>
        <w:rPr>
          <w:rFonts w:cs="Times New Roman" w:ascii="Times New Roman" w:hAnsi="Times New Roman"/>
          <w:sz w:val="22"/>
          <w:szCs w:val="22"/>
        </w:rPr>
        <w:t>CONFIDENTIALITY:  All the data collected will be anonymous.</w:t>
      </w:r>
      <w:r>
        <w:rPr/>
        <w:t xml:space="preserve">  </w:t>
      </w:r>
      <w:r>
        <w:rPr>
          <w:rFonts w:cs="Times New Roman" w:ascii="Times New Roman" w:hAnsi="Times New Roman"/>
          <w:sz w:val="22"/>
          <w:szCs w:val="22"/>
        </w:rPr>
        <w:t xml:space="preserve">Your identity will be protected to the extent permitted by law, including the Freedom of Information Act.  Members of the NIST Institutional Review Board (IRB), appropriate User-Centered Design, Inc. employees, appropriate NIST researchers, and other appropriate Federal employees may review the records of this study. The data will be used by NIST and User-Centered Design, Inc. researchers to create usability performance benchmarks and test methods for voting machines. The data will not be associated with any particular individual. All of the time and error data, demographic data, and voter experience and satisfaction data will be anonymous. All of the data will only be identified and linked together by a number, and will not be linked back to an individual in any 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 are free to withdraw from the study at any time during the experiment.  In total, we expect to have approximately 500 subjects complete the experi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are no risks involved in participating in this study, nor are there any immediate benefits.  The long term benefits of this study should be improved voting systems. </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TACT INFORMATION:  For questions regarding this study, please contact Dr. Sharon Laskowski at (301) 975-4535, </w:t>
      </w:r>
      <w:hyperlink r:id="rId2">
        <w:r>
          <w:rPr>
            <w:rStyle w:val="InternetLink"/>
            <w:rFonts w:cs="Times New Roman" w:ascii="Times New Roman" w:hAnsi="Times New Roman"/>
            <w:sz w:val="22"/>
            <w:szCs w:val="22"/>
          </w:rPr>
          <w:t>sharon.laskowski@nist.gov</w:t>
        </w:r>
      </w:hyperlink>
      <w:r>
        <w:rPr>
          <w:rFonts w:cs="Times New Roman" w:ascii="Times New Roman" w:hAnsi="Times New Roman"/>
          <w:sz w:val="22"/>
          <w:szCs w:val="22"/>
        </w:rPr>
        <w:t xml:space="preserve">.  For questions regarding your rights as a human subject, please contact Alan Cookson, NIST IRB Chairperson, at (301) 975-2220 or (301) 975-3190 or </w:t>
      </w:r>
      <w:hyperlink r:id="rId3">
        <w:r>
          <w:rPr>
            <w:rStyle w:val="InternetLink"/>
            <w:rFonts w:cs="Times New Roman" w:ascii="Times New Roman" w:hAnsi="Times New Roman"/>
            <w:color w:val="000000"/>
            <w:sz w:val="22"/>
            <w:szCs w:val="22"/>
          </w:rPr>
          <w:t>alan.cookson@nist.gov</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have read the above description of this research project.  I have also spoken to the User-Centered Design, Inc or NIST researcher, who answered any questions I had about this project.  I acknowledge that I have received a personal copy of this form.  I agree to participate in this research and I understand that I may withdraw at any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gnature: ____________________________________          Date: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User-Centered Design, Inc., NIST Researcher: 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sz w:val="22"/>
          <w:szCs w:val="22"/>
        </w:rPr>
        <w:t>Signature of User-Centered Design, Inc., NIST Researcher: 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e: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itness: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ness Signature: _______________________________________   Date: 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ourier New" w:hAnsi="Courier New" w:cs="Courier New"/>
        </w:rPr>
      </w:pPr>
      <w:r>
        <w:rPr>
          <w:rFonts w:cs="Courier New" w:ascii="Courier New" w:hAnsi="Courier New"/>
        </w:rPr>
        <w:t>OMB# 0693-0043, Expiration 07/31/09</w:t>
      </w:r>
    </w:p>
    <w:sectPr>
      <w:type w:val="nextPage"/>
      <w:pgSz w:w="12240" w:h="15840"/>
      <w:pgMar w:left="864"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nesse">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nnesse" w:hAnsi="Tennesse" w:eastAsia="Times New Roman" w:cs="Tennesse"/>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laskowski@nist.gov" TargetMode="External"/><Relationship Id="rId3" Type="http://schemas.openxmlformats.org/officeDocument/2006/relationships/hyperlink" Target="mailto:alan.cookson@nis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41:00Z</dcterms:created>
  <dc:creator>Jean Scholtz</dc:creator>
  <dc:description/>
  <cp:keywords/>
  <dc:language>en-US</dc:language>
  <cp:lastModifiedBy>john</cp:lastModifiedBy>
  <cp:lastPrinted>2006-02-10T09:42:00Z</cp:lastPrinted>
  <dcterms:modified xsi:type="dcterms:W3CDTF">2008-02-22T16:19:00Z</dcterms:modified>
  <cp:revision>4</cp:revision>
  <dc:subject/>
  <dc:title>CONSENT &amp; VIDEO RELEASE FORM</dc:title>
</cp:coreProperties>
</file>