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Test Survey 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following questionn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re you Male or Fem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le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e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hat is your 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8-21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22-30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31-40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41-5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51-60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61-70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71 or 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What is the highest level of education that you have completed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igh school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ome college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llege degre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ome advanced courses beyond colleg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dvanced degree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ther, please describe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How many years of voting experience do you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one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ss than 2 year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2-5 year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5-10 year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0-20 year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re than 20 yea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hat number of elections did you vote in the past 2 ye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0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1-2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-5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6 or 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Which of the following items do you regularly us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M machin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mput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cketing Kiosk at airport or train statio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ll phon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lf checkout at grocery or other sto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o the best of my ability, I followed the instructions telling me how to v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Y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 am confident I was able to vote this ballot exactly as instru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gre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sagre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n’t Know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lease indicate how strongly you agree or disagree with the following statements.</w:t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54"/>
        <w:gridCol w:w="1109"/>
        <w:gridCol w:w="1250"/>
        <w:gridCol w:w="1037"/>
        <w:gridCol w:w="109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und that voting on this machine was unnecessarily difficul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elt confident that I used  this voting machine correct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elt that I was confused or lost during parts of the voting sessio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und the instructions easy understan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und it easy to know that I had completed the voting proces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Different areas in the US have used various types of voting systems over the</w:t>
      </w:r>
      <w:r>
        <w:rPr/>
        <w:t xml:space="preserve"> </w:t>
      </w:r>
      <w:r>
        <w:rPr>
          <w:b/>
        </w:rPr>
        <w:t>years.  Which, if any, of the following types of machines have you us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 have never used any voting system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echanical lever –where the voter sets switches and pulls big lev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unch card–where the voter uses a device that punches holes in a voting card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ouch screen/DRE–an electronic voting system where the voter touches a screen to record a vot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tical scan –a paper where the voter fills in a circle or oval to indicate a vote and which is checked by machin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aper and pencil –a paper where marks are made that are then checked by a human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Other, please describe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Have any of the voting machines you may have used included accessibility featu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o </w:t>
      </w:r>
    </w:p>
    <w:p>
      <w:pPr>
        <w:pStyle w:val="Normal"/>
        <w:ind w:left="720" w:hanging="0"/>
        <w:rPr/>
      </w:pPr>
      <w:r>
        <w:rPr/>
        <w:t>If yes, describe the types of accessibility features you have used for vo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4:00Z</dcterms:created>
  <dc:creator>blong</dc:creator>
  <dc:description/>
  <cp:keywords/>
  <dc:language>en-US</dc:language>
  <cp:lastModifiedBy>blong</cp:lastModifiedBy>
  <dcterms:modified xsi:type="dcterms:W3CDTF">2009-01-05T14:54:00Z</dcterms:modified>
  <cp:revision>1</cp:revision>
  <dc:subject/>
  <dc:title>Post Test Survey Questionnaire</dc:title>
</cp:coreProperties>
</file>