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OC"/>
        <w:rPr/>
      </w:pPr>
      <w:bookmarkStart w:id="0" w:name="CommitteeMembers"/>
      <w:bookmarkEnd w:id="0"/>
      <w:r>
        <w:rPr/>
        <w:t>Committee Membe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  <w:sz w:val="24"/>
        </w:rPr>
        <w:t>Committee on Laws and Regulations of the 9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Conferenc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  <w:t>Joe Gomez,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Cs/>
          <w:szCs w:val="20"/>
        </w:rPr>
        <w:t>Joe Benavides, Texa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  <w:t>Jonelle Brent, Illinoi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  <w:t>John Gaccione, Westchester County,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  <w:t>Terence McBride, Tenness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  <w:t>Ron Hayes, Missour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  <w:t xml:space="preserve">Canadian Technical Advisor:  Doug Hutchinson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  <w:t>NIST Technical Advisors:  David Sefcik, Lisa Warfie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Associate Membership Committee Representative:  Rob Underwood, Petroleum Marketers Association of Amer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ms Rmn;Times New Roman" w:hAnsi="Tms Rmn;Times New Roman" w:cs="Tms Rmn;Times New Roman"/>
        </w:rPr>
      </w:pPr>
      <w:r>
        <w:rPr>
          <w:szCs w:val="20"/>
        </w:rPr>
        <w:t>NIST Technical Advisor on the Uniform Regulation for National Type Evaluation:  Steven Coo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ms Rmn;Times New Roman" w:hAnsi="Tms Rmn;Times New Roman" w:cs="Tms Rmn;Times New Roman"/>
          <w:bCs/>
          <w:szCs w:val="20"/>
        </w:rPr>
      </w:pPr>
      <w:r>
        <w:rPr>
          <w:rFonts w:cs="Tms Rmn;Times New Roman" w:ascii="Tms Rmn;Times New Roman" w:hAnsi="Tms Rmn;Times New Roman"/>
          <w:bCs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7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  <w:sz w:val="24"/>
        </w:rPr>
        <w:t>Committee on Laws and Regulations of the 95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Confer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Joe Benavides, Tex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Jonelle Brent, Illino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John Gaccione, Westchester County, New Y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Ron Hayes, Misso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Terence McBride, Memphis, Tennes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Raymond Johnson, New Mexi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  <w:highlight w:val="yellow"/>
        </w:rPr>
      </w:pPr>
      <w:r>
        <w:rPr>
          <w:szCs w:val="20"/>
        </w:rPr>
        <w:t>Associate Membership Committee Representative:  Rob Underwood, Petroleum Marketers Association of Amer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Cs w:val="20"/>
        </w:rPr>
        <w:t>Canadian Technical Advisor:  Doug Hutchin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0" w:leader="none"/>
          <w:tab w:val="left" w:pos="8640" w:leader="none"/>
        </w:tabs>
        <w:jc w:val="center"/>
        <w:rPr/>
      </w:pPr>
      <w:r>
        <w:rPr>
          <w:szCs w:val="20"/>
        </w:rPr>
        <w:t>NIST Technical Advisors:  David Sefcik, Lisa Warfie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ms Rmn;Times New Roman" w:hAnsi="Tms Rmn;Times New Roman" w:cs="Tms Rmn;Times New Roman"/>
        </w:rPr>
      </w:pPr>
      <w:r>
        <w:rPr>
          <w:szCs w:val="20"/>
        </w:rPr>
        <w:t>NIST Technical Advisor on the Uniform Regulation for National Type Evaluation:  Steven Cook</w:t>
      </w:r>
      <w:r>
        <w:br w:type="page"/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sz w:val="24"/>
        </w:rPr>
      </w:pPr>
      <w:r>
        <w:rPr>
          <w:rFonts w:cs="Tms Rmn;Times New Roman" w:ascii="Tms Rmn;Times New Roman" w:hAnsi="Tms Rmn;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</w:rPr>
      </w:pPr>
      <w:bookmarkStart w:id="1" w:name="PastChairmen"/>
      <w:bookmarkEnd w:id="1"/>
      <w:r>
        <w:rPr>
          <w:b/>
          <w:bCs/>
          <w:sz w:val="24"/>
        </w:rPr>
        <w:t>Past Chairmen of the Committe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8512" w:type="dxa"/>
        <w:jc w:val="righ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286"/>
        <w:gridCol w:w="3150"/>
        <w:gridCol w:w="1260"/>
        <w:gridCol w:w="2816"/>
      </w:tblGrid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onferenc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Chair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onference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G. H. Leithauser, M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J. Bartfai, NY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F. M. Greene, 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W. R. Mossberg, CA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F. M. Greene, 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E. Skluzacek, MN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G. L. Johnson, 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Stagg, AL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 Williams, 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A. Nelson, CT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H. Lewis, 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Simila, OR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H. Lewis, 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Simila, OR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H. Lewis, 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B. Colbrook, IL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H. Lewis, 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A. Nelson, CT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L. Barker, W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B. Bloch, CA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L. Barker, W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F. Clem, OH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M. Jennings, T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B. Bloch, CA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W. A. Kerlin, 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Rhoades, AZ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F. Lyles, 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L. Straub, MD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F. Lyles, 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Millay, ME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D. Andrews, F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Angell, WV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D. Andrews, F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Angell, WV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D. Andrews, F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Morrison, CA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 M. Leach, 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 Williams, TN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 L. Thompson, M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P. D’Errico, NJ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C. H. Vincent, Dallas, T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Johannes, CA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C. H. Vincent, Dallas, T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Johannes, CA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T. Bennett, 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Gomez, NM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 W. Probst, W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Benavides, TX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tabs>
                <w:tab w:val="clear" w:pos="720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I. Offner, M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Cassidy, MA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tabs>
                <w:tab w:val="clear" w:pos="720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. J. Bartfai, 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/>
              <w:t>Vicky Dempsey, OH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J. Bartfai, 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/>
              <w:t xml:space="preserve">Joe Gomez, NM 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OC">
    <w:name w:val="MainTOC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51:00Z</dcterms:created>
  <dc:creator>Rebecca Slagle</dc:creator>
  <dc:description/>
  <cp:keywords/>
  <dc:language>en-US</dc:language>
  <cp:lastModifiedBy>Linda Crown</cp:lastModifiedBy>
  <cp:lastPrinted>2007-08-15T15:23:00Z</cp:lastPrinted>
  <dcterms:modified xsi:type="dcterms:W3CDTF">2010-11-01T13:51:00Z</dcterms:modified>
  <cp:revision>2</cp:revision>
  <dc:subject/>
  <dc:title>Foreword</dc:title>
</cp:coreProperties>
</file>