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Allen Gordon" &lt;a.gordon@cablelabs.com&gt; </w:t>
        <w:br/>
        <w:t xml:space="preserve">To: Multiple recipients of list &lt;voting@nist.gov&gt; </w:t>
        <w:br/>
        <w:t xml:space="preserve">Subject: comments on electronic voting </w:t>
        <w:br/>
        <w:t xml:space="preserve">X-To: &lt;voting@nist.gov&gt; </w:t>
      </w:r>
    </w:p>
    <w:p>
      <w:pPr>
        <w:pStyle w:val="Normal"/>
        <w:rPr/>
      </w:pPr>
      <w:r>
        <w:rPr/>
        <w:t>To whom it may concern:</w:t>
      </w:r>
    </w:p>
    <w:p>
      <w:pPr>
        <w:pStyle w:val="Normal"/>
        <w:rPr/>
      </w:pPr>
      <w:r>
        <w:rPr/>
        <w:t> </w:t>
      </w:r>
    </w:p>
    <w:p>
      <w:pPr>
        <w:pStyle w:val="Normal"/>
        <w:rPr/>
      </w:pPr>
      <w:r>
        <w:rPr/>
        <w:t>As a senior software engineer working on software standards development with over 20 years of experience in software engineering, it is appalling to see how basic business and engineering practices have been circumvented in the push for electronic voting.  Without basic requirements that have been independently reviewed there is no hope to develop a coherent set of standards by which the security and reliability of these machines can be measured.  Without such standards, there can be no inherent trust in the outcome of any election in which these machines are used.  Such trust is basic to our democracy.  Indeed, in the cable industry, new devices that are put onto cable operators networks undergo much more standardization and testing procedures than are being applied to devices used for voting.  Additionally, in systems that are used for accounting, it is standard practice to introduce new systems, in parallel with, existing systems before they are accepted.   Why are these basic business and engineering practices being applied to voting systems.</w:t>
      </w:r>
    </w:p>
    <w:p>
      <w:pPr>
        <w:pStyle w:val="Normal"/>
        <w:rPr/>
      </w:pPr>
      <w:r>
        <w:rPr/>
        <w:t> </w:t>
      </w:r>
    </w:p>
    <w:p>
      <w:pPr>
        <w:pStyle w:val="Normal"/>
        <w:rPr/>
      </w:pPr>
      <w:r>
        <w:rPr/>
        <w:t>It is well known by security experts that the only thing secret in a secure system are the private keys.  That way, the algorithms can be validated as being secure and reliable.  Similarly, all operating procedures should be subject to scrutiny by independent analysis.  At the very least, a paper trail that can be independently audited (such as is used in accounting systems) MUST be put in place before these systems are used.  These audit trails must be available to validate the results of electronic tallies.</w:t>
      </w:r>
    </w:p>
    <w:p>
      <w:pPr>
        <w:pStyle w:val="Normal"/>
        <w:rPr/>
      </w:pPr>
      <w:r>
        <w:rPr/>
        <w:t> </w:t>
      </w:r>
    </w:p>
    <w:p>
      <w:pPr>
        <w:pStyle w:val="Normal"/>
        <w:rPr/>
      </w:pPr>
      <w:r>
        <w:rPr/>
        <w:t>Repectfully,</w:t>
      </w:r>
    </w:p>
    <w:p>
      <w:pPr>
        <w:pStyle w:val="Normal"/>
        <w:rPr/>
      </w:pPr>
      <w:r>
        <w:rPr/>
        <w:t> </w:t>
      </w:r>
    </w:p>
    <w:p>
      <w:pPr>
        <w:pStyle w:val="Normal"/>
        <w:rPr/>
      </w:pPr>
      <w:r>
        <w:rPr/>
        <w:t>Allen Gordon</w:t>
      </w:r>
    </w:p>
    <w:p>
      <w:pPr>
        <w:pStyle w:val="Normal"/>
        <w:rPr/>
      </w:pPr>
      <w:r>
        <w:rPr/>
        <w:t> </w:t>
      </w:r>
    </w:p>
    <w:p>
      <w:pPr>
        <w:pStyle w:val="Normal"/>
        <w:rPr/>
      </w:pPr>
      <w:r>
        <w:rPr/>
        <w:t>-*******************************************</w:t>
        <w:br/>
        <w:t>Allen R. Gordon, Ph.D.</w:t>
        <w:br/>
        <w:t>Senior Software Engineer</w:t>
        <w:br/>
        <w:t>CableLabs®</w:t>
        <w:br/>
        <w:t>858 Coal Creek Circle</w:t>
        <w:br/>
        <w:t>Louisville, CO 80027-9750</w:t>
      </w:r>
    </w:p>
    <w:p>
      <w:pPr>
        <w:pStyle w:val="Normal"/>
        <w:rPr/>
      </w:pPr>
      <w:r>
        <w:rPr/>
        <w:t>Office:   303/661-3759</w:t>
        <w:br/>
        <w:t>Cell/Page/Text: 3035706288(@mobile.att.net)</w:t>
        <w:br/>
        <w:t>Fax: 303/664-8177</w:t>
        <w:br/>
        <w:t>&lt;&lt;</w:t>
      </w:r>
      <w:hyperlink r:id="rId2">
        <w:r>
          <w:rPr>
            <w:rStyle w:val="InternetLink"/>
          </w:rPr>
          <w:t>mailto:a.gordon@cablelabs.com</w:t>
        </w:r>
      </w:hyperlink>
      <w:r>
        <w:rPr/>
        <w:t>&gt;&gt;</w:t>
        <w:br/>
        <w:t>&lt;&lt;</w:t>
      </w:r>
      <w:hyperlink r:id="rId3">
        <w:r>
          <w:rPr>
            <w:rStyle w:val="InternetLink"/>
          </w:rPr>
          <w:t>http://www.cablelabs.com/</w:t>
        </w:r>
      </w:hyperlink>
      <w:r>
        <w:rPr/>
        <w:t>&gt;&gt;</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don@cablelabs.com" TargetMode="External"/><Relationship Id="rId3" Type="http://schemas.openxmlformats.org/officeDocument/2006/relationships/hyperlink" Target="http://www.cablela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5:00Z</dcterms:created>
  <dc:creator>allan eustis</dc:creator>
  <dc:description/>
  <dc:language>en-US</dc:language>
  <cp:lastModifiedBy>allan eustis</cp:lastModifiedBy>
  <dcterms:modified xsi:type="dcterms:W3CDTF">2004-12-13T17:47:00Z</dcterms:modified>
  <cp:revision>1</cp:revision>
  <dc:subject/>
  <dc:title>From: "Allen Gordon" &lt;a</dc:title>
</cp:coreProperties>
</file>