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ES&amp;S Comments on the Draft Interim Conformance Clause for the 2002 Voting Systems Standards (VSS)</w:t>
      </w:r>
    </w:p>
    <w:p>
      <w:pPr>
        <w:pStyle w:val="Normal"/>
        <w:rPr>
          <w:rFonts w:eastAsia="Arial"/>
        </w:rPr>
      </w:pPr>
      <w:r>
        <w:rPr>
          <w:rFonts w:eastAsia="Arial"/>
        </w:rPr>
        <w:t xml:space="preserve"> </w:t>
      </w:r>
    </w:p>
    <w:tbl>
      <w:tblPr>
        <w:tblW w:w="5000" w:type="pct"/>
        <w:jc w:val="left"/>
        <w:tblInd w:w="-115" w:type="dxa"/>
        <w:tblLayout w:type="fixed"/>
        <w:tblCellMar>
          <w:top w:w="0" w:type="dxa"/>
          <w:left w:w="108" w:type="dxa"/>
          <w:bottom w:w="0" w:type="dxa"/>
          <w:right w:w="108" w:type="dxa"/>
        </w:tblCellMar>
      </w:tblPr>
      <w:tblGrid>
        <w:gridCol w:w="2388"/>
        <w:gridCol w:w="6252"/>
      </w:tblGrid>
      <w:tr>
        <w:trPr/>
        <w:tc>
          <w:tcPr>
            <w:tcW w:w="238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rPr>
            </w:pPr>
            <w:r>
              <w:rPr>
                <w:rFonts w:cs="Arial" w:ascii="Arial" w:hAnsi="Arial"/>
                <w:b/>
                <w:bCs/>
                <w:sz w:val="20"/>
              </w:rPr>
              <w:t xml:space="preserve">Reference  </w:t>
            </w:r>
          </w:p>
        </w:tc>
        <w:tc>
          <w:tcPr>
            <w:tcW w:w="625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rPr>
            </w:pPr>
            <w:r>
              <w:rPr>
                <w:rFonts w:cs="Arial" w:ascii="Arial" w:hAnsi="Arial"/>
                <w:b/>
                <w:bCs/>
                <w:sz w:val="20"/>
              </w:rPr>
              <w:t>Comment</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neral comment.</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sider the implementation of a test evaluation model that allows for degrees of conformance of the testable requirements based on their relative impact and severity.  Such a model will allow for a good, better, and best type of rating.  In some cases, jurisdictions may find that levels of conformance on certain requirements may be adequate and sufficient for their purposes, while on other criteria, higher levels of conformance are desired.  Rather than the traditional pass/fail approach for all compliance points relative to the examination, the evaluation process should allow for a degree of latitude in some of the test areas wherein a variable or stepped rating system would provide greater and more useful information for election system purchasers and jurisdictions.</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neral comment.</w:t>
            </w:r>
          </w:p>
        </w:tc>
        <w:tc>
          <w:tcPr>
            <w:tcW w:w="6252" w:type="dxa"/>
            <w:tcBorders>
              <w:top w:val="single" w:sz="6" w:space="0" w:color="000000"/>
              <w:left w:val="single" w:sz="6" w:space="0" w:color="000000"/>
              <w:bottom w:val="single" w:sz="6" w:space="0" w:color="000000"/>
              <w:right w:val="single" w:sz="6" w:space="0" w:color="000000"/>
            </w:tcBorders>
          </w:tcPr>
          <w:p>
            <w:pPr>
              <w:pStyle w:val="TextBody"/>
              <w:rPr/>
            </w:pPr>
            <w:r>
              <w:rPr/>
              <w:t xml:space="preserve">It is understood that standards and guidelines don’t stand still.   Standards undergo interpretations, corrections, and enhancements over time as areas of deficiency and applicability are identified by vendors, VSTLs, and Voting officials, and as the standards are applied to the development, qualification, and certification activities.  It is imperative the Compliance Conformance Model provide adequate modification release provisions that allow vendors adequate time to react to the changing requirements, while also allowing systems to be qualified to the previously understood and defined standards and guidelines.  This support would allow a continuous and improvement approach to timely systems implemented in the field.  No provision allowing qualification for such timed, dated and version managed standards will prevent better systems from reaching the market, as vendors chase a moving target, prevented from successfully achieving a qualification under any standard as the requirements continually get upd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05:00Z</dcterms:created>
  <dc:creator>kdcarbullido</dc:creator>
  <dc:description/>
  <dc:language>en-US</dc:language>
  <cp:lastModifiedBy>jjkurcz</cp:lastModifiedBy>
  <dcterms:modified xsi:type="dcterms:W3CDTF">2005-04-14T14:05:00Z</dcterms:modified>
  <cp:revision>2</cp:revision>
  <dc:subject/>
  <dc:title>ES&amp;S Comments on the Preliminary Analysis for Securing Vote Capture and Verification in DV and IV Voting Systems, Draft Versio</dc:title>
</cp:coreProperties>
</file>