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TG DC U&amp;A Working Group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: 2011-09-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Pres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en Greene (N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on Laskowski (N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 Smith (TGD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osh Franklin (E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ne Golden (TGD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 Masterson (TGD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  <w:b/>
          <w:bCs/>
        </w:rPr>
        <w:t>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1. Review minutes from previous U&amp;A WG telecon 6/28/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2. Update on Applications &amp; UOCAVA W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3. Recap of July TGDC meeting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Meiryo" w:cs="Arial" w:ascii="Arial" w:hAnsi="Arial"/>
        </w:rPr>
        <w:t>4. Summary of Operation Vote observation in San Anton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5. Discuss schedule for U&amp;A WG telecons</w:t>
      </w:r>
    </w:p>
    <w:p>
      <w:pPr>
        <w:pStyle w:val="Normal"/>
        <w:rPr>
          <w:rFonts w:ascii="Arial" w:hAnsi="Arial" w:eastAsia="MS Mincho;Meiryo" w:cs="Arial"/>
          <w:b/>
          <w:b/>
        </w:rPr>
      </w:pPr>
      <w:r>
        <w:rPr>
          <w:rFonts w:eastAsia="MS Mincho;Meiryo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 Discuss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iew of our last call, 6/28/11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VSG 1.1 will be going out again for public comment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EAC’s Accessible Voting Technology Initiative grants were awarded to Clemson University and ITIF. ITIF is coming to NIST Octo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review voting systems. They are also visiting NFB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was a great discussion about the upcoming NIST/ITIF/NFB visits during the current call (9/14): discussed the types of machines at NIST vs. NFB vs. new state of the art. Diane described what NFB currently has. Josh volunteered to supply a list of the systems currently under test at the EAC, so NIST could cross-reference with their invent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Applications &amp; UOCAVA W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pplications WG call 9/1/11 cancelled due to non-participation. P1622 blank ballot standard reached approval percentage. The draft standard has enough votes to win approval. They must now resolve comments and put out a changed document for recircul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Applications call is tomorrow, 9/15/11, 1-2pm 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OCAVA WG is moving forward on some type of risk analysis of the current UOCAVA voting process. FVAP and EAC are still exploring the idea of a competition for the UOCAVA demo projec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UOCAVA call is next Thursday, 9/22/11, 2-3pm 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ap of July TGDC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new action items for this group: continue the role of monitoring and reporting back on the other WGs and being involved where appropri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ary of Operation Vote observation in San Antoni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G gave overview: 6 vendors, 2 days of testing conducted by FVAP/Calibre at BAMC (Brook Army Medical Center) at the Wounded Warriors rec. center. Played role of observer, meta-observer (observing entire process) plus observing at least one voter with each system. Good opportunity to see the systems and have a chance to interact with them. Hands-on experience should help with identifying requirements for the UOCAVA demo project, and help with advising the EAC’s accessible voting technology initiative grante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M: can you describe the difference between what FVAP’s doing with that program vs. what the EAC’s doing with their Wounded Warriors Program MHI (Military Heroes Initiative)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: Not have enough knowledge about what FVAP is doing. EAC should speak with FVAP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G: seems like better coordination is need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G: just there as an observer. Was good opportunity to see capabilities of different syste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G: assume Calibre did good work in sample stratification, sampling different disability groups/functional limitation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G: In terms of categorizing by functional limitations, it would have been nice to see a more representative sample. Mostly physical, wheelchair access issues. Vendors were prepared for different groups, but participants did not exercise the various accessibility featu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G: it was by open invite—would have to be very purposeful to recruit those test participa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: wrt Matt’s question, this was interaction with WW project to supply participants from BAMC. First of what they expect to be a series of at least 1 or 2 more tests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eneration of tests in 2012. Also doing other types of testing: they did a three-day penetration test, looking at a week-long penetration test. Round of testing through Wyle and SRIGlobal to see how labs interact with systems and interpret UOCAVA reqs. All 3 reports are in draft. If public reports are not posted to their website, could send out a little note. From there it makes sense to give feedback to David Beirne for future tes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f schedule for U&amp;A WG telec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  <w:bCs/>
        </w:rPr>
        <w:t>Telecons are scheduled for the second Wednesday of each month, from 3-4 pm ET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September 14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ctober 12 (Oct 10th is Columbus Day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/>
      </w:pPr>
      <w:r>
        <w:rPr>
          <w:rFonts w:eastAsia="MS Mincho;Meiryo" w:cs="Arial" w:ascii="Arial" w:hAnsi="Arial"/>
        </w:rPr>
        <w:t>November 9</w:t>
      </w:r>
      <w:r>
        <w:rPr>
          <w:rFonts w:eastAsia="MS Mincho;Meiryo" w:cs="Arial" w:ascii="Arial" w:hAnsi="Arial"/>
          <w:b/>
          <w:bCs/>
        </w:rPr>
        <w:t> </w:t>
      </w:r>
      <w:r>
        <w:rPr>
          <w:rFonts w:eastAsia="MS Mincho;Meiryo" w:cs="Arial" w:ascii="Arial" w:hAnsi="Arial"/>
        </w:rPr>
        <w:t>(Nov 8th is Election Day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Prior to the December TGDC meeting, we may need additional calls. These are tentatively scheduled for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November 30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ecember 7</w:t>
      </w:r>
    </w:p>
    <w:p>
      <w:pPr>
        <w:pStyle w:val="Normal"/>
        <w:spacing w:before="0" w:after="20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7:00Z</dcterms:created>
  <dc:creator>K. Greene</dc:creator>
  <dc:description/>
  <cp:keywords/>
  <dc:language>en-US</dc:language>
  <cp:lastModifiedBy>Allen, Thelma</cp:lastModifiedBy>
  <dcterms:modified xsi:type="dcterms:W3CDTF">2011-11-25T16:07:00Z</dcterms:modified>
  <cp:revision>2</cp:revision>
  <dc:subject/>
  <dc:title/>
</cp:coreProperties>
</file>