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Template for US Comments; Please return comments to Ralph Richter by 3 Dec 201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90"/>
        <w:gridCol w:w="3240"/>
        <w:gridCol w:w="2700"/>
        <w:gridCol w:w="4765"/>
      </w:tblGrid>
      <w:tr>
        <w:trPr>
          <w:trHeight w:val="397" w:hRule="exact"/>
          <w:cantSplit w:val="true"/>
        </w:trPr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 for comments on Committee Draft   &lt;Template&gt;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ML TC 8/SC 7/024/CC/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untry co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C8 / SC7 Comments on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IML TC 8/SC 7/023/2CD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mmittee Draft: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IML 2CD R137-1 and -2 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tle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 meter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roject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; development of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137-2 Gas meters - Part 2: Test methods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D date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eptember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irculation dat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eptember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comments: 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5 December 2010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t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Mr. George Teunisse</w:t>
            </w:r>
          </w:p>
        </w:tc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lude yo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mments in this templ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comments and send 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n w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t as soon as possib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not later than the closing date </w:t>
            </w:r>
            <w:r>
              <w:rPr>
                <w:rFonts w:eastAsia="Symbol" w:cs="Symbol" w:ascii="Symbol" w:hAnsi="Symbol"/>
                <w:b/>
                <w:sz w:val="22"/>
                <w:szCs w:val="20"/>
              </w:rPr>
              <w:t>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abl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 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the secretari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e above addres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170"/>
        <w:gridCol w:w="630"/>
        <w:gridCol w:w="4770"/>
        <w:gridCol w:w="4950"/>
        <w:gridCol w:w="23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Coun-try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Co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Clause/ paragraph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t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gen.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edit.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techn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COMMENT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Proposed cha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TIONS OF THE SECRETARIAT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[comment originator, name + company]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[comment originator, name + company]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[comment originator, name + company]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[comment originator, name + company]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[comment originator, name + company]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76" w:top="632" w:footer="4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ab/>
    </w: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80" w:hanging="54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127000</wp:posOffset>
          </wp:positionV>
          <wp:extent cx="890270" cy="763270"/>
          <wp:effectExtent l="0" t="0" r="0" b="0"/>
          <wp:wrapTight wrapText="bothSides">
            <wp:wrapPolygon edited="0">
              <wp:start x="-241" y="0"/>
              <wp:lineTo x="-241" y="21328"/>
              <wp:lineTo x="21598" y="21328"/>
              <wp:lineTo x="21598" y="0"/>
              <wp:lineTo x="-2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Verispect B.V.</w:t>
    </w:r>
  </w:p>
  <w:p>
    <w:pPr>
      <w:pStyle w:val="Header"/>
      <w:ind w:left="10080" w:hanging="5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Department of Legal Affairs</w:t>
    </w:r>
  </w:p>
  <w:p>
    <w:pPr>
      <w:pStyle w:val="Header"/>
      <w:ind w:left="10080" w:hanging="540"/>
      <w:rPr/>
    </w:pPr>
    <w:r>
      <w:rPr>
        <w:rFonts w:cs="Times New Roman" w:ascii="Times New Roman" w:hAnsi="Times New Roman"/>
        <w:sz w:val="20"/>
        <w:szCs w:val="20"/>
      </w:rPr>
      <w:t>Att. Mr. George Teunisse, Secr. OIML TC 8/SC 7</w:t>
    </w:r>
  </w:p>
  <w:p>
    <w:pPr>
      <w:pStyle w:val="Header"/>
      <w:ind w:left="10080" w:hanging="5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 Box 654</w:t>
    </w:r>
  </w:p>
  <w:p>
    <w:pPr>
      <w:pStyle w:val="Header"/>
      <w:ind w:left="10080" w:hanging="5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600 AR Delft</w:t>
    </w:r>
  </w:p>
  <w:p>
    <w:pPr>
      <w:pStyle w:val="Header"/>
      <w:ind w:left="10080" w:hanging="5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e Netherlands</w:t>
    </w:r>
  </w:p>
  <w:p>
    <w:pPr>
      <w:pStyle w:val="Header"/>
      <w:ind w:left="10080" w:hanging="540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gteunisse@verispect.nl</w:t>
      </w:r>
    </w:hyperlink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Century Gothic" w:hAnsi="Frutiger 55 Roman;Century Gothic" w:eastAsia="Times New Roman" w:cs="Frutiger 55 Roman;Century Gothic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2"/>
      <w:szCs w:val="20"/>
      <w:lang w:val="en-US"/>
    </w:rPr>
  </w:style>
  <w:style w:type="character" w:styleId="WW8Num1z0">
    <w:name w:val="WW8Num1z0"/>
    <w:qFormat/>
    <w:rPr>
      <w:rFonts w:ascii="Frutiger 55 Roman;Century Gothic" w:hAnsi="Frutiger 55 Roman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;Century Gothic" w:hAnsi="Frutiger 55 Roman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Frutiger 55 Roman;Century Gothic" w:hAnsi="Frutiger 55 Roman;Century Gothic" w:cs="Frutiger 55 Roman;Century Goth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gler@verispec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US comments on OIML R137, 2CD (due to Ralph, 3 Dec 2010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37:00Z</dcterms:created>
  <dc:creator>G.M. Teunisse</dc:creator>
  <dc:description/>
  <cp:keywords/>
  <dc:language>en-US</dc:language>
  <cp:lastModifiedBy>Ralph Richter</cp:lastModifiedBy>
  <cp:lastPrinted>2006-07-06T13:43:00Z</cp:lastPrinted>
  <dcterms:modified xsi:type="dcterms:W3CDTF">2010-10-21T18:37:00Z</dcterms:modified>
  <cp:revision>2</cp:revision>
  <dc:subject/>
  <dc:title>Dear colleagues,</dc:title>
</cp:coreProperties>
</file>