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National Institute of Standards and Technology</w:t>
      </w:r>
    </w:p>
    <w:p>
      <w:pPr>
        <w:pStyle w:val="Heading"/>
        <w:rPr/>
      </w:pPr>
      <w:r>
        <w:rPr/>
        <w:t>Manufacturing Extension Partnership</w:t>
      </w:r>
    </w:p>
    <w:p>
      <w:pPr>
        <w:pStyle w:val="Normal"/>
        <w:spacing w:lineRule="auto" w:line="240" w:before="0" w:after="0"/>
        <w:jc w:val="center"/>
        <w:rPr/>
      </w:pPr>
      <w:r>
        <w:rPr>
          <w:rFonts w:cs="Times New Roman" w:ascii="Times New Roman" w:hAnsi="Times New Roman"/>
          <w:b/>
          <w:bCs/>
          <w:sz w:val="36"/>
          <w:szCs w:val="32"/>
        </w:rPr>
        <w:t>Next Generation Rail Supply Chain Connectivity Forum</w:t>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t>Orlando, Florida</w:t>
      </w:r>
    </w:p>
    <w:p>
      <w:pPr>
        <w:pStyle w:val="Normal"/>
        <w:spacing w:lineRule="auto" w:line="240" w:before="0" w:after="0"/>
        <w:jc w:val="center"/>
        <w:rPr>
          <w:rFonts w:ascii="Times New Roman" w:hAnsi="Times New Roman" w:cs="Times New Roman"/>
          <w:b/>
          <w:b/>
          <w:bCs/>
          <w:sz w:val="40"/>
          <w:szCs w:val="32"/>
        </w:rPr>
      </w:pPr>
      <w:r>
        <w:rPr>
          <w:rFonts w:cs="Times New Roman" w:ascii="Times New Roman" w:hAnsi="Times New Roman"/>
          <w:b/>
          <w:bCs/>
          <w:sz w:val="36"/>
          <w:szCs w:val="32"/>
        </w:rPr>
        <w:t>May 8, 2012</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9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 Department of Commerce (USDOC), National Institute of Standards and Technology (NIST), Manufacturing Extension Partnership (MEP), hosted the Next Generation Rail Supply Chain Connectivity Forum on May 8, 2012, In Orlando, Florida. The Forum was held in conjunction with the Manufacturing Innovation 2012 con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than 150 participants—including representatives from railcar builders, original equipment manufacturers (OEMs), suppliers, potential suppliers, the U.S. Department of Transportation (USDOT) Federal Railroad Administration (FRA), and U.S. Department of Commerce (USDOC) NIST MEP, as well as representatives from MEP Centers around the country—attended the For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rum program featured keynote presentations by a representative of the USDOT FRA and NIST MEP, as well as a keynote presentation on the Opportunity Space and Domestic Supply Chain in Next Generation Rail. In addition, there were panel discussions led by railcar and locomotive OEMs and Tier 1 suppliers, as well as current and potential rail equipment suppl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were offered opportunities to meet one-on-one with OEMs and first-tier suppliers, and to network over lunch and during the break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elcome Remarks and Speaker Introductions</w:t>
      </w:r>
    </w:p>
    <w:p>
      <w:pPr>
        <w:pStyle w:val="Normal"/>
        <w:spacing w:lineRule="auto" w:line="240" w:before="0" w:after="0"/>
        <w:ind w:left="1260" w:hanging="1260"/>
        <w:rPr>
          <w:rFonts w:ascii="Times New Roman" w:hAnsi="Times New Roman" w:cs="Times New Roman"/>
          <w:b/>
          <w:b/>
          <w:bCs/>
          <w:i/>
          <w:i/>
          <w:iCs/>
          <w:sz w:val="24"/>
          <w:szCs w:val="24"/>
        </w:rPr>
      </w:pPr>
      <w:r>
        <w:rPr>
          <w:rFonts w:cs="Times New Roman" w:ascii="Times New Roman" w:hAnsi="Times New Roman"/>
          <w:b/>
          <w:bCs/>
          <w:i/>
          <w:iCs/>
          <w:sz w:val="24"/>
          <w:szCs w:val="24"/>
        </w:rPr>
        <w:t>Facilitator:</w:t>
        <w:tab/>
        <w:t>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sz w:val="24"/>
          <w:szCs w:val="24"/>
        </w:rPr>
        <w:t>Mr. David Stieren welcomed participants to the Next Generation Rail Supply Chain Connectivity Forum. He introduced himself as the technical principal on the Manufacturing Extension Partnership (MEP) of the U.S. Department of Commerce’s National Institute of Standards and Technology (NIST) and the U.S. Department of Transportation’s Federal Railroad Administration (F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tieren thanked everyone for attending and noted that the Forum will focus on the next generation supply chain for domestic passenger rail service and the production of vehicles, components, and infrastructure that will constitute the next generation of passenger rail service in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specifically, he said the theme would be communicating information and creating an awareness of the next generation of equipment to enable passenger rail service to operate as it is envisioned, highlighting the “very exciting” aspects of production that are calling for 100 percent domestic content contained in passenger railcars and locomotives. The focus of the forum, he said, is on beginning conversations to connect potentially interested manufacturers who would like to know more about the opportunity to become suppliers to this emerging industry with the original equipment manufacturers (OEMs) and Tier 1 suppliers who are producing the railcars and locomotives that comprise next generation rail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r. Stieren said the day’s agenda would feature two panels—one representing OEMs and Tier 1 suppliers who will talk about their supply chains and what they need, and the other composed of suppliers—as well as representatives from the USDOT FRA and NIST MEP, who will talk about their collaboration in achieving the vision of next generation passenger rail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 encouraged the smaller manufacturers to meet one-on-one with OEMs and Tier 1 companies, to network with one another, and learn how to contact others—including those from NIST MEP and its regional MEP centers—who may be potential part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u w:val="single"/>
        </w:rPr>
        <w:t>U.S. Department of Transportation and U.S. Department of Commerce Keyno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lineRule="auto" w:line="240" w:before="0" w:after="0"/>
        <w:contextualSpacing/>
        <w:rPr/>
      </w:pPr>
      <w:r>
        <w:rPr>
          <w:rFonts w:cs="Times New Roman" w:ascii="Times New Roman" w:hAnsi="Times New Roman"/>
          <w:bCs/>
          <w:iCs/>
          <w:sz w:val="24"/>
          <w:szCs w:val="24"/>
        </w:rPr>
        <w:t>Kevin Kesler, Chief, Rolling Stock Research and Development, Federal Railroad Administration, U.S. Department of Transportation</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Aimee Dobrzeniecki, Deputy Director, NIST Manufacturing Extension Program, U.S. Department of Commer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Speaker:</w:t>
        <w:tab/>
        <w:t>Kevin Kesler, Chief, Rolling Stock Research and Development, Federal Railroad Administration, U.S. Department of Transportation</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Cs/>
          <w:iCs/>
          <w:sz w:val="24"/>
          <w:szCs w:val="24"/>
        </w:rPr>
        <w:t>Mr. Kesler extended to the audience greetings and best wishes from President Obama, Transportation Secretary Ray LaHood, and Federal Railroad Administrator Joseph C. Szabo. He said that the Obama Administration recognizes that manufacturing is a major driver in the economic recovery and of future growth in the United State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r. Kesler recognized the MEP for its extraordinary support for manufacturers in America and said the Forum is intended to build upon the MEP’s proven record of success in connecting manufacturers and supplier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e commented on the good timing of the meeting, noting that President Obama has called for significant investment in U.S. infrastructure as a way of putting people back to work and building the “safest, most effective transportation system in the world for moving people and goods.”  This includes building out a series of regional rail networks offering high-speed trains, modernizing intercity passenger rail, and making other improvements, including improving track, building stations, and procuring next generation passenger rail equipment, as FRA’s state partners have already begun doing.</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Contracting Opportunities for Manufacturers in the Rail Industry</w:t>
      </w:r>
    </w:p>
    <w:p>
      <w:pPr>
        <w:pStyle w:val="Normal"/>
        <w:spacing w:lineRule="auto" w:line="240" w:before="0" w:after="0"/>
        <w:rPr/>
      </w:pPr>
      <w:r>
        <w:rPr>
          <w:rFonts w:cs="Times New Roman" w:ascii="Times New Roman" w:hAnsi="Times New Roman"/>
          <w:bCs/>
          <w:iCs/>
          <w:sz w:val="24"/>
          <w:szCs w:val="24"/>
        </w:rPr>
        <w:t>Mr. Kesler sought to motivate attendees to get involved in delivering the nation’s 21</w:t>
      </w:r>
      <w:r>
        <w:rPr>
          <w:rFonts w:cs="Times New Roman" w:ascii="Times New Roman" w:hAnsi="Times New Roman"/>
          <w:bCs/>
          <w:iCs/>
          <w:sz w:val="24"/>
          <w:szCs w:val="24"/>
          <w:vertAlign w:val="superscript"/>
        </w:rPr>
        <w:t>st</w:t>
      </w:r>
      <w:r>
        <w:rPr>
          <w:rFonts w:cs="Times New Roman" w:ascii="Times New Roman" w:hAnsi="Times New Roman"/>
          <w:bCs/>
          <w:iCs/>
          <w:sz w:val="24"/>
          <w:szCs w:val="24"/>
        </w:rPr>
        <w:t xml:space="preserve"> century rail network by sharing the news that a request for proposals has been issued for companies to build the first American made standardized passenger railcars, an opportunity worth $551 million for approximately 130 cars, as part of a multi-state effort funded under FRA’s High Speed Intercity Passenger Rail (HSIPR) Program. As with all other rail procurements with an element of federal funding, the RFP contains a “Buy America” provision, requiring the use of American-produced steel, iron, component parts, and manufactured good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e believes this will create “a huge ripple effect throughout the supply chain, as USDOT looks deep downstream for all componen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Manufacturing, Transportation Sectors Boosting U.S. Econom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Mr. Kesler cited recent economic statistics showing 4.1 million in new private sector jobs added to the U.S. economy in the last two years, including 600,000 new jobs in the first quarter of 2012 alone. He said the manufacturing sector has spearheaded the economic recovery, but that much remains to be don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He believes transportation improvements will boost economic improvements directly and indirectly. “Transportation is the bloodline of our economy,” he said, while also pointing out the benefits of easing highway gridlock, clogged airports, and road traffic congestion, in addition to creating jobs, even reducing oil consumptio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The President’s strong support of an improved rail network is borne out of his vision in which 80 percent of Americans have access to a series of regional rail networks offering high speed and modernized intercity passenger service within the next 25 years. However, Mr. Kesler emphasized that the potential for transportation projects to sustain U.S. economic growth requires USDOT’s commitment to “Buy America” principle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He closed by restating his commitment—and that of the FRA and the Obama Administration—to working with transportation equipment suppliers and manufacturers to ensure U.S. rail systems are modernized to meet the needs of citizens and companies, while using Americans and American-made products to do it.</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Speaker:</w:t>
        <w:tab/>
        <w:t>Aimee Dobrzeniecki, Deputy Director, Manufacturing Extension Partnership, National Institute of Standards and Technology, U.S. Department of Commerce</w:t>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w:t>
      </w:r>
      <w:r>
        <w:rPr>
          <w:rFonts w:cs="Times New Roman" w:ascii="Times New Roman" w:hAnsi="Times New Roman"/>
          <w:bCs/>
          <w:iCs/>
          <w:sz w:val="24"/>
          <w:szCs w:val="24"/>
        </w:rPr>
        <w:t>Dobrzeniecki</w:t>
      </w:r>
      <w:r>
        <w:rPr>
          <w:rFonts w:cs="Times New Roman" w:ascii="Times New Roman" w:hAnsi="Times New Roman"/>
          <w:sz w:val="24"/>
          <w:szCs w:val="24"/>
        </w:rPr>
        <w:t xml:space="preserve"> welcomed participants and told them that she and her NIST MEP colleagues had spent the past four days attending the Manufacturing Innovation 2012 annual conference and enhancing their knowledge, skills, and relationships for the benefit of manufacturers nationw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describing NIST’s Manufacturing Extension Partnership, she told the audience that the MEP is different from many federal agency programs with which they may have been worked in the past. MEP is a public-private partnership that leverages resources at the state and local levels and with public and private entities for the benefit of American manufactu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rough its network of 60 regional centers and 373 field locations, the MEP works to foster cooperation among small, medium, and large manufacturers. The partnership includes more than 1,300 non-Federal staff and more than 2,300 third party service provi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cause the MEP is organized within NIST, the partnership believes in measurement, and measures its progress based on the impacts on its manufacturing 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iscussing how the MEP’s 60 centers work together, Ms. Dobrzeniecki described its organization as a quilt, with many available resources crafted together in a nationwide electronic network, connected by people who can bring resources to manufacturers and suppliers, regardless of where they are geographic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e are looking to help you achieve the goals you have set for yourselves,” Ms. </w:t>
      </w:r>
      <w:r>
        <w:rPr>
          <w:rFonts w:cs="Times New Roman" w:ascii="Times New Roman" w:hAnsi="Times New Roman"/>
          <w:bCs/>
          <w:iCs/>
          <w:sz w:val="24"/>
          <w:szCs w:val="24"/>
        </w:rPr>
        <w:t>Dobrzeniecki</w:t>
      </w:r>
      <w:r>
        <w:rPr>
          <w:rFonts w:cs="Times New Roman" w:ascii="Times New Roman" w:hAnsi="Times New Roman"/>
          <w:sz w:val="24"/>
          <w:szCs w:val="24"/>
        </w:rPr>
        <w:t xml:space="preserve"> told the audience, whether that involves acquiring new products or processes, diversifying into new markets, achieving environmental sustainability, or developing their workforce to meet demands for new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MEP works with more than 34,000 manufacturers a year, completing about 10,000 projects a year with those compa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ssessing the impact of its efforts on the clients it serves, a recent survey of FY 2010 showed that the MEP network was able to generate:</w:t>
      </w:r>
    </w:p>
    <w:p>
      <w:pPr>
        <w:pStyle w:val="ListParagraph"/>
        <w:numPr>
          <w:ilvl w:val="0"/>
          <w:numId w:val="12"/>
        </w:numPr>
        <w:spacing w:lineRule="auto" w:line="240" w:before="0" w:after="0"/>
        <w:ind w:left="540" w:hanging="270"/>
        <w:rPr/>
      </w:pPr>
      <w:r>
        <w:rPr>
          <w:rFonts w:cs="Times New Roman" w:ascii="Times New Roman" w:hAnsi="Times New Roman"/>
          <w:sz w:val="24"/>
          <w:szCs w:val="24"/>
        </w:rPr>
        <w:t>$3.6 billion in new sales,</w:t>
      </w:r>
    </w:p>
    <w:p>
      <w:pPr>
        <w:pStyle w:val="ListParagraph"/>
        <w:numPr>
          <w:ilvl w:val="0"/>
          <w:numId w:val="12"/>
        </w:numPr>
        <w:spacing w:lineRule="auto" w:line="240" w:before="0" w:after="0"/>
        <w:ind w:left="540" w:hanging="270"/>
        <w:rPr/>
      </w:pPr>
      <w:r>
        <w:rPr>
          <w:rFonts w:cs="Times New Roman" w:ascii="Times New Roman" w:hAnsi="Times New Roman"/>
          <w:sz w:val="24"/>
          <w:szCs w:val="24"/>
        </w:rPr>
        <w:t>$4.6 billion in retained sales,</w:t>
      </w:r>
    </w:p>
    <w:p>
      <w:pPr>
        <w:pStyle w:val="ListParagraph"/>
        <w:numPr>
          <w:ilvl w:val="0"/>
          <w:numId w:val="12"/>
        </w:numPr>
        <w:spacing w:lineRule="auto" w:line="240" w:before="0" w:after="0"/>
        <w:ind w:left="540" w:hanging="270"/>
        <w:rPr/>
      </w:pPr>
      <w:r>
        <w:rPr>
          <w:rFonts w:cs="Times New Roman" w:ascii="Times New Roman" w:hAnsi="Times New Roman"/>
          <w:sz w:val="24"/>
          <w:szCs w:val="24"/>
        </w:rPr>
        <w:t>$1.9 billion in capital investments,</w:t>
      </w:r>
    </w:p>
    <w:p>
      <w:pPr>
        <w:pStyle w:val="ListParagraph"/>
        <w:numPr>
          <w:ilvl w:val="0"/>
          <w:numId w:val="12"/>
        </w:numPr>
        <w:spacing w:lineRule="auto" w:line="240" w:before="0" w:after="0"/>
        <w:ind w:left="540" w:hanging="270"/>
        <w:rPr/>
      </w:pPr>
      <w:r>
        <w:rPr>
          <w:rFonts w:cs="Times New Roman" w:ascii="Times New Roman" w:hAnsi="Times New Roman"/>
          <w:sz w:val="24"/>
          <w:szCs w:val="24"/>
        </w:rPr>
        <w:t>$1.3 billion in cost-savings programs, and</w:t>
      </w:r>
    </w:p>
    <w:p>
      <w:pPr>
        <w:pStyle w:val="ListParagraph"/>
        <w:numPr>
          <w:ilvl w:val="0"/>
          <w:numId w:val="12"/>
        </w:numPr>
        <w:spacing w:lineRule="auto" w:line="240" w:before="0" w:after="0"/>
        <w:ind w:left="540" w:hanging="270"/>
        <w:rPr/>
      </w:pPr>
      <w:r>
        <w:rPr>
          <w:rFonts w:cs="Times New Roman" w:ascii="Times New Roman" w:hAnsi="Times New Roman"/>
          <w:sz w:val="24"/>
          <w:szCs w:val="24"/>
        </w:rPr>
        <w:t>60,000 new or retained job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Ms. Dobrzeniecki noted that the partnership supports the USDOT’s goal of achieving 100 percent American-generated content for next generation rail opportunities. The MEP will help attract manufacturers that have the capability to meet that go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EP will assist companies with various certification processes and help them understand what the OEMs are looking for specifically. She said the MEP has been successful in other industries, helping companies become part of supply chai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the USDOT, The MEP also works with a host of other Federal agencies, including the U.S. Department of Energy, U.S. Department of Commerce, and U.S. Department of Def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artnership is also connecting U.S. manufacturers, large OEMs, and Tier 1 suppliers, through a variety of forums, webcasts, and business meetings. Ms. </w:t>
      </w:r>
      <w:r>
        <w:rPr>
          <w:rFonts w:cs="Times New Roman" w:ascii="Times New Roman" w:hAnsi="Times New Roman"/>
          <w:bCs/>
          <w:iCs/>
          <w:sz w:val="24"/>
          <w:szCs w:val="24"/>
        </w:rPr>
        <w:t>Dobrzeniecki stated that the MEP is committed to making sure these connections go beyond the initial introductions made at the Forum, and into deeper exploration of the various</w:t>
      </w:r>
      <w:r>
        <w:rPr>
          <w:rFonts w:cs="Times New Roman" w:ascii="Times New Roman" w:hAnsi="Times New Roman"/>
          <w:sz w:val="24"/>
          <w:szCs w:val="24"/>
        </w:rPr>
        <w:t xml:space="preserve">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also made participants aware of two websites where companies can </w:t>
      </w:r>
      <w:hyperlink r:id="rId2">
        <w:r>
          <w:rPr>
            <w:rStyle w:val="InternetLink"/>
            <w:rFonts w:cs="Times New Roman" w:ascii="Times New Roman" w:hAnsi="Times New Roman"/>
            <w:sz w:val="24"/>
            <w:szCs w:val="24"/>
          </w:rPr>
          <w:t>contact their local MEP</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 xml:space="preserve">find information about </w:t>
        </w:r>
        <w:r>
          <w:rPr>
            <w:rStyle w:val="InternetLink"/>
            <w:rFonts w:cs="Times New Roman" w:ascii="Times New Roman" w:hAnsi="Times New Roman"/>
            <w:i/>
            <w:sz w:val="24"/>
            <w:szCs w:val="24"/>
          </w:rPr>
          <w:t>Make it in America</w:t>
        </w:r>
      </w:hyperlink>
      <w:r>
        <w:rPr>
          <w:rFonts w:cs="Times New Roman" w:ascii="Times New Roman" w:hAnsi="Times New Roman"/>
          <w:sz w:val="24"/>
          <w:szCs w:val="24"/>
        </w:rPr>
        <w:t xml:space="preserve"> about the MEP and the domestic content goals, and she encouraged participants to stay connected with their local MEP center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Mr. Stieren summed up the keynote panel by highlighting the 100 percent domestic content goal, and suggested this, as well as a strong partnership between the USDOT and the MEP, will result in “rather transformed industry.” He then invited participants to ask questions of any of the keynote speaker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Questions and Answer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360"/>
        <w:rPr/>
      </w:pPr>
      <w:r>
        <w:rPr>
          <w:rFonts w:cs="Times New Roman" w:ascii="Times New Roman" w:hAnsi="Times New Roman"/>
          <w:sz w:val="24"/>
          <w:szCs w:val="24"/>
        </w:rPr>
        <w:t>Q.</w:t>
        <w:tab/>
        <w:t>[Edgardo Rodriguez, Hernon Manufacturing, Florida] You mentioned assisting in the certification process; could you explain that a little more?  Do the local offices have the resources to help us with that as well? We have worked with the MEP office here on workflow and they've been very helpful, but this is another area we didn't know about. We're glad to hear that there is help there, but we don't know anything about it and I don't know if the local folks know anything about i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Cs/>
          <w:iCs/>
          <w:sz w:val="24"/>
          <w:szCs w:val="24"/>
        </w:rPr>
        <w:t xml:space="preserve">Aimee </w:t>
      </w:r>
      <w:r>
        <w:rPr>
          <w:rFonts w:cs="Times New Roman" w:ascii="Times New Roman" w:hAnsi="Times New Roman"/>
          <w:sz w:val="24"/>
          <w:szCs w:val="24"/>
        </w:rPr>
        <w:t>Dobrzeniecki, USDOC NISTMEP] We'll make sure that the Florida MEP folks contact you. We don't want to imply that we have all of the experts right there at the center, but the great thing about having the network is that they have access to the resources. Through our connections with the USDOT, they are able to share the information with our field staff so that they can be the connectors to bring that information right to you. That person will act as your concierge and make sure that you get all of the information. While they don't have all of the information resident, they know how to connect to the right partners.</w:t>
      </w:r>
    </w:p>
    <w:p>
      <w:pPr>
        <w:pStyle w:val="Normal"/>
        <w:spacing w:lineRule="auto" w:line="240" w:before="0" w:after="0"/>
        <w:ind w:left="360" w:hanging="0"/>
        <w:rPr/>
      </w:pPr>
      <w:r>
        <w:rPr>
          <w:rFonts w:cs="Times New Roman" w:ascii="Times New Roman" w:hAnsi="Times New Roman"/>
          <w:sz w:val="24"/>
          <w:szCs w:val="24"/>
        </w:rPr>
        <w:t>[David Stieren, USDOC NISTMEP] One other thing that I'll add to that: As we're understanding more specifically what the needs and requirements are with the various OEMs and/or Tier 1s to whom you may be supplying, we will share that information with you and help you go through the process of getting those certifications, as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450"/>
        <w:rPr/>
      </w:pPr>
      <w:r>
        <w:rPr>
          <w:rFonts w:cs="Times New Roman" w:ascii="Times New Roman" w:hAnsi="Times New Roman"/>
          <w:sz w:val="24"/>
          <w:szCs w:val="24"/>
        </w:rPr>
        <w:t>Q.   I'm an MEP customer, and also certified with Department of Transportation, and a Florida green manufacturer. My question is for Kevin. Is there a budget or timeframe for the Florida East Coast passenger stations throughout the state of Florida for the passenger trains that you're mentioning? Is this already in process, because one of the station locations has been identified near my business, and I don't know if it’s one year or 10 years.</w:t>
      </w:r>
    </w:p>
    <w:p>
      <w:pPr>
        <w:pStyle w:val="Heading1"/>
        <w:ind w:left="450" w:hanging="450"/>
        <w:rPr/>
      </w:pPr>
      <w:r>
        <w:rPr>
          <w:rFonts w:cs="Times New Roman"/>
          <w:b w:val="false"/>
          <w:i w:val="false"/>
          <w:szCs w:val="24"/>
        </w:rPr>
        <w:t>A.   [Kevin Kesler, USDOT FRA] I'm afraid I can't answer that for you today. It turns out the projects that we're focusing on right now are in states that have received ARRA (American Recovery &amp; Reinvestment Act) funding, of which Florida was not one. The states that we're focusing on are California and then a consortium in the Midwest for building out the systems today. Obviously, there are plans for improving the network all over the country, including in Florida, but there's no funding behind that at this time.</w:t>
      </w:r>
    </w:p>
    <w:p>
      <w:pPr>
        <w:pStyle w:val="Normal"/>
        <w:spacing w:lineRule="auto" w:line="240" w:before="0" w:after="0"/>
        <w:ind w:left="450" w:hanging="45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rPr/>
      </w:pPr>
      <w:r>
        <w:rPr>
          <w:rFonts w:cs="Times New Roman" w:ascii="Times New Roman" w:hAnsi="Times New Roman"/>
          <w:sz w:val="24"/>
          <w:szCs w:val="24"/>
        </w:rPr>
        <w:t>Q:   With the goal of 100 percent domestic content, does that also refer to raw materials?</w:t>
      </w:r>
    </w:p>
    <w:p>
      <w:pPr>
        <w:pStyle w:val="Normal"/>
        <w:spacing w:lineRule="auto" w:line="240" w:before="0" w:after="0"/>
        <w:ind w:left="360" w:hanging="360"/>
        <w:rPr/>
      </w:pPr>
      <w:r>
        <w:rPr>
          <w:rFonts w:cs="Times New Roman" w:ascii="Times New Roman" w:hAnsi="Times New Roman"/>
          <w:sz w:val="24"/>
          <w:szCs w:val="24"/>
        </w:rPr>
        <w:t>A:   [Kevin Kesler, USDOT FRA] Actually, it's for manufacturing goods, steel and iron, according to the legislation. The raw materials, perhaps not so, but the components that make up the finished products in the manufactured goods are what we're targeting.</w:t>
      </w:r>
    </w:p>
    <w:p>
      <w:pPr>
        <w:pStyle w:val="Normal"/>
        <w:spacing w:lineRule="auto" w:line="240" w:before="0" w:after="0"/>
        <w:ind w:left="360" w:hanging="0"/>
        <w:rPr/>
      </w:pPr>
      <w:r>
        <w:rPr>
          <w:rFonts w:cs="Times New Roman" w:ascii="Times New Roman" w:hAnsi="Times New Roman"/>
          <w:sz w:val="24"/>
          <w:szCs w:val="24"/>
        </w:rPr>
        <w:t>[David Stieren, USDOC NISTMEP]  I'll just add to Kevin's comments, it is the USDOT's intent at this point, to not issue waivers for the 100 percent domestic content. They're pretty certain that waivers will come in and they'll deal with each waiver individually.</w:t>
      </w:r>
    </w:p>
    <w:p>
      <w:pPr>
        <w:pStyle w:val="Normal"/>
        <w:spacing w:lineRule="auto" w:line="240" w:before="0" w:after="0"/>
        <w:ind w:left="360" w:hanging="0"/>
        <w:rPr/>
      </w:pPr>
      <w:r>
        <w:rPr>
          <w:rFonts w:cs="Times New Roman" w:ascii="Times New Roman" w:hAnsi="Times New Roman"/>
          <w:sz w:val="24"/>
          <w:szCs w:val="24"/>
        </w:rPr>
        <w:t>[Kevin Kesler, USDOT FRA]  Dave's exactly right. Secretary LaHood has basically said, yes, Congress may have given me the authority to grant waivers, but I'm not granting any waivers. Since that initial statement, we've realized that that's perhaps not realistic in some areas. But even with that, USDOT is not going to be granting unconditional waivers. Everyone receiving a waiver is going to have a limited time to put substantial effort into identifying new sources for those materials or goods here in the United States. Every one of the Tier 1 suppliers understands that very clearly. Even if the first few cars they build may have a lower percentage of U.S. content, but they're going to be on a fast-track to raise that level over time. So they're all going to be seeking your capabilities for raising their level of manufactured goods in the United Sta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Q:  Kevin, I just need clarification. We deal very specifically with the Department of Transportation, Roads, Highways and Bridges, and their domestic content includes manufactured and melted U.S. product. Are you saying that's not going to be the case with rail? If it's made from steel it has to be mined and manufactured in the United States, so we can't make an American made product out of Japanese or Chinese steel and have it qualif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Kevin Kesler, USDOT FRA] It’s got to be U.S. steel. If there were some coal that went into making the steel or some ore that went into making the steel that came from another source, I don't believe that is the requirement. It has to have come from an American steel plan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sz w:val="24"/>
          <w:szCs w:val="24"/>
          <w:u w:val="single"/>
        </w:rPr>
        <w:t>Next Generation Rail Equipment Keynote: The Opportunity Space and Domestic Supply Chain</w:t>
      </w:r>
    </w:p>
    <w:p>
      <w:pPr>
        <w:pStyle w:val="Normal"/>
        <w:spacing w:lineRule="auto" w:line="240" w:before="0" w:after="0"/>
        <w:ind w:left="1080" w:hanging="10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Speaker:</w:t>
        <w:tab/>
        <w:t>Kevin Kesler, Chief, Rolling Stock Research and Development, Federal Railroad Administration, U.S. Department of Transportation</w:t>
      </w:r>
    </w:p>
    <w:p>
      <w:pPr>
        <w:pStyle w:val="Normal"/>
        <w:spacing w:lineRule="auto" w:line="240" w:before="0" w:after="0"/>
        <w:ind w:left="1440" w:hanging="14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sz w:val="24"/>
          <w:szCs w:val="24"/>
        </w:rPr>
        <w:t xml:space="preserve">Mr. Kesler introduced himself as a mechanical engineer with extensive experience working with manufacturing technology companies who had moved operations outside the country but who over time, brought work back to the United States. He currently serves as the USDOT counterpart to USDOC NIST’s David Stie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provided a timeline of how current MEP initiatives have come to be, beginning in 2008 with the introduction of the Passenger Rail Investment and Improvement Act (PRIIA) to improve the quality and availability of passenger service in the United States. Section 305 of the Act required Amtrak, USDOT, and the states to come together to develop a standard fleet of passenger equipment nationwide for the years to 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r. Kesler said the U.S. freight industry—along with its supply chain—is extremely standardized and, thus, extremely efficient, while the transit industry is extraordinarily fragmented, a state he likens to the Tower of Babel. His organization is working to standardize components and foster consistency across the supply ch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the Next Generation Rail Equipment Committee, also known as the Section 305 Committee, was formed, it was concerned about Amtrak’s aging fleet. The Committee has worked for the last two years to establish standards for bi-level cars, single level cars, train sets, and locomo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sler referenced the RFP that is currently open to provide $551 million for the production of railcars, but encouraged Forum attendees to think longer term. There will be more procurements by the states and as part of Amtrak’s Fleet Strategy Plan, to acquire 100 to 200 railcars per year for the next 10 years to replace its aging fleet. “This creates tremendous opportunity for everybody in the supply chain, to become partners with this community,” he told the au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l this said, Mr. Kesler stated that “our goal is not just about providing transportation; it’s about re-creating this industry that we killed over the last 40 years, partially because of a misdirected emphasis on cost. This latest procurement is more about performance than it is about cost—even more—and about standardization for the future,” he s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e Caltrans/IDOT procurement now on the street, now is the time for suppliers and manufacturers to be talking and following up with one another persist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llowing the railcar procurement, there will be a locomotive procurement later this year, Mr. Kesler said. This is the first of many to 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opening the floor for questions, Mr. Stieren referenced the upcoming locomotive procurement as the second real procurement in 2012 and asked Mr. Kesler what might be the magnitude of this. Mr. Kesler replied that it would be 35 locomotives to be ordered initially, but said he did not recall the associated dollar value, saying only that “it's substant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dditionally, Mr. Stieren highlighted, for manufacturers and MEP representatives in the audience, analogies between the American supply chain for passenger rail and the book </w:t>
      </w:r>
      <w:r>
        <w:rPr>
          <w:rFonts w:cs="Times New Roman" w:ascii="Times New Roman" w:hAnsi="Times New Roman"/>
          <w:i/>
          <w:sz w:val="24"/>
          <w:szCs w:val="24"/>
        </w:rPr>
        <w:t>Who Moved My Cheese</w:t>
      </w:r>
      <w:r>
        <w:rPr>
          <w:rFonts w:cs="Times New Roman" w:ascii="Times New Roman" w:hAnsi="Times New Roman"/>
          <w:sz w:val="24"/>
          <w:szCs w:val="24"/>
        </w:rPr>
        <w:t xml:space="preserve">?.  In other words, the cheese—an analogy for the reward—isn’t always where it has been in the past, and isn’t going to appear magically. The message behind that is, this is an opportunity for market diversification. As an example, on the afternoon panel, a company that has traditionally been an auto industry supplier is interested in the new rail manufacturing opportunities. Industries all use processes to produce parts, systems, components, for the automobile sector, for the aerospace sector, for the heavy equipment sector, for the construction sector, for the shipbuilding sector. He said that, when you look at what goes into a railcar, what goes into a locomotive, and the processes that are required to enable that production, they are similar to a lot of other markets. He encouraged the audience to think about, from an MEP standpoint, where market diversification opportunities lie, reminding them that there are several hundred million dollars worth of procurements currently on the street. Mr. Stieren noted that the OEMs don't just supply to the passenger rail service industry. Rather, they also provide cars and locomotives and braking systems, for transit applications, even for freight application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Questions and Answer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evin Kesler took questions from the audience, with David Stieren providing comments as nee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Q.  [Harry Arnon, Hernon Manufacturing] Is there a possibility to have a website listing all of the certifications that are required to supply the materials? It would be helpful for the RFQs there as well, so that anybody who wants to bid can easily find i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A.  There will be a central location that captures all the information you need to know to be a supplier to the community. That's what our partners at MEP have been telling us is essential. Dave Stieren and his team are going to be compiling that information, and providing that available to you through their website. The MEP website will continue to grow in the amount of information it has, about what types of certifications you ne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avid Stieren, USDOC NISTMEP] This is a living, growing website, which we are populating as information becomes available. We're providing links out to the BidSync website which is the online mechanism by which Caltrans is operating this current RFP. The BidSync website is the means by which you can get registered and get updated information about the RFP.  In addition, we have links to the ASHTO (American Association of State Highway and Transportation Officials) website, which maintains the information for the PRIIA section 305 committee, which Kevin was referring to. There you will find all of the technical specifications and standards that are available to the public. You asked specifically about certifications - we are in the process of having the next level of detailed interactions with the various OEMs and Tier 1s to obtain that very specific information so that we can post that information on the website. For now, what we have is the information that our OEM and, and Tier 1 collaborators have provided through previous public forum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Q.  Considering the national focus on energy conservation, I thought it might be a good tool to use to convince a company of the prospects of this rail initiative, if we had a comparison of energy use per passenger mile, cars versus rail. Is that available?</w:t>
      </w:r>
    </w:p>
    <w:p>
      <w:pPr>
        <w:pStyle w:val="Normal"/>
        <w:spacing w:lineRule="auto" w:line="240" w:before="0" w:after="0"/>
        <w:ind w:left="360" w:hanging="360"/>
        <w:rPr/>
      </w:pPr>
      <w:r>
        <w:rPr>
          <w:rFonts w:cs="Times New Roman" w:ascii="Times New Roman" w:hAnsi="Times New Roman"/>
          <w:sz w:val="24"/>
          <w:szCs w:val="24"/>
        </w:rPr>
        <w:t>A:  Yes, indeed, and it's a very big difference. Intercity rail beats all other modes up to distances of 400 miles. It is the most efficient mode of transportation, it's the greenest mode of transportation, and in the future, there will be more electrified territory and you can run on wind power for that matter. Passenger rail has energy and environmental benefits. Freight rail—and perhaps you’ve seen the advertisements from CSX and Norfolk Southern, and others—are now touting their greenness, 436 miles per gallon for a ton of freight. Next to barge lines, which don’t go everywhere, it makes them the most efficient, energy efficient means of transportation today. And they're getting greener all the time, through the work that they're doing and we're doing in partnership with them, with biofuels and more energy efficient locomotiv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Q.  Kevin, do you have an idea of how many individual parts actually go into a car, so we can get our brain wrapped around how many parts we're talking her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We're talking tens of thousands. The numbers are huge. The OEM panels can address that question directly for their cars, but obviously, if you could imagine a railcar, it's like a combination of a building and an automobile. It has all the electronics and sensors and components that an automobile has, but it has the structure of a building. It’s big steel, big aluminum, and then a lot of copper in the wiring and components. Then, there’s the imbedded intelligence today. There are a lot more sensors and a lot more capability within a railcar than there were 40 years ago. So it's just about everything you could imagine. Think a building on wheels and that kind of gets you a picture of all the things that might go into it.</w:t>
      </w:r>
    </w:p>
    <w:p>
      <w:pPr>
        <w:pStyle w:val="Normal"/>
        <w:spacing w:lineRule="auto" w:line="240" w:before="0" w:after="0"/>
        <w:ind w:left="360" w:hanging="0"/>
        <w:rPr/>
      </w:pPr>
      <w:r>
        <w:rPr>
          <w:rFonts w:cs="Times New Roman" w:ascii="Times New Roman" w:hAnsi="Times New Roman"/>
          <w:sz w:val="24"/>
          <w:szCs w:val="24"/>
        </w:rPr>
        <w:t>[David Stieren, USDOC NISTMEP] Toward that end, one other comment I'll make: When you hear the OEMs and the Tier 1s today, they will tell you about their supply chains. I just want to make sure that everyone understands these companies all have very good, very strong, very vibrant supply chains. What we're trying to do is make sure those supply chains have a higher domestic content and are more robust, from a domestic standpoint. So for the first procurements—and these are in fact the very first procurements with this 100 percent domestic content—I think there's going to be a heavy emphasis on the opportunities being equated with identifying the gaps. Where is there not the current domestic supply base? And I would encourage you to have direct interactions between companies and the OEMs to find out exactly what those gaps 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I hope you can appreciate that our OEM and Tier 1 reps are probably not going to stand before you in a public forum and tell you exactly what their gaps are. That's kind of a business sensitive issue and that's something that we've been trying to respect. At the one-on-one level, you need to have those discussions. At the same time, I'm sure they'll gladly tell you because they're always looking for good and better suppliers. Consider a bill of materials associated with a locomotive or a passenger railcar. I hope sometime in the near future we can, on this website, put what a blown out bill of materials might look like. Consider the fact that there are enormous numbers of supply opportunities associated with that bill of materials. The first focus, because of the domestic content requirement, will be on the gap areas—but the opportunities will be across that bill of material spa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Kevin Kesler, USDOT FRA]  I've heard from many of the OEMs that they have found companies that might supply them some things that they didn't think they could get in the United States and they’ve found some companies might be better suppliers than the ones they have right now. One of the things that's happened in manufacturing, as you all well know, is it's actually moved south. At one time, manufacturing was the domain of the northeastern United States. A number of the OEMs, or the companies that supply the Tier 1 suppliers to the industry, are moving south. For example, GE just announced it is opening up a new locomotive plant in Texas. So for geographic reasons, there might be some more opportunities in the southeast than there were perhaps a few years ago for supplying to this network as wel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avid Stieren, USDOC NISTMEP] We have some Japanese plants in the Midwest. Nippon Sharyo has been active in a couple of our forums. They're bringing a new railcar production plant online just outside of Chicago in about a month.</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Q.  Yesterday I spoke with some people from the Long Island Forum for Technology, the ULM and MEP. With the other MEPs that are here, we spent a little time looking at our database of clients on Long Island, and we discovered we had 60 companies that are making products, in the United States for the railroad industry. And we put together an alliance to help this program get those companies involved with the OEMs quickly. Because this database is interesting and also these clients are ready to go, too, with this program. So not everything is going down south.</w:t>
      </w:r>
    </w:p>
    <w:p>
      <w:pPr>
        <w:pStyle w:val="Normal"/>
        <w:spacing w:lineRule="auto" w:line="240" w:before="0" w:after="0"/>
        <w:ind w:left="360" w:hanging="360"/>
        <w:rPr/>
      </w:pPr>
      <w:r>
        <w:rPr>
          <w:rFonts w:cs="Times New Roman" w:ascii="Times New Roman" w:hAnsi="Times New Roman"/>
          <w:sz w:val="24"/>
          <w:szCs w:val="24"/>
        </w:rPr>
        <w:t>A.  [Kevin Kesler, USDOT FRA]  In New York, because of the huge transit industry, not just in New York City, but in the entire area, there's a robust rail transit industry already. Upstate New York has several plants that are producing rail equipment on a continuous basis.  Thousands of railcars for New York City transit alone. So that is kind of the center of gravity of passenger rail today. My comment was simply that it doesn't always have to be that way.  And, you know, there are opportunities for everybody to play in this ga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Q.  [Jim Cichy Southwire Company] I’ve been in the rail and rapid transit business for a long time and seen a lot of North American companies go out of business. It comes down to that phrase that we all just hate, low bidder.  How committed is the DOT/FRA to engaging U.S. manufacturers?  To me, Nippon Sharyo doesn't sound like U.S. content.</w:t>
      </w:r>
    </w:p>
    <w:p>
      <w:pPr>
        <w:pStyle w:val="Normal"/>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ell, bear in mind what these companies bring to the table. Companies like Nippon Sharyo and Kawasaki, and Alston, and Bombardier -- they're investing here in the United States.  They're opening up new plants for production of equipment. It used to that the bar was very low. Amtrak had a 50 percent U.S. content requirement and the Federal Transit Administration, which is a major funder of railcar procurements, had a 60 percent requirement. It's now 100 percent at FRA and in fact, the other modes, including Amtrak, are all asking for a lot more. In Amtrak's most recent procurement of single level cars, they were getting proposals for levels above 90 percent. So the bar is being raised all across the board, and I think, for those who are potential suppliers, it's good new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Q.  Kevin, can you speak to the RFP and the small business requirements that are on the OEMs? Are there preferences that are written into the RFPs?  Do the MEPs locally have small business liaison officers within the OEMs? Is there a list that's available for small businesses to contact those officers to try and facilitate busines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The procurement that's being run right now is being run out of the State of California and so they are following California state DOT procurement regulations, which have requirements for small business set-asides. Let me touch on one other thing pertaining to something I didn't answer in the last question, about it all being about cost. When we began this effort in dealing with all of the states, they were saying number one is cost. I'm proud to say, that the USDOT prevailed. Buy America and standardization are very significant factors in the evaluation process, which is something that, for an individual state, maybe it doesn't mean so much. But for the entire nation it means a lot. Cost is not the greatest factor in the evaluation of these proposals that are going to be submitted over the next couple of months.</w:t>
      </w:r>
    </w:p>
    <w:p>
      <w:pPr>
        <w:pStyle w:val="Normal"/>
        <w:spacing w:lineRule="auto" w:line="240" w:before="0" w:after="0"/>
        <w:ind w:left="360" w:hanging="0"/>
        <w:rPr/>
      </w:pPr>
      <w:r>
        <w:rPr>
          <w:rFonts w:cs="Times New Roman" w:ascii="Times New Roman" w:hAnsi="Times New Roman"/>
          <w:sz w:val="24"/>
          <w:szCs w:val="24"/>
        </w:rPr>
        <w:t>[David Stieren, USDOC NISTMEP]  Regarding the question about the local MEPs having small business liaisons, we are trying to establish a close working relationship with all the OEMs and Tier 1s, and learn as much about their supply chain needs and processes as we can. We're going to initiate that at the NIST MEP level in concert with the local MEPs, so that we can help facilitate a good working supply chain oriented relationship between the local MEP center and its various OEM and Tier 1 suppliers, and so that when small companies that are the clients of our MEP centers try to make this connect, they have the right person, they know the processes, they know the certifications, and they know the qualific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Q.  Where are you in the process of standardization? Also, our center is in Colorado and I’d like to know what the opportunities are in the southwestern region.</w:t>
      </w:r>
    </w:p>
    <w:p>
      <w:pPr>
        <w:pStyle w:val="Normal"/>
        <w:spacing w:lineRule="auto" w:line="240" w:before="0" w:after="0"/>
        <w:ind w:left="360" w:hanging="360"/>
        <w:rPr/>
      </w:pPr>
      <w:r>
        <w:rPr>
          <w:rFonts w:cs="Times New Roman" w:ascii="Times New Roman" w:hAnsi="Times New Roman"/>
          <w:sz w:val="24"/>
          <w:szCs w:val="24"/>
        </w:rPr>
        <w:t>A.  Your second question first. In the west, as you may know, Siemens has made a big commitment in Sacramento. They're producing transit vehicles and they're building the next generation of electric locomotives for Amtrak to run in the northeast corridor. The company has made a major commitment to that facility and their supply chain runs out from there, as you might imagine. As I mentioned before, GE is opening up a locomotive plant in Texas. As I'm sure you know, there's been a significant reception by the public in both Utah and in Colorado for rail transit. So these things are going to create demand in the area and obviously, that could lead to supply. Regarding standards, we were trying to make sure that orders don't come out for one of these and two of those and 10 of these. We're trying to make sure things are aggregated into bigger orders. For example, we broke the railcar up into 140 components and we're looking to standardize those components, and every supplier or every car builder that's bidding on this is going to tell us what designs he's going to bring to the table as a standard – and releasing intellectual property to the community to buy future railcars using that same standard. As you can imagine, if you're one of their suppliers and you're building that widget that has a standardized interface and standardized performance, that you're not just in that order, you're in the next order and those for years to come. We're at the very beginning of this. We've identified the things that we want to standardize. We don't have the standards all developed for every single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ailcar/Locomotive OEM and Tier 1 Panel</w:t>
      </w:r>
    </w:p>
    <w:p>
      <w:pPr>
        <w:pStyle w:val="Normal"/>
        <w:spacing w:lineRule="auto" w:line="240" w:before="0" w:after="0"/>
        <w:ind w:left="1350" w:hanging="1350"/>
        <w:rPr/>
      </w:pPr>
      <w:r>
        <w:rPr>
          <w:rFonts w:cs="Times New Roman" w:ascii="Times New Roman" w:hAnsi="Times New Roman"/>
          <w:b/>
          <w:bCs/>
          <w:i/>
          <w:sz w:val="24"/>
          <w:szCs w:val="24"/>
        </w:rPr>
        <w:t>Moderator:</w:t>
        <w:tab/>
        <w:t xml:space="preserve">- </w:t>
      </w:r>
      <w:r>
        <w:rPr>
          <w:rFonts w:cs="Times New Roman" w:ascii="Times New Roman" w:hAnsi="Times New Roman"/>
          <w:b/>
          <w:bCs/>
          <w:i/>
          <w:iCs/>
          <w:sz w:val="24"/>
          <w:szCs w:val="24"/>
        </w:rPr>
        <w:t>David Stieren, Manager, Technology Acceleration, Manufacturing Extension Partnership, National Institute of Standards and Technology, U.S. Department of Commerce</w:t>
      </w:r>
    </w:p>
    <w:p>
      <w:pPr>
        <w:pStyle w:val="Normal"/>
        <w:spacing w:lineRule="auto" w:line="240" w:before="0" w:after="0"/>
        <w:ind w:left="1440" w:hanging="14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260" w:hanging="1260"/>
        <w:rPr/>
      </w:pPr>
      <w:r>
        <w:rPr>
          <w:rFonts w:cs="Times New Roman" w:ascii="Times New Roman" w:hAnsi="Times New Roman"/>
          <w:b/>
          <w:bCs/>
          <w:i/>
          <w:sz w:val="24"/>
          <w:szCs w:val="24"/>
        </w:rPr>
        <w:t>Panelists:</w:t>
        <w:tab/>
        <w:t>- Kevin Bahnline, Electro Motive Diesel and Progress Rail</w:t>
      </w:r>
    </w:p>
    <w:p>
      <w:pPr>
        <w:pStyle w:val="Normal"/>
        <w:spacing w:lineRule="auto" w:line="240" w:before="0" w:after="0"/>
        <w:ind w:left="1260" w:hanging="0"/>
        <w:rPr/>
      </w:pPr>
      <w:r>
        <w:rPr>
          <w:rFonts w:cs="Times New Roman" w:ascii="Times New Roman" w:hAnsi="Times New Roman"/>
          <w:b/>
          <w:bCs/>
          <w:i/>
          <w:sz w:val="24"/>
          <w:szCs w:val="24"/>
        </w:rPr>
        <w:t>- Mark Kaidy, Knorr Brake Corporation</w:t>
      </w:r>
    </w:p>
    <w:p>
      <w:pPr>
        <w:pStyle w:val="Normal"/>
        <w:spacing w:lineRule="auto" w:line="240" w:before="0" w:after="0"/>
        <w:ind w:left="1260" w:hanging="0"/>
        <w:rPr/>
      </w:pPr>
      <w:r>
        <w:rPr>
          <w:rFonts w:cs="Times New Roman" w:ascii="Times New Roman" w:hAnsi="Times New Roman"/>
          <w:b/>
          <w:bCs/>
          <w:i/>
          <w:sz w:val="24"/>
          <w:szCs w:val="24"/>
        </w:rPr>
        <w:t>- Bill Saddler, MotivePower</w:t>
      </w:r>
    </w:p>
    <w:p>
      <w:pPr>
        <w:pStyle w:val="Normal"/>
        <w:spacing w:lineRule="auto" w:line="240" w:before="0" w:after="0"/>
        <w:ind w:left="1260" w:hanging="0"/>
        <w:rPr>
          <w:rFonts w:ascii="Times New Roman" w:hAnsi="Times New Roman" w:cs="Times New Roman"/>
          <w:b/>
          <w:b/>
          <w:bCs/>
          <w:i/>
          <w:i/>
          <w:sz w:val="24"/>
          <w:szCs w:val="24"/>
        </w:rPr>
      </w:pPr>
      <w:r>
        <w:rPr>
          <w:rFonts w:cs="Times New Roman" w:ascii="Times New Roman" w:hAnsi="Times New Roman"/>
          <w:b/>
          <w:bCs/>
          <w:i/>
          <w:sz w:val="24"/>
          <w:szCs w:val="24"/>
        </w:rPr>
        <w:t>- Bill Saddler, WABTEC</w:t>
      </w:r>
    </w:p>
    <w:p>
      <w:pPr>
        <w:pStyle w:val="Normal"/>
        <w:spacing w:lineRule="auto" w:line="240" w:before="0" w:after="0"/>
        <w:ind w:left="1260" w:hanging="0"/>
        <w:rPr>
          <w:rFonts w:ascii="Times New Roman" w:hAnsi="Times New Roman" w:cs="Times New Roman"/>
          <w:b/>
          <w:b/>
          <w:bCs/>
          <w:i/>
          <w:i/>
          <w:sz w:val="24"/>
          <w:szCs w:val="24"/>
        </w:rPr>
      </w:pPr>
      <w:r>
        <w:rPr>
          <w:rFonts w:cs="Times New Roman" w:ascii="Times New Roman" w:hAnsi="Times New Roman"/>
          <w:b/>
          <w:bCs/>
          <w:i/>
          <w:sz w:val="24"/>
          <w:szCs w:val="24"/>
        </w:rPr>
        <w:t>- Ferran Canals, Talgo</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sz w:val="24"/>
          <w:szCs w:val="24"/>
        </w:rPr>
        <w:t xml:space="preserve">Mr. Stieren introduced the panel of four representing five OEMs or Tier 1 suppliers. He asked the panelists to provide overviews of their companies – who they are, what they do, what they make, and what their supply chain is all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re was considerable diversity among the companies represented on the panel, there were consistent themes in their remarks about what they require of their suppliers. The ability to be price competitive and a focus on delivering quality products on time and according to specifications were predominant, as was the ability to be patient, flexible, and adaptab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t>Electro Motive Diesel</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b/>
          <w:bCs/>
          <w:i/>
          <w:iCs/>
          <w:sz w:val="24"/>
          <w:szCs w:val="24"/>
        </w:rPr>
        <w:t xml:space="preserve">Panelist:  Kevin </w:t>
      </w:r>
      <w:r>
        <w:rPr>
          <w:rFonts w:cs="Times New Roman" w:ascii="Times New Roman" w:hAnsi="Times New Roman"/>
          <w:b/>
          <w:bCs/>
          <w:i/>
          <w:sz w:val="24"/>
          <w:szCs w:val="24"/>
        </w:rPr>
        <w:t>Bahnlin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lectro Motive Diesel Profi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40" w:before="0" w:after="0"/>
        <w:rPr/>
      </w:pPr>
      <w:r>
        <w:rPr>
          <w:rFonts w:cs="Times New Roman" w:ascii="Times New Roman" w:hAnsi="Times New Roman"/>
          <w:sz w:val="24"/>
          <w:szCs w:val="24"/>
        </w:rPr>
        <w:t>Serving the rail industry for 90 years, EMD was owned by General Motors until 2005, when it was sold into private equity and acquired by Caterpillar in 2010. Progress Rail is an affilia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ce 2005, revenues have more than doubled, and exports increased five-fold, with a significant increase (40 percent) in aftermarket growth</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ly base is located within a 500 mile radius of Chicago</w:t>
      </w:r>
    </w:p>
    <w:p>
      <w:pPr>
        <w:pStyle w:val="Normal"/>
        <w:numPr>
          <w:ilvl w:val="0"/>
          <w:numId w:val="5"/>
        </w:numPr>
        <w:spacing w:lineRule="auto" w:line="240" w:before="0" w:after="0"/>
        <w:rPr/>
      </w:pPr>
      <w:r>
        <w:rPr>
          <w:rFonts w:cs="Times New Roman" w:ascii="Times New Roman" w:hAnsi="Times New Roman"/>
          <w:sz w:val="24"/>
          <w:szCs w:val="24"/>
        </w:rPr>
        <w:t>Spends in excess of $1 billion annuall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2,300 employees and four manufacturing operations producing freight and passenger locomotives, power products, and aftermarket componen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investments in the United States, including $50 million into plant and fixtures and a potential to create 650 new job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global supplier, having shipped some 61,000 locomotives all over the world, and a focus on green and safety components; focus on rebuilding and repowering older locomotives; and PRIIA Buy America complian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growth forecast, with a doubling of volumes expected in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hat products and/or qualities does EMD need from suppli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st important requirements include quality, cost, delivery, and brand protec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Collaboration between suppliers and partners with the same mentality helps EMD and suppliers grow together.</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D prefers partners that help them offer lowest cost, highest reliability, quality product and deliver in increasingly shortened lead times</w:t>
      </w:r>
      <w:r>
        <w:rPr>
          <w:rFonts w:cs="Times New Roman" w:ascii="Times New Roman" w:hAnsi="Times New Roman"/>
          <w:b/>
          <w:bCs/>
          <w:sz w:val="24"/>
          <w:szCs w:val="24"/>
        </w:rPr>
        <w:t xml:space="preserve">. </w:t>
      </w:r>
      <w:r>
        <w:rPr>
          <w:rFonts w:cs="Times New Roman" w:ascii="Times New Roman" w:hAnsi="Times New Roman"/>
          <w:bCs/>
          <w:sz w:val="24"/>
          <w:szCs w:val="24"/>
        </w:rPr>
        <w:t>The company evaluates suppliers based on total landed cost.</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D values open communication, ease of doing business, cost savings, cost sharing, and cost transparenc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norr Brake Corpor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nelist:  Mark Kaid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norr Brake Corporation Profi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spacing w:lineRule="auto" w:line="240" w:before="0" w:after="0"/>
        <w:rPr/>
      </w:pPr>
      <w:r>
        <w:rPr>
          <w:rFonts w:cs="Times New Roman" w:ascii="Times New Roman" w:hAnsi="Times New Roman"/>
          <w:sz w:val="24"/>
          <w:szCs w:val="24"/>
        </w:rPr>
        <w:t>Based in Westminster, Maryland, with operations expanding there</w:t>
      </w:r>
    </w:p>
    <w:p>
      <w:pPr>
        <w:pStyle w:val="Normal"/>
        <w:numPr>
          <w:ilvl w:val="0"/>
          <w:numId w:val="9"/>
        </w:numPr>
        <w:spacing w:lineRule="auto" w:line="240" w:before="0" w:after="0"/>
        <w:rPr/>
      </w:pPr>
      <w:r>
        <w:rPr>
          <w:rFonts w:cs="Times New Roman" w:ascii="Times New Roman" w:hAnsi="Times New Roman"/>
          <w:sz w:val="24"/>
          <w:szCs w:val="24"/>
        </w:rPr>
        <w:t>Part of Knorr Bremse of Munich, Germany, a $4 billion worldwide supplier of systems for trains, components, brake control equipment, doors and A/C</w:t>
      </w:r>
    </w:p>
    <w:p>
      <w:pPr>
        <w:pStyle w:val="Normal"/>
        <w:numPr>
          <w:ilvl w:val="0"/>
          <w:numId w:val="9"/>
        </w:numPr>
        <w:spacing w:lineRule="auto" w:line="240" w:before="0" w:after="0"/>
        <w:rPr/>
      </w:pPr>
      <w:r>
        <w:rPr>
          <w:rFonts w:cs="Times New Roman" w:ascii="Times New Roman" w:hAnsi="Times New Roman"/>
          <w:sz w:val="24"/>
          <w:szCs w:val="24"/>
        </w:rPr>
        <w:t>A tier 1 supplier specializing in braking, door, and HVAC systems and aftermarket parts for passenger and freight trai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250 employees; $100 million in annual sales</w:t>
      </w:r>
    </w:p>
    <w:p>
      <w:pPr>
        <w:pStyle w:val="Normal"/>
        <w:numPr>
          <w:ilvl w:val="0"/>
          <w:numId w:val="9"/>
        </w:numPr>
        <w:spacing w:lineRule="auto" w:line="240" w:before="0" w:after="0"/>
        <w:rPr/>
      </w:pPr>
      <w:r>
        <w:rPr>
          <w:rFonts w:cs="Times New Roman" w:ascii="Times New Roman" w:hAnsi="Times New Roman"/>
          <w:sz w:val="24"/>
          <w:szCs w:val="24"/>
        </w:rPr>
        <w:t>Certifications include ISO 14001, International Railway Industry Standard (IRIS) and CM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What products and/or qualities does Knorr Brake Corporation need from suppli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
        </w:numPr>
        <w:spacing w:lineRule="auto" w:line="240" w:before="0" w:after="0"/>
        <w:rPr/>
      </w:pPr>
      <w:r>
        <w:rPr>
          <w:rFonts w:cs="Times New Roman" w:ascii="Times New Roman" w:hAnsi="Times New Roman"/>
          <w:sz w:val="24"/>
          <w:szCs w:val="24"/>
        </w:rPr>
        <w:t>Knorr needs castings, metal parts, sheet metal, wiring harnesses, circuit boards, painting, and rail industry service proven part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liers should meet CMMI and ISO 9001 requirements to meet Knorr’s certifica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norr values patience, commercial stability, reliable delivery, and the ability to be price competi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otivePower</w:t>
      </w:r>
    </w:p>
    <w:p>
      <w:pPr>
        <w:pStyle w:val="Normal"/>
        <w:spacing w:lineRule="auto" w:line="240" w:before="0" w:after="0"/>
        <w:rPr/>
      </w:pPr>
      <w:r>
        <w:rPr>
          <w:rFonts w:cs="Times New Roman" w:ascii="Times New Roman" w:hAnsi="Times New Roman"/>
          <w:b/>
          <w:i/>
          <w:sz w:val="24"/>
          <w:szCs w:val="24"/>
        </w:rPr>
        <w:t>Panelist:  Bill Saddler</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otivePower Profile:</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an OEM and a Tier 1 supplier</w:t>
      </w:r>
    </w:p>
    <w:p>
      <w:pPr>
        <w:pStyle w:val="Normal"/>
        <w:numPr>
          <w:ilvl w:val="0"/>
          <w:numId w:val="8"/>
        </w:numPr>
        <w:spacing w:lineRule="auto" w:line="240" w:before="0" w:after="0"/>
        <w:rPr/>
      </w:pPr>
      <w:r>
        <w:rPr>
          <w:rFonts w:cs="Times New Roman" w:ascii="Times New Roman" w:hAnsi="Times New Roman"/>
          <w:bCs/>
          <w:sz w:val="24"/>
          <w:szCs w:val="24"/>
        </w:rPr>
        <w:t>Part of WABTEC, a $2 billion company</w:t>
      </w:r>
    </w:p>
    <w:p>
      <w:pPr>
        <w:pStyle w:val="Normal"/>
        <w:numPr>
          <w:ilvl w:val="0"/>
          <w:numId w:val="8"/>
        </w:numPr>
        <w:spacing w:lineRule="auto" w:line="240" w:before="0" w:after="0"/>
        <w:rPr/>
      </w:pPr>
      <w:r>
        <w:rPr>
          <w:rFonts w:cs="Times New Roman" w:ascii="Times New Roman" w:hAnsi="Times New Roman"/>
          <w:bCs/>
          <w:sz w:val="24"/>
          <w:szCs w:val="24"/>
        </w:rPr>
        <w:t>Focused on design manufacture and re-manufacture of diesel electric locomotives for freight, switcher, international, and passenger customers</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adquartered in Boise, Idaho, and formed in 1972</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0 employees</w:t>
      </w:r>
    </w:p>
    <w:p>
      <w:pPr>
        <w:pStyle w:val="Normal"/>
        <w:numPr>
          <w:ilvl w:val="0"/>
          <w:numId w:val="8"/>
        </w:numPr>
        <w:spacing w:lineRule="auto" w:line="240" w:before="0" w:after="0"/>
        <w:rPr/>
      </w:pPr>
      <w:r>
        <w:rPr>
          <w:rFonts w:cs="Times New Roman" w:ascii="Times New Roman" w:hAnsi="Times New Roman"/>
          <w:bCs/>
          <w:sz w:val="24"/>
          <w:szCs w:val="24"/>
        </w:rPr>
        <w:t xml:space="preserve">AAR M-1003 certified and ISO 9001:2008 registered </w:t>
      </w:r>
    </w:p>
    <w:p>
      <w:pPr>
        <w:pStyle w:val="Normal"/>
        <w:numPr>
          <w:ilvl w:val="0"/>
          <w:numId w:val="8"/>
        </w:numPr>
        <w:spacing w:lineRule="auto" w:line="240" w:before="0" w:after="0"/>
        <w:rPr/>
      </w:pPr>
      <w:r>
        <w:rPr>
          <w:rFonts w:cs="Times New Roman" w:ascii="Times New Roman" w:hAnsi="Times New Roman"/>
          <w:bCs/>
          <w:sz w:val="24"/>
          <w:szCs w:val="24"/>
        </w:rPr>
        <w:t>Core competencies in design/application/systems integration engineering; manufacturing and servicing locomotives; project management; and contract administration (more than $100 million in contracts)</w:t>
      </w:r>
    </w:p>
    <w:p>
      <w:pPr>
        <w:pStyle w:val="Normal"/>
        <w:numPr>
          <w:ilvl w:val="0"/>
          <w:numId w:val="8"/>
        </w:numPr>
        <w:spacing w:lineRule="auto" w:line="240" w:before="0" w:after="0"/>
        <w:rPr/>
      </w:pPr>
      <w:r>
        <w:rPr>
          <w:rFonts w:cs="Times New Roman" w:ascii="Times New Roman" w:hAnsi="Times New Roman"/>
          <w:bCs/>
          <w:sz w:val="24"/>
          <w:szCs w:val="24"/>
        </w:rPr>
        <w:t>Currently building passenger locomotives for</w:t>
      </w:r>
      <w:r>
        <w:rPr>
          <w:rFonts w:cs="Times New Roman" w:ascii="Times New Roman" w:hAnsi="Times New Roman"/>
          <w:b/>
          <w:bCs/>
          <w:sz w:val="24"/>
          <w:szCs w:val="24"/>
        </w:rPr>
        <w:t xml:space="preserve"> </w:t>
      </w:r>
      <w:r>
        <w:rPr>
          <w:rFonts w:cs="Times New Roman" w:ascii="Times New Roman" w:hAnsi="Times New Roman"/>
          <w:bCs/>
          <w:sz w:val="24"/>
          <w:szCs w:val="24"/>
        </w:rPr>
        <w:t>Sounder in Seattle, SunRail in Central Florida, MBTA in Boston, and GO Transit in Toronto</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customed to complying with PRIIA and Buy America requirements</w:t>
      </w:r>
    </w:p>
    <w:p>
      <w:pPr>
        <w:pStyle w:val="Normal"/>
        <w:spacing w:lineRule="auto" w:line="240" w:before="0" w:after="0"/>
        <w:rPr/>
      </w:pPr>
      <w:r>
        <w:rPr>
          <w:rFonts w:cs="Times New Roman" w:ascii="Times New Roman" w:hAnsi="Times New Roman"/>
          <w:i/>
          <w:iCs/>
          <w:sz w:val="24"/>
          <w:szCs w:val="24"/>
        </w:rPr>
        <w:t>What products and/or qualities does MotivePower need from suppli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st, price, and best value will have a great impact on who the supply base is.</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Quality, delivery and meeting specifications are ke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Talgo</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anelist:  Ferran Canal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algo Profi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ed in 1942; built its first train in the United States in 1949</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been manufacturing train sets for 70 years and maintaining train sets for 60 year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worldwide company, with operations in Europe, Asia and the United States</w:t>
      </w:r>
    </w:p>
    <w:p>
      <w:pPr>
        <w:pStyle w:val="Normal"/>
        <w:numPr>
          <w:ilvl w:val="0"/>
          <w:numId w:val="16"/>
        </w:numPr>
        <w:spacing w:lineRule="auto" w:line="240" w:before="0" w:after="0"/>
        <w:rPr/>
      </w:pPr>
      <w:r>
        <w:rPr>
          <w:rFonts w:cs="Times New Roman" w:ascii="Times New Roman" w:hAnsi="Times New Roman"/>
          <w:sz w:val="24"/>
          <w:szCs w:val="24"/>
        </w:rPr>
        <w:t>Core business includes train manufacturing (light rail, metro, streetcars, very high speed rail, high speed rail, intercity, and locomotives); maintenance equipment manufacturing (standard machinery and machine parts); and maintenance service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universe of potential suppliers, more than 300 currently, for 3,000 p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hat products and/or qualities does Talgo need from suppli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spacing w:lineRule="auto" w:line="240" w:before="0" w:after="0"/>
        <w:rPr/>
      </w:pPr>
      <w:r>
        <w:rPr>
          <w:rFonts w:cs="Times New Roman" w:ascii="Times New Roman" w:hAnsi="Times New Roman"/>
          <w:sz w:val="24"/>
          <w:szCs w:val="24"/>
        </w:rPr>
        <w:t>Talgo values flexibility – the ability to adjust manufacturing processes to new standards, help adjust designs to manufacturing processes, and adjust to markets of varying sizes)</w:t>
      </w:r>
    </w:p>
    <w:p>
      <w:pPr>
        <w:pStyle w:val="Normal"/>
        <w:numPr>
          <w:ilvl w:val="0"/>
          <w:numId w:val="10"/>
        </w:numPr>
        <w:spacing w:lineRule="auto" w:line="240" w:before="0" w:after="0"/>
        <w:rPr/>
      </w:pPr>
      <w:r>
        <w:rPr>
          <w:rFonts w:cs="Times New Roman" w:ascii="Times New Roman" w:hAnsi="Times New Roman"/>
          <w:sz w:val="24"/>
          <w:szCs w:val="24"/>
        </w:rPr>
        <w:t>Know-how is important - excellence in manufacturing and design processes, supply chain management, customer service, and maintenanc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ximity to Talgo locations is key, especially for maintenance servic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tience in working with changing requirements and business environments is cri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ABTEC (Westinghouse Air Brake Technologies Corpor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nelist:  Bill Saddl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iCs/>
          <w:sz w:val="24"/>
          <w:szCs w:val="24"/>
        </w:rPr>
        <w:t>WABTEC Profi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based corporation, headquartered in Pittsburgh, but with a global focu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tions in 17 countries; sales in 125 countries; More than 30 manufacturing and service locations in 14 stat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 percent of focus is in the railway industry, passenger and freigh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billion in annual sales</w:t>
      </w:r>
    </w:p>
    <w:p>
      <w:pPr>
        <w:pStyle w:val="Normal"/>
        <w:numPr>
          <w:ilvl w:val="0"/>
          <w:numId w:val="18"/>
        </w:numPr>
        <w:spacing w:lineRule="auto" w:line="240" w:before="0" w:after="0"/>
        <w:rPr/>
      </w:pPr>
      <w:r>
        <w:rPr>
          <w:rFonts w:cs="Times New Roman" w:ascii="Times New Roman" w:hAnsi="Times New Roman"/>
          <w:sz w:val="24"/>
          <w:szCs w:val="24"/>
        </w:rPr>
        <w:t>7,000 employees worldwide, 5,000 of whom are based in the United Stat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What products and/or qualities does WABTEC need from suppliers?</w:t>
      </w:r>
    </w:p>
    <w:p>
      <w:pPr>
        <w:pStyle w:val="Normal"/>
        <w:spacing w:lineRule="auto" w:line="240" w:before="0" w:after="0"/>
        <w:ind w:left="360"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7"/>
        </w:numPr>
        <w:spacing w:lineRule="auto" w:line="240" w:before="0" w:after="0"/>
        <w:rPr/>
      </w:pPr>
      <w:r>
        <w:rPr>
          <w:rFonts w:cs="Times New Roman" w:ascii="Times New Roman" w:hAnsi="Times New Roman"/>
          <w:sz w:val="24"/>
          <w:szCs w:val="24"/>
        </w:rPr>
        <w:t>WABTEC is potentially interested in acquiring such products as castings, electronics, PC boards, wire harnesses, cabling, fabrications, and machining</w:t>
      </w:r>
    </w:p>
    <w:p>
      <w:pPr>
        <w:pStyle w:val="Normal"/>
        <w:numPr>
          <w:ilvl w:val="0"/>
          <w:numId w:val="17"/>
        </w:numPr>
        <w:spacing w:lineRule="auto" w:line="240" w:before="0" w:after="0"/>
        <w:rPr/>
      </w:pPr>
      <w:r>
        <w:rPr>
          <w:rFonts w:cs="Times New Roman" w:ascii="Times New Roman" w:hAnsi="Times New Roman"/>
          <w:sz w:val="24"/>
          <w:szCs w:val="24"/>
        </w:rPr>
        <w:t>WABTEC values a combination of cost, price, and best value; delivery; and quality</w:t>
      </w:r>
    </w:p>
    <w:p>
      <w:pPr>
        <w:pStyle w:val="Normal"/>
        <w:numPr>
          <w:ilvl w:val="0"/>
          <w:numId w:val="17"/>
        </w:numPr>
        <w:spacing w:lineRule="auto" w:line="240" w:before="0" w:after="0"/>
        <w:rPr/>
      </w:pPr>
      <w:r>
        <w:rPr>
          <w:rFonts w:cs="Times New Roman" w:ascii="Times New Roman" w:hAnsi="Times New Roman"/>
          <w:sz w:val="24"/>
          <w:szCs w:val="24"/>
        </w:rPr>
        <w:t>Meeting requirements is also key, with emphasis on technical specifications, material and workmanship standards, and testing and qualification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Questions and Answers</w:t>
      </w:r>
    </w:p>
    <w:p>
      <w:pPr>
        <w:pStyle w:val="Normal"/>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rPr/>
      </w:pPr>
      <w:r>
        <w:rPr>
          <w:rFonts w:cs="Times New Roman" w:ascii="Times New Roman" w:hAnsi="Times New Roman"/>
          <w:sz w:val="24"/>
          <w:szCs w:val="24"/>
        </w:rPr>
        <w:t>Q.  To all the panelists: With the supply chain that you're looking for for component parts, is this something that you design and then request for parts to be made to the specifications you have, or are you expecting someone else to actually make some designs and then can it provide you with some of these thing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Bill Saddler, WABTEC] It's the former. We'll provide the design. As both an OEM and a Tier 1 supplier in many areas that WABTEC is involved with, we've obviously got the responsibility for system design, system integration, liability, and all of those. On the WABTEC site, we will provide you drawing information, all of the specifications, all the requirements and all you need to make it to those prints and specific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Mark Kaidy, Knorr Brake Corporation</w:t>
      </w:r>
      <w:r>
        <w:rPr>
          <w:rFonts w:cs="Times New Roman" w:ascii="Times New Roman" w:hAnsi="Times New Roman"/>
          <w:sz w:val="24"/>
          <w:szCs w:val="24"/>
        </w:rPr>
        <w:t>] I think it's both. Not only would we do what Bill said, but sometimes we come to you and we say, we've got this space that we want to put this in, but you know how to make, for example, glass cups better than we do. You know how to make it work, and we need it to work on these specs. Or a car builder will come to us and say, we can't fit something in this space, we need something different. So we'll go to our sub-supplier and ask what they can do, and that's the patience factor because there'll be a lot of back and forth.</w:t>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bCs/>
          <w:sz w:val="24"/>
          <w:szCs w:val="24"/>
        </w:rPr>
        <w:t>Kevin Bahnline, Electro Motive Diesel and Progress Rail</w:t>
      </w:r>
      <w:r>
        <w:rPr>
          <w:rFonts w:cs="Times New Roman" w:ascii="Times New Roman" w:hAnsi="Times New Roman"/>
          <w:sz w:val="24"/>
          <w:szCs w:val="24"/>
        </w:rPr>
        <w:t>] EMD will provide the design, but you'll work with our engineering group during the design process, to drive cost down and reliability up. We'll do that upfront in the process before we even get through the manufacturing, well in the prototype stage to make sure that it fits in within your model and also fits in within our cost model.</w:t>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bCs/>
          <w:sz w:val="24"/>
          <w:szCs w:val="24"/>
        </w:rPr>
        <w:t xml:space="preserve">Ferran Canals, Talgo] </w:t>
      </w:r>
      <w:r>
        <w:rPr>
          <w:rFonts w:cs="Times New Roman" w:ascii="Times New Roman" w:hAnsi="Times New Roman"/>
          <w:sz w:val="24"/>
          <w:szCs w:val="24"/>
        </w:rPr>
        <w:t>I'm going to say that both. As train manufacturers, we're not manufacturers any more, we are assemblers. We are just putting together whatever we get from our vendors. In some cases, we will be letting you know exactly what we need. In other cases, we will be looking for a solution and we'll be looking for you to really tell us what we ne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urrent Rail and Potential Rail Equipment Suppliers Panel</w:t>
      </w:r>
    </w:p>
    <w:p>
      <w:pPr>
        <w:pStyle w:val="Normal"/>
        <w:spacing w:lineRule="auto" w:line="240" w:before="0" w:after="0"/>
        <w:ind w:left="1440" w:hanging="1440"/>
        <w:rPr>
          <w:rFonts w:ascii="Times New Roman" w:hAnsi="Times New Roman" w:cs="Times New Roman"/>
          <w:b/>
          <w:b/>
          <w:bCs/>
          <w:i/>
          <w:i/>
          <w:iCs/>
          <w:sz w:val="24"/>
          <w:szCs w:val="24"/>
        </w:rPr>
      </w:pPr>
      <w:r>
        <w:rPr>
          <w:rFonts w:cs="Times New Roman" w:ascii="Times New Roman" w:hAnsi="Times New Roman"/>
          <w:b/>
          <w:bCs/>
          <w:i/>
          <w:iCs/>
          <w:sz w:val="24"/>
          <w:szCs w:val="24"/>
        </w:rPr>
        <w:t>Moderator:</w:t>
        <w:tab/>
        <w:t>- 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anelists:</w:t>
        <w:tab/>
        <w:t>- Edgardo Rodriguez, Hernon Manufacturing, Inc.</w:t>
      </w:r>
    </w:p>
    <w:p>
      <w:pPr>
        <w:pStyle w:val="Normal"/>
        <w:spacing w:lineRule="auto" w:line="240" w:before="0" w:after="0"/>
        <w:ind w:left="720" w:firstLine="720"/>
        <w:rPr>
          <w:rFonts w:ascii="Times New Roman" w:hAnsi="Times New Roman" w:cs="Times New Roman"/>
          <w:b/>
          <w:b/>
          <w:bCs/>
          <w:i/>
          <w:i/>
          <w:iCs/>
          <w:sz w:val="24"/>
          <w:szCs w:val="24"/>
        </w:rPr>
      </w:pPr>
      <w:r>
        <w:rPr>
          <w:rFonts w:cs="Times New Roman" w:ascii="Times New Roman" w:hAnsi="Times New Roman"/>
          <w:b/>
          <w:bCs/>
          <w:i/>
          <w:iCs/>
          <w:sz w:val="24"/>
          <w:szCs w:val="24"/>
        </w:rPr>
        <w:t>- Rich Mannello, Pulverman Precision Metal Components</w:t>
      </w:r>
    </w:p>
    <w:p>
      <w:pPr>
        <w:pStyle w:val="Normal"/>
        <w:spacing w:lineRule="auto" w:line="240" w:before="0" w:after="0"/>
        <w:ind w:left="720" w:firstLine="720"/>
        <w:rPr>
          <w:rFonts w:ascii="Times New Roman" w:hAnsi="Times New Roman" w:cs="Times New Roman"/>
          <w:b/>
          <w:b/>
          <w:bCs/>
          <w:i/>
          <w:i/>
          <w:iCs/>
          <w:sz w:val="24"/>
          <w:szCs w:val="24"/>
        </w:rPr>
      </w:pPr>
      <w:r>
        <w:rPr>
          <w:rFonts w:cs="Times New Roman" w:ascii="Times New Roman" w:hAnsi="Times New Roman"/>
          <w:b/>
          <w:bCs/>
          <w:i/>
          <w:iCs/>
          <w:sz w:val="24"/>
          <w:szCs w:val="24"/>
        </w:rPr>
        <w:t xml:space="preserve">- Eric Stewart, STEWART Industries, Inc. </w:t>
      </w:r>
    </w:p>
    <w:p>
      <w:pPr>
        <w:pStyle w:val="Normal"/>
        <w:spacing w:lineRule="auto" w:line="240" w:before="0" w:after="0"/>
        <w:ind w:left="720"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Mr. Stieren introduced the </w:t>
      </w:r>
      <w:r>
        <w:rPr>
          <w:rFonts w:cs="Times New Roman" w:ascii="Times New Roman" w:hAnsi="Times New Roman"/>
          <w:bCs/>
          <w:sz w:val="24"/>
          <w:szCs w:val="24"/>
        </w:rPr>
        <w:t xml:space="preserve">Current Rail and Potential Rail Equipment Suppliers panelists, noting that they represent a different perspective from what has been expressed thus far. This panel is composed of small and medium sized manufacturing companies who are OEMs or Tier 1 suppliers—some with extensive rail experience and others with very little. The objective is to hear from companies who are potentially interested in becoming part of the next generation rail supply chain, as to their business goals questions, and issues they would like stakeholders to be aware of.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rFonts w:cs="Times New Roman"/>
          <w:szCs w:val="24"/>
        </w:rPr>
      </w:pPr>
      <w:r>
        <w:rPr>
          <w:rFonts w:cs="Times New Roman"/>
          <w:szCs w:val="24"/>
        </w:rPr>
        <w:t>Hernon Manufacturing, Inc.</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anelist: Edgardo Rodriguez</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ernon Manufacturing Profi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9"/>
        </w:numPr>
        <w:spacing w:lineRule="auto" w:line="240" w:before="0" w:after="0"/>
        <w:rPr/>
      </w:pPr>
      <w:r>
        <w:rPr>
          <w:rFonts w:cs="Times New Roman" w:ascii="Times New Roman" w:hAnsi="Times New Roman"/>
          <w:iCs/>
          <w:sz w:val="24"/>
          <w:szCs w:val="24"/>
        </w:rPr>
        <w:t>A privately owned small business, based in Sanford, Florida; in business for 33 years</w:t>
      </w:r>
    </w:p>
    <w:p>
      <w:pPr>
        <w:pStyle w:val="Normal"/>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ovide sealants, bonding materials, adhesives and related dispensing equipment for manufacturers</w:t>
      </w:r>
    </w:p>
    <w:p>
      <w:pPr>
        <w:pStyle w:val="Normal"/>
        <w:numPr>
          <w:ilvl w:val="0"/>
          <w:numId w:val="19"/>
        </w:numPr>
        <w:spacing w:lineRule="auto" w:line="240" w:before="0" w:after="0"/>
        <w:rPr/>
      </w:pPr>
      <w:r>
        <w:rPr>
          <w:rFonts w:cs="Times New Roman" w:ascii="Times New Roman" w:hAnsi="Times New Roman"/>
          <w:iCs/>
          <w:sz w:val="24"/>
          <w:szCs w:val="24"/>
        </w:rPr>
        <w:t>Serves a wide variety of industries ranging from auto and aerospace to defense and shipbuilding, as well as the rail industry (CalTran, NY-Tran, NYC-Transit Authority and the Association of American Railroads)</w:t>
      </w:r>
    </w:p>
    <w:p>
      <w:pPr>
        <w:pStyle w:val="Normal"/>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9000 certified</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hat barriers or concerns does Hernon Manufacturing perceive in pursuing opportuniti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pprovals are both a challenge and an opportunity. Approvals are difficult to obtain, but once they are, it is easier to have long term business going forward.</w:t>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or a small OEM and Tier 1 supplier, the lack of a central point of communication can be a challeng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Pulverman Precision Metal Components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anelist:  Rich Mannello</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ulverman Profi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ivately held company based in northeastern Pennsylvania</w:t>
      </w:r>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 million in annual revenue; 10 to 15 percent growth expected in 2012</w:t>
      </w:r>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0 employees</w:t>
      </w:r>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 variety of industries served; does not have a railway focus</w:t>
      </w:r>
    </w:p>
    <w:p>
      <w:pPr>
        <w:pStyle w:val="Normal"/>
        <w:numPr>
          <w:ilvl w:val="0"/>
          <w:numId w:val="14"/>
        </w:numPr>
        <w:spacing w:lineRule="auto" w:line="240" w:before="0" w:after="0"/>
        <w:rPr/>
      </w:pPr>
      <w:r>
        <w:rPr>
          <w:rFonts w:cs="Times New Roman" w:ascii="Times New Roman" w:hAnsi="Times New Roman"/>
          <w:iCs/>
          <w:sz w:val="24"/>
          <w:szCs w:val="24"/>
        </w:rPr>
        <w:t>Certifications include ISO 9001:2008 and 16949:2009</w:t>
      </w:r>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re business includes laser/punching, general fabrication, stamping, and powder coating</w:t>
      </w:r>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jor capital investments underway and planned. “Team Pulverman” initiative underway to improve processes and workforc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What barriers or concerns does Pulverman perceive in pursuing opportunities?</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ulverman has a need to diversify its business offerings and operations.</w:t>
      </w:r>
    </w:p>
    <w:p>
      <w:pPr>
        <w:pStyle w:val="Normal"/>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company seeks to form new business connections, get to decisionmakers rapidly.</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5"/>
        <w:ind w:left="1080" w:hanging="1080"/>
        <w:rPr>
          <w:rFonts w:cs="Times New Roman"/>
          <w:bCs w:val="false"/>
          <w:iCs w:val="false"/>
          <w:szCs w:val="24"/>
        </w:rPr>
      </w:pPr>
      <w:r>
        <w:rPr>
          <w:rFonts w:cs="Times New Roman"/>
          <w:bCs w:val="false"/>
          <w:iCs w:val="false"/>
          <w:szCs w:val="24"/>
        </w:rPr>
        <w:t xml:space="preserve">STEWART Industries </w:t>
      </w:r>
    </w:p>
    <w:p>
      <w:pPr>
        <w:pStyle w:val="Heading5"/>
        <w:ind w:left="1080" w:hanging="1080"/>
        <w:rPr>
          <w:rFonts w:cs="Times New Roman"/>
          <w:szCs w:val="24"/>
        </w:rPr>
      </w:pPr>
      <w:r>
        <w:rPr>
          <w:rFonts w:cs="Times New Roman"/>
          <w:szCs w:val="24"/>
        </w:rPr>
        <w:t>Panelist:  Eric Stewar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5"/>
        <w:ind w:left="1080" w:hanging="1080"/>
        <w:rPr>
          <w:rFonts w:cs="Times New Roman"/>
          <w:i w:val="false"/>
          <w:i w:val="false"/>
          <w:iCs w:val="false"/>
          <w:szCs w:val="24"/>
          <w:highlight w:val="yellow"/>
        </w:rPr>
      </w:pPr>
      <w:r>
        <w:rPr>
          <w:rFonts w:cs="Times New Roman"/>
          <w:b w:val="false"/>
          <w:bCs w:val="false"/>
          <w:iCs w:val="false"/>
          <w:szCs w:val="24"/>
        </w:rPr>
        <w:t>STEWART Industries Profile</w:t>
      </w:r>
      <w:r>
        <w:rPr>
          <w:rFonts w:cs="Times New Roman"/>
          <w:i w:val="false"/>
          <w:iCs w:val="false"/>
          <w:szCs w:val="24"/>
        </w:rPr>
        <w:t>:</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ivate, minority owned automotive supplier, based in Battle Creek, Michigan</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verse product mix—make more than 80 different products in house</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ooking to diversify, possibly into renewable energy and molded products</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urrently serving customers in the automotive, military, medical, and consumer products industries</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ocus on value-added sub-assembly</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rporate affiliates provide molding and stamping</w:t>
      </w:r>
    </w:p>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Heading5"/>
        <w:ind w:left="0" w:hanging="0"/>
        <w:rPr/>
      </w:pPr>
      <w:r>
        <w:rPr>
          <w:rFonts w:cs="Times New Roman"/>
          <w:b w:val="false"/>
          <w:iCs w:val="false"/>
          <w:szCs w:val="24"/>
        </w:rPr>
        <w:t xml:space="preserve">What barriers or concerns does </w:t>
      </w:r>
      <w:r>
        <w:rPr>
          <w:rFonts w:cs="Times New Roman"/>
          <w:b w:val="false"/>
          <w:bCs w:val="false"/>
          <w:iCs w:val="false"/>
          <w:szCs w:val="24"/>
        </w:rPr>
        <w:t xml:space="preserve">STEWART Industries, Inc. </w:t>
      </w:r>
      <w:r>
        <w:rPr>
          <w:rFonts w:cs="Times New Roman"/>
          <w:b w:val="false"/>
          <w:iCs w:val="false"/>
          <w:szCs w:val="24"/>
        </w:rPr>
        <w:t>perceive in pursuing opportunitie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s the Federal Government and states move forward with rail projects, STEWART would like to see a focus on design management and complete molding solutions; value-added sub-assembly; world class inspection services; and kitting, sequencing, and sorting.</w:t>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WART would also like an opportunity to develop strategic alliances among suppliers in order to keep costs dow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Questions and Answer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360"/>
        <w:rPr/>
      </w:pPr>
      <w:r>
        <w:rPr>
          <w:rFonts w:cs="Times New Roman" w:ascii="Times New Roman" w:hAnsi="Times New Roman"/>
          <w:sz w:val="24"/>
          <w:szCs w:val="24"/>
        </w:rPr>
        <w:t>Q.  Mr. Stewart, You said you were interested in alternative energy industry and you're poised to go after that sector. Is there a specific technology or industry sector that you want to get into?  Like wind energy, or hydrogen fuel cell, what is it that you're trying to focus 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Cs/>
          <w:iCs/>
          <w:sz w:val="24"/>
          <w:szCs w:val="24"/>
        </w:rPr>
        <w:t>Eric Stewart, STEWART Industries]</w:t>
      </w:r>
      <w:r>
        <w:rPr>
          <w:rFonts w:cs="Times New Roman" w:ascii="Times New Roman" w:hAnsi="Times New Roman"/>
          <w:sz w:val="24"/>
          <w:szCs w:val="24"/>
        </w:rPr>
        <w:t xml:space="preserve"> During our investigation the past three years, we've looked at the fuel cell technology, but that's kind of saturated right now, so the smaller, what I’d call commercialized wind, residential wind energy, we're poised to do that in house, as well as solar applications.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 xml:space="preserve">Q.  [John Barnes, Circuit Solutions] My firm represents the business interests of eight U.S. manufacturers and we're involved very closely with Harry Moser and the </w:t>
      </w:r>
      <w:r>
        <w:rPr>
          <w:rFonts w:cs="Times New Roman" w:ascii="Times New Roman" w:hAnsi="Times New Roman"/>
          <w:sz w:val="24"/>
          <w:szCs w:val="24"/>
          <w:lang w:bidi="he-IL"/>
        </w:rPr>
        <w:t>reshoring</w:t>
      </w:r>
      <w:r>
        <w:rPr>
          <w:rFonts w:cs="Times New Roman" w:ascii="Times New Roman" w:hAnsi="Times New Roman"/>
          <w:sz w:val="24"/>
          <w:szCs w:val="24"/>
        </w:rPr>
        <w:t xml:space="preserve"> initiative in reshoring efforts of certain manufacturing segments from China to the United States and this kind of ties into that philosophy. Have any of the panelists had any successes in reshoring, or feel the tide turning a little bit back to the United States?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Cs/>
          <w:iCs/>
          <w:sz w:val="24"/>
          <w:szCs w:val="24"/>
        </w:rPr>
        <w:t>Rich Mannello, Pulverman Precision Metal Components</w:t>
      </w:r>
      <w:r>
        <w:rPr>
          <w:rFonts w:cs="Times New Roman" w:ascii="Times New Roman" w:hAnsi="Times New Roman"/>
          <w:sz w:val="24"/>
          <w:szCs w:val="24"/>
        </w:rPr>
        <w:t>] The first couple of months on the job, I went to all of our existing customers and asked was what's coming back, and every single one—small, medium, and very large customers—said that what looked good on paper years ago, is not coming to fruition right now. With the quality issues, time on the water, and so on, a lot of that work is coming back, which is having a ripple effect up to us. Some things we had when everybody was doing very well, went back in house and now they're coming back out to us. So getting out in front of your existing customers is critical right now because just in the last five to six weeks, I'm hearing that on every visit.</w:t>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bCs/>
          <w:iCs/>
          <w:sz w:val="24"/>
          <w:szCs w:val="24"/>
        </w:rPr>
        <w:t xml:space="preserve">Edgardo Rodriguez, Hernon Manufacturing, Inc.] </w:t>
      </w:r>
      <w:r>
        <w:rPr>
          <w:rFonts w:cs="Times New Roman" w:ascii="Times New Roman" w:hAnsi="Times New Roman"/>
          <w:sz w:val="24"/>
          <w:szCs w:val="24"/>
        </w:rPr>
        <w:t>The one thing I can add is the cost of doing business outside of the United States is going up. Many people are finding that it's more efficient to do things here. I travel to China quite often and, on a plane full of 300 people, there are probably 10 of us going to sell something. We're one of the few that sell something overseas. Most people are still going over there to purchase. There is quite a bit of manufacturing still being done overseas, but I do see a trend of that coming back because of the costs have been going up.</w:t>
      </w:r>
    </w:p>
    <w:p>
      <w:pPr>
        <w:pStyle w:val="Normal"/>
        <w:spacing w:lineRule="auto" w:line="240" w:before="0" w:after="0"/>
        <w:ind w:left="360" w:hanging="0"/>
        <w:rPr/>
      </w:pPr>
      <w:r>
        <w:rPr>
          <w:rFonts w:cs="Times New Roman" w:ascii="Times New Roman" w:hAnsi="Times New Roman"/>
          <w:sz w:val="24"/>
          <w:szCs w:val="24"/>
        </w:rPr>
        <w:t>[Eric Stewart, STEWART Industries] We've picked up a couple of projects over the past three years where that comeback has happened. But we were ready for it. And we picked up some pretty big opportunities with a couple of folks who are qualifying every piece, before it went to their facility. We've taken the business from China because we've assembled it better.  And we've assembled it at a very competitive cost, compared to the fall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Another audience member commented: In this month's </w:t>
      </w:r>
      <w:r>
        <w:rPr>
          <w:rFonts w:cs="Times New Roman" w:ascii="Times New Roman" w:hAnsi="Times New Roman"/>
          <w:i/>
          <w:sz w:val="24"/>
          <w:szCs w:val="24"/>
        </w:rPr>
        <w:t xml:space="preserve">Inc </w:t>
      </w:r>
      <w:r>
        <w:rPr>
          <w:rFonts w:cs="Times New Roman" w:ascii="Times New Roman" w:hAnsi="Times New Roman"/>
          <w:sz w:val="24"/>
          <w:szCs w:val="24"/>
        </w:rPr>
        <w:t>magazine there is a feature on one of our principals in tech manufacturing that's had a lot of success in reshoring electronic assemblies, and also I believe it's passed into law, the Total Cost of ownership (TCO) calculator, as part of the USDOC NIST MEP deal I can send that TCO calculator, no charge, to anybody who wants it, just ask me for a business card. You can use that with your customers in your presentation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Q.  [Stacey Wagner, USDOC NIST MEP] A question for our panelists about their workforce: It seems as if you're in a very dynamic, fluid, flexible environment in order to serve your customers, and you're making a lot of changes in order to catch the wave of this new market. How do you ensure your workforce has the right skills to meet your customer demands?</w:t>
      </w:r>
    </w:p>
    <w:p>
      <w:pPr>
        <w:pStyle w:val="Normal"/>
        <w:spacing w:lineRule="auto" w:line="240" w:before="0" w:after="0"/>
        <w:ind w:left="360" w:hanging="360"/>
        <w:rPr/>
      </w:pPr>
      <w:r>
        <w:rPr>
          <w:rFonts w:cs="Times New Roman" w:ascii="Times New Roman" w:hAnsi="Times New Roman"/>
          <w:sz w:val="24"/>
          <w:szCs w:val="24"/>
        </w:rPr>
        <w:t xml:space="preserve">A.  [Rich Mannello, Pulverman Precision Metal Components] We recently started a team initiative that arose from a desire in the market to  be high volume, high production. We went from a job shop literally in a garage, to 85,000 square feet, growing from 80 employees to 170, currently running three shifts. We asked ourselves how quickly could we get material out and still do those small runs for the people who helped build our business, while maintaining quality. We implemented our Team </w:t>
      </w:r>
      <w:r>
        <w:rPr>
          <w:rFonts w:cs="Times New Roman" w:ascii="Times New Roman" w:hAnsi="Times New Roman"/>
          <w:sz w:val="24"/>
          <w:szCs w:val="24"/>
          <w:lang w:bidi="he-IL"/>
        </w:rPr>
        <w:t>Pulverman</w:t>
      </w:r>
      <w:r>
        <w:rPr>
          <w:rFonts w:cs="Times New Roman" w:ascii="Times New Roman" w:hAnsi="Times New Roman"/>
          <w:sz w:val="24"/>
          <w:szCs w:val="24"/>
        </w:rPr>
        <w:t xml:space="preserve"> initiative, which involved determining the balance among serving new customers, doing prototypes, doing the long runs on our existing customers, and also still doing the short runs. The Team Pulverman initiative has been embraced by everyone and the leadership development part of that has been tremendous. We have seen improved communications and knowledge sharing and quality has been at the center. How do we handle the volume that we have, the new work that we must have to diversify our customer base?  It’s a fine line, but four weeks into it, it's working for us.</w:t>
      </w:r>
    </w:p>
    <w:p>
      <w:pPr>
        <w:pStyle w:val="Normal"/>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bCs/>
          <w:iCs/>
          <w:sz w:val="24"/>
          <w:szCs w:val="24"/>
        </w:rPr>
        <w:t>Edgardo Rodriguez, Hernon Manufacturing, Inc.]</w:t>
      </w:r>
      <w:r>
        <w:rPr>
          <w:rFonts w:cs="Times New Roman" w:ascii="Times New Roman" w:hAnsi="Times New Roman"/>
          <w:sz w:val="24"/>
          <w:szCs w:val="24"/>
        </w:rPr>
        <w:t xml:space="preserve"> The workforce issues are always challenging. Students in the United States are not getting sufficiently educated in science and math—the skills that we are looking for in manufacturing. At </w:t>
      </w:r>
      <w:r>
        <w:rPr>
          <w:rFonts w:cs="Times New Roman" w:ascii="Times New Roman" w:hAnsi="Times New Roman"/>
          <w:sz w:val="24"/>
          <w:szCs w:val="24"/>
          <w:lang w:bidi="he-IL"/>
        </w:rPr>
        <w:t>Hernon,</w:t>
      </w:r>
      <w:r>
        <w:rPr>
          <w:rFonts w:cs="Times New Roman" w:ascii="Times New Roman" w:hAnsi="Times New Roman"/>
          <w:sz w:val="24"/>
          <w:szCs w:val="24"/>
        </w:rPr>
        <w:t xml:space="preserve"> we have recently become a member of the board of the Manufacturer's Association of Central Florida, where the emphasis is to try to convince our local governments to put more emphasis on getting kids enthusiastic about manufacturing jobs. We're trying to get kids involved in math and science, and get them enthusiastic about manufacturing overall, through open houses and other activities, so the kids can see what a real manufacturing job is and is not. So that's what H</w:t>
      </w:r>
      <w:r>
        <w:rPr>
          <w:rFonts w:cs="Times New Roman" w:ascii="Times New Roman" w:hAnsi="Times New Roman"/>
          <w:sz w:val="24"/>
          <w:szCs w:val="24"/>
          <w:lang w:bidi="he-IL"/>
        </w:rPr>
        <w:t>ernon</w:t>
      </w:r>
      <w:r>
        <w:rPr>
          <w:rFonts w:cs="Times New Roman" w:ascii="Times New Roman" w:hAnsi="Times New Roman"/>
          <w:sz w:val="24"/>
          <w:szCs w:val="24"/>
        </w:rPr>
        <w:t xml:space="preserve"> is doing because we are being challenged to find qualified workforce. But it's going to get worse before it gets better if we don't do something about it. </w:t>
      </w:r>
    </w:p>
    <w:p>
      <w:pPr>
        <w:pStyle w:val="Normal"/>
        <w:spacing w:lineRule="auto" w:line="240" w:before="0" w:after="0"/>
        <w:ind w:left="360" w:hanging="0"/>
        <w:rPr/>
      </w:pPr>
      <w:r>
        <w:rPr>
          <w:rFonts w:cs="Times New Roman" w:ascii="Times New Roman" w:hAnsi="Times New Roman"/>
          <w:sz w:val="24"/>
          <w:szCs w:val="24"/>
        </w:rPr>
        <w:t>[Eric Stewart, STEWART Industries] The past several years have been some of the hardest times in the history of our company. It seemed like the leadership was very mad at the world, especially Asia. And that's where most of our parts came from. We dealt with this by communicating honestly with each and every associate. Our turnover is less than 2 percent, so I know my associates are committed. Now we're in a great position.  Everybody's trained and it's paying off because I can be in here saying I know I can be one of your better suppliers for any industry, including the rail, high speed rail industry.</w:t>
      </w:r>
    </w:p>
    <w:p>
      <w:pPr>
        <w:pStyle w:val="Normal"/>
        <w:spacing w:lineRule="auto" w:line="240" w:before="0" w:after="0"/>
        <w:ind w:left="360" w:hanging="0"/>
        <w:rPr/>
      </w:pPr>
      <w:r>
        <w:rPr>
          <w:rFonts w:cs="Times New Roman" w:ascii="Times New Roman" w:hAnsi="Times New Roman"/>
          <w:sz w:val="24"/>
          <w:szCs w:val="24"/>
        </w:rPr>
        <w:t>[Rich Mannello, Pulverman Precision Metal Components] I’d like to add, we have a great school for manufacturing youth in Bethlehem, Pennsylvania, in the Lehigh Valley. I have had a chance to tour there and I think if we can give back at all, at any opportunity that we have, with community service, we need to get in front of our guidance counselors in the junior high level and then high school level. Let’s educate them on what we do. I know that we've got 19-year-old welders in Northeastern Pennsylvania making $75 an hour right now in the Marcellus Gas Industries, so it's getting popular. But guidance counselors are a great way to educate them. Pull them into your plant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Q.  [Stacey Wagner, USDOC NIST MEP] I totally agree with that, but I'm curious about the workforce that you have right now, and as you continue to diversify what it is that you do,  -- the skills that they have now, will they be applicable three to five years from now inside your plant?  And if not, what are you going to do about tha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  [Rich Mannello, Pulverman Precision Metal Components] One thing we've done immediately is to start cross-training our employees. With this team concept that we have, we're rolling the management staff through each team, so they get to know each team -- forming, welding, assembly, finishing, and so on. So internally we're teaching and, and having some of the more experienced folks teach some of the other ones coming in.  And then continue that cross-training throughout the pla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Concluding Discussion and Final Q&amp;A</w:t>
      </w:r>
    </w:p>
    <w:p>
      <w:pPr>
        <w:pStyle w:val="Normal"/>
        <w:spacing w:lineRule="auto" w:line="240" w:before="0" w:after="0"/>
        <w:ind w:left="720" w:hanging="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
          <w:iCs/>
          <w:sz w:val="24"/>
          <w:szCs w:val="24"/>
        </w:rPr>
        <w:t>Dave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ave Stieren, USDOC NIST MEP, gave the participants a final chance to ask any questions or raise any issues pertaining to either the business of any of the OEMs or Tier 1 suppliers or any of the procurement opportunities currently underway. LaMar Ballinger, with Steel Products in Homer, Michigan, asked whether those companies that were not able to participate in one-on-one meetings would be permitted to contact the with OEMs and Tier 1 suppliers after the conference. David Stieren said that NIST MEP would make the OEMs’ contact information available on the MEP website and assured Mr. Ballinger and the others that the OEMs are receptive to these contacts. Further, he said that the local MEP centers are useful resources, making detailed information available about what the OEMs are looking for and how to go about becoming suppliers to them.</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Mr. Stieren then did an informal poll to determine the make-up of the audience. A show of hands for each “demographic” was a visual indication of how many were OEMs and Tier 1 suppliers, how many represented Federal or State Government entities, and who was there from MEP centers in Pennsylvania, Colorado, Ohio, California, and New York, among others. In addition, audience members indicated their involvement in metal working, composites, ceramics, soft goods, automotive, aerospace, electronics, adhesives and power industries, as well as the existing railroad industry.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e used the poll results to illustrate the notion that companies need to be looking for opportunities beyond traditional channels. “We’re not trying to displace those currently serving rail,” he said, explaining rather that “We’re looking to help increase your market opportunities, while also providing market diversification opportunities for suppliers and helping our OEM partners, and to do what’s right for the nation.”</w:t>
      </w:r>
    </w:p>
    <w:p>
      <w:pPr>
        <w:pStyle w:val="Normal"/>
        <w:spacing w:lineRule="auto" w:line="240" w:before="0" w:after="0"/>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080" w:hanging="1080"/>
        <w:rPr>
          <w:rFonts w:ascii="Times New Roman" w:hAnsi="Times New Roman" w:cs="Times New Roman"/>
          <w:b/>
          <w:b/>
          <w:sz w:val="24"/>
          <w:szCs w:val="24"/>
          <w:u w:val="single"/>
        </w:rPr>
      </w:pPr>
      <w:r>
        <w:rPr>
          <w:rFonts w:cs="Times New Roman" w:ascii="Times New Roman" w:hAnsi="Times New Roman"/>
          <w:b/>
          <w:sz w:val="24"/>
          <w:szCs w:val="24"/>
          <w:u w:val="single"/>
        </w:rPr>
        <w:t>Closing Comments</w:t>
      </w:r>
    </w:p>
    <w:p>
      <w:pPr>
        <w:pStyle w:val="Normal"/>
        <w:spacing w:lineRule="auto" w:line="240" w:before="0" w:after="0"/>
        <w:ind w:left="1080" w:hanging="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Kevin Kesler, Chief, Rolling Stock Research and Development, Federal Railroad Administration, U.S. Department of Transportation</w:t>
      </w:r>
    </w:p>
    <w:p>
      <w:pPr>
        <w:pStyle w:val="Normal"/>
        <w:spacing w:lineRule="auto" w:line="240" w:before="0" w:after="0"/>
        <w:ind w:left="1080" w:hanging="10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Cs/>
          <w:iCs/>
          <w:sz w:val="24"/>
          <w:szCs w:val="24"/>
        </w:rPr>
        <w:t>Mr. Kesler wrapped up the Forum by saying, “I hope everybody got the message today that this is the beginning of something new.” He said that while there is a significant freight rail industry in this country, there hasn’t been a significant passenger rail industry for quite some tim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e asserted that the future is all about passenger rail. There are all kinds of opportunities there, as well as good reasons to get involved in next generation rail. “It’s energy efficient, environmentally friendly and “gets you from downtown to downtow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e told the audience that these opportunities are expected to grow substantially over the next decade, and urged participants to make connections now. “Help your company be part of this community and help the community become better able to provide services to their ultimate customers,” he said.</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r. Stieren introduced the one-on-one meetings among OEMs and Tier one suppliers, and closed the general open information session of the Forum.</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4"/>
      <w:type w:val="nextPage"/>
      <w:pgSz w:w="12240" w:h="15840"/>
      <w:pgMar w:left="1440" w:right="13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587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58.95pt,-1.25pt" stroked="t" o:allowincell="f" style="position:absolute">
              <v:stroke color="black" weight="9360" joinstyle="miter" endcap="flat"/>
              <v:fill o:detectmouseclick="t" on="false"/>
              <w10:wrap type="none"/>
            </v:line>
          </w:pict>
        </mc:Fallback>
      </mc:AlternateContent>
    </w:r>
  </w:p>
  <w:p>
    <w:pPr>
      <w:pStyle w:val="Heading4"/>
      <w:rPr/>
    </w:pPr>
    <w:r>
      <w:rPr/>
      <w:t>Next-Generation Rail Supply Chain Connectivity Forum</w:t>
    </w:r>
  </w:p>
  <w:p>
    <w:pPr>
      <w:pStyle w:val="Normal"/>
      <w:spacing w:lineRule="auto" w:line="240" w:before="0" w:after="0"/>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t>Orlando, FL</w:t>
    </w:r>
  </w:p>
  <w:p>
    <w:pPr>
      <w:pStyle w:val="Normal"/>
      <w:spacing w:lineRule="auto" w:line="240" w:before="0" w:after="0"/>
      <w:jc w:val="center"/>
      <w:rPr/>
    </w:pPr>
    <w:r>
      <w:rPr>
        <w:rFonts w:cs="Times New Roman" w:ascii="Times New Roman" w:hAnsi="Times New Roman"/>
        <w:i/>
        <w:iCs/>
        <w:sz w:val="20"/>
        <w:lang w:val="en-US" w:eastAsia="en-US"/>
      </w:rPr>
      <w:t>Page</w:t>
    </w:r>
    <w:r>
      <w:rPr>
        <w:i/>
        <w:iCs/>
        <w:lang w:val="en-US" w:eastAsia="en-US"/>
      </w:rPr>
      <w:t xml:space="preserve">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19</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 xml:space="preserve"> of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NUMPAGES \* ARABIC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19</w:t>
    </w:r>
    <w:r>
      <w:rPr>
        <w:rStyle w:val="PageNumber"/>
        <w:sz w:val="20"/>
        <w:i/>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i/>
      <w:iCs/>
      <w:sz w:val="20"/>
      <w:lang w:val="en-US" w:eastAsia="en-US"/>
    </w:rPr>
  </w:style>
  <w:style w:type="paragraph" w:styleId="Heading5">
    <w:name w:val="Heading 5"/>
    <w:basedOn w:val="Normal"/>
    <w:next w:val="Normal"/>
    <w:qFormat/>
    <w:pPr>
      <w:keepNext w:val="true"/>
      <w:numPr>
        <w:ilvl w:val="4"/>
        <w:numId w:val="1"/>
      </w:numPr>
      <w:spacing w:lineRule="auto" w:line="240" w:before="0" w:after="0"/>
      <w:ind w:left="1080" w:hanging="1080"/>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2"/>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1260"/>
    </w:pPr>
    <w:rPr>
      <w:rFonts w:ascii="Times New Roman" w:hAnsi="Times New Roman" w:cs="Times New Roman"/>
      <w:b/>
      <w:bCs/>
      <w:i/>
      <w:iCs/>
      <w:sz w:val="24"/>
    </w:rPr>
  </w:style>
  <w:style w:type="paragraph" w:styleId="BodyTextIndent2">
    <w:name w:val="Body Text Indent 2"/>
    <w:basedOn w:val="Normal"/>
    <w:qFormat/>
    <w:pPr>
      <w:spacing w:lineRule="auto" w:line="240" w:before="0" w:after="0"/>
      <w:ind w:left="1800" w:hanging="540"/>
    </w:pPr>
    <w:rPr>
      <w:rFonts w:ascii="Times New Roman" w:hAnsi="Times New Roman" w:cs="Times New Roman"/>
      <w:b/>
      <w:bCs/>
      <w:i/>
      <w:iCs/>
      <w:sz w:val="24"/>
    </w:rPr>
  </w:style>
  <w:style w:type="paragraph" w:styleId="BodyTextIndent3">
    <w:name w:val="Body Text Indent 3"/>
    <w:basedOn w:val="Normal"/>
    <w:qFormat/>
    <w:pPr>
      <w:spacing w:lineRule="auto" w:line="240" w:before="0" w:after="0"/>
      <w:ind w:left="1080" w:hanging="0"/>
    </w:pPr>
    <w:rPr>
      <w:rFonts w:ascii="Times New Roman" w:hAnsi="Times New Roman" w:cs="Times New Roman"/>
      <w:b/>
      <w:bCs/>
      <w:i/>
      <w:iCs/>
      <w:sz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mep/find-your-local-center.cfm" TargetMode="External"/><Relationship Id="rId3" Type="http://schemas.openxmlformats.org/officeDocument/2006/relationships/hyperlink" Target="http://www.nist.gov/mep/america.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33:00Z</dcterms:created>
  <dc:creator>owner</dc:creator>
  <dc:description/>
  <cp:keywords/>
  <dc:language>en-US</dc:language>
  <cp:lastModifiedBy>  cat11</cp:lastModifiedBy>
  <cp:lastPrinted>2012-05-31T15:31:00Z</cp:lastPrinted>
  <dcterms:modified xsi:type="dcterms:W3CDTF">2012-06-20T16:43:00Z</dcterms:modified>
  <cp:revision>3</cp:revision>
  <dc:subject/>
  <dc:title>National Institute of Standards and Technology</dc:title>
</cp:coreProperties>
</file>