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TS Teleconferenc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ednesday, June 28, 2006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16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Participants</w:t>
      </w:r>
      <w:r>
        <w:rPr>
          <w:rFonts w:cs="Bookman Old Style" w:ascii="Bookman Old Style" w:hAnsi="Bookman Old Style"/>
          <w:b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sz w:val="20"/>
          <w:szCs w:val="20"/>
        </w:rPr>
        <w:t>Allan Eustis, John Wack, Ron Rivest, Nelson Hastings, John Kelsey,</w:t>
      </w:r>
    </w:p>
    <w:p>
      <w:pPr>
        <w:pStyle w:val="Normal"/>
        <w:tabs>
          <w:tab w:val="clear" w:pos="720"/>
          <w:tab w:val="left" w:pos="1440" w:leader="none"/>
        </w:tabs>
        <w:ind w:right="-16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</w:t>
      </w:r>
      <w:r>
        <w:rPr>
          <w:rFonts w:cs="Bookman Old Style" w:ascii="Bookman Old Style" w:hAnsi="Bookman Old Style"/>
          <w:sz w:val="20"/>
          <w:szCs w:val="20"/>
        </w:rPr>
        <w:t>David Flater, Angela Orebaugh, Rene Peralta, Jim Elekes, Dan Schutzer,</w:t>
      </w:r>
    </w:p>
    <w:p>
      <w:pPr>
        <w:pStyle w:val="Normal"/>
        <w:tabs>
          <w:tab w:val="clear" w:pos="720"/>
          <w:tab w:val="left" w:pos="1440" w:leader="none"/>
        </w:tabs>
        <w:ind w:right="-16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</w:t>
      </w:r>
      <w:r>
        <w:rPr>
          <w:rFonts w:cs="Bookman Old Style" w:ascii="Bookman Old Style" w:hAnsi="Bookman Old Style"/>
          <w:sz w:val="20"/>
          <w:szCs w:val="20"/>
        </w:rPr>
        <w:t>Adam Ambrogi, Helen Purcell, Wendy Havens</w:t>
        <w:tab/>
        <w:tab/>
        <w:t xml:space="preserve">        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Agenda</w:t>
      </w:r>
      <w:r>
        <w:rPr>
          <w:rFonts w:cs="Bookman Old Style" w:ascii="Bookman Old Style" w:hAnsi="Bookman Old Style"/>
          <w:b/>
          <w:sz w:val="20"/>
          <w:szCs w:val="20"/>
        </w:rPr>
        <w:t>:</w:t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)</w:t>
      </w:r>
      <w:r>
        <w:rPr>
          <w:rFonts w:cs="Bookman Old Style" w:ascii="Bookman Old Style" w:hAnsi="Bookman Old Style"/>
          <w:sz w:val="20"/>
          <w:szCs w:val="20"/>
        </w:rPr>
        <w:t xml:space="preserve">  Administrative Update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2) </w:t>
      </w:r>
      <w:r>
        <w:rPr>
          <w:rFonts w:cs="Bookman Old Style" w:ascii="Bookman Old Style" w:hAnsi="Bookman Old Style"/>
          <w:sz w:val="20"/>
          <w:szCs w:val="20"/>
        </w:rPr>
        <w:t>Discussion of Wireless and Voting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3) </w:t>
      </w:r>
      <w:r>
        <w:rPr>
          <w:rFonts w:cs="Bookman Old Style" w:ascii="Bookman Old Style" w:hAnsi="Bookman Old Style"/>
          <w:sz w:val="20"/>
          <w:szCs w:val="20"/>
        </w:rPr>
        <w:t>Discussion of IDV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4) </w:t>
      </w:r>
      <w:r>
        <w:rPr>
          <w:rFonts w:cs="Bookman Old Style" w:ascii="Bookman Old Style" w:hAnsi="Bookman Old Style"/>
          <w:sz w:val="20"/>
          <w:szCs w:val="20"/>
        </w:rPr>
        <w:t>Discussion of GW Workshop on Rating Voting Method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4)</w:t>
      </w:r>
      <w:r>
        <w:rPr>
          <w:rFonts w:cs="Bookman Old Style" w:ascii="Bookman Old Style" w:hAnsi="Bookman Old Style"/>
          <w:sz w:val="20"/>
          <w:szCs w:val="20"/>
        </w:rPr>
        <w:t xml:space="preserve">  Continuation of “COTS” discussion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(http://vote.nist.gov/TGDC/crt/DWF-COTS-200606131130.html)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hyperlink r:id="rId4">
        <w:r>
          <w:rPr>
            <w:rFonts w:cs="Bookman Old Style" w:ascii="Bookman Old Style" w:hAnsi="Bookman Old Style"/>
            <w:b/>
            <w:sz w:val="20"/>
            <w:szCs w:val="20"/>
          </w:rPr>
          <w:t xml:space="preserve">5) 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Other Item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Meeting began at 10:35 EDT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Administrative Updates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Commissioner Martinez will be continuing his tenure with the EAC during selection process for his replacement at least until August and maybe December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Next TGDC Plenary meeting is scheduled for December 2006  at NIST on Monday the 4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 and Tuesday the 5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; the proposed timeline would be to start Monday afternoon and continue all day Tuesday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Ron Rivest reviews telcon agenda items for discussion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a) Wireles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b) IDV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c) COT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d) GWU Threat Workshop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Discussion of Wireless and Voting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John Wack  leads discussion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-Wireless and voting : industry experts say this is not a good idea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  <w:t>-Need a better definition communicated on wireless to refer to 80211b/g onl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-big issue is denial of service potential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-TGDC resolution permits wireless use. Re-assess their position?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- more discussion slated for next teleconference: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-a) Use on other than election day; use of intrusion detectio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-JW will mention in ITAA telcon on 6/29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 xml:space="preserve">-Perhaps present to TGDC better spec for wireless; then  you satisfy spirit of </w:t>
        <w:tab/>
        <w:t>current wireless resolution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>-RR supports eliminating wireless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  <w:t>Discussion of IDV (Independent Dual Verification]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  <w:szCs w:val="20"/>
        </w:rPr>
        <w:t>- Future directions on IDV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 xml:space="preserve">-Saltman contracted for study paper on IDV; due in September 2006 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 xml:space="preserve">-In VVSG  2007- state up front IDV Architecture (end to end cryptographic </w:t>
        <w:tab/>
        <w:t>approach and other technologies permitted.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>-RR pointed out that this needed further discussion at next telcon.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Discussion of GW Workshop on Rating Voting Methods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 xml:space="preserve">-John Kelsey discusses his views on the Threat Workshop he attended at GW University; video  &amp; presentation slides of meeting  will be posted shortly on web site :  </w:t>
      </w:r>
      <w:hyperlink r:id="rId5">
        <w:r>
          <w:rPr>
            <w:rStyle w:val="InternetLink"/>
            <w:rFonts w:cs="Bookman Old Style" w:ascii="Bookman Old Style" w:hAnsi="Bookman Old Style"/>
            <w:bCs/>
            <w:sz w:val="20"/>
            <w:szCs w:val="20"/>
          </w:rPr>
          <w:t>http://vote.cs.gwu.edu/vsrw2006/workshop.html</w:t>
        </w:r>
      </w:hyperlink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 xml:space="preserve">-AE noted that election officials are skeptical of Threat Analyses. They need to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Cs/>
          <w:sz w:val="20"/>
          <w:szCs w:val="20"/>
        </w:rPr>
        <w:t>be brought into process more fully to understand that some of their procedures do not mitigate all threats. (Better explanations  of security issues would help)</w:t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 xml:space="preserve">Continuation of “COTS” discussion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- Refer to:  (</w:t>
      </w:r>
      <w:hyperlink r:id="rId6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vote.nist.gov/TGDC/crt/DWF-COTS-200606131130.html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)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>-benchmarks for defining COT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-how do you verify “10,000 instances”? (licenses, downloads)?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>-perhaps procedures go to EAC for “prior approval”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>-policy determination beyond benchmarks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 xml:space="preserve">-AA will explore wih Wilkey and EAC:- early determination  of criteria deemed to </w:t>
        <w:tab/>
        <w:t xml:space="preserve">be “COTS”. 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>-Also will request COTs list from vendors through ITAA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 xml:space="preserve">-Mere COTs designation does not exempt applicant from testing (just supplying </w:t>
        <w:tab/>
        <w:t>source code)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 xml:space="preserve">- Discussion of Stephen Berger’s suggestions: “widespread use” outside of voting </w:t>
        <w:tab/>
        <w:t>industry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  <w:t>-pragmatic vs. legalistic issues on software maintenance support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  <w:t>-Issues with security on non voting system parts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  <w:t xml:space="preserve">-could require source level security review (incentive to use more </w:t>
        <w:tab/>
        <w:tab/>
        <w:tab/>
        <w:tab/>
        <w:t>COTs/less custom software)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  <w:t xml:space="preserve">-JW noted need for “expert review” by a Committee at some point on </w:t>
        <w:tab/>
        <w:tab/>
        <w:tab/>
        <w:t>what is COTs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  <w:t>-Discussion of cryptographic hashes/NSRL- need to be traceable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  <w:t xml:space="preserve">- Verification: vendor provides fully functional system or system to be set </w:t>
        <w:tab/>
        <w:tab/>
        <w:tab/>
        <w:t xml:space="preserve">up at </w:t>
        <w:tab/>
        <w:t>lab (latter is better)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  <w:t>-Discussion of level of security needed for COTs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- Discussion of new material/ new terminology/COTs definition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-Discussion of Windows CE- what part is COTs</w:t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- vendors agreed that configuration files  could be testable as well as platform specific drivers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  <w:szCs w:val="20"/>
        </w:rPr>
        <w:t>-Discussion of New terms: (refer to web page above] border logic, application logic, configuration data and core logic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-DF: Job of functional testing is to test reasonable and boundary cases (n of m)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- Issue of loading executable code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-need to clarify testing standard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F Action items:  Get back on: Core logic, security review and Definition for COTs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-JK comment that trying to secure system with code review may not be way to go due to significant  $$$: and expense to detect malware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-RR- want vendors to start off with security requirement features for all systems. Need to determine vendor documentation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-AA noted that it would be helpful to put together a short understandable explanation on security trade offs re:COTs for Commissioners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-  RR- testing rating system would be helpful here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  <w:szCs w:val="20"/>
        </w:rPr>
        <w:t>-JW noted need for “expert judgment” and higher level requirements in 2007 VVSG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- Discussion of “inadequate COTs” and COTs review. Vendors contend that COTs testing is more expensive. (EAC needs to understand review here). 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-Discussion of vulnerabilities of Windows CE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  <w:t xml:space="preserve">Next scheduled teleconference:  </w:t>
      </w:r>
      <w:r>
        <w:rPr>
          <w:rFonts w:cs="Bookman Old Style" w:ascii="Bookman Old Style" w:hAnsi="Bookman Old Style"/>
          <w:bCs/>
          <w:sz w:val="20"/>
          <w:szCs w:val="20"/>
        </w:rPr>
        <w:t>Wednesday, July 12</w:t>
      </w:r>
      <w:r>
        <w:rPr>
          <w:rFonts w:cs="Bookman Old Style" w:ascii="Bookman Old Style" w:hAnsi="Bookman Old Style"/>
          <w:bCs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at 10:30am EST. issues to discuss IDV  &amp; Action items noted above.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(http://vote.nist.gov/TGDC/crt/DWF-COTS-200606131130.html)%0D%0D" TargetMode="External"/><Relationship Id="rId3" Type="http://schemas.openxmlformats.org/officeDocument/2006/relationships/hyperlink" Target="../in/(http://vote.nist.gov/TGDC/crt/DWF-COTS-200606131130.html)%0D%0D" TargetMode="External"/><Relationship Id="rId4" Type="http://schemas.openxmlformats.org/officeDocument/2006/relationships/hyperlink" Target="../in/(http://vote.nist.gov/TGDC/crt/DWF-COTS-200606131130.html)%0D%0D" TargetMode="External"/><Relationship Id="rId5" Type="http://schemas.openxmlformats.org/officeDocument/2006/relationships/hyperlink" Target="http://vote.cs.gwu.edu/vsrw2006/workshop.html" TargetMode="External"/><Relationship Id="rId6" Type="http://schemas.openxmlformats.org/officeDocument/2006/relationships/hyperlink" Target="http://vote.nist.gov/TGDC/crt/DWF-COTS-20060613113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37:00Z</dcterms:created>
  <dc:creator>wendy jean havens</dc:creator>
  <dc:description/>
  <dc:language>en-US</dc:language>
  <cp:lastModifiedBy>allan eustis</cp:lastModifiedBy>
  <dcterms:modified xsi:type="dcterms:W3CDTF">2006-06-30T18:37:00Z</dcterms:modified>
  <cp:revision>2</cp:revision>
  <dc:subject/>
  <dc:title>STS Tele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281589784</vt:r8>
  </property>
  <property fmtid="{D5CDD505-2E9C-101B-9397-08002B2CF9AE}" pid="3" name="_ReviewingToolsShownOnce">
    <vt:lpwstr/>
  </property>
</Properties>
</file>