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IST Special Publication 500 Series</w:t>
      </w:r>
    </w:p>
    <w:p>
      <w:pPr>
        <w:pStyle w:val="Normal"/>
        <w:ind w:left="1440" w:hanging="144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January 2005 - present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500-257</w:t>
        <w:tab/>
        <w:t>The Rich Transcription 2004 Spring Meeting Recognition Evaluation</w:t>
        <w:br/>
        <w:t xml:space="preserve"> J.S. Garofolo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January 2005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  <w:hyperlink r:id="rId2">
        <w:r>
          <w:rPr>
            <w:rStyle w:val="InternetLink"/>
            <w:rFonts w:cs="Arial" w:ascii="Arial" w:hAnsi="Arial"/>
          </w:rPr>
          <w:t>http://www.nist.gov/speech/test_beds/mr_proj/documents/icassp/papers/P01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500-258</w:t>
        <w:tab/>
        <w:t>Drive Compatibility Test (Phase 2) for DVD-R(General) and DVD+R Discs, Including DVD Creation Plan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Oliver T. Slattery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September 2004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  <w:hyperlink r:id="rId3">
        <w:r>
          <w:rPr>
            <w:rStyle w:val="InternetLink"/>
            <w:sz w:val="24"/>
            <w:szCs w:val="24"/>
          </w:rPr>
          <w:t>http://www.itl.nist.gov/div895/docs/NIST-SP500-258.pdf</w:t>
        </w:r>
      </w:hyperlink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twork for Pervasive Computing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Kevin Mills, Edito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July 2005</w:t>
      </w:r>
    </w:p>
    <w:p>
      <w:pPr>
        <w:pStyle w:val="Normal"/>
        <w:ind w:left="1440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3.antd.nist.gov/pubs05.s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Model-Based Analysis of First-Generation Service Discovery System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. Dabrowski, K.L. Mills, and S. Quirolgico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ctober 2005</w:t>
      </w:r>
    </w:p>
    <w:p>
      <w:pPr>
        <w:pStyle w:val="Normal"/>
        <w:ind w:left="1440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3.antd.nist.gov/pubs05.s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Thirteenth Text Retrieval Conference, TREC 2004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Ellen M. Voorhees and Lori P. Buckland, Edi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ay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6">
        <w:r>
          <w:rPr>
            <w:rStyle w:val="InternetLink"/>
            <w:sz w:val="24"/>
            <w:szCs w:val="24"/>
          </w:rPr>
          <w:t>http://trec.nist.gov/pubs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62</w:t>
        <w:tab/>
        <w:t>Proceedings of the Static Analysis Summit</w:t>
      </w:r>
    </w:p>
    <w:p>
      <w:pPr>
        <w:pStyle w:val="Normal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aul Black, Helen Gill and W. Bradley Martin (co-chairs), Elizabeth Fong (editor) – July 2006</w:t>
      </w:r>
    </w:p>
    <w:p>
      <w:pPr>
        <w:pStyle w:val="Normal"/>
        <w:ind w:left="1440" w:hanging="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samate.nist.gov/docs/NIST_Special_Publication_500-262.pdf</w:t>
        </w:r>
      </w:hyperlink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500-263           NIST/Library of Congress (LoC) Optical Media Longevity Study</w:t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Oliver Slattery and Jian Zheng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  <w:t>November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500-264</w:t>
        <w:tab/>
        <w:t>Proceedings of Defining the State of the Art in Software Security       Tools Works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aul Black and Elizabeth Fong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September 2005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  <w:hyperlink r:id="rId8">
        <w:r>
          <w:rPr>
            <w:rStyle w:val="InternetLink"/>
            <w:sz w:val="24"/>
            <w:szCs w:val="24"/>
          </w:rPr>
          <w:t>http://hissa.nist.gov/%7Eblack/Papers/NIST%20SP%20500-264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500-265</w:t>
        <w:tab/>
        <w:t>Proceedings of Workshop on Software Security Assurance Tools, Techniques, and Metric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Paul Black, Michael Kass, and Elizabeth Fong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February 2006</w:t>
      </w:r>
    </w:p>
    <w:p>
      <w:pPr>
        <w:pStyle w:val="Normal"/>
        <w:ind w:left="2160" w:hanging="72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hissa.nist.gov/~black/Papers/NIST%20SP%20500-265.pdf</w:t>
        </w:r>
      </w:hyperlink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Fourteenth Text Retrieval Conference TREC 2005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Ellen Voorhees and Lori Buckland, Editor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September 2006</w:t>
      </w:r>
    </w:p>
    <w:p>
      <w:pPr>
        <w:pStyle w:val="Normal"/>
        <w:ind w:left="1440"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trec.nist.gov/pubs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rofile for IPv6 in the U.S. Government, Version 1.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y Stephen Nightingale, Doug Montgomery, Shiela Frankel, and Mark Cars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July 2008</w:t>
      </w:r>
    </w:p>
    <w:p>
      <w:pPr>
        <w:pStyle w:val="Normal"/>
        <w:ind w:left="1440" w:hanging="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www.antd.nist.gov/usgv6/usgv6-v1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urce Code Security Analysis Tool Functional Specification Version 1.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aul E. Black, Michael Kass, and Michael Koo, Editor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May 2007</w:t>
      </w:r>
    </w:p>
    <w:p>
      <w:pPr>
        <w:pStyle w:val="Normal"/>
        <w:ind w:left="1440" w:hanging="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samate.nist.gov/docs/source_code_security_analysis_spec_SP500-268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Source Code Security Analysis Tool Functional Specification Version 1.1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y Paul Black, Michael Kass, Michael Koo, and Elizabeth Fong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pril 2011</w:t>
      </w:r>
    </w:p>
    <w:p>
      <w:pPr>
        <w:pStyle w:val="Normal"/>
        <w:ind w:left="1440" w:hanging="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samate.nist.gov/docs/source_code_security_analysis_spec_SP500-268_v1.1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00-269</w:t>
        <w:tab/>
        <w:t>Web Application Scanner Functional Specification, Version 1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aul Black, Elizabeth Fong, Vadim Okun, and Romain Gau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ebruary 2008</w:t>
        <w:tab/>
        <w:tab/>
      </w:r>
    </w:p>
    <w:p>
      <w:pPr>
        <w:pStyle w:val="Normal"/>
        <w:ind w:left="720" w:firstLine="720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s://samate.nist.gov/docs/webapp_scanner_spec_sp500-269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70, v.1.1</w:t>
        <w:tab/>
        <w:t>Source Code Security Analysis Tool, Test Plan Version 1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y Michael Koo and Jenise R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eptember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71</w:t>
        <w:tab/>
        <w:t>Data Format for the Interchange of Fingerprint, Facial, and Oth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iometric Informati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Robert M. McCabe and Elaine M. Newton, Editor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May 2007</w:t>
      </w:r>
    </w:p>
    <w:p>
      <w:pPr>
        <w:pStyle w:val="Normal"/>
        <w:ind w:left="1440" w:hanging="0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fingerprint.nist.gov/standard/Approved-Std-20070427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72</w:t>
        <w:tab/>
        <w:t>The Fifteenth Text Retrieval Conference TREC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llen M. Voorhees and Lori P. Buckland, Edi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ctober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16">
        <w:r>
          <w:rPr>
            <w:rStyle w:val="InternetLink"/>
            <w:sz w:val="24"/>
            <w:szCs w:val="24"/>
          </w:rPr>
          <w:t>http://trec.nist.gov/pubs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73</w:t>
        <w:tab/>
        <w:t>USGv6 Test Methods: General Description and Validati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y Stephen J. Nightingale, Erica Johnson, and Timothy Winter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November 2009</w:t>
      </w:r>
    </w:p>
    <w:p>
      <w:pPr>
        <w:pStyle w:val="Normal"/>
        <w:ind w:left="1440" w:hanging="0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w3.antd.nist.gov/usgv6/testing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74</w:t>
        <w:tab/>
        <w:t>The Sixteenth Text Retrieval Conference TREC 2007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Ellen M. Voorhees and Lori P. Buckland, Editor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ugust 2008</w:t>
      </w:r>
    </w:p>
    <w:p>
      <w:pPr>
        <w:pStyle w:val="Normal"/>
        <w:ind w:left="1440" w:hanging="0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trec.nist.gov/pubs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75</w:t>
        <w:tab/>
        <w:t>Data Format for the Interchange of Fingerprint, Facial, and 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iometric Information – Part 2: XML Ver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laine M. Newton, G. Coleman, and Patrice Yuh, Edi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ugust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19">
        <w:r>
          <w:rPr>
            <w:rStyle w:val="InternetLink"/>
            <w:sz w:val="24"/>
            <w:szCs w:val="24"/>
          </w:rPr>
          <w:t>http://fingerprint.nist.gov/standard/xml/index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76</w:t>
        <w:tab/>
        <w:t>document withdrawn, number to be reu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77</w:t>
        <w:tab/>
        <w:t>The Seventeenth Text Retrieval Conference TREC 2008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Ellen M. Voorhees and Lori P. Buckland, Editor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ugust 2009</w:t>
      </w:r>
    </w:p>
    <w:p>
      <w:pPr>
        <w:pStyle w:val="Normal"/>
        <w:ind w:left="1440" w:hanging="0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://trec.nist.gov/pubs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78</w:t>
        <w:tab/>
        <w:t>The Eighteenth Text Retrieval Conference TREC 2009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Ellen M. Voorhees and Lori P. Buckland, Editor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ugust 2010</w:t>
      </w:r>
    </w:p>
    <w:p>
      <w:pPr>
        <w:pStyle w:val="Normal"/>
        <w:ind w:left="1440" w:hanging="0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http://trec.nist.gov/pubs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79</w:t>
        <w:tab/>
        <w:t>Static Analysis Tool Exposition (SATE)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y Vadim Okun, R. Gaucher, and Paul E. 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un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22">
        <w:r>
          <w:rPr>
            <w:rStyle w:val="InternetLink"/>
            <w:sz w:val="24"/>
            <w:szCs w:val="24"/>
          </w:rPr>
          <w:t>http://samate.nist.gov/docs/NIST_Special_Publication_500-279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bile ID Device Best Practice Recommendation Version 1.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y Shahram Orandi and R. Michael McCab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ugust 2009</w:t>
      </w:r>
    </w:p>
    <w:p>
      <w:pPr>
        <w:pStyle w:val="Normal"/>
        <w:ind w:left="720" w:firstLine="720"/>
        <w:rPr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http://fingerprint.nist.gov/mobileid/MobileID-BPRS-20090825-V100.pdf</w:t>
        </w:r>
      </w:hyperlink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Gv6 Testing Program User’s Guid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y Stephen Nightingale and Douglas Montgome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ecember 2009</w:t>
      </w:r>
    </w:p>
    <w:p>
      <w:pPr>
        <w:pStyle w:val="Normal"/>
        <w:ind w:left="1440" w:hanging="0"/>
        <w:rPr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http://w3.antd.nist.gov/usgv6/testing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udy of Proposed Internet Congestion-Control Mechanism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y Kevin L. Mill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June 2010</w:t>
      </w:r>
    </w:p>
    <w:p>
      <w:pPr>
        <w:pStyle w:val="Normal"/>
        <w:ind w:left="1440" w:hanging="0"/>
        <w:rPr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http://www.nist.gov/itl/antd/Congestion_Control_Study.cf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83</w:t>
        <w:tab/>
        <w:t>Report on the Third Static Analysis Tool Exposition (SATE2010)</w:t>
        <w:br/>
        <w:tab/>
        <w:tab/>
        <w:t>by Vadim Okun, Paul Black, and Aurelien Delaitre</w:t>
        <w:br/>
        <w:tab/>
        <w:tab/>
        <w:t>NIST Special 500-283</w:t>
        <w:br/>
        <w:tab/>
        <w:tab/>
        <w:t>November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500-284</w:t>
        <w:tab/>
        <w:t>Roadmap Development for Digital Preservation Interoperability</w:t>
        <w:br/>
        <w:t>Framework (DPIF)</w:t>
        <w:br/>
        <w:t>By Wo Ch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500-285</w:t>
        <w:tab/>
        <w:t>Fundamental Issues in Biometric Performance Testing: A modern      statistical and philosophical framework for uncertainty assessmen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y Antonio Poss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500-286</w:t>
        <w:tab/>
        <w:t xml:space="preserve">Complex Systems Collected Images for the Month, </w:t>
        <w:br/>
        <w:t>March 2008-Jun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y Sanford P. Ress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un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26">
        <w:r>
          <w:rPr>
            <w:rStyle w:val="InternetLink"/>
            <w:sz w:val="24"/>
            <w:szCs w:val="24"/>
          </w:rPr>
          <w:t>http://www.nist.gov/manuscript-publication-search.cfm?pub_id=905853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87</w:t>
        <w:tab/>
        <w:t>The Second Static Analysis Tool Exposition (SATE)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y Vadim Okun, Paul Black, and Aurelien Delai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uly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27">
        <w:r>
          <w:rPr>
            <w:rStyle w:val="InternetLink"/>
            <w:sz w:val="24"/>
            <w:szCs w:val="24"/>
          </w:rPr>
          <w:t>http://samate.nist.gov/SATE2009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88</w:t>
        <w:tab/>
        <w:t>Specification for WS-Biometric De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y Ross Miche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89</w:t>
        <w:tab/>
        <w:t>Compression Guidance for Fingerprint Imagery at 1000ppi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y Shahram Orandi, John M. Libert, John G. Grantham, Kenneth Ko, Stephen S. Wood, and Jin Chu W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-290</w:t>
        <w:tab/>
        <w:t>American National Standard for Information Systems - Data Format for the Interchange of Fingerprint, Facial &amp; Other Biometric Information Standard number:  ANSI/NIST-ITL 1-2011 Revision of ANSI/NIST-ITL 1-2007 and ANSI/NIST-ITL 2-2008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Editor: Brad Wing</w:t>
        <w:br/>
        <w:tab/>
      </w:r>
      <w:hyperlink r:id="rId28">
        <w:r>
          <w:rPr>
            <w:rStyle w:val="InternetLink"/>
            <w:sz w:val="24"/>
            <w:szCs w:val="24"/>
          </w:rPr>
          <w:t>http://www.nist.gov/itl/ansi/index.cf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91</w:t>
        <w:tab/>
        <w:t>NIST Cloud Computing Standards Roadm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y Michael Hogan, Fang Liu, Annie Sokol, and Jin T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uly 2011</w:t>
      </w:r>
    </w:p>
    <w:p>
      <w:pPr>
        <w:pStyle w:val="Normal"/>
        <w:ind w:left="1440" w:hanging="0"/>
        <w:rPr>
          <w:sz w:val="24"/>
          <w:szCs w:val="24"/>
        </w:rPr>
      </w:pPr>
      <w:hyperlink r:id="rId29">
        <w:r>
          <w:rPr>
            <w:rStyle w:val="InternetLink"/>
            <w:sz w:val="24"/>
            <w:szCs w:val="24"/>
          </w:rPr>
          <w:t>http://collaborate.nist.gov/twiki-cloud-computing/pub/CloudComputing/StandardsRoadmap/NIST_SP_500-291_Jul5A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92</w:t>
        <w:tab/>
        <w:t>Cloud Computing Reference Architectur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Fang Liu, Jin Tong, Jian Mao, Robert Bohn, John Messina, Lee Badger, and Dawn Leaf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September 2011</w:t>
      </w:r>
    </w:p>
    <w:p>
      <w:pPr>
        <w:pStyle w:val="Normal"/>
        <w:ind w:left="1440" w:hanging="0"/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://collaborate.nist.gov/twiki-cloud-computing/pub/CloudComputing/ReferenceArchitectureTaxonomy/NIST_SP_500-292_-_090611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94</w:t>
        <w:tab/>
        <w:t>The Nineteenth Text REtrieval Conference Proceedings (TREC 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llen Voorhees and Lori Buckland, Edi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ctober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31">
        <w:r>
          <w:rPr>
            <w:rStyle w:val="InternetLink"/>
            <w:sz w:val="24"/>
            <w:szCs w:val="24"/>
          </w:rPr>
          <w:t>http://trec.nist.gov/pubs/trec19/t19.proceedings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500-295</w:t>
        <w:tab/>
        <w:t>Conformance Testing Methodology for ANSI/NIST-ITL 1-2011, Data Format for the Interchange of Fingerprint, Facial &amp; Other Biometric Information Release 1.0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Fernando Podio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August 2012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  <w:hyperlink r:id="rId32">
        <w:r>
          <w:rPr>
            <w:rStyle w:val="InternetLink"/>
            <w:sz w:val="24"/>
            <w:szCs w:val="24"/>
          </w:rPr>
          <w:t>http://www.nist.gov/manuscript-publication-search.cfm?pub_id=912016</w:t>
        </w:r>
      </w:hyperlink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8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6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5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.gov/speech/test_beds/mr_proj/documents/icassp/papers/P01.pdf" TargetMode="External"/><Relationship Id="rId3" Type="http://schemas.openxmlformats.org/officeDocument/2006/relationships/hyperlink" Target="http://www.itl.nist.gov/div895/docs/NIST-SP500-258.pdf" TargetMode="External"/><Relationship Id="rId4" Type="http://schemas.openxmlformats.org/officeDocument/2006/relationships/hyperlink" Target="http://w3.antd.nist.gov/pubs05.shtml" TargetMode="External"/><Relationship Id="rId5" Type="http://schemas.openxmlformats.org/officeDocument/2006/relationships/hyperlink" Target="http://w3.antd.nist.gov/pubs05.shtml" TargetMode="External"/><Relationship Id="rId6" Type="http://schemas.openxmlformats.org/officeDocument/2006/relationships/hyperlink" Target="http://trec.nist.gov/pubs.html" TargetMode="External"/><Relationship Id="rId7" Type="http://schemas.openxmlformats.org/officeDocument/2006/relationships/hyperlink" Target="http://samate.nist.gov/docs/NIST_Special_Publication_500-262.pdf" TargetMode="External"/><Relationship Id="rId8" Type="http://schemas.openxmlformats.org/officeDocument/2006/relationships/hyperlink" Target="http://hissa.nist.gov/~black/Papers/NIST SP 500-264.pdf" TargetMode="External"/><Relationship Id="rId9" Type="http://schemas.openxmlformats.org/officeDocument/2006/relationships/hyperlink" Target="http://hissa.nist.gov/~black/Papers/NIST SP 500-265.pdf" TargetMode="External"/><Relationship Id="rId10" Type="http://schemas.openxmlformats.org/officeDocument/2006/relationships/hyperlink" Target="http://trec.nist.gov/pubs.html" TargetMode="External"/><Relationship Id="rId11" Type="http://schemas.openxmlformats.org/officeDocument/2006/relationships/hyperlink" Target="http://www.antd.nist.gov/usgv6/usgv6-v1.pdf" TargetMode="External"/><Relationship Id="rId12" Type="http://schemas.openxmlformats.org/officeDocument/2006/relationships/hyperlink" Target="http://samate.nist.gov/docs/source_code_security_analysis_spec_SP500-268.pdf" TargetMode="External"/><Relationship Id="rId13" Type="http://schemas.openxmlformats.org/officeDocument/2006/relationships/hyperlink" Target="http://samate.nist.gov/docs/source_code_security_analysis_spec_SP500-268_v1.1.pdf" TargetMode="External"/><Relationship Id="rId14" Type="http://schemas.openxmlformats.org/officeDocument/2006/relationships/hyperlink" Target="https://samate.nist.gov/docs/webapp_scanner_spec_sp500-269.pdf" TargetMode="External"/><Relationship Id="rId15" Type="http://schemas.openxmlformats.org/officeDocument/2006/relationships/hyperlink" Target="http://fingerprint.nist.gov/standard/Approved-Std-20070427.pdf" TargetMode="External"/><Relationship Id="rId16" Type="http://schemas.openxmlformats.org/officeDocument/2006/relationships/hyperlink" Target="http://trec.nist.gov/pubs.html" TargetMode="External"/><Relationship Id="rId17" Type="http://schemas.openxmlformats.org/officeDocument/2006/relationships/hyperlink" Target="http://w3.antd.nist.gov/usgv6/testing.html" TargetMode="External"/><Relationship Id="rId18" Type="http://schemas.openxmlformats.org/officeDocument/2006/relationships/hyperlink" Target="http://trec.nist.gov/pubs.html" TargetMode="External"/><Relationship Id="rId19" Type="http://schemas.openxmlformats.org/officeDocument/2006/relationships/hyperlink" Target="http://fingerprint.nist.gov/standard/xml/index.html" TargetMode="External"/><Relationship Id="rId20" Type="http://schemas.openxmlformats.org/officeDocument/2006/relationships/hyperlink" Target="http://trec.nist.gov/pubs.html" TargetMode="External"/><Relationship Id="rId21" Type="http://schemas.openxmlformats.org/officeDocument/2006/relationships/hyperlink" Target="http://trec.nist.gov/pubs.html" TargetMode="External"/><Relationship Id="rId22" Type="http://schemas.openxmlformats.org/officeDocument/2006/relationships/hyperlink" Target="http://samate.nist.gov/docs/NIST_Special_Publication_500-279.pdf" TargetMode="External"/><Relationship Id="rId23" Type="http://schemas.openxmlformats.org/officeDocument/2006/relationships/hyperlink" Target="http://fingerprint.nist.gov/mobileid/MobileID-BPRS-20090825-V100.pdf" TargetMode="External"/><Relationship Id="rId24" Type="http://schemas.openxmlformats.org/officeDocument/2006/relationships/hyperlink" Target="http://w3.antd.nist.gov/usgv6/testing.html" TargetMode="External"/><Relationship Id="rId25" Type="http://schemas.openxmlformats.org/officeDocument/2006/relationships/hyperlink" Target="http://www.nist.gov/itl/antd/Congestion_Control_Study.cfm" TargetMode="External"/><Relationship Id="rId26" Type="http://schemas.openxmlformats.org/officeDocument/2006/relationships/hyperlink" Target="http://www.nist.gov/manuscript-publication-search.cfm?pub_id=905853" TargetMode="External"/><Relationship Id="rId27" Type="http://schemas.openxmlformats.org/officeDocument/2006/relationships/hyperlink" Target="http://samate.nist.gov/SATE2009.html" TargetMode="External"/><Relationship Id="rId28" Type="http://schemas.openxmlformats.org/officeDocument/2006/relationships/hyperlink" Target="http://www.nist.gov/itl/ansi/index.cfm" TargetMode="External"/><Relationship Id="rId29" Type="http://schemas.openxmlformats.org/officeDocument/2006/relationships/hyperlink" Target="http://collaborate.nist.gov/twiki-cloud-computing/pub/CloudComputing/StandardsRoadmap/NIST_SP_500-291_Jul5A.pdf" TargetMode="External"/><Relationship Id="rId30" Type="http://schemas.openxmlformats.org/officeDocument/2006/relationships/hyperlink" Target="http://collaborate.nist.gov/twiki-cloud-computing/pub/CloudComputing/ReferenceArchitectureTaxonomy/NIST_SP_500-292_-_090611.pdf" TargetMode="External"/><Relationship Id="rId31" Type="http://schemas.openxmlformats.org/officeDocument/2006/relationships/hyperlink" Target="http://trec.nist.gov/pubs/trec19/t19.proceedings.html" TargetMode="External"/><Relationship Id="rId32" Type="http://schemas.openxmlformats.org/officeDocument/2006/relationships/hyperlink" Target="http://www.nist.gov/manuscript-publication-search.cfm?pub_id=912016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27:00Z</dcterms:created>
  <dc:creator>magruder</dc:creator>
  <dc:description/>
  <cp:keywords/>
  <dc:language>en-US</dc:language>
  <cp:lastModifiedBy>magruder</cp:lastModifiedBy>
  <cp:lastPrinted>2011-11-30T10:26:00Z</cp:lastPrinted>
  <dcterms:modified xsi:type="dcterms:W3CDTF">2012-11-19T19:27:00Z</dcterms:modified>
  <cp:revision>2</cp:revision>
  <dc:subject/>
  <dc:title/>
</cp:coreProperties>
</file>