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ES&amp;S Comments on the Preliminary Analysis for Draft Recommendations for Setup Validation, Draft Version March 2, 2005</w:t>
      </w:r>
    </w:p>
    <w:p>
      <w:pPr>
        <w:pStyle w:val="Normal"/>
        <w:rPr>
          <w:rFonts w:ascii="Arial" w:hAnsi="Arial" w:cs="Arial"/>
          <w:sz w:val="20"/>
        </w:rPr>
      </w:pPr>
      <w:r>
        <w:rPr>
          <w:rFonts w:cs="Arial" w:ascii="Arial" w:hAnsi="Arial"/>
          <w:sz w:val="20"/>
        </w:rPr>
      </w:r>
    </w:p>
    <w:tbl>
      <w:tblPr>
        <w:tblW w:w="5000" w:type="pct"/>
        <w:jc w:val="left"/>
        <w:tblInd w:w="-115" w:type="dxa"/>
        <w:tblLayout w:type="fixed"/>
        <w:tblCellMar>
          <w:top w:w="0" w:type="dxa"/>
          <w:left w:w="108" w:type="dxa"/>
          <w:bottom w:w="0" w:type="dxa"/>
          <w:right w:w="108" w:type="dxa"/>
        </w:tblCellMar>
      </w:tblPr>
      <w:tblGrid>
        <w:gridCol w:w="2388"/>
        <w:gridCol w:w="6252"/>
      </w:tblGrid>
      <w:tr>
        <w:trPr/>
        <w:tc>
          <w:tcPr>
            <w:tcW w:w="23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rPr>
            </w:pPr>
            <w:r>
              <w:rPr>
                <w:rFonts w:cs="Arial" w:ascii="Arial" w:hAnsi="Arial"/>
                <w:b/>
                <w:bCs/>
                <w:sz w:val="20"/>
              </w:rPr>
              <w:t xml:space="preserve">Reference  </w:t>
            </w:r>
          </w:p>
        </w:tc>
        <w:tc>
          <w:tcPr>
            <w:tcW w:w="625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rPr>
            </w:pPr>
            <w:r>
              <w:rPr>
                <w:rFonts w:cs="Arial" w:ascii="Arial" w:hAnsi="Arial"/>
                <w:b/>
                <w:bCs/>
                <w:sz w:val="20"/>
              </w:rPr>
              <w:t>Comment</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neral comment</w:t>
            </w:r>
          </w:p>
        </w:tc>
        <w:tc>
          <w:tcPr>
            <w:tcW w:w="6252" w:type="dxa"/>
            <w:tcBorders>
              <w:top w:val="single" w:sz="6" w:space="0" w:color="000000"/>
              <w:left w:val="single" w:sz="6" w:space="0" w:color="000000"/>
              <w:bottom w:val="single" w:sz="6" w:space="0" w:color="000000"/>
              <w:right w:val="single" w:sz="6" w:space="0" w:color="000000"/>
            </w:tcBorders>
          </w:tcPr>
          <w:p>
            <w:pPr>
              <w:pStyle w:val="TextBody"/>
              <w:rPr/>
            </w:pPr>
            <w:r>
              <w:rPr/>
              <w:t>We would encourage NIST to more fully understand the current processes used under VSS2002 by vendors, ITAs, elections administrators, jurisdictions, and the EAC.  Once more fully understood, we would suggest that NIST determine the gaps in the current process that need to be addressed, and recommend improvements in an evolutionary fashion.</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ystems Validation</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We suggest that NIST learn about current Source Review and Logic and Accuracy processes that are already in place and determine what low tech options or alternatives might be fully sufficient vs. prescribing wholly new processes.  </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Elections results validation</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lso, we would suggest that NIST review how elections systems currently support dual path tabulation to provide checks and balances to voting processing throughout the election events themselves.</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day’s reality and a transition requirement</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Many of the recommendations currently being proposed by NIST in this area could apply to newly designed systems but cannot apply to previously designed and fielded systems.   Many of today’s current voting systems are fully secure, including an ability to audit the setup, installation, and configuration, but were built in a manner not conducive to the validation techniques now being suggested by NIST.  New standards and guidelines should not disqualify these systems or eliminate such systems from usage.  We suggest that NIST look to understand the current voting machines and systems in the field and their need to remain in the field because of customers’ economic needs.  We further suggest that, based on acquired knowledge of currently fielded voting systems technology, NIST define secure, adequate and confident alternatives for setup and validation, that can be supported by the current generation of voting systems in the field. </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Articulate performance requirements, rather than prescriptive solutions</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ggest elimination of prescriptive solutions within these standards and replace them with performance requirements (e.g., specifying distribution media properties is prescriptive; it is a solution to a requirement to mitigate ability to alter programs through some combination of distribution and validation processes, depending on the technologies being used and who has responsibilities for coding, distribution and validation).</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Use and extent of the “write-once” media requirement.</w:t>
            </w:r>
          </w:p>
        </w:tc>
        <w:tc>
          <w:tcPr>
            <w:tcW w:w="6252" w:type="dxa"/>
            <w:tcBorders>
              <w:top w:val="single" w:sz="6" w:space="0" w:color="000000"/>
              <w:left w:val="single" w:sz="6" w:space="0" w:color="000000"/>
              <w:bottom w:val="single" w:sz="6" w:space="0" w:color="000000"/>
              <w:right w:val="single" w:sz="6" w:space="0" w:color="000000"/>
            </w:tcBorders>
          </w:tcPr>
          <w:p>
            <w:pPr>
              <w:pStyle w:val="TextBody"/>
              <w:rPr>
                <w:szCs w:val="20"/>
              </w:rPr>
            </w:pPr>
            <w:r>
              <w:rPr>
                <w:szCs w:val="20"/>
              </w:rPr>
              <w:t>We assume the requirement for “write-once” media pertains to  distribution between vendor and customer and not customer to machine.   This is an important clarification point, because many of the current voting systems in the field do not have such media reading capabilities.  Please clarify the purpose and specific use intended for the “write-once” media.</w:t>
            </w:r>
          </w:p>
          <w:p>
            <w:pPr>
              <w:pStyle w:val="Normal"/>
              <w:rPr>
                <w:rFonts w:ascii="Arial" w:hAnsi="Arial" w:cs="Arial"/>
                <w:sz w:val="20"/>
                <w:szCs w:val="20"/>
              </w:rPr>
            </w:pPr>
            <w:r>
              <w:rPr>
                <w:rFonts w:cs="Arial" w:ascii="Arial" w:hAnsi="Arial"/>
                <w:sz w:val="20"/>
                <w:szCs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FIPS standard for cryptography</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Many of the machines currently in the field could not adequately support this type of processing.  Consideration for these systems must be made and alternatives defined which would provide the necessary level of protection and security, and which could be adequately supported on currently and recently fielded systems.</w:t>
            </w:r>
          </w:p>
        </w:tc>
      </w:tr>
    </w:tbl>
    <w:p>
      <w:pPr>
        <w:pStyle w:val="Heading1"/>
        <w:rPr>
          <w:b w:val="false"/>
          <w:b w:val="false"/>
          <w:bCs w:val="false"/>
          <w:u w:val="none"/>
        </w:rPr>
      </w:pPr>
      <w:r>
        <w:br w:type="page"/>
      </w:r>
      <w:r>
        <w:rPr>
          <w:b w:val="false"/>
          <w:bCs w:val="false"/>
          <w:u w:val="none"/>
        </w:rPr>
        <w:t xml:space="preserve">The following pages discuss the topic of Setup Validation and Software Distribution in greater detail, including examples of real world circumstances, issues, constraints and challenges.  Specific examples and situations are discussed to help illustrate the challenges and opportunities. </w:t>
      </w:r>
    </w:p>
    <w:p>
      <w:pPr>
        <w:pStyle w:val="Normal"/>
        <w:rPr>
          <w:b/>
          <w:b/>
          <w:bCs/>
          <w:u w:val="none"/>
        </w:rPr>
      </w:pPr>
      <w:r>
        <w:rPr>
          <w:b/>
          <w:bCs/>
          <w:u w:val="none"/>
        </w:rPr>
      </w:r>
    </w:p>
    <w:p>
      <w:pPr>
        <w:pStyle w:val="Heading1"/>
        <w:rPr/>
      </w:pPr>
      <w:r>
        <w:rPr/>
        <w:t>Background</w:t>
      </w:r>
    </w:p>
    <w:p>
      <w:pPr>
        <w:pStyle w:val="Normal"/>
        <w:rPr/>
      </w:pPr>
      <w:r>
        <w:rPr/>
        <w:t>Setup Validation:</w:t>
      </w:r>
    </w:p>
    <w:p>
      <w:pPr>
        <w:pStyle w:val="Normal"/>
        <w:numPr>
          <w:ilvl w:val="0"/>
          <w:numId w:val="4"/>
        </w:numPr>
        <w:rPr/>
      </w:pPr>
      <w:r>
        <w:rPr/>
        <w:t>Intended to provide setup validation method on all aspects of the Voting System (incl. EMS), not just poll place machines.</w:t>
      </w:r>
    </w:p>
    <w:p>
      <w:pPr>
        <w:pStyle w:val="Normal"/>
        <w:numPr>
          <w:ilvl w:val="0"/>
          <w:numId w:val="4"/>
        </w:numPr>
        <w:rPr/>
      </w:pPr>
      <w:r>
        <w:rPr/>
        <w:t>Installation and initialization processes are out of scope.</w:t>
      </w:r>
    </w:p>
    <w:p>
      <w:pPr>
        <w:pStyle w:val="Normal"/>
        <w:numPr>
          <w:ilvl w:val="0"/>
          <w:numId w:val="4"/>
        </w:numPr>
        <w:rPr/>
      </w:pPr>
      <w:r>
        <w:rPr/>
        <w:t>Primary focus on requirements using computing capability of system to validate.</w:t>
      </w:r>
    </w:p>
    <w:p>
      <w:pPr>
        <w:pStyle w:val="Normal"/>
        <w:numPr>
          <w:ilvl w:val="0"/>
          <w:numId w:val="4"/>
        </w:numPr>
        <w:rPr/>
      </w:pPr>
      <w:r>
        <w:rPr/>
        <w:t>Secondary focus on inspection techniques and lists to determine proper initial state.</w:t>
      </w:r>
    </w:p>
    <w:p>
      <w:pPr>
        <w:pStyle w:val="Normal"/>
        <w:rPr/>
      </w:pPr>
      <w:r>
        <w:rPr/>
        <w:t>Software Distribution:</w:t>
      </w:r>
    </w:p>
    <w:p>
      <w:pPr>
        <w:pStyle w:val="Normal"/>
        <w:numPr>
          <w:ilvl w:val="0"/>
          <w:numId w:val="3"/>
        </w:numPr>
        <w:rPr/>
      </w:pPr>
      <w:r>
        <w:rPr/>
        <w:t>Intended to focus on all software and configuration files that can exist on a voting machine – includes software developed, third party (e.g., drivers) and COTS, and election data.  Intended to include all aspects of voting system (EMS, EMR, tabulators, etc.).</w:t>
      </w:r>
    </w:p>
    <w:p>
      <w:pPr>
        <w:pStyle w:val="Normal"/>
        <w:numPr>
          <w:ilvl w:val="0"/>
          <w:numId w:val="3"/>
        </w:numPr>
        <w:rPr/>
      </w:pPr>
      <w:r>
        <w:rPr/>
        <w:t>Out of scope items include validating the software performance, validating any platform performance outside the software and configuration files installed; loading is determined to be storage in non-volatile memory only (not load to RAM).</w:t>
      </w:r>
    </w:p>
    <w:p>
      <w:pPr>
        <w:pStyle w:val="Normal"/>
        <w:numPr>
          <w:ilvl w:val="0"/>
          <w:numId w:val="3"/>
        </w:numPr>
        <w:rPr/>
      </w:pPr>
      <w:r>
        <w:rPr/>
        <w:t>Distribution of “golden” copies will be done through “write once” media.</w:t>
      </w:r>
    </w:p>
    <w:p>
      <w:pPr>
        <w:pStyle w:val="Normal"/>
        <w:rPr/>
      </w:pPr>
      <w:r>
        <w:rPr/>
      </w:r>
    </w:p>
    <w:p>
      <w:pPr>
        <w:pStyle w:val="Heading1"/>
        <w:rPr/>
      </w:pPr>
      <w:r>
        <w:rPr/>
        <w:t>Comments</w:t>
      </w:r>
    </w:p>
    <w:p>
      <w:pPr>
        <w:pStyle w:val="Normal"/>
        <w:rPr/>
      </w:pPr>
      <w:r>
        <w:rPr/>
        <w:t>It would be helpful for NIST to more fully understand the current processes used under VSS2002 by Vendors, Independent Testing Authorities (ITAs) and the ECA; and then to determine what gaps exist in the current processes that need to be addressed in an evolutionary fashion.  For example, items 1-3 in the Setup Validation recommendations we think are adequately addressed through the submission of a Technical Data Package (TDP) and the Software Inspection Process.  The TDP includes various documents inventorying all modules, libraries and software entities and their purposes; how items are called (function/module call chains).  Addressing many of the items in the recommendations list, the TDP also contains product maintenance instructions and operational user guides.  Within our documentation are also security guidelines and suggestions for jurisdictions who must maintain our software on their networks and setup secure poll places.  We would like to see NIST work with the ITAs and vendors to determine what gaps exist in the current documentation and process and provide recommendations on how that could be enhanced.</w:t>
      </w:r>
    </w:p>
    <w:p>
      <w:pPr>
        <w:pStyle w:val="Normal"/>
        <w:rPr/>
      </w:pPr>
      <w:r>
        <w:rPr/>
      </w:r>
    </w:p>
    <w:p>
      <w:pPr>
        <w:pStyle w:val="Normal"/>
        <w:rPr/>
      </w:pPr>
      <w:r>
        <w:rPr/>
        <w:t>The second area we would like to review in more detail with NIST is the source review process currently conducted by the ITAs and the chain of evidence processes used in an ITA testing and evaluation session as prescribed by VSS2002.  We are required in our source standards to limit our usage of global variables, properly initialize all variables,  document within the code all functions, initializations of variables and structure the code so it can be easily followed.  The ITAs then inspect all of the code submitted (in the case of a new product) or differences in code submitted (for a previously approved and baselined product) for compliance to standards, as well as Trojan Horses, malicious code, etc.  They use a combination of visual inspection and tools to accomplish this task and it is the single longest event in the certification process.  Once this code is iteratively modified and subsequently approved, the ITA brings that code base in their possession into the certification event.  Vendors are then required to construct their applications in the presence of the ITAs (from witness compiles of modules to construction of complete application installations), based on the TDP documentation and inventories.  This code is then the code used to perform the functional tests and when approved becomes the baseline that can be identified as approved.  This chain of evidence allows a high degree of confidence that the inspected code is what is included and validated through the certification process.</w:t>
      </w:r>
    </w:p>
    <w:p>
      <w:pPr>
        <w:pStyle w:val="Normal"/>
        <w:rPr/>
      </w:pPr>
      <w:r>
        <w:rPr/>
      </w:r>
    </w:p>
    <w:p>
      <w:pPr>
        <w:pStyle w:val="Normal"/>
        <w:rPr/>
      </w:pPr>
      <w:r>
        <w:rPr/>
        <w:t>During inspection, it could be proven with reasonable certainty that proper hash , checksum or other file validation calls were being performed properly within the code without modification.  It can also then be tested during the certification event that these techniques return correct results.  Once the software package(s) were tested and validated and ready for approval, it would be possible for the ITA to insert an additional file into the installation as documentation of the versions and file hashes of all executables, and the certifications of the release would then include a newly calculated hash for the installation package by NIST, which would preclude programmatic manipulation.  It would then be possible to treat the validation process as a programmatic exercise within the product and the installation medium without external programmatic devices.  This is an important alternative to the NIST proposal because it allows a customer to seal their machines and prevent access to OS level functions by third party programs.  Under the NIST proposal, item 13, where external programs are allowed to run against pc’s or tabulators to determine their “state” - what is to prevent them from performing any modifications to the machines they’re supposed to protect?</w:t>
      </w:r>
    </w:p>
    <w:p>
      <w:pPr>
        <w:pStyle w:val="Normal"/>
        <w:rPr/>
      </w:pPr>
      <w:r>
        <w:rPr/>
      </w:r>
    </w:p>
    <w:p>
      <w:pPr>
        <w:pStyle w:val="Normal"/>
        <w:rPr/>
      </w:pPr>
      <w:r>
        <w:rPr/>
        <w:t>The NIST procedures also ignore the Logic and Accuracy Testing process that can be used to validate election data, machine configuration options, tabulation processes and the reliability of the equipment (wear and tear issues, etc.).  During the election coding process, customers manually validate all ballots to insure that they represent the election data pertinent to that election.  Configuration values can be inspected in the coding, tabulation and reporting systems visually and through system supplied reports that have been tested and validated by the ITAs.  Random voting or pattern voting can be conducted through pre-marked paper test decks and DRE routines (validated by ITAs) to derive a predetermined tabulation answer and then run through and collected by the tabulation and reporting equipment to insure the same results.  Once validated, this equipment can be cleared of results (validated on election day by printing zero tapes at poll open) and sealed and stored ready for use.  Broken seals would automatically retire a unit from an election unless more testing and validation were performed.  This same process can be repeated post election in it’s entirety or through quality sampling techniques in some areas to revalidate the machines and processes.</w:t>
      </w:r>
    </w:p>
    <w:p>
      <w:pPr>
        <w:pStyle w:val="Normal"/>
        <w:rPr/>
      </w:pPr>
      <w:r>
        <w:rPr/>
      </w:r>
    </w:p>
    <w:p>
      <w:pPr>
        <w:pStyle w:val="Normal"/>
        <w:rPr/>
      </w:pPr>
      <w:r>
        <w:rPr/>
        <w:t>There is also the notion within an election event of dual paths of data for unofficial (election night) and official (final count) results.  Transmitted or collected and delivered results for central reporting can be validated against tabulated reports calculated at the precincts (validated by ballots cast against the poll log) to determine that the results processed agree.  Election data collected can be tagged with version information and hash or checksum validations.  Processing can be done through two different sources independently (the tabulators in the precincts, the accumulation software in the central site) to prove that the totals agree.  This also confirms proper processing results.</w:t>
      </w:r>
    </w:p>
    <w:p>
      <w:pPr>
        <w:pStyle w:val="Normal"/>
        <w:rPr/>
      </w:pPr>
      <w:r>
        <w:rPr/>
      </w:r>
    </w:p>
    <w:p>
      <w:pPr>
        <w:pStyle w:val="Normal"/>
        <w:rPr/>
      </w:pPr>
      <w:r>
        <w:rPr/>
        <w:t>Some of the procedures specified in the NIST recommendations rely on the ability to run independent programs against the machines in the field where firmware is installed.  Some of these devices do not come with an OS (all firmware including OS and drivers were custom developed) which would make running another independent application problematic.  Secondly, opening a machine and running programs in any sort of an intrusive fashion allows more opportunities for Trojan Horses and other configurable integrity calls.  Testing them out during the certification event and then building a unique file into the final certifiable install to guarantee a unique integrity value outside the control of the vendor and would in our opinion be a preferable approach.  We support tracking file integrity for both the installation medium prior to the install and for the installed components after the installation on the machine.  And, we support application modifications to allow printing of full inventory and disclosure of all configuration options and files and integrity checks by customers at their request that could be tested and validated in the certification process.</w:t>
      </w:r>
    </w:p>
    <w:p>
      <w:pPr>
        <w:pStyle w:val="Normal"/>
        <w:rPr/>
      </w:pPr>
      <w:r>
        <w:rPr/>
      </w:r>
    </w:p>
    <w:p>
      <w:pPr>
        <w:pStyle w:val="Normal"/>
        <w:rPr/>
      </w:pPr>
      <w:r>
        <w:rPr/>
        <w:t>Many of the recommendations currently being proposed by NIST could apply to newly designed systems, but would have applicability problems with many machines currently in the field that customers might not have been anticipating having to upgrade (or do not have enough money to upgrade).  It is our position that NIST should spend more time understanding the machines that currently exist in the field and what customers intentions and finances are with regard to equipment upgrades (e.g., has money for disability access machines but must keep current tabulators for several years yet).  Rather than stand behind the position that these are voluntary guidelines and possibly created an unfunded mandate, it would then be easier to adapt the guidelines to talk about requirements that distinguish between the development of new systems (go forward standards) and those that can be easily applied to all equipment in the field.  The best analogy to this would be adopting new car safety and emissions standards on new cars and not mandating retrofits for older cars still in use.  As vendors, we welcome opportunities for new standards to drive new equipment development and purchases, but we understand that in our customer base economic realities preclude all customers from being able to pursue this path over the same period of time.</w:t>
      </w:r>
    </w:p>
    <w:p>
      <w:pPr>
        <w:pStyle w:val="Normal"/>
        <w:rPr/>
      </w:pPr>
      <w:r>
        <w:rPr/>
      </w:r>
    </w:p>
    <w:p>
      <w:pPr>
        <w:pStyle w:val="Normal"/>
        <w:rPr/>
      </w:pPr>
      <w:r>
        <w:rPr/>
        <w:t>Additionally, there are some points within the NIST proposal that are not requirements but prescriptions.  For example, configuration information can be coded through the EMS and passed into the system, and most tabulators also contain options within the equipment to change or override configuration options.  These options can change within the course of the election if done with proper authorization, configuration reports in and of themselves would be meaningless.  However, machines can undergo logic and accuracy testing both before and after an election to validate if the machine was configured properly, and examinations of the systems audit\events logs (validated during certification testing) would determine whether any change had been completed before that time.  So testing and procedures and log files can be an additional verification mechanism different from what NIST is proposing.  The focus should be that a validation mechanism is defined, evaluated and used to mitigate a problem; not what it should be.</w:t>
      </w:r>
    </w:p>
    <w:p>
      <w:pPr>
        <w:pStyle w:val="Normal"/>
        <w:rPr/>
      </w:pPr>
      <w:r>
        <w:rPr/>
      </w:r>
    </w:p>
    <w:p>
      <w:pPr>
        <w:pStyle w:val="Normal"/>
        <w:rPr/>
      </w:pPr>
      <w:r>
        <w:rPr/>
        <w:t>Finally, we understand the NIST software distribution requirement of “write-only media” to be applied as being able to deliver a “golden” copy (write protected) from Vendors to ITAs to NIST and these same kinds of copies would be provided to jurisdictions.  It would be possible to perform this operation solely through products like CD-R, and then copy these files into media that can be used and loaded onto tabulators by jurisdictions.  Current products in the field load firmware through floppies, CD-rom, flash, programmable EPROM, PCMCIA and ZIP disks.  Some tabulators currently in the field load the firmware and election directly into the tabulation device eprom together as part of the coding and delivery functions, which a jurisdiction could currently choose to outsource.  We do not understand instead why audit capabilities on all voting machines with the capability to validate executables back to NIST/NSRL hashes would not be sufficient and credible.  Prescriptively, you also apply FIPS standards for cryptography to all voting devices – when many of the machines currently in the field could not adequately support this type of processing.  Again, some level of distinction should be made to go forward products and leave jurisdictions an opportunity to use these evaluation criteria in their new systems purchases when they have finances and opportunity.</w:t>
      </w:r>
    </w:p>
    <w:p>
      <w:pPr>
        <w:pStyle w:val="Normal"/>
        <w:rPr/>
      </w:pPr>
      <w:r>
        <w:rPr/>
      </w:r>
    </w:p>
    <w:p>
      <w:pPr>
        <w:pStyle w:val="Heading1"/>
        <w:rPr/>
      </w:pPr>
      <w:r>
        <w:rPr/>
        <w:t>Summary</w:t>
      </w:r>
    </w:p>
    <w:p>
      <w:pPr>
        <w:pStyle w:val="Normal"/>
        <w:rPr/>
      </w:pPr>
      <w:r>
        <w:rPr/>
        <w:t>In Summary, we would ask NIST to :</w:t>
      </w:r>
    </w:p>
    <w:p>
      <w:pPr>
        <w:pStyle w:val="Normal"/>
        <w:numPr>
          <w:ilvl w:val="0"/>
          <w:numId w:val="2"/>
        </w:numPr>
        <w:rPr/>
      </w:pPr>
      <w:r>
        <w:rPr/>
        <w:t>Review current VSS Standards and ITA procedures and focus changes on addressing gaps or improving aspects of the existing process;</w:t>
      </w:r>
    </w:p>
    <w:p>
      <w:pPr>
        <w:pStyle w:val="Normal"/>
        <w:numPr>
          <w:ilvl w:val="0"/>
          <w:numId w:val="2"/>
        </w:numPr>
        <w:rPr/>
      </w:pPr>
      <w:r>
        <w:rPr/>
        <w:t>Understand more about Source Review and Logic and Accuracy processes and what low tech options might be alternatives to things being prescribed within these documents.  Also, how elections systems can currently allow dual path tabulation to provide checks and balances to voting processing throughout the election events themselves;</w:t>
      </w:r>
    </w:p>
    <w:p>
      <w:pPr>
        <w:pStyle w:val="Normal"/>
        <w:numPr>
          <w:ilvl w:val="0"/>
          <w:numId w:val="2"/>
        </w:numPr>
        <w:rPr/>
      </w:pPr>
      <w:r>
        <w:rPr/>
        <w:t>Look to understand the current machines in the field and their need to remain in the field because of customers’ economic needs.  Also, to distinguish based on the knowledge of these machines where new standards may not be applied</w:t>
      </w:r>
    </w:p>
    <w:p>
      <w:pPr>
        <w:pStyle w:val="Normal"/>
        <w:numPr>
          <w:ilvl w:val="0"/>
          <w:numId w:val="2"/>
        </w:numPr>
        <w:rPr/>
      </w:pPr>
      <w:r>
        <w:rPr/>
        <w:t>Look to eliminate prescriptive solutions within these standards and replace them with requirements (e.g., distribution media properties is prescriptive; it is a solution to a requirement to mitigate ability to alter programs through some combination of distribution and validation processes, depending on the technologies being used and who has responsibilities for coding, distribution and validation).</w:t>
      </w:r>
    </w:p>
    <w:p>
      <w:pPr>
        <w:pStyle w:val="Normal"/>
        <w:rPr/>
      </w:pPr>
      <w:r>
        <w:rPr/>
      </w:r>
    </w:p>
    <w:p>
      <w:pPr>
        <w:pStyle w:val="Normal"/>
        <w:rPr/>
      </w:pPr>
      <w:r>
        <w:rPr/>
        <w:t>We would welcome the opportunity to review our products and processes with NIST personnel and our customers, and have a dialogue on how to help create a successful transition plan to better standards for all jurisdictional authorities tasked with making this happen.  As vendors we are delighted to make changes to improve and sell new equipment or upgrade existing equipment as long as the market will support this.</w:t>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02:00Z</dcterms:created>
  <dc:creator>kdcarbullido</dc:creator>
  <dc:description/>
  <dc:language>en-US</dc:language>
  <cp:lastModifiedBy>jjkurcz</cp:lastModifiedBy>
  <dcterms:modified xsi:type="dcterms:W3CDTF">2005-04-14T14:02:00Z</dcterms:modified>
  <cp:revision>2</cp:revision>
  <dc:subject/>
  <dc:title>ES&amp;S Comments on the Preliminary Analysis for Securing Vote Capture and Verification in DV and IV Voting Systems, Draft Versio</dc:title>
</cp:coreProperties>
</file>