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SBIR FY 2010 Phase 2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alue Photonics, Inc.</w:t>
        <w:tab/>
        <w:t>9.12.03-3.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 Instruments, LLC</w:t>
        <w:tab/>
        <w:t>9.12.07-4.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Sage, LLC</w:t>
        <w:tab/>
        <w:tab/>
        <w:t>9.08.02-2.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T Aerospace</w:t>
        <w:tab/>
        <w:tab/>
        <w:t>9.06.06-9.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Optics</w:t>
        <w:tab/>
        <w:tab/>
        <w:t>9.04.03-6.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rOnyx, Inc.</w:t>
        <w:tab/>
        <w:tab/>
        <w:t>9.12.11-5.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xtel, Inc. </w:t>
        <w:tab/>
        <w:tab/>
        <w:tab/>
        <w:t>9.12.02-1.R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936" w:hanging="93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9:00Z</dcterms:created>
  <dc:creator>mclague</dc:creator>
  <dc:description/>
  <cp:keywords/>
  <dc:language>en-US</dc:language>
  <cp:lastModifiedBy>mclague</cp:lastModifiedBy>
  <dcterms:modified xsi:type="dcterms:W3CDTF">2010-09-20T13:49:00Z</dcterms:modified>
  <cp:revision>2</cp:revision>
  <dc:subject/>
  <dc:title/>
</cp:coreProperties>
</file>