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 Reference Tab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9.1</w:t>
        <w:tab/>
        <w:t>Use of Range to Estimate Standard Dev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9.2</w:t>
        <w:tab/>
        <w:t>Z Factors for Two-sided Confidence Interv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9.3</w:t>
        <w:tab/>
        <w:t>Student t-Variat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able 9.4</w:t>
        <w:tab/>
        <w:t>Critical Values for the F-test, F</w:t>
      </w:r>
      <w:r>
        <w:rPr>
          <w:sz w:val="24"/>
          <w:vertAlign w:val="subscript"/>
        </w:rPr>
        <w:t>0.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9.5</w:t>
        <w:tab/>
        <w:t>Critical Values for the F-test, F</w:t>
      </w:r>
      <w:r>
        <w:rPr>
          <w:sz w:val="24"/>
          <w:vertAlign w:val="subscript"/>
        </w:rPr>
        <w:t>0.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9.6</w:t>
        <w:tab/>
        <w:t>Two-sided Tolerance Interval Fac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9.7</w:t>
        <w:tab/>
        <w:t xml:space="preserve">Factors for Computing Two-sided Confidence Intervals fo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9.8</w:t>
        <w:tab/>
        <w:t>Density of Air-free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9.9</w:t>
        <w:tab/>
        <w:t>Density of 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Table 9.10</w:t>
        <w:tab/>
        <w:t>Coefficient of Linear and Cubical Expansion for Materials Commonly Used in Laboratory Apparatus and Stand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le 9.11</w:t>
        <w:tab/>
        <w:t>A Short Table of Random Numbers</w:t>
      </w:r>
      <w:r>
        <w:br w:type="page"/>
      </w:r>
    </w:p>
    <w:p>
      <w:pPr>
        <w:pStyle w:val="Normal"/>
        <w:jc w:val="center"/>
        <w:rPr/>
      </w:pPr>
      <w:r>
        <w:rPr/>
        <w:t>Table 9.1  Use of Range to Estimate Standard Deviation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9"/>
      </w:tblGrid>
      <w:tr>
        <w:trPr>
          <w:trHeight w:val="441" w:hRule="atLeast"/>
          <w:cantSplit w:val="true"/>
        </w:trPr>
        <w:tc>
          <w:tcPr>
            <w:tcW w:w="1336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ber o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ts o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lica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336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Fac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s o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edom</w:t>
            </w:r>
          </w:p>
        </w:tc>
        <w:tc>
          <w:tcPr>
            <w:tcW w:w="6683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ber of Replicates in a Set</w:t>
            </w:r>
          </w:p>
        </w:tc>
      </w:tr>
      <w:tr>
        <w:trPr>
          <w:trHeight w:val="534" w:hRule="atLeast"/>
          <w:cantSplit w:val="true"/>
        </w:trPr>
        <w:tc>
          <w:tcPr>
            <w:tcW w:w="133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133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4"/>
              </w:rPr>
              <w:tab/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4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00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9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98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24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93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48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83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67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68</w:t>
            </w:r>
          </w:p>
        </w:tc>
      </w:tr>
      <w:tr>
        <w:trPr>
          <w:trHeight w:val="1008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4"/>
              </w:rPr>
              <w:tab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23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8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77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8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12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8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8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6</w:t>
            </w:r>
          </w:p>
        </w:tc>
      </w:tr>
      <w:tr>
        <w:trPr>
          <w:trHeight w:val="1008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4"/>
              </w:rPr>
              <w:tab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9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5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74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6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6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6</w:t>
            </w:r>
          </w:p>
        </w:tc>
      </w:tr>
      <w:tr>
        <w:trPr>
          <w:trHeight w:val="1008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4"/>
              </w:rPr>
              <w:tab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6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72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08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4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.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5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4.9</w:t>
            </w:r>
          </w:p>
        </w:tc>
      </w:tr>
      <w:tr>
        <w:trPr>
          <w:trHeight w:val="1008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4"/>
              </w:rPr>
              <w:tab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5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7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07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1.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4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4.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4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7.2</w:t>
            </w:r>
          </w:p>
        </w:tc>
      </w:tr>
      <w:tr>
        <w:trPr>
          <w:trHeight w:val="1008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sz w:val="24"/>
              </w:rPr>
              <w:tab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6</w:t>
            </w:r>
          </w:p>
        </w:tc>
      </w:tr>
      <w:tr>
        <w:trPr>
          <w:trHeight w:val="885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</m:oMath>
            <w:r>
              <w:rPr>
                <w:sz w:val="24"/>
              </w:rPr>
              <w:t xml:space="preserve">  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</w:tr>
      <w:tr>
        <w:trPr>
          <w:trHeight w:val="1135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Intermediate values for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 xml:space="preserve"> </w:t>
      </w:r>
      <w:r>
        <w:rPr/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may be obtained by interpolation, or from the reference from which this table was adapte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Example:  If 10 sets of measurements were made and each set consisted of two measurements (duplicates), the value for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 xml:space="preserve"> </w:t>
      </w:r>
      <w:r>
        <w:rPr/>
        <w:t xml:space="preserve">is 1.16; if 15 sets of measurements were made and each set consisted of three measurements (triplicates) the value for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 xml:space="preserve"> </w:t>
      </w:r>
      <w:r>
        <w:rPr/>
        <w:t xml:space="preserve">is 1.71.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dapted from Lloyd S. Nelson, J. Qual. Tech. </w:t>
      </w:r>
      <w:r>
        <w:rPr>
          <w:u w:val="single"/>
        </w:rPr>
        <w:t>7</w:t>
      </w:r>
      <w:r>
        <w:rPr/>
        <w:t xml:space="preserve"> No. 1, January 1975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© 1975 American Society for Quality Control, Reprinted by permission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able 9.2  Z</w:t>
        <w:noBreakHyphen/>
        <w:t>Factors for Two</w:t>
        <w:noBreakHyphen/>
        <w:t xml:space="preserve">sided Confidence Interval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for the Normal Distribu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</w:t>
      </w:r>
    </w:p>
    <w:tbl>
      <w:tblPr>
        <w:tblW w:w="4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101"/>
      </w:tblGrid>
      <w:tr>
        <w:trPr>
          <w:trHeight w:val="441" w:hRule="atLeast"/>
        </w:trPr>
        <w:tc>
          <w:tcPr>
            <w:tcW w:w="208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nfidence Level, %</w:t>
            </w:r>
          </w:p>
        </w:tc>
        <w:tc>
          <w:tcPr>
            <w:tcW w:w="21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 Factor</w:t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21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0.68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.00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.15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.645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.960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95.2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2.000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99.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2.575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99.7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99.993 4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99.999 9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00 - 10</w:t>
            </w:r>
            <w:r>
              <w:rPr>
                <w:vertAlign w:val="superscript"/>
                <w:lang w:val="fr-FR"/>
              </w:rPr>
              <w:t>-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00 - 10</w:t>
            </w:r>
            <w:r>
              <w:rPr>
                <w:vertAlign w:val="superscript"/>
                <w:lang w:val="fr-FR"/>
              </w:rPr>
              <w:t>-1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00 - 10</w:t>
            </w:r>
            <w:r>
              <w:rPr>
                <w:vertAlign w:val="superscript"/>
                <w:lang w:val="fr-FR"/>
              </w:rPr>
              <w:t>-1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00 - 10</w:t>
            </w:r>
            <w:r>
              <w:rPr>
                <w:vertAlign w:val="superscript"/>
                <w:lang w:val="fr-FR"/>
              </w:rPr>
              <w:t>-18.9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721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00 - 10</w:t>
            </w:r>
            <w:r>
              <w:rPr>
                <w:vertAlign w:val="superscript"/>
                <w:lang w:val="fr-FR"/>
              </w:rPr>
              <w:t>-2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able 9.3  Student t</w:t>
        <w:noBreakHyphen/>
        <w:t xml:space="preserve">Variat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9"/>
      </w:tblGrid>
      <w:tr>
        <w:trPr>
          <w:trHeight w:val="441" w:hRule="atLeast"/>
        </w:trPr>
        <w:tc>
          <w:tcPr>
            <w:tcW w:w="133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*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80 %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90 %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95 %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98 %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99 %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99.73 %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df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.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.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.9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t</w:t>
            </w:r>
            <w:r>
              <w:rPr>
                <w:vertAlign w:val="subscript"/>
                <w:lang w:val="fr-FR"/>
              </w:rPr>
              <w:t>0.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</w:t>
            </w:r>
            <w:r>
              <w:rPr>
                <w:vertAlign w:val="subscript"/>
              </w:rPr>
              <w:t>0.9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</w:t>
            </w:r>
            <w:r>
              <w:rPr>
                <w:vertAlign w:val="subscript"/>
              </w:rPr>
              <w:t>0.9985</w:t>
            </w:r>
          </w:p>
        </w:tc>
      </w:tr>
      <w:tr>
        <w:trPr>
          <w:trHeight w:val="441" w:hRule="atLeast"/>
        </w:trPr>
        <w:tc>
          <w:tcPr>
            <w:tcW w:w="133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078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314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.706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.821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.657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5.80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88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30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9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9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.207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3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18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84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219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77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7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6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.620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7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0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7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3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03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.507</w:t>
            </w:r>
          </w:p>
        </w:tc>
      </w:tr>
      <w:tr>
        <w:trPr>
          <w:trHeight w:val="441" w:hRule="atLeast"/>
        </w:trPr>
        <w:tc>
          <w:tcPr>
            <w:tcW w:w="133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40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943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47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143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707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904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8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3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9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4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30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9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8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30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3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277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8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8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2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2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094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7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8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2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7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16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957</w:t>
            </w:r>
          </w:p>
        </w:tc>
      </w:tr>
      <w:tr>
        <w:trPr>
          <w:trHeight w:val="441" w:hRule="atLeast"/>
        </w:trPr>
        <w:tc>
          <w:tcPr>
            <w:tcW w:w="133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63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96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201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718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106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850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8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7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6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0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764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7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6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0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694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6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6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636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6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4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586</w:t>
            </w:r>
          </w:p>
        </w:tc>
      </w:tr>
      <w:tr>
        <w:trPr>
          <w:trHeight w:val="441" w:hRule="atLeast"/>
        </w:trPr>
        <w:tc>
          <w:tcPr>
            <w:tcW w:w="133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37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46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20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83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921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544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6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9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507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5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475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0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6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447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08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8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422</w:t>
            </w:r>
          </w:p>
        </w:tc>
      </w:tr>
      <w:tr>
        <w:trPr>
          <w:trHeight w:val="441" w:hRule="atLeast"/>
        </w:trPr>
        <w:tc>
          <w:tcPr>
            <w:tcW w:w="133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16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08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060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85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787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330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9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0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5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7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270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0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8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0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4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7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199</w:t>
            </w:r>
          </w:p>
        </w:tc>
      </w:tr>
      <w:tr>
        <w:trPr>
          <w:trHeight w:val="403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7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3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6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130</w:t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8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9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3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57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0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</w:t>
      </w:r>
      <w:r>
        <w:rPr/>
        <w:t>* Columns to be used in calculating corresponding two-sided confidence interval.  From: NBS Handbook 91 p. T-5;  Last column from B.J. Joiner, J. Research NBS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9.4  Critical values for the F</w:t>
        <w:noBreakHyphen/>
        <w:t>Test, F</w:t>
      </w:r>
      <w:r>
        <w:rPr>
          <w:b/>
          <w:sz w:val="24"/>
          <w:szCs w:val="24"/>
          <w:vertAlign w:val="subscript"/>
        </w:rPr>
        <w:t>0.97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msRmn 6pt" w:hAnsi="TmsRmn 6pt" w:cs="TmsRmn 6pt"/>
          <w:sz w:val="16"/>
        </w:rPr>
      </w:pPr>
      <w:r>
        <w:rPr>
          <w:rFonts w:cs="TmsRmn 6pt" w:ascii="TmsRmn 6pt" w:hAnsi="TmsRmn 6pt"/>
          <w:sz w:val="16"/>
        </w:rPr>
        <w:t>n</w:t>
      </w:r>
      <w:r>
        <w:rPr>
          <w:rFonts w:cs="TmsRmn 6pt" w:ascii="TmsRmn 6pt" w:hAnsi="TmsRmn 6pt"/>
          <w:sz w:val="16"/>
          <w:vertAlign w:val="subscript"/>
        </w:rPr>
        <w:t>1</w:t>
      </w:r>
      <w:r>
        <w:rPr>
          <w:rFonts w:cs="TmsRmn 6pt" w:ascii="TmsRmn 6pt" w:hAnsi="TmsRmn 6pt"/>
          <w:sz w:val="16"/>
        </w:rPr>
        <w:t xml:space="preserve"> = degrees of freedom for numerator     n</w:t>
      </w:r>
      <w:r>
        <w:rPr>
          <w:rFonts w:cs="TmsRmn 6pt" w:ascii="TmsRmn 6pt" w:hAnsi="TmsRmn 6pt"/>
          <w:sz w:val="16"/>
          <w:vertAlign w:val="subscript"/>
        </w:rPr>
        <w:t>2</w:t>
      </w:r>
      <w:r>
        <w:rPr>
          <w:rFonts w:cs="TmsRmn 6pt" w:ascii="TmsRmn 6pt" w:hAnsi="TmsRmn 6pt"/>
          <w:sz w:val="16"/>
        </w:rPr>
        <w:t xml:space="preserve"> = degrees of freedom for denominator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88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msRmn 6pt" w:hAnsi="TmsRmn 6pt" w:eastAsia="TmsRmn 6pt" w:cs="TmsRmn 6pt"/>
                <w:sz w:val="16"/>
                <w:szCs w:val="16"/>
              </w:rPr>
            </w:pPr>
            <w:r>
              <w:rPr>
                <w:rFonts w:eastAsia="TmsRmn 6pt" w:cs="TmsRmn 6pt" w:ascii="TmsRmn 6pt" w:hAnsi="TmsRmn 6p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msRmn 6pt" w:cs="TmsRmn 6pt" w:ascii="TmsRmn 6pt" w:hAnsi="TmsRmn 6pt"/>
                <w:sz w:val="16"/>
                <w:szCs w:val="16"/>
              </w:rPr>
              <w:t xml:space="preserve">           </w:t>
            </w:r>
            <w:r>
              <w:rPr>
                <w:rFonts w:cs="TmsRmn 6pt" w:ascii="TmsRmn 6pt" w:hAnsi="TmsRmn 6pt"/>
                <w:sz w:val="16"/>
                <w:szCs w:val="16"/>
              </w:rPr>
              <w:t xml:space="preserve">n1   </w:t>
            </w:r>
          </w:p>
          <w:p>
            <w:pPr>
              <w:pStyle w:val="Normal"/>
              <w:rPr>
                <w:rFonts w:ascii="TmsRmn 6pt" w:hAnsi="TmsRmn 6pt" w:eastAsia="TmsRmn 6pt" w:cs="TmsRmn 6pt"/>
                <w:sz w:val="16"/>
                <w:szCs w:val="16"/>
              </w:rPr>
            </w:pPr>
            <w:r>
              <w:rPr>
                <w:rFonts w:eastAsia="TmsRmn 6pt" w:cs="TmsRmn 6pt" w:ascii="TmsRmn 6pt" w:hAnsi="TmsRmn 6pt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msRmn 6pt" w:cs="TmsRmn 6pt" w:ascii="TmsRmn 6pt" w:hAnsi="TmsRmn 6pt"/>
                <w:sz w:val="16"/>
                <w:szCs w:val="16"/>
              </w:rPr>
              <w:t xml:space="preserve">      </w:t>
            </w:r>
            <w:r>
              <w:rPr>
                <w:rFonts w:cs="TmsRmn 6pt" w:ascii="TmsRmn 6pt" w:hAnsi="TmsRmn 6pt"/>
                <w:sz w:val="16"/>
                <w:szCs w:val="16"/>
              </w:rPr>
              <w:t xml:space="preserve">n2     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47.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799.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64.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99.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21.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37.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48.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56.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63.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68.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76.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84.9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93.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97.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00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006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8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9.47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7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6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5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5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.04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2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0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41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0.0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4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7.7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7.39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7.1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9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8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7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6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6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5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4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3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2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2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18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7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01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31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7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4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7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1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9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4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8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4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0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9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6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6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1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8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8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7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2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7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1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2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9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1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4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9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9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8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3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8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4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9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5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1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8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7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5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69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9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9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2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6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9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7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5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3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5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18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59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3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5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4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7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1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4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4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88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9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8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74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8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6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7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61</w:t>
            </w:r>
          </w:p>
        </w:tc>
      </w:tr>
      <w:tr>
        <w:trPr>
          <w:trHeight w:val="288" w:hRule="atLeast"/>
        </w:trPr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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5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6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3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4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2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9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8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6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5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msRmn 6pt" w:ascii="TmsRmn 6pt" w:hAnsi="TmsRmn 6pt"/>
                <w:sz w:val="16"/>
                <w:szCs w:val="16"/>
              </w:rPr>
              <w:t>1.48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or use for a one-tailed test of equality of standard deviation estimate at 2.5 % level of confidence, or for a two-tailed test at 5 % level of confidence.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  <w:sz w:val="24"/>
        </w:rPr>
        <w:t>Table 9.5  Critical values for the F</w:t>
        <w:noBreakHyphen/>
        <w:t>Test, F</w:t>
      </w:r>
      <w:r>
        <w:rPr>
          <w:b/>
          <w:sz w:val="24"/>
          <w:vertAlign w:val="subscript"/>
        </w:rPr>
        <w:t>0.9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decimal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TmsRmn 6pt" w:hAnsi="TmsRmn 6pt" w:cs="TmsRmn 6pt"/>
          <w:sz w:val="16"/>
        </w:rPr>
      </w:pPr>
      <w:r>
        <w:rPr>
          <w:rFonts w:cs="TmsRmn 6pt" w:ascii="TmsRmn 6pt" w:hAnsi="TmsRmn 6pt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msRmn 6pt" w:ascii="TmsRmn 6pt" w:hAnsi="TmsRmn 6pt"/>
          <w:sz w:val="16"/>
        </w:rPr>
        <w:t xml:space="preserve"> </w:t>
      </w:r>
      <w:r>
        <w:rPr>
          <w:rFonts w:cs="TmsRmn 6pt" w:ascii="TmsRmn 6pt" w:hAnsi="TmsRmn 6pt"/>
          <w:sz w:val="16"/>
        </w:rPr>
        <w:t xml:space="preserve">= degrees of freedom for numerator      </w:t>
      </w:r>
      <w:r>
        <w:rPr>
          <w:rFonts w:cs="TmsRmn 6pt" w:ascii="TmsRmn 6pt" w:hAnsi="TmsRmn 6pt"/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msRmn 6pt" w:ascii="TmsRmn 6pt" w:hAnsi="TmsRmn 6pt"/>
          <w:sz w:val="16"/>
        </w:rPr>
        <w:t xml:space="preserve"> = degrees of freedom for denominator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73"/>
        <w:gridCol w:w="892"/>
        <w:gridCol w:w="918"/>
        <w:gridCol w:w="873"/>
        <w:gridCol w:w="900"/>
        <w:gridCol w:w="898"/>
        <w:gridCol w:w="901"/>
        <w:gridCol w:w="825"/>
        <w:gridCol w:w="825"/>
        <w:gridCol w:w="829"/>
      </w:tblGrid>
      <w:tr>
        <w:trPr>
          <w:trHeight w:val="621" w:hRule="atLeast"/>
        </w:trPr>
        <w:tc>
          <w:tcPr>
            <w:tcW w:w="6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msRmn 6pt" w:hAnsi="TmsRmn 6pt" w:cs="TmsRmn 6pt"/>
              </w:rPr>
            </w:pP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  <w:r>
              <w:rPr>
                <w:rFonts w:eastAsia="TmsRmn 6pt" w:cs="TmsRmn 6pt" w:ascii="TmsRmn 6pt" w:hAnsi="TmsRmn 6pt"/>
              </w:rPr>
              <w:t xml:space="preserve">  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9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</w:r>
          </w:p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0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0.04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56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55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99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64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39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20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06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94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9.6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7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6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5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9.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9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3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9.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6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.8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6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5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.68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36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42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9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56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32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4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0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89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8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.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6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.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.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.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0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.10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85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94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43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0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87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0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6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6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6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7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5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0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56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39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51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2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0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7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0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7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7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3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5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12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5.01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6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68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7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5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8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5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5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6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.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0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96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8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4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6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5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4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7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4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4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8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4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9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9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1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0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05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88</w:t>
            </w:r>
          </w:p>
        </w:tc>
        <w:tc>
          <w:tcPr>
            <w:tcW w:w="89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1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7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5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20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8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1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9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8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4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49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8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4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1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9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47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6.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4.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7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3.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6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msRmn 6pt" w:hAnsi="TmsRmn 6pt" w:cs="TmsRmn 6pt"/>
              </w:rPr>
            </w:pPr>
            <w:r>
              <w:rPr>
                <w:rFonts w:cs="TmsRmn 6pt" w:ascii="TmsRmn 6pt" w:hAnsi="TmsRmn 6pt"/>
              </w:rPr>
              <w:t>2.32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use for a one-tailed test of equality of standard deviation estimate at 2.5 % level of confidence, or for a two-tailed test at 2 % level of confid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9.6  Factors for Two</w:t>
        <w:noBreakHyphen/>
        <w:t>sided Tolerance Interv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or the Normal Distribu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</w:t>
      </w:r>
    </w:p>
    <w:tbl>
      <w:tblPr>
        <w:tblW w:w="92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61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gridSpan w:val="5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   </w:t>
            </w:r>
            <w:r>
              <w:rPr/>
              <w:t>= 0.95</w:t>
            </w:r>
          </w:p>
        </w:tc>
        <w:tc>
          <w:tcPr>
            <w:tcW w:w="425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 xml:space="preserve">  </w:t>
            </w:r>
            <w:r>
              <w:rPr/>
              <w:t>= 0.99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99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.999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22.858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32.019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37.674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48.43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60.573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</w:t>
            </w:r>
            <w:r>
              <w:rPr/>
              <w:t>114.363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</w:t>
            </w:r>
            <w:r>
              <w:rPr/>
              <w:t>160.193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</w:t>
            </w:r>
            <w:r>
              <w:rPr/>
              <w:t>188.49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</w:t>
            </w:r>
            <w:r>
              <w:rPr/>
              <w:t>242.30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</w:t>
            </w:r>
            <w:r>
              <w:rPr/>
              <w:t>303.054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8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9.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2.8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6.20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3.37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8.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22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29.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36.61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7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8.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0.50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9.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1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4.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8.38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8.41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6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7.8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0.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3.015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7.33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7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8.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</w:t>
            </w:r>
            <w:r>
              <w:rPr/>
              <w:t>10.548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676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4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7.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9.14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7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226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8.234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6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89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8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7.60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64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5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7.129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45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76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8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29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477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5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0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158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240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9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04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6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7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6.04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9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949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876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86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73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8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791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607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725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7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497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7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66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399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61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 xml:space="preserve">3.16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31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5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7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56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234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52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16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484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098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5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447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5.039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41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7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985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382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935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353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1.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2.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3.8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0" w:right="150" w:hanging="0"/>
              <w:jc w:val="right"/>
              <w:rPr/>
            </w:pPr>
            <w:r>
              <w:rPr/>
              <w:t xml:space="preserve">   </w:t>
            </w:r>
            <w:r>
              <w:rPr/>
              <w:t>4.888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 NBS Handbook 91, p T</w:t>
        <w:noBreakHyphen/>
        <w:t xml:space="preserve">1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>Table 9.7  Factors for Computing Two</w:t>
        <w:noBreakHyphen/>
        <w:t xml:space="preserve">sided Confidence Limits for </w:t>
      </w:r>
      <w:r>
        <w:rPr>
          <w:rFonts w:eastAsia="Symbol" w:cs="Symbol" w:ascii="Symbol" w:hAnsi="Symbol"/>
          <w:b/>
          <w:sz w:val="24"/>
          <w:szCs w:val="24"/>
        </w:rPr>
        <w:t></w:t>
      </w:r>
      <w:r>
        <w:rPr>
          <w:b/>
          <w:sz w:val="24"/>
          <w:szCs w:val="24"/>
        </w:rPr>
        <w:t xml:space="preserve">  (Part 1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69"/>
        <w:gridCol w:w="1369"/>
        <w:gridCol w:w="1369"/>
        <w:gridCol w:w="1369"/>
        <w:gridCol w:w="1369"/>
        <w:gridCol w:w="1371"/>
      </w:tblGrid>
      <w:tr>
        <w:trPr>
          <w:trHeight w:val="486" w:hRule="atLeast"/>
        </w:trPr>
        <w:tc>
          <w:tcPr>
            <w:tcW w:w="11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s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reedom</w:t>
            </w:r>
          </w:p>
        </w:tc>
        <w:tc>
          <w:tcPr>
            <w:tcW w:w="2738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Contents1"/>
              <w:spacing w:before="0" w:after="0"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bCs/>
                <w:caps w:val="false"/>
                <w:smallCaps w:val="false"/>
              </w:rPr>
              <w:t></w:t>
            </w:r>
            <w:r>
              <w:rPr>
                <w:bCs/>
                <w:caps w:val="false"/>
                <w:smallCaps w:val="false"/>
              </w:rPr>
              <w:t xml:space="preserve"> </w:t>
            </w:r>
            <w:r>
              <w:rPr>
                <w:bCs/>
                <w:caps w:val="false"/>
                <w:smallCaps w:val="false"/>
              </w:rPr>
              <w:t>= 0.05</w:t>
            </w:r>
          </w:p>
        </w:tc>
        <w:tc>
          <w:tcPr>
            <w:tcW w:w="2738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rFonts w:eastAsia="Symbol" w:cs="Symbol" w:ascii="Symbol" w:hAnsi="Symbol"/>
                <w:bCs/>
                <w:caps/>
              </w:rPr>
              <w:t></w:t>
            </w:r>
            <w:r>
              <w:rPr>
                <w:bCs/>
                <w:caps/>
              </w:rPr>
              <w:t xml:space="preserve">  </w:t>
            </w:r>
            <w:r>
              <w:rPr>
                <w:b/>
                <w:bCs/>
                <w:lang w:val="fr-FR"/>
              </w:rPr>
              <w:t>= 0.01</w:t>
            </w:r>
          </w:p>
        </w:tc>
        <w:tc>
          <w:tcPr>
            <w:tcW w:w="274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rFonts w:eastAsia="Symbol" w:cs="Symbol" w:ascii="Symbol" w:hAnsi="Symbol"/>
                <w:bCs/>
                <w:caps/>
              </w:rPr>
              <w:t></w:t>
            </w:r>
            <w:r>
              <w:rPr>
                <w:bCs/>
                <w:caps/>
              </w:rPr>
              <w:t xml:space="preserve">  </w:t>
            </w:r>
            <w:r>
              <w:rPr>
                <w:b/>
                <w:bCs/>
                <w:lang w:val="fr-FR"/>
              </w:rPr>
              <w:t>= 0.001</w:t>
            </w:r>
          </w:p>
        </w:tc>
      </w:tr>
      <w:tr>
        <w:trPr>
          <w:trHeight w:val="460" w:hRule="atLeast"/>
        </w:trPr>
        <w:tc>
          <w:tcPr>
            <w:tcW w:w="114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U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U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L</w:t>
            </w:r>
          </w:p>
        </w:tc>
      </w:tr>
      <w:tr>
        <w:trPr>
          <w:trHeight w:val="441" w:hRule="atLeast"/>
        </w:trPr>
        <w:tc>
          <w:tcPr>
            <w:tcW w:w="114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7.79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</w:t>
            </w:r>
            <w:r>
              <w:rPr/>
              <w:t>0.3576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</w:t>
            </w:r>
            <w:r>
              <w:rPr/>
              <w:t>86.31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2969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844.4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2480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4.8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45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/>
              <w:t>10.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38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33.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3291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3.1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517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</w:t>
            </w:r>
            <w:r>
              <w:rPr/>
              <w:t>5.4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44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1.6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3824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/>
              <w:t>2.5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55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</w:t>
            </w:r>
            <w:r>
              <w:rPr/>
              <w:t>3.8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48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6.93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4218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</w:t>
            </w:r>
            <w:r>
              <w:rPr/>
              <w:t>2.2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58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/>
              <w:t>3.17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51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5.08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4529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/>
              <w:t>2.05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1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/>
              <w:t>2.7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54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4.1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4784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9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3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4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56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3.5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5000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8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5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3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58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3.16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5186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7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6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17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598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89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5348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6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7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0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1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68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5492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63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8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9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2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5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5621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5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99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9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3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4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5738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5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0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8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4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29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5845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5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16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8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5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2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5942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5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7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6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1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032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4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8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7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7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07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116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46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3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68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7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2.0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193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4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4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1.658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8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9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266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4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4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6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9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9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333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4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5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6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69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88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397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4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5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58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0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85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457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3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6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5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07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8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514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3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6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5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1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79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568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3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7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5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1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76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619</w:t>
            </w:r>
          </w:p>
        </w:tc>
      </w:tr>
      <w:tr>
        <w:trPr>
          <w:trHeight w:val="460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3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7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5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</w:t>
            </w:r>
            <w:r>
              <w:rPr/>
              <w:t>0.72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>1.74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>
                <w:sz w:val="24"/>
              </w:rPr>
            </w:pPr>
            <w:r>
              <w:rPr/>
              <w:t xml:space="preserve">       </w:t>
            </w:r>
            <w:r>
              <w:rPr/>
              <w:t>0.6668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 NBS Handbook 91, p T</w:t>
        <w:noBreakHyphen/>
        <w:t xml:space="preserve">34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Table 9.7  Factors for Computing Two</w:t>
        <w:noBreakHyphen/>
        <w:t xml:space="preserve">sided Confidence Limits </w:t>
      </w:r>
      <w:r>
        <w:rPr>
          <w:b/>
          <w:sz w:val="24"/>
          <w:szCs w:val="24"/>
        </w:rPr>
        <w:t xml:space="preserve">for </w:t>
      </w:r>
      <w:r>
        <w:rPr>
          <w:rFonts w:eastAsia="Symbol" w:cs="Symbol" w:ascii="Symbol" w:hAnsi="Symbol"/>
          <w:b/>
          <w:bCs/>
          <w:caps/>
          <w:sz w:val="24"/>
          <w:szCs w:val="24"/>
        </w:rPr>
        <w:t></w:t>
      </w:r>
      <w:r>
        <w:rPr>
          <w:b/>
          <w:bCs/>
          <w:caps/>
        </w:rPr>
        <w:t xml:space="preserve"> </w:t>
      </w:r>
      <w:r>
        <w:rPr>
          <w:b/>
          <w:sz w:val="24"/>
        </w:rPr>
        <w:t xml:space="preserve">  (Part 2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69"/>
        <w:gridCol w:w="1369"/>
        <w:gridCol w:w="1369"/>
        <w:gridCol w:w="1369"/>
        <w:gridCol w:w="1369"/>
        <w:gridCol w:w="1371"/>
      </w:tblGrid>
      <w:tr>
        <w:trPr>
          <w:trHeight w:val="460" w:hRule="atLeast"/>
        </w:trPr>
        <w:tc>
          <w:tcPr>
            <w:tcW w:w="114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s of</w:t>
            </w:r>
          </w:p>
          <w:p>
            <w:pPr>
              <w:pStyle w:val="Contents1"/>
              <w:spacing w:before="0" w:after="0"/>
              <w:jc w:val="center"/>
              <w:rPr>
                <w:bCs/>
                <w:caps w:val="false"/>
                <w:smallCaps w:val="false"/>
                <w:sz w:val="24"/>
              </w:rPr>
            </w:pPr>
            <w:r>
              <w:rPr>
                <w:bCs/>
                <w:caps w:val="false"/>
                <w:smallCaps w:val="false"/>
              </w:rPr>
              <w:t>Freedom</w:t>
            </w:r>
          </w:p>
        </w:tc>
        <w:tc>
          <w:tcPr>
            <w:tcW w:w="2738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caps/>
              </w:rPr>
              <w:t></w:t>
            </w:r>
            <w:r>
              <w:rPr>
                <w:bCs/>
                <w:caps/>
              </w:rPr>
              <w:t xml:space="preserve">  </w:t>
            </w:r>
            <w:r>
              <w:rPr>
                <w:b/>
                <w:bCs/>
              </w:rPr>
              <w:t>= 0.05</w:t>
            </w:r>
          </w:p>
        </w:tc>
        <w:tc>
          <w:tcPr>
            <w:tcW w:w="2738" w:type="dxa"/>
            <w:gridSpan w:val="2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rFonts w:eastAsia="Symbol" w:cs="Symbol" w:ascii="Symbol" w:hAnsi="Symbol"/>
                <w:bCs/>
                <w:caps/>
              </w:rPr>
              <w:t>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lang w:val="fr-FR"/>
              </w:rPr>
              <w:t>= 0.01</w:t>
            </w:r>
          </w:p>
        </w:tc>
        <w:tc>
          <w:tcPr>
            <w:tcW w:w="274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rFonts w:eastAsia="Symbol" w:cs="Symbol" w:ascii="Symbol" w:hAnsi="Symbol"/>
                <w:bCs/>
                <w:caps/>
              </w:rPr>
              <w:t>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lang w:val="fr-FR"/>
              </w:rPr>
              <w:t>= 0.001</w:t>
            </w:r>
          </w:p>
        </w:tc>
      </w:tr>
      <w:tr>
        <w:trPr>
          <w:trHeight w:val="460" w:hRule="atLeast"/>
        </w:trPr>
        <w:tc>
          <w:tcPr>
            <w:tcW w:w="114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U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U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lang w:val="fr-FR"/>
              </w:rPr>
              <w:t>S</w:t>
            </w:r>
            <w:r>
              <w:rPr>
                <w:b/>
                <w:bCs/>
                <w:vertAlign w:val="subscript"/>
                <w:lang w:val="fr-FR"/>
              </w:rPr>
              <w:t>L</w:t>
            </w:r>
          </w:p>
        </w:tc>
      </w:tr>
      <w:tr>
        <w:trPr>
          <w:trHeight w:val="441" w:hRule="atLeast"/>
        </w:trPr>
        <w:tc>
          <w:tcPr>
            <w:tcW w:w="114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51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783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04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253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719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130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1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2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9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758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3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7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800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8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3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6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841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9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4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4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880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9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4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917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9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4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953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9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49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0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6987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0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5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8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020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9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0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55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7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052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8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06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0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5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6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083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0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9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6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5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113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1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63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141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1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65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169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1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6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197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16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70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1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223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1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7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5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248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7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9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273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7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9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297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78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8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320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4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7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342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4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6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6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364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4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6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386</w:t>
            </w:r>
          </w:p>
        </w:tc>
      </w:tr>
      <w:tr>
        <w:trPr>
          <w:trHeight w:val="403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3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5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407</w:t>
            </w:r>
          </w:p>
        </w:tc>
      </w:tr>
      <w:tr>
        <w:trPr>
          <w:trHeight w:val="460" w:hRule="atLeast"/>
        </w:trPr>
        <w:tc>
          <w:tcPr>
            <w:tcW w:w="11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23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31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3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4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427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From: NBS Handbook 91, p. T-3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Table 9.8  Density of Air</w:t>
        <w:noBreakHyphen/>
        <w:t>free Water in g/c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as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Rmn 6pt" w:hAnsi="TmsRmn 6pt" w:cs="TmsRmn 6pt"/>
          <w:b/>
          <w:b/>
          <w:sz w:val="12"/>
        </w:rPr>
      </w:pPr>
      <w:r>
        <w:rPr>
          <w:rFonts w:cs="TmsRmn 6pt" w:ascii="TmsRmn 6pt" w:hAnsi="TmsRmn 6pt"/>
          <w:b/>
          <w:sz w:val="12"/>
        </w:rPr>
        <w:t>Function of Celsius Temperature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trHeight w:val="288" w:hRule="atLeast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T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0 °C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1 °C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2 °C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3 °C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4 °C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5 °C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6 °C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7 °C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8 °C</w:t>
            </w:r>
          </w:p>
        </w:tc>
        <w:tc>
          <w:tcPr>
            <w:tcW w:w="811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rFonts w:cs="TmsRmn 6pt" w:ascii="TmsRmn 6pt" w:hAnsi="TmsRmn 6pt"/>
                <w:b/>
                <w:bCs/>
                <w:sz w:val="16"/>
                <w:lang w:val="fr-FR"/>
              </w:rPr>
              <w:t>0.9 °C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bookmarkStart w:id="0" w:name="_Hlk593657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msRmn 6pt" w:ascii="TmsRmn 6pt" w:hAnsi="TmsRmn 6pt"/>
                <w:sz w:val="16"/>
                <w:lang w:val="fr-FR"/>
              </w:rPr>
              <w:t>0.0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40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46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53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59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65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71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77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83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88</w:t>
            </w:r>
          </w:p>
        </w:tc>
        <w:tc>
          <w:tcPr>
            <w:tcW w:w="811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93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9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0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0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1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1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2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2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2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3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37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4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4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4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4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5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5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5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5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3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2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4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7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5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5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6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5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5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5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5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4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4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43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6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4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3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3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3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2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2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1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1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1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06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7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90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9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9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8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8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7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7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6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6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54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8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4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4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3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2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2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1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0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80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9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87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9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8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7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6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5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4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4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3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2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1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707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0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9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9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8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7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6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5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4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3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2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14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1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60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59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58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57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56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55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54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53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51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507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2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49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48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47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46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44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43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42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41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40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388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3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37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36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35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33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32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31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29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28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27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256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4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24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22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21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20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18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17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15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14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12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113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5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09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08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06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05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03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02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9 00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98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97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957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6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94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92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90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89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87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85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84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82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80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79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7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77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75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73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72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70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68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66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64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63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612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8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59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57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55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53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51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50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48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46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44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422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19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40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38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36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34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32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30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28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26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24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222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0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20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18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16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13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11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09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07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05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03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8 012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1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99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96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94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92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90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88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85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83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81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791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2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76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74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72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70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67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65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63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60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58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56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3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53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51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48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46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44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41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39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36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34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319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4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29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27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24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22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19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17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14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11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09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068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5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04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7 01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99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96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94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91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88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86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83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808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6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78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75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72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70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67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64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62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59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56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539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7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51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48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45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42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40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37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34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31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28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26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8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23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20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17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14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11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08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06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03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6 00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972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29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94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91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88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85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82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79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76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73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70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676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0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64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61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58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55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52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49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46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43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40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37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1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33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30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27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24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21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18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15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12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08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056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2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5 02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99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96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92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89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86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83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79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76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734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3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70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66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63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60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56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53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50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47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43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403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4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36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33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30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26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23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20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16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13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09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064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5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4 03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99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96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92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89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85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82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78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75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717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6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68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64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61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57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54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50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46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43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39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362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7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32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29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25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21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18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14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10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07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03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3 000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8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963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92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88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85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815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77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741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70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66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629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39.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59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55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517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479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442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404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366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328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290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rFonts w:cs="TmsRmn 6pt" w:ascii="TmsRmn 6pt" w:hAnsi="TmsRmn 6pt"/>
                <w:sz w:val="16"/>
                <w:lang w:val="fr-FR"/>
              </w:rPr>
              <w:t>0.992 252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Rmn 6pt" w:hAnsi="TmsRmn 6pt" w:eastAsia="TmsRmn 6pt" w:cs="TmsRmn 6pt"/>
          <w:sz w:val="12"/>
          <w:lang w:val="fr-FR"/>
        </w:rPr>
      </w:pPr>
      <w:r>
        <w:rPr>
          <w:rFonts w:eastAsia="TmsRmn 6pt" w:cs="TmsRmn 6pt" w:ascii="TmsRmn 6pt" w:hAnsi="TmsRmn 6pt"/>
          <w:sz w:val="12"/>
          <w:lang w:val="fr-FR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msRmn 6pt" w:hAnsi="TmsRmn 6pt" w:cs="TmsRmn 6pt"/>
          <w:sz w:val="18"/>
          <w:szCs w:val="18"/>
          <w:lang w:val="fr-FR"/>
        </w:rPr>
      </w:pPr>
      <w:r>
        <w:rPr>
          <w:rFonts w:cs="TmsRmn 6pt" w:ascii="TmsRmn 6pt" w:hAnsi="TmsRmn 6pt"/>
          <w:sz w:val="18"/>
          <w:szCs w:val="18"/>
          <w:lang w:val="fr-FR"/>
        </w:rPr>
        <w:t xml:space="preserve">*Based on the work of H. Wagenbreth and W. Blanke, PTB </w:t>
        <w:noBreakHyphen/>
        <w:t xml:space="preserve"> Mitteilingen 6</w:t>
        <w:noBreakHyphen/>
        <w:t xml:space="preserve">71. </w:t>
      </w:r>
    </w:p>
    <w:p>
      <w:pPr>
        <w:pStyle w:val="Normal"/>
        <w:tabs>
          <w:tab w:val="left" w:pos="-1440" w:leader="none"/>
          <w:tab w:val="left" w:pos="-72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msRmn 6pt" w:ascii="TmsRmn 6pt" w:hAnsi="TmsRmn 6pt"/>
          <w:sz w:val="18"/>
          <w:szCs w:val="18"/>
          <w:lang w:val="fr-FR"/>
        </w:rPr>
        <w:t>Reference equations for Air-Saturated or Air-Free distilled water may be used but reference source should be no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Rmn 6pt" w:hAnsi="TmsRmn 6pt" w:cs="TmsRmn 6pt"/>
          <w:sz w:val="12"/>
          <w:szCs w:val="18"/>
          <w:lang w:val="fr-FR"/>
        </w:rPr>
      </w:pPr>
      <w:r>
        <w:rPr>
          <w:rFonts w:cs="TmsRmn 6pt" w:ascii="TmsRmn 6pt" w:hAnsi="TmsRmn 6pt"/>
          <w:sz w:val="12"/>
          <w:szCs w:val="18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9.9  Density of Air, g/c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, as Function of Temperature and Air Pressure</w:t>
      </w:r>
      <w:r>
        <w:rPr>
          <w:b/>
          <w:sz w:val="24"/>
          <w:vertAlign w:val="superscript"/>
        </w:rPr>
        <w:t>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1"/>
        <w:gridCol w:w="982"/>
        <w:gridCol w:w="1060"/>
        <w:gridCol w:w="1020"/>
        <w:gridCol w:w="1021"/>
        <w:gridCol w:w="1021"/>
        <w:gridCol w:w="1021"/>
        <w:gridCol w:w="1021"/>
      </w:tblGrid>
      <w:tr>
        <w:trPr>
          <w:trHeight w:val="441" w:hRule="atLeast"/>
        </w:trPr>
        <w:tc>
          <w:tcPr>
            <w:tcW w:w="3023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ometric Pressure</w:t>
            </w:r>
          </w:p>
        </w:tc>
        <w:tc>
          <w:tcPr>
            <w:tcW w:w="6164" w:type="dxa"/>
            <w:gridSpan w:val="6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erature, °C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P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ba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m H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3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3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0 92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0 92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1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1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0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0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0 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0 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2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0 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0 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5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0 98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1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0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 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4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07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0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.001 1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3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.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7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17</w:t>
            </w:r>
          </w:p>
        </w:tc>
      </w:tr>
      <w:tr>
        <w:trPr>
          <w:trHeight w:val="403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3.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0</w:t>
            </w:r>
          </w:p>
        </w:tc>
      </w:tr>
      <w:tr>
        <w:trPr>
          <w:trHeight w:val="460" w:hRule="atLeas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.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.001 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0.001 23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Computed for air at 50 % relative humidit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*Equations to compute the density of air at any pressure, temperature, and relative humidity are given in Section 8 of the Appendix to SOP No. 2 and are preferred for all precision mass and volume calibr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able 9.10  Density and Coefficient of Expan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1984"/>
        <w:gridCol w:w="1995"/>
        <w:gridCol w:w="1895"/>
        <w:gridCol w:w="1976"/>
      </w:tblGrid>
      <w:tr>
        <w:trPr>
          <w:trHeight w:val="441" w:hRule="atLeast"/>
        </w:trPr>
        <w:tc>
          <w:tcPr>
            <w:tcW w:w="260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2"/>
              <w:ind w:left="366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2"/>
              <w:ind w:left="5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nsity</w:t>
            </w:r>
          </w:p>
        </w:tc>
        <w:tc>
          <w:tcPr>
            <w:tcW w:w="586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ficient of Expansion</w:t>
            </w:r>
          </w:p>
        </w:tc>
      </w:tr>
      <w:tr>
        <w:trPr>
          <w:trHeight w:val="403" w:hRule="atLeast"/>
        </w:trPr>
        <w:tc>
          <w:tcPr>
            <w:tcW w:w="26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/c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 (/°C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ical (/°C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ical (/°F)</w:t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Aluminum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/>
              <w:t>2.7</w:t>
            </w:r>
          </w:p>
        </w:tc>
        <w:tc>
          <w:tcPr>
            <w:tcW w:w="19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24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69</w:t>
            </w:r>
          </w:p>
        </w:tc>
        <w:tc>
          <w:tcPr>
            <w:tcW w:w="1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/>
              <w:t>0.000 038</w:t>
            </w:r>
          </w:p>
          <w:p>
            <w:pPr>
              <w:pStyle w:val="Normal"/>
              <w:ind w:left="44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ot suitable for provers)</w:t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2"/>
              <w:ind w:left="366" w:hanging="0"/>
              <w:rPr/>
            </w:pPr>
            <w:r>
              <w:rPr/>
              <w:t>Brass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/>
              <w:t xml:space="preserve">8.4 at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Heading2"/>
              <w:ind w:left="555" w:hanging="0"/>
              <w:rPr/>
            </w:pPr>
            <w:r>
              <w:rPr/>
              <w:t xml:space="preserve">8.390 9 at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1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5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Cast iron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/>
              <w:t>7.0</w:t>
            </w:r>
          </w:p>
          <w:p>
            <w:pPr>
              <w:pStyle w:val="Normal"/>
              <w:ind w:left="555" w:hanging="0"/>
              <w:rPr/>
            </w:pPr>
            <w:r>
              <w:rPr/>
              <w:t>7.2</w:t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1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3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Copper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1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5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Diamond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01 1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03 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Fused silica (quartz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00 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01 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Glass, borosilicate (T1CA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Glass, borosilicate (T1CB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1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Glass, soda-lime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2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Gold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/>
              <w:t>18.0</w:t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4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Invar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00 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01 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Lead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/>
              <w:t>11.34</w:t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2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8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Length bench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10 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6" w:hanging="9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Mercury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1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Nichrome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/>
              <w:t>8.39</w:t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3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Nichrome V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/>
              <w:t>8.5</w:t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3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Platinum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1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2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Polycarbonate plastic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4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Polypropylene plastic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2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Polystyrene plastic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2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Steel, stainless (mass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/>
              <w:t>7.84, 7.95, 8.0</w:t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4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Steel, stainless (provers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1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47 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/>
              <w:t>0.000 026 5</w:t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Steel, tape, mild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11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33 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Steel, pressure vessel, low carbon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6" w:hanging="9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/>
              <w:t>0.000 016</w:t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Steel, prover, low carbon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1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33 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/>
              <w:t>0.000 018 6</w:t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Steel, terne plate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61" w:hanging="0"/>
              <w:rPr/>
            </w:pPr>
            <w:r>
              <w:rPr/>
              <w:t>0.000 01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3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41" w:hanging="0"/>
              <w:rPr/>
            </w:pPr>
            <w:r>
              <w:rPr/>
              <w:t>0.000 019 5</w:t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Tantalum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55" w:hanging="0"/>
              <w:rPr/>
            </w:pPr>
            <w:r>
              <w:rPr/>
              <w:t>16.6</w:t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02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/>
              <w:t>Water (20 °C)</w:t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5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626" w:hanging="90"/>
              <w:rPr/>
            </w:pPr>
            <w:r>
              <w:rPr/>
              <w:t>0.000 2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  <w:szCs w:val="18"/>
        </w:rPr>
        <w:t xml:space="preserve">Reference values for cubical coefficient of expansion given in per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F are provided as reference for prover calibrations used for petroleum products where the reference temperature is 6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F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 9.11  A Short Table of Random Number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decimal" w:pos="384" w:leader="none"/>
          <w:tab w:val="left" w:pos="720" w:leader="none"/>
          <w:tab w:val="left" w:pos="1440" w:leader="none"/>
          <w:tab w:val="decimal" w:pos="1690" w:leader="none"/>
          <w:tab w:val="left" w:pos="2160" w:leader="none"/>
          <w:tab w:val="left" w:pos="2880" w:leader="none"/>
          <w:tab w:val="decimal" w:pos="3037" w:leader="none"/>
          <w:tab w:val="left" w:pos="3600" w:leader="none"/>
          <w:tab w:val="left" w:pos="4320" w:leader="none"/>
          <w:tab w:val="decimal" w:pos="4383" w:leader="none"/>
          <w:tab w:val="left" w:pos="5040" w:leader="none"/>
          <w:tab w:val="decimal" w:pos="580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46</w:t>
        <w:tab/>
        <w:t>96</w:t>
        <w:tab/>
        <w:t>85</w:t>
        <w:tab/>
        <w:t>77</w:t>
        <w:tab/>
        <w:t>27</w:t>
        <w:tab/>
        <w:t>92</w:t>
        <w:tab/>
        <w:t>86</w:t>
        <w:tab/>
        <w:t>26</w:t>
        <w:tab/>
        <w:t>45</w:t>
        <w:tab/>
        <w:t>21</w:t>
        <w:tab/>
        <w:t>89</w:t>
        <w:tab/>
        <w:t>91</w:t>
        <w:tab/>
        <w:t>71</w:t>
        <w:tab/>
        <w:t>42</w:t>
        <w:tab/>
        <w:t>64</w:t>
        <w:tab/>
        <w:t>64</w:t>
        <w:tab/>
        <w:t>58</w:t>
        <w:tab/>
        <w:t>22</w:t>
        <w:tab/>
        <w:t>75</w:t>
        <w:tab/>
        <w:t>81</w:t>
        <w:tab/>
        <w:t>74</w:t>
        <w:tab/>
        <w:t>91</w:t>
        <w:tab/>
        <w:t>48</w:t>
        <w:tab/>
        <w:t>46</w:t>
        <w:tab/>
        <w:t>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44</w:t>
        <w:tab/>
        <w:t>19</w:t>
        <w:tab/>
        <w:t>15</w:t>
        <w:tab/>
        <w:t>32</w:t>
        <w:tab/>
        <w:t>63</w:t>
        <w:tab/>
        <w:t>55</w:t>
        <w:tab/>
        <w:t>87</w:t>
        <w:tab/>
        <w:t>77</w:t>
        <w:tab/>
        <w:t>33</w:t>
        <w:tab/>
        <w:t>29</w:t>
        <w:tab/>
        <w:t>45</w:t>
        <w:tab/>
        <w:t>00</w:t>
        <w:tab/>
        <w:t>31</w:t>
        <w:tab/>
        <w:t>34</w:t>
        <w:tab/>
        <w:t>84</w:t>
        <w:tab/>
        <w:t>05</w:t>
        <w:tab/>
        <w:t>72</w:t>
        <w:tab/>
        <w:t>90</w:t>
        <w:tab/>
        <w:t>44</w:t>
        <w:tab/>
        <w:t>27</w:t>
        <w:tab/>
        <w:t>78</w:t>
        <w:tab/>
        <w:t>22</w:t>
        <w:tab/>
        <w:t>07</w:t>
        <w:tab/>
        <w:t>62</w:t>
        <w:tab/>
        <w:t>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34</w:t>
        <w:tab/>
        <w:t>39</w:t>
        <w:tab/>
        <w:t>80</w:t>
        <w:tab/>
        <w:t>62</w:t>
        <w:tab/>
        <w:t>24</w:t>
        <w:tab/>
        <w:t>33</w:t>
        <w:tab/>
        <w:t>81</w:t>
        <w:tab/>
        <w:t>67</w:t>
        <w:tab/>
        <w:t>28</w:t>
        <w:tab/>
        <w:t>11</w:t>
        <w:tab/>
        <w:t>34</w:t>
        <w:tab/>
        <w:t>79</w:t>
        <w:tab/>
        <w:t>26</w:t>
        <w:tab/>
        <w:t>35</w:t>
        <w:tab/>
        <w:t>34</w:t>
        <w:tab/>
        <w:t>23</w:t>
        <w:tab/>
        <w:t>09</w:t>
        <w:tab/>
        <w:t>94</w:t>
        <w:tab/>
        <w:t>00</w:t>
        <w:tab/>
        <w:t>80</w:t>
        <w:tab/>
        <w:t>55</w:t>
        <w:tab/>
        <w:t>31</w:t>
        <w:tab/>
        <w:t>63</w:t>
        <w:tab/>
        <w:t>27</w:t>
        <w:tab/>
        <w:t>9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74</w:t>
        <w:tab/>
        <w:t>97</w:t>
        <w:tab/>
        <w:t>80</w:t>
        <w:tab/>
        <w:t>30</w:t>
        <w:tab/>
        <w:t>65</w:t>
        <w:tab/>
        <w:t>07</w:t>
        <w:tab/>
        <w:t>71</w:t>
        <w:tab/>
        <w:t>30</w:t>
        <w:tab/>
        <w:t>01</w:t>
        <w:tab/>
        <w:t>84</w:t>
        <w:tab/>
        <w:t>47</w:t>
        <w:tab/>
        <w:t>45</w:t>
        <w:tab/>
        <w:t>89</w:t>
        <w:tab/>
        <w:t>70</w:t>
        <w:tab/>
        <w:t>74</w:t>
        <w:tab/>
        <w:t>13</w:t>
        <w:tab/>
        <w:t>04</w:t>
        <w:tab/>
        <w:t>90</w:t>
        <w:tab/>
        <w:t>51</w:t>
        <w:tab/>
        <w:t>27</w:t>
        <w:tab/>
        <w:t>61</w:t>
        <w:tab/>
        <w:t>34</w:t>
        <w:tab/>
        <w:t>63</w:t>
        <w:tab/>
        <w:t>87</w:t>
        <w:tab/>
        <w:t>4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22</w:t>
        <w:tab/>
        <w:t>14</w:t>
        <w:tab/>
        <w:t>61</w:t>
        <w:tab/>
        <w:t>60</w:t>
        <w:tab/>
        <w:t>86</w:t>
        <w:tab/>
        <w:t>38</w:t>
        <w:tab/>
        <w:t>33</w:t>
        <w:tab/>
        <w:t>71</w:t>
        <w:tab/>
        <w:t>13</w:t>
        <w:tab/>
        <w:t>33</w:t>
        <w:tab/>
        <w:t>72</w:t>
        <w:tab/>
        <w:t>08</w:t>
        <w:tab/>
        <w:t>16</w:t>
        <w:tab/>
        <w:t>13</w:t>
        <w:tab/>
        <w:t>50</w:t>
        <w:tab/>
        <w:t>56</w:t>
        <w:tab/>
        <w:t>48</w:t>
        <w:tab/>
        <w:t>51</w:t>
        <w:tab/>
        <w:t>29</w:t>
        <w:tab/>
        <w:t>48</w:t>
        <w:tab/>
        <w:t>30</w:t>
        <w:tab/>
        <w:t>93</w:t>
        <w:tab/>
        <w:t>45</w:t>
        <w:tab/>
        <w:t>66</w:t>
        <w:tab/>
        <w:t>2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40</w:t>
        <w:tab/>
        <w:t>03</w:t>
        <w:tab/>
        <w:t>96</w:t>
        <w:tab/>
        <w:t>40</w:t>
        <w:tab/>
        <w:t>03</w:t>
        <w:tab/>
        <w:t>47</w:t>
        <w:tab/>
        <w:t>24</w:t>
        <w:tab/>
        <w:t>60</w:t>
        <w:tab/>
        <w:t>09</w:t>
        <w:tab/>
        <w:t>21</w:t>
        <w:tab/>
        <w:t>21</w:t>
        <w:tab/>
        <w:t>18</w:t>
        <w:tab/>
        <w:t>00</w:t>
        <w:tab/>
        <w:t>05</w:t>
        <w:tab/>
        <w:t>86</w:t>
        <w:tab/>
        <w:t>52</w:t>
        <w:tab/>
        <w:t>85</w:t>
        <w:tab/>
        <w:t>40</w:t>
        <w:tab/>
        <w:t>73</w:t>
        <w:tab/>
        <w:t>73</w:t>
        <w:tab/>
        <w:t>57</w:t>
        <w:tab/>
        <w:t>68</w:t>
        <w:tab/>
        <w:t>36</w:t>
        <w:tab/>
        <w:t>33</w:t>
        <w:tab/>
        <w:t>9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52</w:t>
        <w:tab/>
        <w:t>33</w:t>
        <w:tab/>
        <w:t>76</w:t>
        <w:tab/>
        <w:t>44</w:t>
        <w:tab/>
        <w:t>56</w:t>
        <w:tab/>
        <w:t>15</w:t>
        <w:tab/>
        <w:t>47</w:t>
        <w:tab/>
        <w:t>75</w:t>
        <w:tab/>
        <w:t>78</w:t>
        <w:tab/>
        <w:t>73</w:t>
        <w:tab/>
        <w:t>78</w:t>
        <w:tab/>
        <w:t>19</w:t>
        <w:tab/>
        <w:t>87</w:t>
        <w:tab/>
        <w:t>06</w:t>
        <w:tab/>
        <w:t>98</w:t>
        <w:tab/>
        <w:t>47</w:t>
        <w:tab/>
        <w:t>48</w:t>
        <w:tab/>
        <w:t>02</w:t>
        <w:tab/>
        <w:t>62</w:t>
        <w:tab/>
        <w:t>03</w:t>
        <w:tab/>
        <w:t>42</w:t>
        <w:tab/>
        <w:t>05</w:t>
        <w:tab/>
        <w:t>32</w:t>
        <w:tab/>
        <w:t>55</w:t>
        <w:tab/>
        <w:t>0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37</w:t>
        <w:tab/>
        <w:t>59</w:t>
        <w:tab/>
        <w:t>20</w:t>
        <w:tab/>
        <w:t>40</w:t>
        <w:tab/>
        <w:t>93</w:t>
        <w:tab/>
        <w:t>17</w:t>
        <w:tab/>
        <w:t>82</w:t>
        <w:tab/>
        <w:t>24</w:t>
        <w:tab/>
        <w:t>19</w:t>
        <w:tab/>
        <w:t>90</w:t>
        <w:tab/>
        <w:t>80</w:t>
        <w:tab/>
        <w:t>87</w:t>
        <w:tab/>
        <w:t>32</w:t>
        <w:tab/>
        <w:t>74</w:t>
        <w:tab/>
        <w:t>59</w:t>
        <w:tab/>
        <w:t>84</w:t>
        <w:tab/>
        <w:t>24</w:t>
        <w:tab/>
        <w:t>49</w:t>
        <w:tab/>
        <w:t>79</w:t>
        <w:tab/>
        <w:t>17</w:t>
        <w:tab/>
        <w:t>23</w:t>
        <w:tab/>
        <w:t>75</w:t>
        <w:tab/>
        <w:t>83</w:t>
        <w:tab/>
        <w:t>42</w:t>
        <w:tab/>
        <w:t>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11</w:t>
        <w:tab/>
        <w:t>02</w:t>
        <w:tab/>
        <w:t>55</w:t>
        <w:tab/>
        <w:t>47</w:t>
        <w:tab/>
        <w:t>48</w:t>
        <w:tab/>
        <w:t>84</w:t>
        <w:tab/>
        <w:t>74</w:t>
        <w:tab/>
        <w:t>36</w:t>
        <w:tab/>
        <w:t>22</w:t>
        <w:tab/>
        <w:t>67</w:t>
        <w:tab/>
        <w:t>19</w:t>
        <w:tab/>
        <w:t>20</w:t>
        <w:tab/>
        <w:t>15</w:t>
        <w:tab/>
        <w:t>92</w:t>
        <w:tab/>
        <w:t>53</w:t>
        <w:tab/>
        <w:t>37</w:t>
        <w:tab/>
        <w:t>13</w:t>
        <w:tab/>
        <w:t>75</w:t>
        <w:tab/>
        <w:t>54</w:t>
        <w:tab/>
        <w:t>89</w:t>
        <w:tab/>
        <w:t>56</w:t>
        <w:tab/>
        <w:t>73</w:t>
        <w:tab/>
        <w:t>23</w:t>
        <w:tab/>
        <w:t>39</w:t>
        <w:tab/>
        <w:t>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10</w:t>
        <w:tab/>
        <w:t>33</w:t>
        <w:tab/>
        <w:t>79</w:t>
        <w:tab/>
        <w:t>26</w:t>
        <w:tab/>
        <w:t>34</w:t>
        <w:tab/>
        <w:t>54</w:t>
        <w:tab/>
        <w:t>71</w:t>
        <w:tab/>
        <w:t>33</w:t>
        <w:tab/>
        <w:t>89</w:t>
        <w:tab/>
        <w:t>74</w:t>
        <w:tab/>
        <w:t>68</w:t>
        <w:tab/>
        <w:t>48</w:t>
        <w:tab/>
        <w:t>23</w:t>
        <w:tab/>
        <w:t>17</w:t>
        <w:tab/>
        <w:t>49</w:t>
        <w:tab/>
        <w:t>18</w:t>
        <w:tab/>
        <w:t>81</w:t>
        <w:tab/>
        <w:t>05</w:t>
        <w:tab/>
        <w:t>52</w:t>
        <w:tab/>
        <w:t>85</w:t>
        <w:tab/>
        <w:t>70</w:t>
        <w:tab/>
        <w:t>05</w:t>
        <w:tab/>
        <w:t>73</w:t>
        <w:tab/>
        <w:t>11</w:t>
        <w:tab/>
        <w:t>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67</w:t>
        <w:tab/>
        <w:t>59</w:t>
        <w:tab/>
        <w:t>28</w:t>
        <w:tab/>
        <w:t>25</w:t>
        <w:tab/>
        <w:t>47</w:t>
        <w:tab/>
        <w:t>89</w:t>
        <w:tab/>
        <w:t>11</w:t>
        <w:tab/>
        <w:t>65</w:t>
        <w:tab/>
        <w:t>65</w:t>
        <w:tab/>
        <w:t>20</w:t>
        <w:tab/>
        <w:t>42</w:t>
        <w:tab/>
        <w:t>23</w:t>
        <w:tab/>
        <w:t>96</w:t>
        <w:tab/>
        <w:t>41</w:t>
        <w:tab/>
        <w:t>64</w:t>
        <w:tab/>
        <w:t>20</w:t>
        <w:tab/>
        <w:t>30</w:t>
        <w:tab/>
        <w:t>89</w:t>
        <w:tab/>
        <w:t>87</w:t>
        <w:tab/>
        <w:t>64</w:t>
        <w:tab/>
        <w:t>37</w:t>
        <w:tab/>
        <w:t>93</w:t>
        <w:tab/>
        <w:t>36</w:t>
        <w:tab/>
        <w:t>96</w:t>
        <w:tab/>
        <w:t>3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93</w:t>
        <w:tab/>
        <w:t>50</w:t>
        <w:tab/>
        <w:t>75</w:t>
        <w:tab/>
        <w:t>20</w:t>
        <w:tab/>
        <w:t>09</w:t>
        <w:tab/>
        <w:t>18</w:t>
        <w:tab/>
        <w:t>54</w:t>
        <w:tab/>
        <w:t>34</w:t>
        <w:tab/>
        <w:t>68</w:t>
        <w:tab/>
        <w:t>02</w:t>
        <w:tab/>
        <w:t>54</w:t>
        <w:tab/>
        <w:t>87</w:t>
        <w:tab/>
        <w:t>23</w:t>
        <w:tab/>
        <w:t>05</w:t>
        <w:tab/>
        <w:t>43</w:t>
        <w:tab/>
        <w:t>36</w:t>
        <w:tab/>
        <w:t>98</w:t>
        <w:tab/>
        <w:t>29</w:t>
        <w:tab/>
        <w:t>97</w:t>
        <w:tab/>
        <w:t>93</w:t>
        <w:tab/>
        <w:t>87</w:t>
        <w:tab/>
        <w:t>08</w:t>
        <w:tab/>
        <w:t>30</w:t>
        <w:tab/>
        <w:t>92</w:t>
        <w:tab/>
        <w:t>9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24</w:t>
        <w:tab/>
        <w:t>43</w:t>
        <w:tab/>
        <w:t>23</w:t>
        <w:tab/>
        <w:t>72</w:t>
        <w:tab/>
        <w:t>80</w:t>
        <w:tab/>
        <w:t>64</w:t>
        <w:tab/>
        <w:t>34</w:t>
        <w:tab/>
        <w:t>27</w:t>
        <w:tab/>
        <w:t>23</w:t>
        <w:tab/>
        <w:t>46</w:t>
        <w:tab/>
        <w:t>15</w:t>
        <w:tab/>
        <w:t>36</w:t>
        <w:tab/>
        <w:t>10</w:t>
        <w:tab/>
        <w:t>63</w:t>
        <w:tab/>
        <w:t>21</w:t>
        <w:tab/>
        <w:t>59</w:t>
        <w:tab/>
        <w:t>69</w:t>
        <w:tab/>
        <w:t>76</w:t>
        <w:tab/>
        <w:t>02</w:t>
        <w:tab/>
        <w:t>62</w:t>
        <w:tab/>
        <w:t>31</w:t>
        <w:tab/>
        <w:t>62</w:t>
        <w:tab/>
        <w:t>47</w:t>
        <w:tab/>
        <w:t>60</w:t>
        <w:tab/>
        <w:t>3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39</w:t>
        <w:tab/>
        <w:t>91</w:t>
        <w:tab/>
        <w:t>63</w:t>
        <w:tab/>
        <w:t>18</w:t>
        <w:tab/>
        <w:t>38</w:t>
        <w:tab/>
        <w:t>27</w:t>
        <w:tab/>
        <w:t>10</w:t>
        <w:tab/>
        <w:t>78</w:t>
        <w:tab/>
        <w:t>88</w:t>
        <w:tab/>
        <w:t>84</w:t>
        <w:tab/>
        <w:t>42</w:t>
        <w:tab/>
        <w:t>32</w:t>
        <w:tab/>
        <w:t>00</w:t>
        <w:tab/>
        <w:t>97</w:t>
        <w:tab/>
        <w:t>92</w:t>
        <w:tab/>
        <w:t>00</w:t>
        <w:tab/>
        <w:t>04</w:t>
        <w:tab/>
        <w:t>94</w:t>
        <w:tab/>
        <w:t>50</w:t>
        <w:tab/>
        <w:t>05</w:t>
        <w:tab/>
        <w:t>75</w:t>
        <w:tab/>
        <w:t>82</w:t>
        <w:tab/>
        <w:t>70</w:t>
        <w:tab/>
        <w:t>80</w:t>
        <w:tab/>
        <w:t>3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74</w:t>
        <w:tab/>
        <w:t>62</w:t>
        <w:tab/>
        <w:t>19</w:t>
        <w:tab/>
        <w:t>67</w:t>
        <w:tab/>
        <w:t>54</w:t>
        <w:tab/>
        <w:t>18</w:t>
        <w:tab/>
        <w:t>28</w:t>
        <w:tab/>
        <w:t>92</w:t>
        <w:tab/>
        <w:t>33</w:t>
        <w:tab/>
        <w:t>69</w:t>
        <w:tab/>
        <w:t>98</w:t>
        <w:tab/>
        <w:t>96</w:t>
        <w:tab/>
        <w:t>74</w:t>
        <w:tab/>
        <w:t>35</w:t>
        <w:tab/>
        <w:t>72</w:t>
        <w:tab/>
        <w:t>11</w:t>
        <w:tab/>
        <w:t>68</w:t>
        <w:tab/>
        <w:t>25</w:t>
        <w:tab/>
        <w:t>08</w:t>
        <w:tab/>
        <w:t>95</w:t>
        <w:tab/>
        <w:t>31</w:t>
        <w:tab/>
        <w:t>79</w:t>
        <w:tab/>
        <w:t>11</w:t>
        <w:tab/>
        <w:t>79</w:t>
        <w:tab/>
        <w:t>5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91</w:t>
        <w:tab/>
        <w:t>03</w:t>
        <w:tab/>
        <w:t>35</w:t>
        <w:tab/>
        <w:t>60</w:t>
        <w:tab/>
        <w:t>81</w:t>
        <w:tab/>
        <w:t>16</w:t>
        <w:tab/>
        <w:t>61</w:t>
        <w:tab/>
        <w:t>97</w:t>
        <w:tab/>
        <w:t>25</w:t>
        <w:tab/>
        <w:t>14</w:t>
        <w:tab/>
        <w:t>78</w:t>
        <w:tab/>
        <w:t>21</w:t>
        <w:tab/>
        <w:t>22</w:t>
        <w:tab/>
        <w:t>05</w:t>
        <w:tab/>
        <w:t>25</w:t>
        <w:tab/>
        <w:t>47</w:t>
        <w:tab/>
        <w:t>26</w:t>
        <w:tab/>
        <w:t>37</w:t>
        <w:tab/>
        <w:t>80</w:t>
        <w:tab/>
        <w:t>39</w:t>
        <w:tab/>
        <w:t>19</w:t>
        <w:tab/>
        <w:t>06</w:t>
        <w:tab/>
        <w:t>41</w:t>
        <w:tab/>
        <w:t>02</w:t>
        <w:tab/>
        <w:t>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42</w:t>
        <w:tab/>
        <w:t>57</w:t>
        <w:tab/>
        <w:t>66</w:t>
        <w:tab/>
        <w:t>76</w:t>
        <w:tab/>
        <w:t>72</w:t>
        <w:tab/>
        <w:t>91</w:t>
        <w:tab/>
        <w:t>03</w:t>
        <w:tab/>
        <w:t>63</w:t>
        <w:tab/>
        <w:t>48</w:t>
        <w:tab/>
        <w:t>46</w:t>
        <w:tab/>
        <w:t>44</w:t>
        <w:tab/>
        <w:t>01</w:t>
        <w:tab/>
        <w:t>33</w:t>
        <w:tab/>
        <w:t>53</w:t>
        <w:tab/>
        <w:t>62</w:t>
        <w:tab/>
        <w:t>28</w:t>
        <w:tab/>
        <w:t>80</w:t>
        <w:tab/>
        <w:t>59</w:t>
        <w:tab/>
        <w:t>55</w:t>
        <w:tab/>
        <w:t>05</w:t>
        <w:tab/>
        <w:t>02</w:t>
        <w:tab/>
        <w:t>16</w:t>
        <w:tab/>
        <w:t>13</w:t>
        <w:tab/>
        <w:t>17</w:t>
        <w:tab/>
        <w:t>5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06</w:t>
        <w:tab/>
        <w:t>36</w:t>
        <w:tab/>
        <w:t>63</w:t>
        <w:tab/>
        <w:t>06</w:t>
        <w:tab/>
        <w:t>15</w:t>
        <w:tab/>
        <w:t>03</w:t>
        <w:tab/>
        <w:t>72</w:t>
        <w:tab/>
        <w:t>38</w:t>
        <w:tab/>
        <w:t>01</w:t>
        <w:tab/>
        <w:t>58</w:t>
        <w:tab/>
        <w:t>25</w:t>
        <w:tab/>
        <w:t>37</w:t>
        <w:tab/>
        <w:t>66</w:t>
        <w:tab/>
        <w:t>48</w:t>
        <w:tab/>
        <w:t>56</w:t>
        <w:tab/>
        <w:t>19</w:t>
        <w:tab/>
        <w:t>56</w:t>
        <w:tab/>
        <w:t>41</w:t>
        <w:tab/>
        <w:t>29</w:t>
        <w:tab/>
        <w:t>28</w:t>
        <w:tab/>
        <w:t>76</w:t>
        <w:tab/>
        <w:t>49</w:t>
        <w:tab/>
        <w:t>74</w:t>
        <w:tab/>
        <w:t>39</w:t>
        <w:tab/>
        <w:t>5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92</w:t>
        <w:tab/>
        <w:t>70</w:t>
        <w:tab/>
        <w:t>96</w:t>
        <w:tab/>
        <w:t>70</w:t>
        <w:tab/>
        <w:t>89</w:t>
        <w:tab/>
        <w:t>80</w:t>
        <w:tab/>
        <w:t>87</w:t>
        <w:tab/>
        <w:t>14</w:t>
        <w:tab/>
        <w:t>25</w:t>
        <w:tab/>
        <w:t>49</w:t>
        <w:tab/>
        <w:t>25</w:t>
        <w:tab/>
        <w:t>94</w:t>
        <w:tab/>
        <w:t>62</w:t>
        <w:tab/>
        <w:t>78</w:t>
        <w:tab/>
        <w:t>26</w:t>
        <w:tab/>
        <w:t>15</w:t>
        <w:tab/>
        <w:t>41</w:t>
        <w:tab/>
        <w:t>39</w:t>
        <w:tab/>
        <w:t>48</w:t>
        <w:tab/>
        <w:t>75</w:t>
        <w:tab/>
        <w:t>64</w:t>
        <w:tab/>
        <w:t>69</w:t>
        <w:tab/>
        <w:t>61</w:t>
        <w:tab/>
        <w:t>06</w:t>
        <w:tab/>
        <w:t>3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91</w:t>
        <w:tab/>
        <w:t>08</w:t>
        <w:tab/>
        <w:t>88</w:t>
        <w:tab/>
        <w:t>53</w:t>
        <w:tab/>
        <w:t>52</w:t>
        <w:tab/>
        <w:t>13</w:t>
        <w:tab/>
        <w:t>04</w:t>
        <w:tab/>
        <w:t>82</w:t>
        <w:tab/>
        <w:t>23</w:t>
        <w:tab/>
        <w:t>00</w:t>
        <w:tab/>
        <w:t>26</w:t>
        <w:tab/>
        <w:t>36</w:t>
        <w:tab/>
        <w:t>47</w:t>
        <w:tab/>
        <w:t>44</w:t>
        <w:tab/>
        <w:t>04</w:t>
        <w:tab/>
        <w:t>08</w:t>
        <w:tab/>
        <w:t>84</w:t>
        <w:tab/>
        <w:t>80</w:t>
        <w:tab/>
        <w:t>07</w:t>
        <w:tab/>
        <w:t>44</w:t>
        <w:tab/>
        <w:t>76</w:t>
        <w:tab/>
        <w:t>51</w:t>
        <w:tab/>
        <w:t>52</w:t>
        <w:tab/>
        <w:t>41</w:t>
        <w:tab/>
        <w:t>5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68</w:t>
        <w:tab/>
        <w:t>85</w:t>
        <w:tab/>
        <w:t>97</w:t>
        <w:tab/>
        <w:t>74</w:t>
        <w:tab/>
        <w:t>47</w:t>
        <w:tab/>
        <w:t>53</w:t>
        <w:tab/>
        <w:t>90</w:t>
        <w:tab/>
        <w:t>05</w:t>
        <w:tab/>
        <w:t>90</w:t>
        <w:tab/>
        <w:t>84</w:t>
        <w:tab/>
        <w:t>87</w:t>
        <w:tab/>
        <w:t>48</w:t>
        <w:tab/>
        <w:t>25</w:t>
        <w:tab/>
        <w:t>01</w:t>
        <w:tab/>
        <w:t>11</w:t>
        <w:tab/>
        <w:t>05</w:t>
        <w:tab/>
        <w:t>45</w:t>
        <w:tab/>
        <w:t>11</w:t>
        <w:tab/>
        <w:t>43</w:t>
        <w:tab/>
        <w:t>15</w:t>
        <w:tab/>
        <w:t>60</w:t>
        <w:tab/>
        <w:t>40</w:t>
        <w:tab/>
        <w:t>31</w:t>
        <w:tab/>
        <w:t>84</w:t>
        <w:tab/>
        <w:t>5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59</w:t>
        <w:tab/>
        <w:t>54</w:t>
        <w:tab/>
        <w:t>13</w:t>
        <w:tab/>
        <w:t>09</w:t>
        <w:tab/>
        <w:t>13</w:t>
        <w:tab/>
        <w:t>80</w:t>
        <w:tab/>
        <w:t>42</w:t>
        <w:tab/>
        <w:t>29</w:t>
        <w:tab/>
        <w:t>63</w:t>
        <w:tab/>
        <w:t>03</w:t>
        <w:tab/>
        <w:t>24</w:t>
        <w:tab/>
        <w:t>64</w:t>
        <w:tab/>
        <w:t>12</w:t>
        <w:tab/>
        <w:t>43</w:t>
        <w:tab/>
        <w:t>28</w:t>
        <w:tab/>
        <w:t>10</w:t>
        <w:tab/>
        <w:t>01</w:t>
        <w:tab/>
        <w:t>65</w:t>
        <w:tab/>
        <w:t>62</w:t>
        <w:tab/>
        <w:t>07</w:t>
        <w:tab/>
        <w:t>79</w:t>
        <w:tab/>
        <w:t>83</w:t>
        <w:tab/>
        <w:t>05</w:t>
        <w:tab/>
        <w:t>59</w:t>
        <w:tab/>
        <w:t>6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39</w:t>
        <w:tab/>
        <w:t>18</w:t>
        <w:tab/>
        <w:t>32</w:t>
        <w:tab/>
        <w:t>69</w:t>
        <w:tab/>
        <w:t>33</w:t>
        <w:tab/>
        <w:t>46</w:t>
        <w:tab/>
        <w:t>58</w:t>
        <w:tab/>
        <w:t>19</w:t>
        <w:tab/>
        <w:t>34</w:t>
        <w:tab/>
        <w:t>03</w:t>
        <w:tab/>
        <w:t>59</w:t>
        <w:tab/>
        <w:t>28</w:t>
        <w:tab/>
        <w:t>97</w:t>
        <w:tab/>
        <w:t>31</w:t>
        <w:tab/>
        <w:t>02</w:t>
        <w:tab/>
        <w:t>65</w:t>
        <w:tab/>
        <w:t>47</w:t>
        <w:tab/>
        <w:t>47</w:t>
        <w:tab/>
        <w:t>70</w:t>
        <w:tab/>
        <w:t>39</w:t>
        <w:tab/>
        <w:t>74</w:t>
        <w:tab/>
        <w:t>17</w:t>
        <w:tab/>
        <w:t>30</w:t>
        <w:tab/>
        <w:t>22</w:t>
        <w:tab/>
        <w:t>6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67</w:t>
        <w:tab/>
        <w:t>43</w:t>
        <w:tab/>
        <w:t>31</w:t>
        <w:tab/>
        <w:t>09</w:t>
        <w:tab/>
        <w:t>12</w:t>
        <w:tab/>
        <w:t>60</w:t>
        <w:tab/>
        <w:t>19</w:t>
        <w:tab/>
        <w:t>57</w:t>
        <w:tab/>
        <w:t>63</w:t>
        <w:tab/>
        <w:t>78</w:t>
        <w:tab/>
        <w:t>11</w:t>
        <w:tab/>
        <w:t>80</w:t>
        <w:tab/>
        <w:t>10</w:t>
        <w:tab/>
        <w:t>97</w:t>
        <w:tab/>
        <w:t>15</w:t>
        <w:tab/>
        <w:t>70</w:t>
        <w:tab/>
        <w:t>04</w:t>
        <w:tab/>
        <w:t>89</w:t>
        <w:tab/>
        <w:t>81</w:t>
        <w:tab/>
        <w:t>78</w:t>
        <w:tab/>
        <w:t>54</w:t>
        <w:tab/>
        <w:t>84</w:t>
        <w:tab/>
        <w:t>87</w:t>
        <w:tab/>
        <w:t>83</w:t>
        <w:tab/>
        <w:t>4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61</w:t>
        <w:tab/>
        <w:t>75</w:t>
        <w:tab/>
        <w:t>37</w:t>
        <w:tab/>
        <w:t>19</w:t>
        <w:tab/>
        <w:t>56</w:t>
        <w:tab/>
        <w:t>90</w:t>
        <w:tab/>
        <w:t>75</w:t>
        <w:tab/>
        <w:t>39</w:t>
        <w:tab/>
        <w:t>03</w:t>
        <w:tab/>
        <w:t>56</w:t>
        <w:tab/>
        <w:t>49</w:t>
        <w:tab/>
        <w:t>92</w:t>
        <w:tab/>
        <w:t>72</w:t>
        <w:tab/>
        <w:t>95</w:t>
        <w:tab/>
        <w:t>27</w:t>
        <w:tab/>
        <w:t>52</w:t>
        <w:tab/>
        <w:t>87</w:t>
        <w:tab/>
        <w:t>47</w:t>
        <w:tab/>
        <w:t>12</w:t>
        <w:tab/>
        <w:t>52</w:t>
        <w:tab/>
        <w:t>54</w:t>
        <w:tab/>
        <w:t>62</w:t>
        <w:tab/>
        <w:t>43</w:t>
        <w:tab/>
        <w:t>23</w:t>
        <w:tab/>
        <w:t>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78</w:t>
        <w:tab/>
        <w:t>10</w:t>
        <w:tab/>
        <w:t>91</w:t>
        <w:tab/>
        <w:t>11</w:t>
        <w:tab/>
        <w:t>00</w:t>
        <w:tab/>
        <w:t>63</w:t>
        <w:tab/>
        <w:t>19</w:t>
        <w:tab/>
        <w:t>63</w:t>
        <w:tab/>
        <w:t>74</w:t>
        <w:tab/>
        <w:t>58</w:t>
        <w:tab/>
        <w:t>69</w:t>
        <w:tab/>
        <w:t>03</w:t>
        <w:tab/>
        <w:t>51</w:t>
        <w:tab/>
        <w:t>38</w:t>
        <w:tab/>
        <w:t>60</w:t>
        <w:tab/>
        <w:t>36</w:t>
        <w:tab/>
        <w:t>53</w:t>
        <w:tab/>
        <w:t>56</w:t>
        <w:tab/>
        <w:t>77</w:t>
        <w:tab/>
        <w:t>06</w:t>
        <w:tab/>
        <w:t>69</w:t>
        <w:tab/>
        <w:t>03</w:t>
        <w:tab/>
        <w:t>89</w:t>
        <w:tab/>
        <w:t>91</w:t>
        <w:tab/>
        <w:t>2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93</w:t>
        <w:tab/>
        <w:t>23</w:t>
        <w:tab/>
        <w:t>71</w:t>
        <w:tab/>
        <w:t>58</w:t>
        <w:tab/>
        <w:t>09</w:t>
        <w:tab/>
        <w:t>78</w:t>
        <w:tab/>
        <w:t>08</w:t>
        <w:tab/>
        <w:t>03</w:t>
        <w:tab/>
        <w:t>07</w:t>
        <w:tab/>
        <w:t>71</w:t>
        <w:tab/>
        <w:t>79</w:t>
        <w:tab/>
        <w:t>32</w:t>
        <w:tab/>
        <w:t>25</w:t>
        <w:tab/>
        <w:t>19</w:t>
        <w:tab/>
        <w:t>61</w:t>
        <w:tab/>
        <w:t>04</w:t>
        <w:tab/>
        <w:t>40</w:t>
        <w:tab/>
        <w:t>33</w:t>
        <w:tab/>
        <w:t>12</w:t>
        <w:tab/>
        <w:t>06</w:t>
        <w:tab/>
        <w:t>78</w:t>
        <w:tab/>
        <w:t>91</w:t>
        <w:tab/>
        <w:t>97</w:t>
        <w:tab/>
        <w:t>88</w:t>
        <w:tab/>
        <w:t>9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37</w:t>
        <w:tab/>
        <w:t>55</w:t>
        <w:tab/>
        <w:t>48</w:t>
        <w:tab/>
        <w:t>82</w:t>
        <w:tab/>
        <w:t>63</w:t>
        <w:tab/>
        <w:t>89</w:t>
        <w:tab/>
        <w:t>92</w:t>
        <w:tab/>
        <w:t>59</w:t>
        <w:tab/>
        <w:t>14</w:t>
        <w:tab/>
        <w:t>72</w:t>
        <w:tab/>
        <w:t>19</w:t>
        <w:tab/>
        <w:t>17</w:t>
        <w:tab/>
        <w:t>22</w:t>
        <w:tab/>
        <w:t>51</w:t>
        <w:tab/>
        <w:t>90</w:t>
        <w:tab/>
        <w:t>20</w:t>
        <w:tab/>
        <w:t>03</w:t>
        <w:tab/>
        <w:t>64</w:t>
        <w:tab/>
        <w:t>96</w:t>
        <w:tab/>
        <w:t>60</w:t>
        <w:tab/>
        <w:t>48</w:t>
        <w:tab/>
        <w:t>01</w:t>
        <w:tab/>
        <w:t>95</w:t>
        <w:tab/>
        <w:t>44</w:t>
        <w:tab/>
        <w:t>8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62</w:t>
        <w:tab/>
        <w:t>13</w:t>
        <w:tab/>
        <w:t>11</w:t>
        <w:tab/>
        <w:t>71</w:t>
        <w:tab/>
        <w:t>17</w:t>
        <w:tab/>
        <w:t>23</w:t>
        <w:tab/>
        <w:t>29</w:t>
        <w:tab/>
        <w:t>25</w:t>
        <w:tab/>
        <w:t>13</w:t>
        <w:tab/>
        <w:t>85</w:t>
        <w:tab/>
        <w:t>33</w:t>
        <w:tab/>
        <w:t>35</w:t>
        <w:tab/>
        <w:t>07</w:t>
        <w:tab/>
        <w:t>69</w:t>
        <w:tab/>
        <w:t>25</w:t>
        <w:tab/>
        <w:t>68</w:t>
        <w:tab/>
        <w:t>57</w:t>
        <w:tab/>
        <w:t>92</w:t>
        <w:tab/>
        <w:t>57</w:t>
        <w:tab/>
        <w:t>11</w:t>
        <w:tab/>
        <w:t>84</w:t>
        <w:tab/>
        <w:t>44</w:t>
        <w:tab/>
        <w:t>01</w:t>
        <w:tab/>
        <w:t>33</w:t>
        <w:tab/>
        <w:t>6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29</w:t>
        <w:tab/>
        <w:t>89</w:t>
        <w:tab/>
        <w:t>97</w:t>
        <w:tab/>
        <w:t>47</w:t>
        <w:tab/>
        <w:t>03</w:t>
        <w:tab/>
        <w:t>13</w:t>
        <w:tab/>
        <w:t>20</w:t>
        <w:tab/>
        <w:t>86</w:t>
        <w:tab/>
        <w:t>22</w:t>
        <w:tab/>
        <w:t>45</w:t>
        <w:tab/>
        <w:t>59</w:t>
        <w:tab/>
        <w:t>98</w:t>
        <w:tab/>
        <w:t>64</w:t>
        <w:tab/>
        <w:t>53</w:t>
        <w:tab/>
        <w:t>89</w:t>
        <w:tab/>
        <w:t>64</w:t>
        <w:tab/>
        <w:t>94</w:t>
        <w:tab/>
        <w:t>81</w:t>
        <w:tab/>
        <w:t>55</w:t>
        <w:tab/>
        <w:t>87</w:t>
        <w:tab/>
        <w:t>73</w:t>
        <w:tab/>
        <w:t>81</w:t>
        <w:tab/>
        <w:t>58</w:t>
        <w:tab/>
        <w:t>46</w:t>
        <w:tab/>
        <w:t>4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16</w:t>
        <w:tab/>
        <w:t>94</w:t>
        <w:tab/>
        <w:t>85</w:t>
        <w:tab/>
        <w:t>82</w:t>
        <w:tab/>
        <w:t>89</w:t>
        <w:tab/>
        <w:t>07</w:t>
        <w:tab/>
        <w:t>17</w:t>
        <w:tab/>
        <w:t>30</w:t>
        <w:tab/>
        <w:t>29</w:t>
        <w:tab/>
        <w:t>89</w:t>
        <w:tab/>
        <w:t>89</w:t>
        <w:tab/>
        <w:t>80</w:t>
        <w:tab/>
        <w:t>98</w:t>
        <w:tab/>
        <w:t>36</w:t>
        <w:tab/>
        <w:t>25</w:t>
        <w:tab/>
        <w:t>36</w:t>
        <w:tab/>
        <w:t>53</w:t>
        <w:tab/>
        <w:t>02</w:t>
        <w:tab/>
        <w:t>49</w:t>
        <w:tab/>
        <w:t>14</w:t>
        <w:tab/>
        <w:t>34</w:t>
        <w:tab/>
        <w:t>03</w:t>
        <w:tab/>
        <w:t>52</w:t>
        <w:tab/>
        <w:t>09</w:t>
        <w:tab/>
        <w:t>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04</w:t>
        <w:tab/>
        <w:t>93</w:t>
        <w:tab/>
        <w:t>10</w:t>
        <w:tab/>
        <w:t>59</w:t>
        <w:tab/>
        <w:t>75</w:t>
        <w:tab/>
        <w:t>12</w:t>
        <w:tab/>
        <w:t>98</w:t>
        <w:tab/>
        <w:t>84</w:t>
        <w:tab/>
        <w:t>60</w:t>
        <w:tab/>
        <w:t>93</w:t>
        <w:tab/>
        <w:t>68</w:t>
        <w:tab/>
        <w:t>16</w:t>
        <w:tab/>
        <w:t>87</w:t>
        <w:tab/>
        <w:t>60</w:t>
        <w:tab/>
        <w:t>11</w:t>
        <w:tab/>
        <w:t>50</w:t>
        <w:tab/>
        <w:t>46</w:t>
        <w:tab/>
        <w:t>56</w:t>
        <w:tab/>
        <w:t>58</w:t>
        <w:tab/>
        <w:t>45</w:t>
        <w:tab/>
        <w:t>88</w:t>
        <w:tab/>
        <w:t>72</w:t>
        <w:tab/>
        <w:t>50</w:t>
        <w:tab/>
        <w:t>46</w:t>
        <w:tab/>
        <w:t>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95</w:t>
        <w:tab/>
        <w:t>71</w:t>
        <w:tab/>
        <w:t>43</w:t>
        <w:tab/>
        <w:t>68</w:t>
        <w:tab/>
        <w:t>97</w:t>
        <w:tab/>
        <w:t>18</w:t>
        <w:tab/>
        <w:t>85</w:t>
        <w:tab/>
        <w:t>17</w:t>
        <w:tab/>
        <w:t>13</w:t>
        <w:tab/>
        <w:t>08</w:t>
        <w:tab/>
        <w:t>00</w:t>
        <w:tab/>
        <w:t>50</w:t>
        <w:tab/>
        <w:t>77</w:t>
        <w:tab/>
        <w:t>50</w:t>
        <w:tab/>
        <w:t>46</w:t>
        <w:tab/>
        <w:t>92</w:t>
        <w:tab/>
        <w:t>45</w:t>
        <w:tab/>
        <w:t>26</w:t>
        <w:tab/>
        <w:t>97</w:t>
        <w:tab/>
        <w:t>21</w:t>
        <w:tab/>
        <w:t>48</w:t>
        <w:tab/>
        <w:t>22</w:t>
        <w:tab/>
        <w:t>23</w:t>
        <w:tab/>
        <w:t>08</w:t>
        <w:tab/>
        <w:t>3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86</w:t>
        <w:tab/>
        <w:t>05</w:t>
        <w:tab/>
        <w:t>39</w:t>
        <w:tab/>
        <w:t>14</w:t>
        <w:tab/>
        <w:t>35</w:t>
        <w:tab/>
        <w:t>48</w:t>
        <w:tab/>
        <w:t>68</w:t>
        <w:tab/>
        <w:t>18</w:t>
        <w:tab/>
        <w:t>36</w:t>
        <w:tab/>
        <w:t>57</w:t>
        <w:tab/>
        <w:t>09</w:t>
        <w:tab/>
        <w:t>62</w:t>
        <w:tab/>
        <w:t>40</w:t>
        <w:tab/>
        <w:t>28</w:t>
        <w:tab/>
        <w:t>87</w:t>
        <w:tab/>
        <w:t>08</w:t>
        <w:tab/>
        <w:t>74</w:t>
        <w:tab/>
        <w:t>79</w:t>
        <w:tab/>
        <w:t>91</w:t>
        <w:tab/>
        <w:t>08</w:t>
        <w:tab/>
        <w:t>27</w:t>
        <w:tab/>
        <w:t>12</w:t>
        <w:tab/>
        <w:t>43</w:t>
        <w:tab/>
        <w:t>32</w:t>
        <w:tab/>
        <w:t>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59</w:t>
        <w:tab/>
        <w:t>30</w:t>
        <w:tab/>
        <w:t>60</w:t>
        <w:tab/>
        <w:t>10</w:t>
        <w:tab/>
        <w:t>41</w:t>
        <w:tab/>
        <w:t>31</w:t>
        <w:tab/>
        <w:t>00</w:t>
        <w:tab/>
        <w:t>69</w:t>
        <w:tab/>
        <w:t>63</w:t>
        <w:tab/>
        <w:t>77</w:t>
        <w:tab/>
        <w:t>01</w:t>
        <w:tab/>
        <w:t>89</w:t>
        <w:tab/>
        <w:t>94</w:t>
        <w:tab/>
        <w:t>60</w:t>
        <w:tab/>
        <w:t>19</w:t>
        <w:tab/>
        <w:t>02</w:t>
        <w:tab/>
        <w:t>70</w:t>
        <w:tab/>
        <w:t>88</w:t>
        <w:tab/>
        <w:t>72</w:t>
        <w:tab/>
        <w:t>33</w:t>
        <w:tab/>
        <w:t>38</w:t>
        <w:tab/>
        <w:t>88</w:t>
        <w:tab/>
        <w:t>20</w:t>
        <w:tab/>
        <w:t>60</w:t>
        <w:tab/>
        <w:t>8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05</w:t>
        <w:tab/>
        <w:t>45</w:t>
        <w:tab/>
        <w:t>35</w:t>
        <w:tab/>
        <w:t>40</w:t>
        <w:tab/>
        <w:t>54</w:t>
        <w:tab/>
        <w:t>03</w:t>
        <w:tab/>
        <w:t>98</w:t>
        <w:tab/>
        <w:t>96</w:t>
        <w:tab/>
        <w:t>76</w:t>
        <w:tab/>
        <w:t>27</w:t>
        <w:tab/>
        <w:t>77</w:t>
        <w:tab/>
        <w:t>84</w:t>
        <w:tab/>
        <w:t>80</w:t>
        <w:tab/>
        <w:t>08</w:t>
        <w:tab/>
        <w:t>64</w:t>
        <w:tab/>
        <w:t>60</w:t>
        <w:tab/>
        <w:t>44</w:t>
        <w:tab/>
        <w:t>34</w:t>
        <w:tab/>
        <w:t>54</w:t>
        <w:tab/>
        <w:t>24</w:t>
        <w:tab/>
        <w:t>85</w:t>
        <w:tab/>
        <w:t>20</w:t>
        <w:tab/>
        <w:t>85</w:t>
        <w:tab/>
        <w:t>77</w:t>
        <w:tab/>
        <w:t>3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71</w:t>
        <w:tab/>
        <w:t>85</w:t>
        <w:tab/>
        <w:t>17</w:t>
        <w:tab/>
        <w:t>74</w:t>
        <w:tab/>
        <w:t>66</w:t>
        <w:tab/>
        <w:t>27</w:t>
        <w:tab/>
        <w:t>85</w:t>
        <w:tab/>
        <w:t>19</w:t>
        <w:tab/>
        <w:t>55</w:t>
        <w:tab/>
        <w:t>56</w:t>
        <w:tab/>
        <w:t>51</w:t>
        <w:tab/>
        <w:t>36</w:t>
        <w:tab/>
        <w:t>48</w:t>
        <w:tab/>
        <w:t>92</w:t>
        <w:tab/>
        <w:t>32</w:t>
        <w:tab/>
        <w:t>44</w:t>
        <w:tab/>
        <w:t>40</w:t>
        <w:tab/>
        <w:t>47</w:t>
        <w:tab/>
        <w:t>10</w:t>
        <w:tab/>
        <w:t>38</w:t>
        <w:tab/>
        <w:t>22</w:t>
        <w:tab/>
        <w:t>52</w:t>
        <w:tab/>
        <w:t>42</w:t>
        <w:tab/>
        <w:t>29</w:t>
        <w:tab/>
        <w:t>9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80</w:t>
        <w:tab/>
        <w:t>20</w:t>
        <w:tab/>
        <w:t>32</w:t>
        <w:tab/>
        <w:t>80</w:t>
        <w:tab/>
        <w:t>98</w:t>
        <w:tab/>
        <w:t>00</w:t>
        <w:tab/>
        <w:t>40</w:t>
        <w:tab/>
        <w:t>92</w:t>
        <w:tab/>
        <w:t>57</w:t>
        <w:tab/>
        <w:t>51</w:t>
        <w:tab/>
        <w:t>52</w:t>
        <w:tab/>
        <w:t>83</w:t>
        <w:tab/>
        <w:t>14</w:t>
        <w:tab/>
        <w:t>55</w:t>
        <w:tab/>
        <w:t>31</w:t>
        <w:tab/>
        <w:t>99</w:t>
        <w:tab/>
        <w:t>73</w:t>
        <w:tab/>
        <w:t>23</w:t>
        <w:tab/>
        <w:t>40</w:t>
        <w:tab/>
        <w:t>07</w:t>
        <w:tab/>
        <w:t>64</w:t>
        <w:tab/>
        <w:t>54</w:t>
        <w:tab/>
        <w:t>44</w:t>
        <w:tab/>
        <w:t>99</w:t>
        <w:tab/>
        <w:t>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13</w:t>
        <w:tab/>
        <w:t>50</w:t>
        <w:tab/>
        <w:t>78</w:t>
        <w:tab/>
        <w:t>02</w:t>
        <w:tab/>
        <w:t>73</w:t>
        <w:tab/>
        <w:t>39</w:t>
        <w:tab/>
        <w:t>66</w:t>
        <w:tab/>
        <w:t>82</w:t>
        <w:tab/>
        <w:t>01</w:t>
        <w:tab/>
        <w:t>28</w:t>
        <w:tab/>
        <w:t>67</w:t>
        <w:tab/>
        <w:t>51</w:t>
        <w:tab/>
        <w:t>75</w:t>
        <w:tab/>
        <w:t>66</w:t>
        <w:tab/>
        <w:t>33</w:t>
        <w:tab/>
        <w:t>97</w:t>
        <w:tab/>
        <w:t>47</w:t>
        <w:tab/>
        <w:t>58</w:t>
        <w:tab/>
        <w:t>42</w:t>
        <w:tab/>
        <w:t>44</w:t>
        <w:tab/>
        <w:t>88</w:t>
        <w:tab/>
        <w:t>09</w:t>
        <w:tab/>
        <w:t>28</w:t>
        <w:tab/>
        <w:t>58</w:t>
        <w:tab/>
        <w:t>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67</w:t>
        <w:tab/>
        <w:t>92</w:t>
        <w:tab/>
        <w:t>65</w:t>
        <w:tab/>
        <w:t>41</w:t>
        <w:tab/>
        <w:t>45</w:t>
        <w:tab/>
        <w:t>36</w:t>
        <w:tab/>
        <w:t>77</w:t>
        <w:tab/>
        <w:t>96</w:t>
        <w:tab/>
        <w:t>46</w:t>
        <w:tab/>
        <w:t>21</w:t>
        <w:tab/>
        <w:t>14</w:t>
        <w:tab/>
        <w:t>39</w:t>
        <w:tab/>
        <w:t>56</w:t>
        <w:tab/>
        <w:t>36</w:t>
        <w:tab/>
        <w:t>70</w:t>
        <w:tab/>
        <w:t>15</w:t>
        <w:tab/>
        <w:t>74</w:t>
        <w:tab/>
        <w:t>43</w:t>
        <w:tab/>
        <w:t>62</w:t>
        <w:tab/>
        <w:t>69</w:t>
        <w:tab/>
        <w:t>82</w:t>
        <w:tab/>
        <w:t>30</w:t>
        <w:tab/>
        <w:t>77</w:t>
        <w:tab/>
        <w:t>28</w:t>
        <w:tab/>
        <w:t>7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72</w:t>
        <w:tab/>
        <w:t>56</w:t>
        <w:tab/>
        <w:t>73</w:t>
        <w:tab/>
        <w:t>44</w:t>
        <w:tab/>
        <w:t>26</w:t>
        <w:tab/>
        <w:t>04</w:t>
        <w:tab/>
        <w:t>62</w:t>
        <w:tab/>
        <w:t>81</w:t>
        <w:tab/>
        <w:t>15</w:t>
        <w:tab/>
        <w:t>35</w:t>
        <w:tab/>
        <w:t>79</w:t>
        <w:tab/>
        <w:t>26</w:t>
        <w:tab/>
        <w:t>99</w:t>
        <w:tab/>
        <w:t>57</w:t>
        <w:tab/>
        <w:t>28</w:t>
        <w:tab/>
        <w:t>22</w:t>
        <w:tab/>
        <w:t>25</w:t>
        <w:tab/>
        <w:t>94</w:t>
        <w:tab/>
        <w:t>80</w:t>
        <w:tab/>
        <w:t>62</w:t>
        <w:tab/>
        <w:t>95</w:t>
        <w:tab/>
        <w:t>48</w:t>
        <w:tab/>
        <w:t>98</w:t>
        <w:tab/>
        <w:t>23</w:t>
        <w:tab/>
        <w:t>8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28</w:t>
        <w:tab/>
        <w:t>86</w:t>
        <w:tab/>
        <w:t>85</w:t>
        <w:tab/>
        <w:t>64</w:t>
        <w:tab/>
        <w:t>94</w:t>
        <w:tab/>
        <w:t>11</w:t>
        <w:tab/>
        <w:t>58</w:t>
        <w:tab/>
        <w:t>78</w:t>
        <w:tab/>
        <w:t>45</w:t>
        <w:tab/>
        <w:t>36</w:t>
        <w:tab/>
        <w:t>34</w:t>
        <w:tab/>
        <w:t>45</w:t>
        <w:tab/>
        <w:t>91</w:t>
        <w:tab/>
        <w:t>38</w:t>
        <w:tab/>
        <w:t>51</w:t>
        <w:tab/>
        <w:t>10</w:t>
        <w:tab/>
        <w:t>68</w:t>
        <w:tab/>
        <w:t>36</w:t>
        <w:tab/>
        <w:t>87</w:t>
        <w:tab/>
        <w:t>81</w:t>
        <w:tab/>
        <w:t>16</w:t>
        <w:tab/>
        <w:t>77</w:t>
        <w:tab/>
        <w:t>30</w:t>
        <w:tab/>
        <w:t>19</w:t>
        <w:tab/>
        <w:t>3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69</w:t>
        <w:tab/>
        <w:t>57</w:t>
        <w:tab/>
        <w:t>40</w:t>
        <w:tab/>
        <w:t>80</w:t>
        <w:tab/>
        <w:t>44</w:t>
        <w:tab/>
        <w:t>94</w:t>
        <w:tab/>
        <w:t>60</w:t>
        <w:tab/>
        <w:t>82</w:t>
        <w:tab/>
        <w:t>94</w:t>
        <w:tab/>
        <w:t>93</w:t>
        <w:tab/>
        <w:t>98</w:t>
        <w:tab/>
        <w:t>01</w:t>
        <w:tab/>
        <w:t>48</w:t>
        <w:tab/>
        <w:t>50</w:t>
        <w:tab/>
        <w:t>57</w:t>
        <w:tab/>
        <w:t>69</w:t>
        <w:tab/>
        <w:t>60</w:t>
        <w:tab/>
        <w:t>77</w:t>
        <w:tab/>
        <w:t>69</w:t>
        <w:tab/>
        <w:t>60</w:t>
        <w:tab/>
        <w:t>74</w:t>
        <w:tab/>
        <w:t>22</w:t>
        <w:tab/>
        <w:t>05</w:t>
        <w:tab/>
        <w:t>77</w:t>
        <w:tab/>
        <w:t>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71</w:t>
        <w:tab/>
        <w:t>20</w:t>
        <w:tab/>
        <w:t>03</w:t>
        <w:tab/>
        <w:t>30</w:t>
        <w:tab/>
        <w:t>79</w:t>
        <w:tab/>
        <w:t>25</w:t>
        <w:tab/>
        <w:t>74</w:t>
        <w:tab/>
        <w:t>17</w:t>
        <w:tab/>
        <w:t>78</w:t>
        <w:tab/>
        <w:t>34</w:t>
        <w:tab/>
        <w:t>54</w:t>
        <w:tab/>
        <w:t>45</w:t>
        <w:tab/>
        <w:t>04</w:t>
        <w:tab/>
        <w:t>77</w:t>
        <w:tab/>
        <w:t>42</w:t>
        <w:tab/>
        <w:t>59</w:t>
        <w:tab/>
        <w:t>75</w:t>
        <w:tab/>
        <w:t>78</w:t>
        <w:tab/>
        <w:t>64</w:t>
        <w:tab/>
        <w:t>99</w:t>
        <w:tab/>
        <w:t>37</w:t>
        <w:tab/>
        <w:t>03</w:t>
        <w:tab/>
        <w:t>18</w:t>
        <w:tab/>
        <w:t>03</w:t>
        <w:tab/>
        <w:t>3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89</w:t>
        <w:tab/>
        <w:t>98</w:t>
        <w:tab/>
        <w:t>55</w:t>
        <w:tab/>
        <w:t>98</w:t>
        <w:tab/>
        <w:t>22</w:t>
        <w:tab/>
        <w:t>45</w:t>
        <w:tab/>
        <w:t>12</w:t>
        <w:tab/>
        <w:t>49</w:t>
        <w:tab/>
        <w:t>82</w:t>
        <w:tab/>
        <w:t>71</w:t>
        <w:tab/>
        <w:t>57</w:t>
        <w:tab/>
        <w:t>33</w:t>
        <w:tab/>
        <w:t>28</w:t>
        <w:tab/>
        <w:t>69</w:t>
        <w:tab/>
        <w:t>50</w:t>
        <w:tab/>
        <w:t>59</w:t>
        <w:tab/>
        <w:t>15</w:t>
        <w:tab/>
        <w:t>09</w:t>
        <w:tab/>
        <w:t>25</w:t>
        <w:tab/>
        <w:t>79</w:t>
        <w:tab/>
        <w:t>39</w:t>
        <w:tab/>
        <w:t>42</w:t>
        <w:tab/>
        <w:t>84</w:t>
        <w:tab/>
        <w:t>18</w:t>
        <w:tab/>
        <w:t>7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58</w:t>
        <w:tab/>
        <w:t>74</w:t>
        <w:tab/>
        <w:t>82</w:t>
        <w:tab/>
        <w:t>81</w:t>
        <w:tab/>
        <w:t>14</w:t>
        <w:tab/>
        <w:t>02</w:t>
        <w:tab/>
        <w:t>01</w:t>
        <w:tab/>
        <w:t>05</w:t>
        <w:tab/>
        <w:t>77</w:t>
        <w:tab/>
        <w:t>94</w:t>
        <w:tab/>
        <w:t>65</w:t>
        <w:tab/>
        <w:t>57</w:t>
        <w:tab/>
        <w:t>70</w:t>
        <w:tab/>
        <w:t>39</w:t>
        <w:tab/>
        <w:t>42</w:t>
        <w:tab/>
        <w:t>48</w:t>
        <w:tab/>
        <w:t>56</w:t>
        <w:tab/>
        <w:t>84</w:t>
        <w:tab/>
        <w:t>31</w:t>
        <w:tab/>
        <w:t>59</w:t>
        <w:tab/>
        <w:t>18</w:t>
        <w:tab/>
        <w:t>70</w:t>
        <w:tab/>
        <w:t>41</w:t>
        <w:tab/>
        <w:t>74</w:t>
        <w:tab/>
        <w:t>6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50</w:t>
        <w:tab/>
        <w:t>54</w:t>
        <w:tab/>
        <w:t>73</w:t>
        <w:tab/>
        <w:t>81</w:t>
        <w:tab/>
        <w:t>91</w:t>
        <w:tab/>
        <w:t>07</w:t>
        <w:tab/>
        <w:t>81</w:t>
        <w:tab/>
        <w:t>26</w:t>
        <w:tab/>
        <w:t>25</w:t>
        <w:tab/>
        <w:t>45</w:t>
        <w:tab/>
        <w:t>49</w:t>
        <w:tab/>
        <w:t>61</w:t>
        <w:tab/>
        <w:t>22</w:t>
        <w:tab/>
        <w:t>88</w:t>
        <w:tab/>
        <w:t>41</w:t>
        <w:tab/>
        <w:t>20</w:t>
        <w:tab/>
        <w:t>00</w:t>
        <w:tab/>
        <w:t>15</w:t>
        <w:tab/>
        <w:t>59</w:t>
        <w:tab/>
        <w:t>93</w:t>
        <w:tab/>
        <w:t>51</w:t>
        <w:tab/>
        <w:t>60</w:t>
        <w:tab/>
        <w:t>65</w:t>
        <w:tab/>
        <w:t>65</w:t>
        <w:tab/>
        <w:t>6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49</w:t>
        <w:tab/>
        <w:t>33</w:t>
        <w:tab/>
        <w:t>72</w:t>
        <w:tab/>
        <w:t>90</w:t>
        <w:tab/>
        <w:t>10</w:t>
        <w:tab/>
        <w:t>20</w:t>
        <w:tab/>
        <w:t>65</w:t>
        <w:tab/>
        <w:t>28</w:t>
        <w:tab/>
        <w:t>44</w:t>
        <w:tab/>
        <w:t>63</w:t>
        <w:tab/>
        <w:t>95</w:t>
        <w:tab/>
        <w:t>86</w:t>
        <w:tab/>
        <w:t>75</w:t>
        <w:tab/>
        <w:t>78</w:t>
        <w:tab/>
        <w:t>69</w:t>
        <w:tab/>
        <w:t>24</w:t>
        <w:tab/>
        <w:t>41</w:t>
        <w:tab/>
        <w:t>65</w:t>
        <w:tab/>
        <w:t>86</w:t>
        <w:tab/>
        <w:t>10</w:t>
        <w:tab/>
        <w:t>34</w:t>
        <w:tab/>
        <w:t>10</w:t>
        <w:tab/>
        <w:t>32</w:t>
        <w:tab/>
        <w:t>00</w:t>
        <w:tab/>
        <w:t>9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11</w:t>
        <w:tab/>
        <w:t>85</w:t>
        <w:tab/>
        <w:t>01</w:t>
        <w:tab/>
        <w:t>43</w:t>
        <w:tab/>
        <w:t>65</w:t>
        <w:tab/>
        <w:t>02</w:t>
        <w:tab/>
        <w:t>85</w:t>
        <w:tab/>
        <w:t>69</w:t>
        <w:tab/>
        <w:t>56</w:t>
        <w:tab/>
        <w:t>88</w:t>
        <w:tab/>
        <w:t>34</w:t>
        <w:tab/>
        <w:t>29</w:t>
        <w:tab/>
        <w:t>64</w:t>
        <w:tab/>
        <w:t>35</w:t>
        <w:tab/>
        <w:t>48</w:t>
        <w:tab/>
        <w:t>15</w:t>
        <w:tab/>
        <w:t>70</w:t>
        <w:tab/>
        <w:t>11</w:t>
        <w:tab/>
        <w:t>77</w:t>
        <w:tab/>
        <w:t>83</w:t>
        <w:tab/>
        <w:t>01</w:t>
        <w:tab/>
        <w:t>34</w:t>
        <w:tab/>
        <w:t>82</w:t>
        <w:tab/>
        <w:t>91</w:t>
        <w:tab/>
        <w:t>0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430" w:leader="none"/>
          <w:tab w:val="left" w:pos="2790" w:leader="none"/>
          <w:tab w:val="left" w:pos="3150" w:leader="none"/>
          <w:tab w:val="left" w:pos="3510" w:leader="none"/>
          <w:tab w:val="left" w:pos="3870" w:leader="none"/>
          <w:tab w:val="left" w:pos="4230" w:leader="none"/>
          <w:tab w:val="left" w:pos="4590" w:leader="none"/>
          <w:tab w:val="left" w:pos="4950" w:leader="none"/>
          <w:tab w:val="left" w:pos="5310" w:leader="none"/>
          <w:tab w:val="left" w:pos="5670" w:leader="none"/>
          <w:tab w:val="left" w:pos="6030" w:leader="none"/>
          <w:tab w:val="left" w:pos="6390" w:leader="none"/>
          <w:tab w:val="left" w:pos="6750" w:leader="none"/>
          <w:tab w:val="left" w:pos="7110" w:leader="none"/>
          <w:tab w:val="left" w:pos="7470" w:leader="none"/>
          <w:tab w:val="left" w:pos="7830" w:leader="none"/>
          <w:tab w:val="left" w:pos="8190" w:leader="none"/>
          <w:tab w:val="left" w:pos="8550" w:leader="none"/>
        </w:tabs>
        <w:rPr/>
      </w:pPr>
      <w:r>
        <w:rPr/>
        <w:t>34</w:t>
        <w:tab/>
        <w:t>22</w:t>
        <w:tab/>
        <w:t>46</w:t>
        <w:tab/>
        <w:t>41</w:t>
        <w:tab/>
        <w:t>84</w:t>
        <w:tab/>
        <w:t>74</w:t>
        <w:tab/>
        <w:t>27</w:t>
        <w:tab/>
        <w:t>02</w:t>
        <w:tab/>
        <w:t>57</w:t>
        <w:tab/>
        <w:t>77</w:t>
        <w:tab/>
        <w:t>47</w:t>
        <w:tab/>
        <w:t>93</w:t>
        <w:tab/>
        <w:t>72</w:t>
        <w:tab/>
        <w:t>02</w:t>
        <w:tab/>
        <w:t>95</w:t>
        <w:tab/>
        <w:t>63</w:t>
        <w:tab/>
        <w:t>75</w:t>
        <w:tab/>
        <w:t>74</w:t>
        <w:tab/>
        <w:t>69</w:t>
        <w:tab/>
        <w:t>69</w:t>
        <w:tab/>
        <w:t>61</w:t>
        <w:tab/>
        <w:t>34</w:t>
        <w:tab/>
        <w:t>31</w:t>
        <w:tab/>
        <w:t>92</w:t>
        <w:tab/>
        <w:t>13</w:t>
      </w:r>
    </w:p>
    <w:p>
      <w:pPr>
        <w:pStyle w:val="Normal"/>
        <w:tabs>
          <w:tab w:val="clear" w:pos="720"/>
          <w:tab w:val="left" w:pos="0" w:leader="none"/>
          <w:tab w:val="left" w:pos="277" w:leader="none"/>
          <w:tab w:val="left" w:pos="594" w:leader="none"/>
          <w:tab w:val="left" w:pos="910" w:leader="none"/>
          <w:tab w:val="left" w:pos="1227" w:leader="none"/>
          <w:tab w:val="left" w:pos="1544" w:leader="none"/>
          <w:tab w:val="left" w:pos="1861" w:leader="none"/>
          <w:tab w:val="left" w:pos="2178" w:leader="none"/>
          <w:tab w:val="left" w:pos="2494" w:leader="none"/>
          <w:tab w:val="left" w:pos="2811" w:leader="none"/>
          <w:tab w:val="left" w:pos="3128" w:leader="none"/>
          <w:tab w:val="left" w:pos="3445" w:leader="none"/>
          <w:tab w:val="left" w:pos="3762" w:leader="none"/>
          <w:tab w:val="left" w:pos="4118" w:leader="none"/>
          <w:tab w:val="left" w:pos="4474" w:leader="none"/>
          <w:tab w:val="left" w:pos="4791" w:leader="none"/>
          <w:tab w:val="left" w:pos="5148" w:leader="none"/>
          <w:tab w:val="left" w:pos="5504" w:leader="none"/>
          <w:tab w:val="left" w:pos="5860" w:leader="none"/>
        </w:tabs>
        <w:rPr/>
      </w:pPr>
      <w:r>
        <w:rPr/>
      </w:r>
    </w:p>
    <w:p>
      <w:pPr>
        <w:pStyle w:val="Normal"/>
        <w:rPr/>
      </w:pPr>
      <w:r>
        <w:rPr/>
        <w:t>From:  NBS Handbook 91, p T</w:t>
        <w:noBreakHyphen/>
        <w:t>82</w:t>
      </w:r>
    </w:p>
    <w:sectPr>
      <w:headerReference w:type="default" r:id="rId2"/>
      <w:footerReference w:type="default" r:id="rId3"/>
      <w:type w:val="nextPage"/>
      <w:pgSz w:w="12240" w:h="15840"/>
      <w:pgMar w:left="1620" w:right="180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 6p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erence Tabl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ecember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8">
    <w:name w:val="WW8Num13z8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8">
    <w:name w:val="WW8Num17z8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8">
    <w:name w:val="WW8Num18z8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8">
    <w:name w:val="WW8Num20z8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8">
    <w:name w:val="WW8Num21z8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8">
    <w:name w:val="WW8Num26z8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8">
    <w:name w:val="WW8Num30z8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8">
    <w:name w:val="WW8Num31z8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8">
    <w:name w:val="WW8Num35z8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8">
    <w:name w:val="WW8Num36z8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8">
    <w:name w:val="WW8Num37z8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8">
    <w:name w:val="WW8Num39z8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8">
    <w:name w:val="WW8Num40z8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8">
    <w:name w:val="WW8Num41z8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8">
    <w:name w:val="WW8Num42z8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8">
    <w:name w:val="WW8Num43z8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8">
    <w:name w:val="WW8Num45z8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8">
    <w:name w:val="WW8Num47z8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8">
    <w:name w:val="WW8Num48z8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8">
    <w:name w:val="WW8Num50z8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1z8">
    <w:name w:val="WW8Num51z8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8">
    <w:name w:val="WW8Num52z8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8">
    <w:name w:val="WW8Num53z8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4z8">
    <w:name w:val="WW8Num54z8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5z8">
    <w:name w:val="WW8Num55z8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0z8">
    <w:name w:val="WW8Num60z8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2z8">
    <w:name w:val="WW8Num62z8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8">
    <w:name w:val="WW8Num63z8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8">
    <w:name w:val="WW8Num65z8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69z8">
    <w:name w:val="WW8Num69z8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5z8">
    <w:name w:val="WW8Num75z8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8">
    <w:name w:val="WW8Num77z8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79z8">
    <w:name w:val="WW8Num79z8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0z8">
    <w:name w:val="WW8Num80z8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3z8">
    <w:name w:val="WW8Num83z8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4z8">
    <w:name w:val="WW8Num84z8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5z8">
    <w:name w:val="WW8Num85z8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2z8">
    <w:name w:val="WW8Num92z8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4z8">
    <w:name w:val="WW8Num94z8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8z8">
    <w:name w:val="WW8Num98z8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4"/>
    </w:rPr>
  </w:style>
  <w:style w:type="character" w:styleId="WW8Num101z8">
    <w:name w:val="WW8Num101z8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sz w:val="24"/>
    </w:rPr>
  </w:style>
  <w:style w:type="character" w:styleId="WW8Num102z8">
    <w:name w:val="WW8Num102z8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4z8">
    <w:name w:val="WW8Num104z8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5z8">
    <w:name w:val="WW8Num105z8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sz w:val="24"/>
    </w:rPr>
  </w:style>
  <w:style w:type="character" w:styleId="WW8Num106z8">
    <w:name w:val="WW8Num106z8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7z8">
    <w:name w:val="WW8Num107z8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09z8">
    <w:name w:val="WW8Num109z8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0z8">
    <w:name w:val="WW8Num110z8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2z8">
    <w:name w:val="WW8Num112z8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2z8">
    <w:name w:val="WW8Num122z8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3z8">
    <w:name w:val="WW8Num123z8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5z8">
    <w:name w:val="WW8Num125z8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  <w:sz w:val="24"/>
    </w:rPr>
  </w:style>
  <w:style w:type="character" w:styleId="WW8Num126z8">
    <w:name w:val="WW8Num126z8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7z8">
    <w:name w:val="WW8Num127z8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4"/>
    </w:rPr>
  </w:style>
  <w:style w:type="character" w:styleId="WW8Num132z8">
    <w:name w:val="WW8Num132z8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sz w:val="24"/>
    </w:rPr>
  </w:style>
  <w:style w:type="character" w:styleId="WW8Num133z8">
    <w:name w:val="WW8Num133z8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6z8">
    <w:name w:val="WW8Num136z8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139z8">
    <w:name w:val="WW8Num139z8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  <w:sz w:val="24"/>
    </w:rPr>
  </w:style>
  <w:style w:type="character" w:styleId="WW8Num140z8">
    <w:name w:val="WW8Num140z8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2z8">
    <w:name w:val="WW8Num142z8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5z8">
    <w:name w:val="WW8Num145z8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1z8">
    <w:name w:val="WW8Num151z8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2z8">
    <w:name w:val="WW8Num152z8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156z8">
    <w:name w:val="WW8Num156z8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7z8">
    <w:name w:val="WW8Num157z8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8z8">
    <w:name w:val="WW8Num158z8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4"/>
    </w:rPr>
  </w:style>
  <w:style w:type="character" w:styleId="WW8Num160z8">
    <w:name w:val="WW8Num160z8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4"/>
    </w:rPr>
  </w:style>
  <w:style w:type="character" w:styleId="WW8Num164z8">
    <w:name w:val="WW8Num164z8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  <w:sz w:val="24"/>
    </w:rPr>
  </w:style>
  <w:style w:type="character" w:styleId="WW8Num165z8">
    <w:name w:val="WW8Num165z8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  <w:sz w:val="24"/>
    </w:rPr>
  </w:style>
  <w:style w:type="character" w:styleId="WW8Num166z8">
    <w:name w:val="WW8Num166z8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8z8">
    <w:name w:val="WW8Num168z8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169z8">
    <w:name w:val="WW8Num169z8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171z8">
    <w:name w:val="WW8Num171z8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2z8">
    <w:name w:val="WW8Num172z8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5z8">
    <w:name w:val="WW8Num175z8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177z8">
    <w:name w:val="WW8Num177z8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4"/>
    </w:rPr>
  </w:style>
  <w:style w:type="character" w:styleId="WW8Num180z8">
    <w:name w:val="WW8Num180z8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1z8">
    <w:name w:val="WW8Num181z8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sz w:val="24"/>
    </w:rPr>
  </w:style>
  <w:style w:type="character" w:styleId="WW8Num184z8">
    <w:name w:val="WW8Num184z8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4"/>
    </w:rPr>
  </w:style>
  <w:style w:type="character" w:styleId="WW8Num186z8">
    <w:name w:val="WW8Num186z8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  <w:sz w:val="24"/>
    </w:rPr>
  </w:style>
  <w:style w:type="character" w:styleId="WW8Num187z8">
    <w:name w:val="WW8Num187z8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89z8">
    <w:name w:val="WW8Num189z8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0z8">
    <w:name w:val="WW8Num190z8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  <w:sz w:val="24"/>
    </w:rPr>
  </w:style>
  <w:style w:type="character" w:styleId="WW8Num191z8">
    <w:name w:val="WW8Num191z8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  <w:sz w:val="24"/>
    </w:rPr>
  </w:style>
  <w:style w:type="character" w:styleId="WW8Num192z8">
    <w:name w:val="WW8Num192z8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3z8">
    <w:name w:val="WW8Num193z8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  <w:sz w:val="24"/>
    </w:rPr>
  </w:style>
  <w:style w:type="character" w:styleId="WW8Num194z8">
    <w:name w:val="WW8Num194z8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6z8">
    <w:name w:val="WW8Num196z8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sz w:val="24"/>
    </w:rPr>
  </w:style>
  <w:style w:type="character" w:styleId="WW8Num197z8">
    <w:name w:val="WW8Num197z8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8z8">
    <w:name w:val="WW8Num198z8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4z8">
    <w:name w:val="WW8Num204z8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5z8">
    <w:name w:val="WW8Num205z8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4"/>
    </w:rPr>
  </w:style>
  <w:style w:type="character" w:styleId="WW8Num208z8">
    <w:name w:val="WW8Num208z8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09z8">
    <w:name w:val="WW8Num209z8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4"/>
    </w:rPr>
  </w:style>
  <w:style w:type="character" w:styleId="WW8Num212z8">
    <w:name w:val="WW8Num212z8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sz w:val="24"/>
    </w:rPr>
  </w:style>
  <w:style w:type="character" w:styleId="WW8Num213z8">
    <w:name w:val="WW8Num213z8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al1">
    <w:name w:val="Legal 1"/>
    <w:basedOn w:val="Normal"/>
    <w:qFormat/>
    <w:pPr>
      <w:widowControl w:val="false"/>
      <w:numPr>
        <w:ilvl w:val="0"/>
        <w:numId w:val="12"/>
      </w:numPr>
      <w:ind w:left="703" w:hanging="703"/>
      <w:outlineLvl w:val="0"/>
    </w:pPr>
    <w:rPr>
      <w:sz w:val="24"/>
    </w:rPr>
  </w:style>
  <w:style w:type="paragraph" w:styleId="Legal2">
    <w:name w:val="Legal 2"/>
    <w:basedOn w:val="Normal"/>
    <w:qFormat/>
    <w:pPr>
      <w:widowControl w:val="false"/>
      <w:numPr>
        <w:ilvl w:val="0"/>
        <w:numId w:val="12"/>
      </w:numPr>
      <w:ind w:left="1423" w:hanging="720"/>
      <w:outlineLvl w:val="1"/>
    </w:pPr>
    <w:rPr>
      <w:sz w:val="24"/>
    </w:rPr>
  </w:style>
  <w:style w:type="paragraph" w:styleId="Legal3">
    <w:name w:val="Legal 3"/>
    <w:basedOn w:val="Normal"/>
    <w:qFormat/>
    <w:pPr>
      <w:widowControl w:val="false"/>
      <w:numPr>
        <w:ilvl w:val="0"/>
        <w:numId w:val="12"/>
      </w:numPr>
      <w:ind w:left="2143" w:hanging="720"/>
      <w:outlineLvl w:val="2"/>
    </w:pPr>
    <w:rPr>
      <w:sz w:val="24"/>
    </w:rPr>
  </w:style>
  <w:style w:type="paragraph" w:styleId="Legal4">
    <w:name w:val="Legal 4"/>
    <w:basedOn w:val="Normal"/>
    <w:qFormat/>
    <w:pPr>
      <w:widowControl w:val="false"/>
      <w:numPr>
        <w:ilvl w:val="0"/>
        <w:numId w:val="12"/>
      </w:numPr>
      <w:ind w:left="2863" w:hanging="720"/>
      <w:outlineLvl w:val="3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14:00Z</dcterms:created>
  <dc:creator>OWM</dc:creator>
  <dc:description/>
  <dc:language>en-US</dc:language>
  <cp:lastModifiedBy>Georgia L Harris</cp:lastModifiedBy>
  <cp:lastPrinted>2003-12-16T21:14:00Z</cp:lastPrinted>
  <dcterms:modified xsi:type="dcterms:W3CDTF">2003-12-17T02:16:00Z</dcterms:modified>
  <cp:revision>4</cp:revision>
  <dc:subject/>
  <dc:title>9</dc:title>
</cp:coreProperties>
</file>