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15" w:type="dxa"/>
        <w:tblLayout w:type="fixed"/>
        <w:tblCellMar>
          <w:top w:w="0" w:type="dxa"/>
          <w:left w:w="108" w:type="dxa"/>
          <w:bottom w:w="0" w:type="dxa"/>
          <w:right w:w="108" w:type="dxa"/>
        </w:tblCellMar>
      </w:tblPr>
      <w:tblGrid>
        <w:gridCol w:w="5310"/>
        <w:gridCol w:w="4950"/>
      </w:tblGrid>
      <w:tr>
        <w:trPr/>
        <w:tc>
          <w:tcPr>
            <w:tcW w:w="531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t>Laboratory</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t>Date</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t>PT Measurement Parameter, Range, and Scope Description</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Maintext"/>
              <w:spacing w:before="280" w:after="0"/>
              <w:jc w:val="center"/>
              <w:rPr>
                <w:b/>
                <w:b/>
              </w:rPr>
            </w:pPr>
            <w:r>
              <w:rPr>
                <w:b/>
              </w:rPr>
              <w:t>Assessment</w:t>
            </w:r>
          </w:p>
        </w:tc>
        <w:tc>
          <w:tcPr>
            <w:tcW w:w="4950" w:type="dxa"/>
            <w:tcBorders>
              <w:top w:val="single" w:sz="4" w:space="0" w:color="000000"/>
              <w:left w:val="single" w:sz="4" w:space="0" w:color="000000"/>
              <w:bottom w:val="single" w:sz="4" w:space="0" w:color="000000"/>
              <w:right w:val="single" w:sz="4" w:space="0" w:color="000000"/>
            </w:tcBorders>
          </w:tcPr>
          <w:p>
            <w:pPr>
              <w:pStyle w:val="Maintext"/>
              <w:spacing w:before="280" w:after="0"/>
              <w:jc w:val="center"/>
              <w:rPr>
                <w:b/>
                <w:b/>
              </w:rPr>
            </w:pPr>
            <w:r>
              <w:rPr>
                <w:b/>
              </w:rPr>
              <w:t>Results and Evidenc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b/>
              </w:rPr>
              <w:t>Describe any Failures</w:t>
            </w:r>
            <w:r>
              <w:rPr/>
              <w:t xml:space="preserve"> for your laboratory that are noted in the report.</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b/>
              </w:rPr>
              <w:t>Describe your analysis and investigation of Corrective Action, Root Cause Analysis, Preventive Action, and Improvement Action.</w:t>
            </w:r>
            <w:r>
              <w:rPr/>
              <w:t xml:space="preserve">  (Section 4.10, 4.11, 4.12)</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vide the deadlines </w:t>
            </w:r>
            <w:r>
              <w:rPr/>
              <w:t xml:space="preserve">for which actions will be completed and </w:t>
            </w:r>
            <w:r>
              <w:rPr>
                <w:b/>
              </w:rPr>
              <w:t>identify the staff</w:t>
            </w:r>
            <w:r>
              <w:rPr/>
              <w:t xml:space="preserve"> responsible for implementing actions.</w:t>
            </w:r>
            <w:r>
              <w:rPr>
                <w:b/>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Uncertainties (5.4.6.). </w:t>
            </w:r>
            <w:r>
              <w:rPr/>
              <w:t>Describe the assessment of your Uncertainty.  Some questions to consider include: How did your reported uncertainty compare to other laboratory values?  Was the correct k factor used?  If your value was at the high end of the uncertainties, why?  Could a better procedure or instrument have been used?  If at the low end, was the value calculated correctly?  Why is it smaller than the values reported by other laboratories? Have you included and stated all appropriate uncertainty components?</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Uncertainty versus applicable tolerances. </w:t>
            </w:r>
            <w:r>
              <w:rPr/>
              <w:t>Describe your Precision assessment results for this proficiency test.  This assessment reviews your Uncertainty compared to the applicable Tolerances.  Some questions to consider include: Was a precision test conducted as a part of the analysis?  Were there any ranges with unacceptable results?  Why?  If it wasn't conducted, conduct it now:  the calculation evaluates the reported (expanded at k=2) uncertainty against the tolerances required for the equipment with any uncertainty to tolerance ratios considered.  Was the uncertainty reported acceptable for the level of work?  Could it be improved with different equipment or procedures?  Was a precision calibration done when not requested as a part of the ILC?</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ffset/Bias Assessment.  </w:t>
            </w:r>
            <w:r>
              <w:rPr/>
              <w:t>Describe or summarize the bias and offset of your results for this PT.</w:t>
            </w:r>
            <w:r>
              <w:rPr>
                <w:b/>
              </w:rPr>
              <w:t xml:space="preserve"> </w:t>
            </w:r>
            <w:r>
              <w:rPr/>
              <w:t>Consider the following items: Was a Youden analysis or En analysis conducted?  Were the reported values outside the circle on the Youden chart or was the En value greater than 1?  If values were outside the circle or the E(n) value is greater than 1, this indicates a measurement bias.  Was bias observed on other types of charts?  If a bias was present, are there any overriding reasons for it?  An investigation generally needs to be conducted looking for common errors and problems:  e.g., apparent mass vs brass rather than conventional mass, incorrect values for the standard used, errors in software used for calculations, deviations from SOPs (using tap water for gravimetric calibration), need for calibration of standards.  Conduct an investigation of bias (even if values passed the Youden and E(n) analyses) against internal calibrations, control charts, PMAP charts, previous round robin results or recent calibrations to find out if there is correlation of the ILC data with internal laboratory data.</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Records (4.13).  </w:t>
            </w:r>
            <w:r>
              <w:rPr/>
              <w:t>Describe the additional assessment you have in place to track proficiency data over time and evaluate the data against previous results and other data in your laboratory. Ensure that you have entered the final results in your PT log and identify the high level summary data that will be included in your Management Review (4.15).</w:t>
            </w:r>
            <w:r>
              <w:rPr>
                <w:b/>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bl>
    <w:p>
      <w:pPr>
        <w:pStyle w:val="Maintext"/>
        <w:rPr/>
      </w:pPr>
      <w:r>
        <w:rPr/>
      </w:r>
    </w:p>
    <w:p>
      <w:pPr>
        <w:pStyle w:val="NormalWeb"/>
        <w:ind w:left="360" w:hanging="0"/>
        <w:rPr/>
      </w:pPr>
      <w:r>
        <w:rPr/>
        <w:t> </w:t>
      </w:r>
    </w:p>
    <w:p>
      <w:pPr>
        <w:pStyle w:val="NormalWeb"/>
        <w:spacing w:before="280" w:after="280"/>
        <w:ind w:left="360" w:hanging="0"/>
        <w:rPr/>
      </w:pPr>
      <w:r>
        <w:rPr/>
        <w:t> </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pPr>
    <w:r>
      <w:rPr/>
      <w:t>Proficiency Testing Follow Up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04:00Z</dcterms:created>
  <dc:creator>vmiller1</dc:creator>
  <dc:description/>
  <cp:keywords/>
  <dc:language>en-US</dc:language>
  <cp:lastModifiedBy>  </cp:lastModifiedBy>
  <dcterms:modified xsi:type="dcterms:W3CDTF">2011-05-18T20:52:00Z</dcterms:modified>
  <cp:revision>6</cp:revision>
  <dc:subject/>
  <dc:title>Laboratory Follow Up and Corrective Action Checklist</dc:title>
</cp:coreProperties>
</file>