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FP Teleconference</w:t>
      </w:r>
    </w:p>
    <w:p>
      <w:pPr>
        <w:pStyle w:val="Normal"/>
        <w:rPr>
          <w:b/>
          <w:b/>
          <w:ins w:id="0" w:author="allan eustis" w:date="2006-06-26T16:42:00Z"/>
        </w:rPr>
      </w:pPr>
      <w:r>
        <w:rPr>
          <w:b/>
        </w:rPr>
        <w:t>Friday 23, 2006</w:t>
      </w:r>
    </w:p>
    <w:p>
      <w:pPr>
        <w:pStyle w:val="Normal"/>
        <w:rPr>
          <w:b/>
          <w:b/>
        </w:rPr>
      </w:pPr>
      <w:ins w:id="1" w:author="allan eustis" w:date="2006-06-26T16:42:00Z">
        <w:r>
          <w:rPr>
            <w:b/>
          </w:rPr>
          <w:t>11 AM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Participants</w:t>
      </w:r>
      <w:r>
        <w:rPr>
          <w:b/>
        </w:rPr>
        <w:t>:</w:t>
      </w:r>
      <w:r>
        <w:rPr/>
        <w:t xml:space="preserve"> Allan Eustis, Sharon Laskowski, David Flater, John Cugini, Jim Elekes,</w:t>
      </w:r>
    </w:p>
    <w:p>
      <w:pPr>
        <w:pStyle w:val="Normal"/>
        <w:rPr/>
      </w:pPr>
      <w:r>
        <w:rPr/>
        <w:tab/>
        <w:t xml:space="preserve">           Whitney Quesenbery, Alice Miller, Alexia Scott-Morrison, Alice Miller,</w:t>
      </w:r>
    </w:p>
    <w:p>
      <w:pPr>
        <w:pStyle w:val="Normal"/>
        <w:rPr/>
      </w:pPr>
      <w:r>
        <w:rPr/>
        <w:tab/>
        <w:t xml:space="preserve">           David Baquis, </w:t>
      </w:r>
      <w:ins w:id="2" w:author="allan eustis" w:date="2006-06-26T16:42:00Z">
        <w:r>
          <w:rPr/>
          <w:t xml:space="preserve">Commissioner </w:t>
        </w:r>
      </w:ins>
      <w:r>
        <w:rPr/>
        <w:t xml:space="preserve">Donetta Davidson, Adam Ambrogi, Wendy </w:t>
      </w:r>
      <w:ins w:id="3" w:author="allan eustis" w:date="2006-06-26T16:42:00Z">
        <w:r>
          <w:rPr/>
          <w:tab/>
          <w:tab/>
          <w:tab/>
        </w:r>
      </w:ins>
      <w:r>
        <w:rPr/>
        <w:t>Hav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ns w:id="4" w:author="allan eustis" w:date="2006-06-26T13:24:00Z"/>
        </w:rPr>
      </w:pPr>
      <w:r>
        <w:rPr>
          <w:b/>
          <w:u w:val="single"/>
        </w:rPr>
        <w:t>Agenda</w:t>
      </w:r>
      <w:r>
        <w:rPr>
          <w:b/>
        </w:rPr>
        <w:t>:</w:t>
      </w:r>
    </w:p>
    <w:p>
      <w:pPr>
        <w:pStyle w:val="Normal"/>
        <w:rPr>
          <w:b/>
          <w:b/>
          <w:ins w:id="6" w:author="allan eustis" w:date="2006-06-26T13:24:00Z"/>
        </w:rPr>
      </w:pPr>
      <w:ins w:id="5" w:author="allan eustis" w:date="2006-06-26T13:24:00Z">
        <w:r>
          <w:rPr>
            <w:b/>
          </w:rPr>
        </w:r>
      </w:ins>
    </w:p>
    <w:p>
      <w:pPr>
        <w:pStyle w:val="Normal"/>
        <w:rPr>
          <w:ins w:id="14" w:author="allan eustis" w:date="2006-06-26T13:24:00Z"/>
        </w:rPr>
      </w:pPr>
      <w:ins w:id="7" w:author="allan eustis" w:date="2006-06-26T13:24:00Z">
        <w:r>
          <w:rPr>
            <w:b/>
            <w:bCs/>
          </w:rPr>
          <w:t>0.</w:t>
        </w:r>
      </w:ins>
      <w:ins w:id="8" w:author="allan eustis" w:date="2006-06-26T13:24:00Z">
        <w:r>
          <w:rPr/>
          <w:t xml:space="preserve">] </w:t>
        </w:r>
      </w:ins>
      <w:ins w:id="9" w:author="allan eustis" w:date="2006-06-26T13:24:00Z">
        <w:r>
          <w:rPr>
            <w:i/>
            <w:iCs/>
          </w:rPr>
          <w:t>TGDC and EAC</w:t>
        </w:r>
      </w:ins>
      <w:ins w:id="10" w:author="allan eustis" w:date="2006-06-26T15:10:00Z">
        <w:r>
          <w:rPr>
            <w:i/>
            <w:iCs/>
          </w:rPr>
          <w:t xml:space="preserve"> Administrative</w:t>
        </w:r>
      </w:ins>
      <w:ins w:id="11" w:author="allan eustis" w:date="2006-06-26T13:24:00Z">
        <w:r>
          <w:rPr>
            <w:i/>
            <w:iCs/>
          </w:rPr>
          <w:t xml:space="preserve"> updates</w:t>
        </w:r>
      </w:ins>
      <w:ins w:id="12" w:author="allan eustis" w:date="2006-06-26T15:10:00Z">
        <w:r>
          <w:rPr>
            <w:i/>
            <w:iCs/>
          </w:rPr>
          <w:t>:</w:t>
        </w:r>
      </w:ins>
      <w:ins w:id="13" w:author="allan eustis" w:date="2006-06-26T13:24:00Z">
        <w:r>
          <w:rPr/>
          <w:t xml:space="preserve"> from Allan, UPA SIG update from Whitney, Cugini attending the ICDR Cognitive Technology Conference in DC on June 29-30.  See </w:t>
        </w:r>
      </w:ins>
    </w:p>
    <w:p>
      <w:pPr>
        <w:pStyle w:val="Normal"/>
        <w:rPr>
          <w:ins w:id="16" w:author="allan eustis" w:date="2006-06-26T13:24:00Z"/>
        </w:rPr>
      </w:pPr>
      <w:hyperlink r:id="rId2">
        <w:ins w:id="15" w:author="allan eustis" w:date="2006-06-26T13:24:00Z">
          <w:r>
            <w:rPr>
              <w:rStyle w:val="InternetLink"/>
            </w:rPr>
            <w:t>http://www.icdr.us/cognitive/</w:t>
          </w:r>
        </w:ins>
      </w:hyperlink>
    </w:p>
    <w:p>
      <w:pPr>
        <w:pStyle w:val="Normal"/>
        <w:rPr>
          <w:ins w:id="18" w:author="allan eustis" w:date="2006-06-26T13:24:00Z"/>
        </w:rPr>
      </w:pPr>
      <w:ins w:id="17" w:author="allan eustis" w:date="2006-06-26T13:24:00Z">
        <w:r>
          <w:rPr/>
        </w:r>
      </w:ins>
    </w:p>
    <w:p>
      <w:pPr>
        <w:pStyle w:val="Normal"/>
        <w:rPr>
          <w:ins w:id="22" w:author="allan eustis" w:date="2006-06-26T13:24:00Z"/>
        </w:rPr>
      </w:pPr>
      <w:ins w:id="19" w:author="allan eustis" w:date="2006-06-26T13:24:00Z">
        <w:r>
          <w:rPr>
            <w:b/>
            <w:bCs/>
          </w:rPr>
          <w:t>1.]</w:t>
        </w:r>
      </w:ins>
      <w:ins w:id="20" w:author="allan eustis" w:date="2006-06-26T13:24:00Z">
        <w:r>
          <w:rPr/>
          <w:t xml:space="preserve"> </w:t>
        </w:r>
      </w:ins>
      <w:ins w:id="21" w:author="allan eustis" w:date="2006-06-26T13:24:00Z">
        <w:r>
          <w:rPr>
            <w:i/>
            <w:iCs/>
          </w:rPr>
          <w:t>July 2007 deadline for the next VVSG draft</w:t>
        </w:r>
      </w:ins>
    </w:p>
    <w:p>
      <w:pPr>
        <w:pStyle w:val="Normal"/>
        <w:rPr>
          <w:ins w:id="24" w:author="allan eustis" w:date="2006-06-26T13:24:00Z"/>
        </w:rPr>
      </w:pPr>
      <w:ins w:id="23" w:author="allan eustis" w:date="2006-06-26T13:24:00Z">
        <w:r>
          <w:rPr/>
        </w:r>
      </w:ins>
    </w:p>
    <w:p>
      <w:pPr>
        <w:pStyle w:val="Normal"/>
        <w:rPr>
          <w:ins w:id="29" w:author="allan eustis" w:date="2006-06-26T13:24:00Z"/>
        </w:rPr>
      </w:pPr>
      <w:ins w:id="25" w:author="allan eustis" w:date="2006-06-26T13:24:00Z">
        <w:r>
          <w:rPr>
            <w:b/>
            <w:bCs/>
          </w:rPr>
          <w:t>2.]</w:t>
        </w:r>
      </w:ins>
      <w:ins w:id="26" w:author="allan eustis" w:date="2006-06-26T13:24:00Z">
        <w:r>
          <w:rPr/>
          <w:t xml:space="preserve"> </w:t>
        </w:r>
      </w:ins>
      <w:ins w:id="27" w:author="allan eustis" w:date="2006-06-26T13:24:00Z">
        <w:r>
          <w:rPr>
            <w:i/>
            <w:iCs/>
          </w:rPr>
          <w:t xml:space="preserve">Usability for poll workers/election officials: </w:t>
        </w:r>
      </w:ins>
      <w:ins w:id="28" w:author="allan eustis" w:date="2006-06-26T13:24:00Z">
        <w:r>
          <w:rPr/>
          <w:t xml:space="preserve">usability and readability of </w:t>
        </w:r>
      </w:ins>
    </w:p>
    <w:p>
      <w:pPr>
        <w:pStyle w:val="Normal"/>
        <w:rPr>
          <w:ins w:id="31" w:author="allan eustis" w:date="2006-06-26T13:24:00Z"/>
        </w:rPr>
      </w:pPr>
      <w:ins w:id="30" w:author="allan eustis" w:date="2006-06-26T13:24:00Z">
        <w:r>
          <w:rPr/>
          <w:t>documentation</w:t>
        </w:r>
      </w:ins>
    </w:p>
    <w:p>
      <w:pPr>
        <w:pStyle w:val="Normal"/>
        <w:rPr>
          <w:ins w:id="33" w:author="allan eustis" w:date="2006-06-26T13:24:00Z"/>
        </w:rPr>
      </w:pPr>
      <w:ins w:id="32" w:author="allan eustis" w:date="2006-06-26T13:24:00Z">
        <w:r>
          <w:rPr/>
        </w:r>
      </w:ins>
    </w:p>
    <w:p>
      <w:pPr>
        <w:pStyle w:val="Normal"/>
        <w:rPr>
          <w:ins w:id="38" w:author="allan eustis" w:date="2006-06-26T13:24:00Z"/>
        </w:rPr>
      </w:pPr>
      <w:ins w:id="34" w:author="allan eustis" w:date="2006-06-26T13:24:00Z">
        <w:r>
          <w:rPr>
            <w:b/>
            <w:bCs/>
          </w:rPr>
          <w:t>3.]</w:t>
        </w:r>
      </w:ins>
      <w:ins w:id="35" w:author="allan eustis" w:date="2006-06-26T13:24:00Z">
        <w:r>
          <w:rPr/>
          <w:t xml:space="preserve">  </w:t>
        </w:r>
      </w:ins>
      <w:ins w:id="36" w:author="allan eustis" w:date="2006-06-26T13:24:00Z">
        <w:r>
          <w:rPr>
            <w:i/>
            <w:iCs/>
          </w:rPr>
          <w:t>Need opinion on what to do:</w:t>
        </w:r>
      </w:ins>
      <w:ins w:id="37" w:author="allan eustis" w:date="2006-06-26T13:24:00Z">
        <w:r>
          <w:rPr/>
          <w:t xml:space="preserve"> HFP has been given the maintainability and </w:t>
        </w:r>
      </w:ins>
    </w:p>
    <w:p>
      <w:pPr>
        <w:pStyle w:val="Normal"/>
        <w:rPr>
          <w:ins w:id="40" w:author="allan eustis" w:date="2006-06-26T13:24:00Z"/>
        </w:rPr>
      </w:pPr>
      <w:ins w:id="39" w:author="allan eustis" w:date="2006-06-26T13:24:00Z">
        <w:r>
          <w:rPr/>
          <w:t>safety clause ownership, copied here for convenience:</w:t>
        </w:r>
      </w:ins>
    </w:p>
    <w:p>
      <w:pPr>
        <w:pStyle w:val="Normal"/>
        <w:rPr>
          <w:ins w:id="42" w:author="allan eustis" w:date="2006-06-26T13:24:00Z"/>
        </w:rPr>
      </w:pPr>
      <w:ins w:id="41" w:author="allan eustis" w:date="2006-06-26T13:24:00Z">
        <w:r>
          <w:rPr/>
        </w:r>
      </w:ins>
    </w:p>
    <w:p>
      <w:pPr>
        <w:pStyle w:val="Normal"/>
        <w:ind w:left="720" w:hanging="0"/>
        <w:rPr>
          <w:ins w:id="44" w:author="allan eustis" w:date="2006-06-26T13:24:00Z"/>
        </w:rPr>
      </w:pPr>
      <w:ins w:id="43" w:author="allan eustis" w:date="2006-06-26T13:24:00Z">
        <w:r>
          <w:rPr/>
          <w:t>"4.3.4.2 Additional Attributes</w:t>
        </w:r>
      </w:ins>
    </w:p>
    <w:p>
      <w:pPr>
        <w:pStyle w:val="Normal"/>
        <w:ind w:left="720" w:right="-1008" w:hanging="0"/>
        <w:rPr>
          <w:ins w:id="46" w:author="allan eustis" w:date="2006-06-26T13:24:00Z"/>
        </w:rPr>
      </w:pPr>
      <w:ins w:id="45" w:author="allan eustis" w:date="2006-06-26T13:24:00Z">
        <w:r>
          <w:rPr/>
          <w:t>The following additional attributes will be considered to assess system maintainability:</w:t>
        </w:r>
      </w:ins>
    </w:p>
    <w:p>
      <w:pPr>
        <w:pStyle w:val="Normal"/>
        <w:ind w:left="1440" w:right="-1008" w:hanging="0"/>
        <w:rPr>
          <w:ins w:id="48" w:author="allan eustis" w:date="2006-06-26T13:24:00Z"/>
        </w:rPr>
      </w:pPr>
      <w:ins w:id="47" w:author="allan eustis" w:date="2006-06-26T13:24:00Z">
        <w:r>
          <w:rPr/>
          <w:t>a. Ease of detecting that equipment has failed by a non-technician</w:t>
        </w:r>
      </w:ins>
    </w:p>
    <w:p>
      <w:pPr>
        <w:pStyle w:val="Normal"/>
        <w:ind w:left="1440" w:right="-1008" w:hanging="0"/>
        <w:rPr>
          <w:ins w:id="50" w:author="allan eustis" w:date="2006-06-26T13:24:00Z"/>
        </w:rPr>
      </w:pPr>
      <w:ins w:id="49" w:author="allan eustis" w:date="2006-06-26T13:24:00Z">
        <w:r>
          <w:rPr/>
          <w:t>b. Ease of diagnosing problems by a trained technician</w:t>
        </w:r>
      </w:ins>
    </w:p>
    <w:p>
      <w:pPr>
        <w:pStyle w:val="Normal"/>
        <w:ind w:left="1440" w:right="-1008" w:hanging="0"/>
        <w:rPr>
          <w:ins w:id="52" w:author="allan eustis" w:date="2006-06-26T13:24:00Z"/>
        </w:rPr>
      </w:pPr>
      <w:ins w:id="51" w:author="allan eustis" w:date="2006-06-26T13:24:00Z">
        <w:r>
          <w:rPr/>
          <w:t>c. Low false alarm rates (i.e., indications of problems that do not exist)</w:t>
        </w:r>
      </w:ins>
    </w:p>
    <w:p>
      <w:pPr>
        <w:pStyle w:val="Normal"/>
        <w:ind w:left="1440" w:right="-1008" w:hanging="0"/>
        <w:rPr>
          <w:ins w:id="54" w:author="allan eustis" w:date="2006-06-26T13:24:00Z"/>
        </w:rPr>
      </w:pPr>
      <w:ins w:id="53" w:author="allan eustis" w:date="2006-06-26T13:24:00Z">
        <w:r>
          <w:rPr/>
          <w:t>d. Ease of access to components for replacement</w:t>
        </w:r>
      </w:ins>
    </w:p>
    <w:p>
      <w:pPr>
        <w:pStyle w:val="Normal"/>
        <w:ind w:left="1440" w:right="-1008" w:hanging="0"/>
        <w:rPr>
          <w:ins w:id="56" w:author="allan eustis" w:date="2006-06-26T13:24:00Z"/>
        </w:rPr>
      </w:pPr>
      <w:ins w:id="55" w:author="allan eustis" w:date="2006-06-26T13:24:00Z">
        <w:r>
          <w:rPr/>
          <w:t>e. Ease with which adjustment and alignment can be performed</w:t>
        </w:r>
      </w:ins>
    </w:p>
    <w:p>
      <w:pPr>
        <w:pStyle w:val="Normal"/>
        <w:ind w:left="1440" w:right="-1008" w:hanging="0"/>
        <w:rPr>
          <w:ins w:id="58" w:author="allan eustis" w:date="2006-06-26T13:24:00Z"/>
        </w:rPr>
      </w:pPr>
      <w:ins w:id="57" w:author="allan eustis" w:date="2006-06-26T13:24:00Z">
        <w:r>
          <w:rPr/>
          <w:t>f. Ease with which database updates can be performed by a non-technician</w:t>
        </w:r>
      </w:ins>
    </w:p>
    <w:p>
      <w:pPr>
        <w:pStyle w:val="Normal"/>
        <w:ind w:left="1440" w:right="-1008" w:hanging="0"/>
        <w:rPr>
          <w:ins w:id="60" w:author="allan eustis" w:date="2006-06-26T13:24:00Z"/>
        </w:rPr>
      </w:pPr>
      <w:ins w:id="59" w:author="allan eustis" w:date="2006-06-26T13:24:00Z">
        <w:r>
          <w:rPr/>
          <w:t>g. Adjust, align, tune or service components"</w:t>
        </w:r>
      </w:ins>
    </w:p>
    <w:p>
      <w:pPr>
        <w:pStyle w:val="Normal"/>
        <w:ind w:left="720" w:hanging="0"/>
        <w:rPr>
          <w:ins w:id="62" w:author="allan eustis" w:date="2006-06-26T13:24:00Z"/>
        </w:rPr>
      </w:pPr>
      <w:ins w:id="61" w:author="allan eustis" w:date="2006-06-26T13:24:00Z">
        <w:r>
          <w:rPr/>
        </w:r>
      </w:ins>
    </w:p>
    <w:p>
      <w:pPr>
        <w:pStyle w:val="Normal"/>
        <w:ind w:left="720" w:hanging="0"/>
        <w:rPr>
          <w:ins w:id="64" w:author="allan eustis" w:date="2006-06-26T13:24:00Z"/>
        </w:rPr>
      </w:pPr>
      <w:ins w:id="63" w:author="allan eustis" w:date="2006-06-26T13:24:00Z">
        <w:r>
          <w:rPr/>
          <w:t>"4.3.8 Safety</w:t>
        </w:r>
      </w:ins>
    </w:p>
    <w:p>
      <w:pPr>
        <w:pStyle w:val="Normal"/>
        <w:ind w:left="720" w:hanging="0"/>
        <w:rPr>
          <w:ins w:id="66" w:author="allan eustis" w:date="2006-06-26T13:24:00Z"/>
        </w:rPr>
      </w:pPr>
      <w:ins w:id="65" w:author="allan eustis" w:date="2006-06-26T13:24:00Z">
        <w:r>
          <w:rPr/>
          <w:t>All voting systems shall meet the following requirements for safety:</w:t>
        </w:r>
      </w:ins>
    </w:p>
    <w:p>
      <w:pPr>
        <w:pStyle w:val="Normal"/>
        <w:ind w:left="1440" w:right="-1152" w:hanging="0"/>
        <w:rPr>
          <w:ins w:id="68" w:author="allan eustis" w:date="2006-06-26T13:24:00Z"/>
        </w:rPr>
      </w:pPr>
      <w:ins w:id="67" w:author="allan eustis" w:date="2006-06-26T13:24:00Z">
        <w:r>
          <w:rPr/>
          <w:t xml:space="preserve">a. All voting systems and their components shall be designed to eliminate </w:t>
        </w:r>
      </w:ins>
    </w:p>
    <w:p>
      <w:pPr>
        <w:pStyle w:val="Normal"/>
        <w:ind w:left="1440" w:right="-1152" w:hanging="0"/>
        <w:rPr>
          <w:ins w:id="72" w:author="allan eustis" w:date="2006-06-26T13:24:00Z"/>
        </w:rPr>
      </w:pPr>
      <w:ins w:id="69" w:author="allan eustis" w:date="2006-06-26T13:24:00Z">
        <w:r>
          <w:rPr/>
          <w:t>hazards to</w:t>
        </w:r>
      </w:ins>
      <w:ins w:id="70" w:author="allan eustis" w:date="2006-06-26T15:15:00Z">
        <w:r>
          <w:rPr/>
          <w:t xml:space="preserve"> </w:t>
        </w:r>
      </w:ins>
      <w:ins w:id="71" w:author="allan eustis" w:date="2006-06-26T13:24:00Z">
        <w:r>
          <w:rPr/>
          <w:t>personnel or to the equipment itself</w:t>
        </w:r>
      </w:ins>
    </w:p>
    <w:p>
      <w:pPr>
        <w:pStyle w:val="Normal"/>
        <w:ind w:left="1440" w:right="-1152" w:hanging="0"/>
        <w:rPr>
          <w:ins w:id="74" w:author="allan eustis" w:date="2006-06-26T13:24:00Z"/>
        </w:rPr>
      </w:pPr>
      <w:ins w:id="73" w:author="allan eustis" w:date="2006-06-26T13:24:00Z">
        <w:r>
          <w:rPr/>
          <w:t xml:space="preserve">b. Defects in design and construction that can result in personal injury or </w:t>
        </w:r>
      </w:ins>
    </w:p>
    <w:p>
      <w:pPr>
        <w:pStyle w:val="Normal"/>
        <w:ind w:left="1440" w:right="-1152" w:hanging="0"/>
        <w:rPr>
          <w:ins w:id="80" w:author="allan eustis" w:date="2006-06-26T13:24:00Z"/>
        </w:rPr>
      </w:pPr>
      <w:ins w:id="75" w:author="allan eustis" w:date="2006-06-26T13:24:00Z">
        <w:r>
          <w:rPr/>
          <w:t>equipment</w:t>
        </w:r>
      </w:ins>
      <w:ins w:id="76" w:author="allan eustis" w:date="2006-06-26T15:15:00Z">
        <w:r>
          <w:rPr/>
          <w:t xml:space="preserve"> </w:t>
        </w:r>
      </w:ins>
      <w:ins w:id="77" w:author="allan eustis" w:date="2006-06-26T13:24:00Z">
        <w:r>
          <w:rPr/>
          <w:t>damage must be detected and corrected before voting systems and components are</w:t>
        </w:r>
      </w:ins>
      <w:ins w:id="78" w:author="allan eustis" w:date="2006-06-26T15:15:00Z">
        <w:r>
          <w:rPr/>
          <w:t xml:space="preserve"> </w:t>
        </w:r>
      </w:ins>
      <w:ins w:id="79" w:author="allan eustis" w:date="2006-06-26T13:24:00Z">
        <w:r>
          <w:rPr/>
          <w:t>placed into service</w:t>
        </w:r>
      </w:ins>
    </w:p>
    <w:p>
      <w:pPr>
        <w:pStyle w:val="Normal"/>
        <w:ind w:left="1440" w:right="-1152" w:hanging="0"/>
        <w:rPr>
          <w:ins w:id="82" w:author="allan eustis" w:date="2006-06-26T13:24:00Z"/>
        </w:rPr>
      </w:pPr>
      <w:ins w:id="81" w:author="allan eustis" w:date="2006-06-26T13:24:00Z">
        <w:r>
          <w:rPr/>
          <w:t xml:space="preserve">c. Equipment design for personnel safety shall be equal to or better than the </w:t>
        </w:r>
      </w:ins>
    </w:p>
    <w:p>
      <w:pPr>
        <w:pStyle w:val="Normal"/>
        <w:ind w:left="1440" w:right="-1152" w:hanging="0"/>
        <w:rPr>
          <w:ins w:id="88" w:author="allan eustis" w:date="2006-06-26T13:24:00Z"/>
        </w:rPr>
      </w:pPr>
      <w:ins w:id="83" w:author="allan eustis" w:date="2006-06-26T13:24:00Z">
        <w:r>
          <w:rPr/>
          <w:t>appropriate</w:t>
        </w:r>
      </w:ins>
      <w:ins w:id="84" w:author="allan eustis" w:date="2006-06-26T15:15:00Z">
        <w:r>
          <w:rPr/>
          <w:t xml:space="preserve"> </w:t>
        </w:r>
      </w:ins>
      <w:ins w:id="85" w:author="allan eustis" w:date="2006-06-26T13:24:00Z">
        <w:r>
          <w:rPr/>
          <w:t>requirements of the Occupational Safety and Health Act, Code of Federal</w:t>
        </w:r>
      </w:ins>
      <w:ins w:id="86" w:author="allan eustis" w:date="2006-06-26T15:15:00Z">
        <w:r>
          <w:rPr/>
          <w:t xml:space="preserve"> </w:t>
        </w:r>
      </w:ins>
      <w:ins w:id="87" w:author="allan eustis" w:date="2006-06-26T13:24:00Z">
        <w:r>
          <w:rPr/>
          <w:t>Regulations, Title 29, Part 1910"</w:t>
        </w:r>
      </w:ins>
    </w:p>
    <w:p>
      <w:pPr>
        <w:pStyle w:val="Normal"/>
        <w:rPr>
          <w:ins w:id="90" w:author="allan eustis" w:date="2006-06-26T13:24:00Z"/>
        </w:rPr>
      </w:pPr>
      <w:ins w:id="89" w:author="allan eustis" w:date="2006-06-26T13:24:00Z">
        <w:r>
          <w:rPr/>
        </w:r>
      </w:ins>
    </w:p>
    <w:p>
      <w:pPr>
        <w:pStyle w:val="Normal"/>
        <w:rPr>
          <w:ins w:id="96" w:author="allan eustis" w:date="2006-06-26T13:24:00Z"/>
        </w:rPr>
      </w:pPr>
      <w:ins w:id="91" w:author="allan eustis" w:date="2006-06-26T13:24:00Z">
        <w:r>
          <w:rPr>
            <w:b/>
            <w:bCs/>
          </w:rPr>
          <w:t>4.</w:t>
        </w:r>
      </w:ins>
      <w:ins w:id="92" w:author="allan eustis" w:date="2006-06-26T13:24:00Z">
        <w:r>
          <w:rPr/>
          <w:t xml:space="preserve"> </w:t>
        </w:r>
      </w:ins>
      <w:ins w:id="93" w:author="allan eustis" w:date="2006-06-26T13:26:00Z">
        <w:r>
          <w:rPr>
            <w:b/>
            <w:bCs/>
          </w:rPr>
          <w:t>]</w:t>
        </w:r>
      </w:ins>
      <w:ins w:id="94" w:author="allan eustis" w:date="2006-06-26T13:26:00Z">
        <w:r>
          <w:rPr/>
          <w:t xml:space="preserve"> </w:t>
        </w:r>
      </w:ins>
      <w:ins w:id="95" w:author="allan eustis" w:date="2006-06-26T13:24:00Z">
        <w:r>
          <w:rPr>
            <w:i/>
            <w:iCs/>
          </w:rPr>
          <w:t xml:space="preserve">We have analyzed the carryover comments and we will summarize the 20 or so </w:t>
        </w:r>
      </w:ins>
    </w:p>
    <w:p>
      <w:pPr>
        <w:pStyle w:val="Normal"/>
        <w:rPr>
          <w:i/>
          <w:i/>
          <w:iCs/>
          <w:ins w:id="98" w:author="allan eustis" w:date="2006-06-26T13:24:00Z"/>
        </w:rPr>
      </w:pPr>
      <w:ins w:id="97" w:author="allan eustis" w:date="2006-06-26T13:24:00Z">
        <w:r>
          <w:rPr>
            <w:i/>
            <w:iCs/>
          </w:rPr>
          <w:t>that could affect the standards and post these notes.</w:t>
        </w:r>
      </w:ins>
    </w:p>
    <w:p>
      <w:pPr>
        <w:pStyle w:val="Normal"/>
        <w:rPr>
          <w:i/>
          <w:i/>
          <w:iCs/>
          <w:ins w:id="100" w:author="allan eustis" w:date="2006-06-26T13:24:00Z"/>
        </w:rPr>
      </w:pPr>
      <w:ins w:id="99" w:author="allan eustis" w:date="2006-06-26T13:24:00Z">
        <w:r>
          <w:rPr>
            <w:i/>
            <w:iCs/>
          </w:rPr>
        </w:r>
      </w:ins>
    </w:p>
    <w:p>
      <w:pPr>
        <w:pStyle w:val="Normal"/>
        <w:rPr>
          <w:ins w:id="104" w:author="allan eustis" w:date="2006-06-26T13:24:00Z"/>
        </w:rPr>
      </w:pPr>
      <w:ins w:id="101" w:author="allan eustis" w:date="2006-06-26T13:24:00Z">
        <w:r>
          <w:rPr>
            <w:b/>
            <w:bCs/>
          </w:rPr>
          <w:t>5.</w:t>
        </w:r>
      </w:ins>
      <w:ins w:id="102" w:author="allan eustis" w:date="2006-06-26T13:26:00Z">
        <w:r>
          <w:rPr>
            <w:b/>
            <w:bCs/>
          </w:rPr>
          <w:t>]</w:t>
        </w:r>
      </w:ins>
      <w:ins w:id="103" w:author="allan eustis" w:date="2006-06-26T13:24:00Z">
        <w:r>
          <w:rPr>
            <w:i/>
            <w:iCs/>
          </w:rPr>
          <w:t xml:space="preserve"> Next telecon: Wednesday, July 19, 2006, 11:00 AM ET</w:t>
        </w:r>
      </w:ins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del w:id="108" w:author="allan eustis" w:date="2006-06-26T13:23:00Z"/>
        </w:rPr>
      </w:pPr>
      <w:ins w:id="105" w:author="allan eustis" w:date="2006-06-26T16:42:00Z">
        <w:r>
          <w:rPr>
            <w:u w:val="single"/>
          </w:rPr>
          <w:t>Meeting started at 11:04 am EDT</w:t>
        </w:r>
      </w:ins>
      <w:r>
        <w:rPr/>
        <w:tab/>
      </w:r>
      <w:del w:id="106" w:author="allan eustis" w:date="2006-06-26T13:23:00Z">
        <w:r>
          <w:rPr>
            <w:b/>
          </w:rPr>
          <w:delText xml:space="preserve">~ </w:delText>
        </w:r>
      </w:del>
      <w:del w:id="107" w:author="allan eustis" w:date="2006-06-26T13:23:00Z">
        <w:r>
          <w:rPr/>
          <w:delText>TGDC and EAC updates from Allan, UPA SIG update from Whitney and John</w:delText>
        </w:r>
      </w:del>
    </w:p>
    <w:p>
      <w:pPr>
        <w:pStyle w:val="Normal"/>
        <w:rPr>
          <w:del w:id="110" w:author="allan eustis" w:date="2006-06-26T13:23:00Z"/>
        </w:rPr>
      </w:pPr>
      <w:del w:id="109" w:author="allan eustis" w:date="2006-06-26T13:23:00Z">
        <w:r>
          <w:rPr/>
          <w:delText>Cugini, attending the ICDR Cognitive Technology Conference in DC on June 29-30.</w:delText>
        </w:r>
      </w:del>
    </w:p>
    <w:p>
      <w:pPr>
        <w:pStyle w:val="Normal"/>
        <w:rPr>
          <w:del w:id="113" w:author="allan eustis" w:date="2006-06-26T13:23:00Z"/>
        </w:rPr>
      </w:pPr>
      <w:del w:id="111" w:author="allan eustis" w:date="2006-06-26T13:23:00Z">
        <w:r>
          <w:rPr/>
          <w:delText>See:</w:delText>
        </w:r>
      </w:del>
      <w:hyperlink r:id="rId3">
        <w:del w:id="112" w:author="allan eustis" w:date="2006-06-26T13:23:00Z">
          <w:r>
            <w:rPr>
              <w:rStyle w:val="InternetLink"/>
            </w:rPr>
            <w:delText xml:space="preserve"> http://www.icdr.us/cognitive/</w:delText>
          </w:r>
        </w:del>
      </w:hyperlink>
    </w:p>
    <w:p>
      <w:pPr>
        <w:pStyle w:val="Normal"/>
        <w:rPr>
          <w:rStyle w:val="InternetLink"/>
          <w:del w:id="115" w:author="allan eustis" w:date="2006-06-26T13:23:00Z"/>
        </w:rPr>
      </w:pPr>
      <w:hyperlink r:id="rId4">
        <w:del w:id="114" w:author="allan eustis" w:date="2006-06-26T13:23:00Z">
          <w:r>
            <w:rPr/>
          </w:r>
        </w:del>
      </w:hyperlink>
    </w:p>
    <w:p>
      <w:pPr>
        <w:pStyle w:val="Normal"/>
        <w:rPr>
          <w:del w:id="119" w:author="allan eustis" w:date="2006-06-26T13:23:00Z"/>
        </w:rPr>
      </w:pPr>
      <w:del w:id="116" w:author="allan eustis" w:date="2006-06-26T13:23:00Z">
        <w:r>
          <w:rPr/>
          <w:tab/>
        </w:r>
      </w:del>
      <w:del w:id="117" w:author="allan eustis" w:date="2006-06-26T13:23:00Z">
        <w:r>
          <w:rPr>
            <w:b/>
          </w:rPr>
          <w:delText>1)</w:delText>
        </w:r>
      </w:del>
      <w:del w:id="118" w:author="allan eustis" w:date="2006-06-26T13:23:00Z">
        <w:r>
          <w:rPr/>
          <w:delText xml:space="preserve"> July 2007 deadline for the next VVSG draft.</w:delText>
        </w:r>
      </w:del>
    </w:p>
    <w:p>
      <w:pPr>
        <w:pStyle w:val="Normal"/>
        <w:rPr>
          <w:del w:id="121" w:author="allan eustis" w:date="2006-06-26T13:23:00Z"/>
        </w:rPr>
      </w:pPr>
      <w:del w:id="120" w:author="allan eustis" w:date="2006-06-26T13:23:00Z">
        <w:r>
          <w:rPr/>
        </w:r>
      </w:del>
    </w:p>
    <w:p>
      <w:pPr>
        <w:pStyle w:val="Normal"/>
        <w:rPr>
          <w:del w:id="125" w:author="allan eustis" w:date="2006-06-26T13:23:00Z"/>
        </w:rPr>
      </w:pPr>
      <w:del w:id="122" w:author="allan eustis" w:date="2006-06-26T13:23:00Z">
        <w:r>
          <w:rPr/>
          <w:tab/>
        </w:r>
      </w:del>
      <w:del w:id="123" w:author="allan eustis" w:date="2006-06-26T13:23:00Z">
        <w:r>
          <w:rPr>
            <w:b/>
          </w:rPr>
          <w:delText>2)</w:delText>
        </w:r>
      </w:del>
      <w:del w:id="124" w:author="allan eustis" w:date="2006-06-26T13:23:00Z">
        <w:r>
          <w:rPr/>
          <w:delText xml:space="preserve"> Usability for poll workers / election officials: usability and readability of </w:delText>
        </w:r>
      </w:del>
    </w:p>
    <w:p>
      <w:pPr>
        <w:pStyle w:val="Normal"/>
        <w:rPr>
          <w:del w:id="127" w:author="allan eustis" w:date="2006-06-26T13:23:00Z"/>
        </w:rPr>
      </w:pPr>
      <w:del w:id="126" w:author="allan eustis" w:date="2006-06-26T13:23:00Z">
        <w:r>
          <w:rPr/>
          <w:delText xml:space="preserve">documentation. </w:delText>
          <w:tab/>
        </w:r>
      </w:del>
    </w:p>
    <w:p>
      <w:pPr>
        <w:pStyle w:val="Normal"/>
        <w:rPr>
          <w:del w:id="129" w:author="allan eustis" w:date="2006-06-26T13:23:00Z"/>
        </w:rPr>
      </w:pPr>
      <w:del w:id="128" w:author="allan eustis" w:date="2006-06-26T13:23:00Z">
        <w:r>
          <w:rPr/>
        </w:r>
      </w:del>
    </w:p>
    <w:p>
      <w:pPr>
        <w:pStyle w:val="Normal"/>
        <w:rPr>
          <w:del w:id="133" w:author="allan eustis" w:date="2006-06-26T13:23:00Z"/>
        </w:rPr>
      </w:pPr>
      <w:del w:id="130" w:author="allan eustis" w:date="2006-06-26T13:23:00Z">
        <w:r>
          <w:rPr/>
          <w:tab/>
        </w:r>
      </w:del>
      <w:del w:id="131" w:author="allan eustis" w:date="2006-06-26T13:23:00Z">
        <w:r>
          <w:rPr>
            <w:b/>
          </w:rPr>
          <w:delText>3)</w:delText>
        </w:r>
      </w:del>
      <w:del w:id="132" w:author="allan eustis" w:date="2006-06-26T13:23:00Z">
        <w:r>
          <w:rPr/>
          <w:delText xml:space="preserve"> Discuss responsibilities of HFP maintaining the “safety clause ownership”;</w:delText>
        </w:r>
      </w:del>
    </w:p>
    <w:p>
      <w:pPr>
        <w:pStyle w:val="Normal"/>
        <w:rPr>
          <w:del w:id="135" w:author="allan eustis" w:date="2006-06-26T13:23:00Z"/>
        </w:rPr>
      </w:pPr>
      <w:del w:id="134" w:author="allan eustis" w:date="2006-06-26T13:23:00Z">
        <w:r>
          <w:rPr/>
          <w:delText>Re: considerations on assessing system maintainability and requirements for safety.</w:delText>
        </w:r>
      </w:del>
    </w:p>
    <w:p>
      <w:pPr>
        <w:pStyle w:val="Normal"/>
        <w:rPr>
          <w:del w:id="137" w:author="allan eustis" w:date="2006-06-26T13:23:00Z"/>
        </w:rPr>
      </w:pPr>
      <w:del w:id="136" w:author="allan eustis" w:date="2006-06-26T13:23:00Z">
        <w:r>
          <w:rPr/>
        </w:r>
      </w:del>
    </w:p>
    <w:p>
      <w:pPr>
        <w:pStyle w:val="Normal"/>
        <w:rPr/>
      </w:pPr>
      <w:del w:id="138" w:author="allan eustis" w:date="2006-06-26T13:23:00Z">
        <w:r>
          <w:rPr/>
          <w:tab/>
        </w:r>
      </w:del>
      <w:del w:id="139" w:author="allan eustis" w:date="2006-06-26T13:23:00Z">
        <w:r>
          <w:rPr>
            <w:b/>
          </w:rPr>
          <w:delText>4)</w:delText>
        </w:r>
      </w:del>
      <w:del w:id="140" w:author="allan eustis" w:date="2006-06-26T13:23:00Z">
        <w:r>
          <w:rPr/>
          <w:delText xml:space="preserve"> Analyze carryover comments and summarize affect on standards.</w:delText>
        </w:r>
      </w:del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/>
          <w:i/>
          <w:i/>
          <w:iCs/>
          <w:del w:id="142" w:author="allan eustis" w:date="2006-06-26T16:43:00Z"/>
        </w:rPr>
      </w:pPr>
      <w:ins w:id="141" w:author="allan eustis" w:date="2006-06-27T15:48:00Z">
        <w:r>
          <w:rPr>
            <w:b/>
          </w:rPr>
          <w:t xml:space="preserve">0.] </w:t>
        </w:r>
      </w:ins>
      <w:r>
        <w:rPr>
          <w:b w:val="false"/>
          <w:bCs/>
          <w:i/>
          <w:iCs/>
          <w:u w:val="none"/>
        </w:rPr>
        <w:t>Administrative Updates</w:t>
      </w:r>
      <w:r>
        <w:rPr>
          <w:b w:val="false"/>
          <w:bCs/>
          <w:i/>
          <w:iCs/>
        </w:rPr>
        <w:t>:</w:t>
      </w:r>
    </w:p>
    <w:p>
      <w:pPr>
        <w:pStyle w:val="Normal"/>
        <w:widowControl/>
        <w:bidi w:val="0"/>
        <w:rPr>
          <w:b/>
          <w:b/>
          <w:bCs/>
          <w:i/>
          <w:i/>
          <w:iCs/>
          <w:del w:id="144" w:author="allan eustis" w:date="2006-06-26T16:43:00Z"/>
        </w:rPr>
      </w:pPr>
      <w:del w:id="143" w:author="allan eustis" w:date="2006-06-26T16:43:00Z">
        <w:r>
          <w:rPr>
            <w:b/>
            <w:bCs/>
            <w:i/>
            <w:iCs/>
          </w:rPr>
        </w:r>
      </w:del>
    </w:p>
    <w:p>
      <w:pPr>
        <w:pStyle w:val="Normal"/>
        <w:rPr>
          <w:del w:id="152" w:author="allan eustis" w:date="2006-06-26T15:17:00Z"/>
        </w:rPr>
      </w:pPr>
      <w:ins w:id="145" w:author="allan eustis" w:date="2006-06-26T16:43:00Z">
        <w:r>
          <w:rPr/>
          <w:t xml:space="preserve"> </w:t>
        </w:r>
      </w:ins>
      <w:ins w:id="146" w:author="allan eustis" w:date="2006-06-26T15:16:00Z">
        <w:r>
          <w:rPr/>
          <w:t xml:space="preserve">AE confirmed </w:t>
        </w:r>
      </w:ins>
      <w:del w:id="147" w:author="allan eustis" w:date="2006-06-26T15:16:00Z">
        <w:r>
          <w:rPr/>
          <w:tab/>
          <w:delText xml:space="preserve">Confirming the </w:delText>
        </w:r>
      </w:del>
      <w:ins w:id="148" w:author="allan eustis" w:date="2006-06-26T15:16:00Z">
        <w:r>
          <w:rPr/>
          <w:t xml:space="preserve">the dates for the next </w:t>
        </w:r>
      </w:ins>
      <w:del w:id="149" w:author="allan eustis" w:date="2006-06-26T15:17:00Z">
        <w:r>
          <w:rPr/>
          <w:delText>next</w:delText>
        </w:r>
      </w:del>
      <w:r>
        <w:rPr/>
        <w:t xml:space="preserve"> TGDC </w:t>
      </w:r>
      <w:ins w:id="150" w:author="allan eustis" w:date="2006-06-26T15:17:00Z">
        <w:r>
          <w:rPr/>
          <w:t xml:space="preserve">plenary </w:t>
        </w:r>
      </w:ins>
      <w:r>
        <w:rPr/>
        <w:t>meeting; Monday and Tuesday, December 4</w:t>
      </w:r>
      <w:r>
        <w:rPr>
          <w:vertAlign w:val="superscript"/>
        </w:rPr>
        <w:t>th</w:t>
      </w:r>
      <w:r>
        <w:rPr/>
        <w:t xml:space="preserve"> &amp; 5</w:t>
      </w:r>
      <w:r>
        <w:rPr>
          <w:vertAlign w:val="superscript"/>
        </w:rPr>
        <w:t>th</w:t>
      </w:r>
      <w:r>
        <w:rPr/>
        <w:t>, 2006 at NIST in Gaithersburg, MD.</w:t>
      </w:r>
      <w:ins w:id="151" w:author="allan eustis" w:date="2006-06-26T15:17:00Z">
        <w:r>
          <w:rPr/>
          <w:t xml:space="preserve"> </w:t>
        </w:r>
      </w:ins>
    </w:p>
    <w:p>
      <w:pPr>
        <w:pStyle w:val="Normal"/>
        <w:rPr>
          <w:del w:id="161" w:author="allan eustis" w:date="2006-06-26T15:17:00Z"/>
        </w:rPr>
      </w:pPr>
      <w:del w:id="153" w:author="allan eustis" w:date="2006-06-26T15:17:00Z">
        <w:r>
          <w:rPr/>
          <w:tab/>
        </w:r>
      </w:del>
      <w:r>
        <w:rPr/>
        <w:t xml:space="preserve">Commissioner Martinez has </w:t>
      </w:r>
      <w:del w:id="154" w:author="allan eustis" w:date="2006-06-26T15:17:00Z">
        <w:r>
          <w:rPr/>
          <w:delText xml:space="preserve">continued </w:delText>
        </w:r>
      </w:del>
      <w:ins w:id="155" w:author="allan eustis" w:date="2006-06-26T15:17:00Z">
        <w:r>
          <w:rPr/>
          <w:t xml:space="preserve">agreed </w:t>
        </w:r>
      </w:ins>
      <w:ins w:id="156" w:author="allan eustis" w:date="2006-06-26T16:43:00Z">
        <w:r>
          <w:rPr/>
          <w:t>to temporarily</w:t>
        </w:r>
      </w:ins>
      <w:ins w:id="157" w:author="allan eustis" w:date="2006-06-26T15:18:00Z">
        <w:r>
          <w:rPr/>
          <w:t xml:space="preserve"> </w:t>
        </w:r>
      </w:ins>
      <w:del w:id="158" w:author="allan eustis" w:date="2006-06-26T15:18:00Z">
        <w:r>
          <w:rPr/>
          <w:delText>his</w:delText>
        </w:r>
      </w:del>
      <w:ins w:id="159" w:author="allan eustis" w:date="2006-06-26T15:18:00Z">
        <w:r>
          <w:rPr/>
          <w:t>continue his</w:t>
        </w:r>
      </w:ins>
      <w:r>
        <w:rPr/>
        <w:t xml:space="preserve"> tenure on the EAC while </w:t>
      </w:r>
      <w:del w:id="160" w:author="allan eustis" w:date="2006-06-26T15:17:00Z">
        <w:r>
          <w:rPr/>
          <w:delText>a replacement</w:delText>
        </w:r>
      </w:del>
    </w:p>
    <w:p>
      <w:pPr>
        <w:pStyle w:val="Normal"/>
        <w:rPr>
          <w:ins w:id="165" w:author="allan eustis" w:date="2006-06-26T15:17:00Z"/>
        </w:rPr>
      </w:pPr>
      <w:del w:id="162" w:author="allan eustis" w:date="2006-06-26T15:17:00Z">
        <w:r>
          <w:rPr/>
          <w:delText>is sought.</w:delText>
        </w:r>
      </w:del>
      <w:ins w:id="163" w:author="allan eustis" w:date="2006-06-27T15:14:00Z">
        <w:r>
          <w:rPr/>
          <w:t>the (</w:t>
        </w:r>
      </w:ins>
      <w:ins w:id="164" w:author="allan eustis" w:date="2006-06-26T15:17:00Z">
        <w:r>
          <w:rPr/>
          <w:t>Presidential) appointment  process  for his replacement  moves forward.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167" w:author="allan eustis" w:date="2006-06-27T15:41:00Z"/>
        </w:rPr>
      </w:pPr>
      <w:del w:id="166" w:author="allan eustis" w:date="2006-06-27T15:48:00Z">
        <w:r>
          <w:rPr/>
          <w:delText>1)</w:delText>
        </w:r>
      </w:del>
    </w:p>
    <w:p>
      <w:pPr>
        <w:pStyle w:val="Normal"/>
        <w:rPr>
          <w:del w:id="173" w:author="allan eustis" w:date="2006-06-27T15:41:00Z"/>
        </w:rPr>
      </w:pPr>
      <w:del w:id="168" w:author="allan eustis" w:date="2006-06-27T15:41:00Z">
        <w:r>
          <w:rPr/>
          <w:tab/>
        </w:r>
      </w:del>
      <w:r>
        <w:rPr/>
        <w:t>-Sharon Laskowski;</w:t>
      </w:r>
      <w:del w:id="169" w:author="allan eustis" w:date="2006-06-27T15:40:00Z">
        <w:r>
          <w:rPr/>
          <w:delText xml:space="preserve"> notes</w:delText>
        </w:r>
      </w:del>
      <w:ins w:id="170" w:author="allan eustis" w:date="2006-06-27T15:40:00Z">
        <w:r>
          <w:rPr/>
          <w:t>JC and WQ to attend</w:t>
        </w:r>
      </w:ins>
      <w:r>
        <w:rPr/>
        <w:t xml:space="preserve"> the </w:t>
      </w:r>
      <w:ins w:id="171" w:author="allan eustis" w:date="2006-06-27T15:39:00Z">
        <w:r>
          <w:rPr/>
          <w:t xml:space="preserve"> ICDR </w:t>
        </w:r>
      </w:ins>
      <w:r>
        <w:rPr/>
        <w:t>conference on the 29</w:t>
      </w:r>
      <w:r>
        <w:rPr>
          <w:vertAlign w:val="superscript"/>
        </w:rPr>
        <w:t>th</w:t>
      </w:r>
      <w:r>
        <w:rPr/>
        <w:t xml:space="preserve"> and 30</w:t>
      </w:r>
      <w:r>
        <w:rPr>
          <w:vertAlign w:val="superscript"/>
        </w:rPr>
        <w:t>th</w:t>
      </w:r>
      <w:ins w:id="172" w:author="allan eustis" w:date="2006-06-27T15:40:00Z">
        <w:r>
          <w:rPr>
            <w:vertAlign w:val="superscript"/>
          </w:rPr>
          <w:t xml:space="preserve">; </w:t>
        </w:r>
      </w:ins>
    </w:p>
    <w:p>
      <w:pPr>
        <w:pStyle w:val="Normal"/>
        <w:rPr>
          <w:ins w:id="177" w:author="allan eustis" w:date="2006-06-27T15:40:00Z"/>
        </w:rPr>
      </w:pPr>
      <w:del w:id="174" w:author="allan eustis" w:date="2006-06-27T15:41:00Z">
        <w:r>
          <w:rPr/>
          <w:tab/>
          <w:delText>-David Baquis re: meeting/conference</w:delText>
        </w:r>
      </w:del>
      <w:ins w:id="175" w:author="allan eustis" w:date="2006-06-27T15:40:00Z">
        <w:r>
          <w:rPr/>
          <w:t xml:space="preserve">See web page- </w:t>
        </w:r>
      </w:ins>
      <w:hyperlink r:id="rId5">
        <w:ins w:id="176" w:author="allan eustis" w:date="2006-06-27T15:40:00Z">
          <w:r>
            <w:rPr>
              <w:rStyle w:val="InternetLink"/>
            </w:rPr>
            <w:t>http://www.icdr.us/cognitive/</w:t>
          </w:r>
        </w:ins>
      </w:hyperlink>
    </w:p>
    <w:p>
      <w:pPr>
        <w:pStyle w:val="Normal"/>
        <w:rPr/>
      </w:pPr>
      <w:r>
        <w:rPr/>
      </w:r>
    </w:p>
    <w:p>
      <w:pPr>
        <w:pStyle w:val="Normal"/>
        <w:rPr>
          <w:ins w:id="181" w:author="allan eustis" w:date="2006-06-27T15:41:00Z"/>
        </w:rPr>
      </w:pPr>
      <w:del w:id="178" w:author="allan eustis" w:date="2006-06-27T15:41:00Z">
        <w:r>
          <w:rPr/>
          <w:tab/>
        </w:r>
      </w:del>
      <w:ins w:id="179" w:author="allan eustis" w:date="2006-06-27T15:41:00Z">
        <w:r>
          <w:rPr/>
          <w:t xml:space="preserve"> </w:t>
        </w:r>
      </w:ins>
      <w:r>
        <w:rPr/>
        <w:t>-Whitney Quesenbery; suggests a “to do” list from NIST that would catch everyone up on current issues and what to focus on in the future</w:t>
      </w:r>
      <w:ins w:id="180" w:author="allan eustis" w:date="2006-06-27T15:41:00Z">
        <w:r>
          <w:rPr/>
          <w:t>. AE will e-mail group web site</w:t>
        </w:r>
      </w:ins>
    </w:p>
    <w:p>
      <w:pPr>
        <w:pStyle w:val="Normal"/>
        <w:rPr>
          <w:ins w:id="185" w:author="allan eustis" w:date="2006-06-27T15:47:00Z"/>
        </w:rPr>
      </w:pPr>
      <w:ins w:id="182" w:author="allan eustis" w:date="2006-06-27T15:41:00Z">
        <w:r>
          <w:rPr/>
          <w:t>location for project management documents including timeline for deliverables. (</w:t>
        </w:r>
      </w:ins>
      <w:hyperlink r:id="rId6">
        <w:ins w:id="183" w:author="allan eustis" w:date="2006-06-27T15:47:00Z">
          <w:r>
            <w:rPr>
              <w:rStyle w:val="InternetLink"/>
            </w:rPr>
            <w:t>http://vote.nist.gov/TGDC/vvsg2007-timeline.html</w:t>
          </w:r>
        </w:ins>
      </w:hyperlink>
      <w:ins w:id="184" w:author="allan eustis" w:date="2006-06-27T15:47:00Z">
        <w:r>
          <w:rPr/>
          <w:t xml:space="preserve">) </w:t>
        </w:r>
      </w:ins>
    </w:p>
    <w:p>
      <w:pPr>
        <w:pStyle w:val="Normal"/>
        <w:rPr>
          <w:ins w:id="187" w:author="allan eustis" w:date="2006-06-27T15:47:00Z"/>
        </w:rPr>
      </w:pPr>
      <w:ins w:id="186" w:author="allan eustis" w:date="2006-06-27T15:47:00Z">
        <w:r>
          <w:rPr/>
        </w:r>
      </w:ins>
    </w:p>
    <w:p>
      <w:pPr>
        <w:pStyle w:val="Normal"/>
        <w:rPr/>
      </w:pPr>
      <w:ins w:id="188" w:author="allan eustis" w:date="2006-06-27T15:49:00Z">
        <w:r>
          <w:rPr>
            <w:b/>
            <w:bCs/>
          </w:rPr>
          <w:t xml:space="preserve">1.] </w:t>
        </w:r>
      </w:ins>
      <w:ins w:id="189" w:author="allan eustis" w:date="2006-06-27T15:47:00Z">
        <w:r>
          <w:rPr/>
          <w:t xml:space="preserve">-  Discussion </w:t>
        </w:r>
      </w:ins>
      <w:ins w:id="190" w:author="allan eustis" w:date="2006-06-27T15:53:00Z">
        <w:r>
          <w:rPr/>
          <w:t xml:space="preserve">initiated by JC </w:t>
        </w:r>
      </w:ins>
      <w:ins w:id="191" w:author="allan eustis" w:date="2006-06-27T15:47:00Z">
        <w:r>
          <w:rPr/>
          <w:t xml:space="preserve"> on:</w:t>
        </w:r>
      </w:ins>
    </w:p>
    <w:p>
      <w:pPr>
        <w:pStyle w:val="Normal"/>
        <w:rPr/>
      </w:pPr>
      <w:r>
        <w:rPr/>
        <w:tab/>
        <w:t xml:space="preserve">-deadline on drafts; </w:t>
      </w:r>
      <w:del w:id="192" w:author="allan eustis" w:date="2006-06-27T15:53:00Z">
        <w:r>
          <w:rPr/>
          <w:delText xml:space="preserve">draft </w:delText>
        </w:r>
      </w:del>
      <w:ins w:id="193" w:author="allan eustis" w:date="2006-06-27T15:52:00Z">
        <w:r>
          <w:rPr/>
          <w:t xml:space="preserve">draft including Gap report </w:t>
        </w:r>
      </w:ins>
      <w:r>
        <w:rPr/>
        <w:t>ready for discussion on July 31</w:t>
      </w:r>
      <w:r>
        <w:rPr>
          <w:vertAlign w:val="superscript"/>
        </w:rPr>
        <w:t>st</w:t>
      </w:r>
    </w:p>
    <w:p>
      <w:pPr>
        <w:pStyle w:val="Normal"/>
        <w:rPr/>
      </w:pPr>
      <w:r>
        <w:rPr/>
        <w:tab/>
        <w:t>-new draft to review by the beginning of August</w:t>
      </w:r>
    </w:p>
    <w:p>
      <w:pPr>
        <w:pStyle w:val="Normal"/>
        <w:rPr/>
      </w:pPr>
      <w:r>
        <w:rPr/>
        <w:tab/>
        <w:t>-new document with schedule will be available so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del w:id="194" w:author="allan eustis" w:date="2006-06-27T15:49:00Z">
        <w:r>
          <w:rPr>
            <w:b/>
            <w:bCs/>
          </w:rPr>
          <w:delText>2)</w:delText>
        </w:r>
      </w:del>
      <w:ins w:id="195" w:author="allan eustis" w:date="2006-06-27T15:49:00Z">
        <w:r>
          <w:rPr>
            <w:b/>
            <w:bCs/>
          </w:rPr>
          <w:t>2.]</w:t>
        </w:r>
      </w:ins>
      <w:ins w:id="196" w:author="allan eustis" w:date="2006-06-27T15:53:00Z">
        <w:r>
          <w:rPr>
            <w:b/>
            <w:bCs/>
          </w:rPr>
          <w:t xml:space="preserve"> </w:t>
        </w:r>
      </w:ins>
      <w:ins w:id="197" w:author="allan eustis" w:date="2006-06-27T15:53:00Z">
        <w:r>
          <w:rPr>
            <w:b w:val="false"/>
            <w:bCs w:val="false"/>
            <w:i/>
            <w:iCs/>
          </w:rPr>
          <w:t>Documentation for VVSG</w:t>
        </w:r>
      </w:ins>
      <w:ins w:id="198" w:author="allan eustis" w:date="2006-06-27T15:53:00Z">
        <w:r>
          <w:rPr>
            <w:b/>
            <w:bCs/>
            <w:i/>
            <w:iCs/>
          </w:rPr>
          <w:t xml:space="preserve"> </w:t>
        </w:r>
      </w:ins>
      <w:ins w:id="199" w:author="allan eustis" w:date="2006-06-27T15:49:00Z">
        <w:r>
          <w:rPr>
            <w:b/>
            <w:bCs/>
          </w:rPr>
          <w:t xml:space="preserve"> – </w:t>
        </w:r>
      </w:ins>
      <w:ins w:id="200" w:author="allan eustis" w:date="2006-06-27T15:49:00Z">
        <w:r>
          <w:rPr>
            <w:b w:val="false"/>
            <w:bCs w:val="false"/>
          </w:rPr>
          <w:t>Discussion follow on:</w:t>
        </w:r>
      </w:ins>
    </w:p>
    <w:p>
      <w:pPr>
        <w:pStyle w:val="Normal"/>
        <w:rPr/>
      </w:pPr>
      <w:r>
        <w:rPr/>
        <w:tab/>
        <w:t xml:space="preserve">-usability </w:t>
      </w:r>
      <w:del w:id="201" w:author="allan eustis" w:date="2006-06-27T15:50:00Z">
        <w:r>
          <w:rPr/>
          <w:delText xml:space="preserve">of </w:delText>
        </w:r>
      </w:del>
      <w:ins w:id="202" w:author="allan eustis" w:date="2006-06-27T15:50:00Z">
        <w:r>
          <w:rPr/>
          <w:t xml:space="preserve">for </w:t>
        </w:r>
      </w:ins>
      <w:r>
        <w:rPr/>
        <w:t>poll workers and voting officials</w:t>
      </w:r>
    </w:p>
    <w:p>
      <w:pPr>
        <w:pStyle w:val="Normal"/>
        <w:rPr/>
      </w:pPr>
      <w:r>
        <w:rPr/>
        <w:tab/>
        <w:t>-readability of documents as well as usability issues</w:t>
      </w:r>
    </w:p>
    <w:p>
      <w:pPr>
        <w:pStyle w:val="Normal"/>
        <w:ind w:right="-1152" w:hanging="0"/>
        <w:rPr>
          <w:ins w:id="206" w:author="allan eustis" w:date="2006-06-27T15:54:00Z"/>
        </w:rPr>
      </w:pPr>
      <w:r>
        <w:rPr/>
        <w:tab/>
        <w:t xml:space="preserve">-discussion and update about </w:t>
      </w:r>
      <w:ins w:id="203" w:author="allan eustis" w:date="2006-06-27T15:54:00Z">
        <w:r>
          <w:rPr/>
          <w:t xml:space="preserve">“testable requirements” in </w:t>
        </w:r>
      </w:ins>
      <w:r>
        <w:rPr/>
        <w:t xml:space="preserve">the </w:t>
      </w:r>
      <w:del w:id="204" w:author="allan eustis" w:date="2006-06-27T15:51:00Z">
        <w:r>
          <w:rPr/>
          <w:delText>meeting with</w:delText>
        </w:r>
      </w:del>
      <w:ins w:id="205" w:author="allan eustis" w:date="2006-06-27T15:51:00Z">
        <w:r>
          <w:rPr/>
          <w:t>workshop with</w:t>
        </w:r>
      </w:ins>
      <w:r>
        <w:rPr/>
        <w:t xml:space="preserve"> </w:t>
      </w:r>
    </w:p>
    <w:p>
      <w:pPr>
        <w:pStyle w:val="Normal"/>
        <w:ind w:right="-1152" w:hanging="0"/>
        <w:rPr/>
      </w:pPr>
      <w:ins w:id="207" w:author="allan eustis" w:date="2006-06-27T15:54:00Z">
        <w:r>
          <w:rPr/>
          <w:tab/>
        </w:r>
      </w:ins>
      <w:r>
        <w:rPr/>
        <w:t>Michael Shamos</w:t>
      </w:r>
      <w:ins w:id="208" w:author="allan eustis" w:date="2006-06-27T15:51:00Z">
        <w:r>
          <w:rPr/>
          <w:t xml:space="preserve">.  Slides are </w:t>
          <w:tab/>
          <w:t xml:space="preserve">available at: </w:t>
        </w:r>
      </w:ins>
      <w:hyperlink r:id="rId7">
        <w:ins w:id="209" w:author="allan eustis" w:date="2006-06-27T15:51:00Z">
          <w:r>
            <w:rPr>
              <w:rStyle w:val="InternetLink"/>
            </w:rPr>
            <w:t>http://vote.nist.gov/TGDC/Shamos-class.zip</w:t>
          </w:r>
        </w:ins>
      </w:hyperlink>
      <w:ins w:id="210" w:author="allan eustis" w:date="2006-06-27T15:51:00Z">
        <w:r>
          <w:rPr/>
          <w:t xml:space="preserve"> </w:t>
        </w:r>
      </w:ins>
    </w:p>
    <w:p>
      <w:pPr>
        <w:pStyle w:val="Normal"/>
        <w:rPr/>
      </w:pPr>
      <w:r>
        <w:rPr/>
        <w:tab/>
        <w:t>-good research about *</w:t>
      </w:r>
      <w:r>
        <w:rPr>
          <w:bCs/>
        </w:rPr>
        <w:t>plain language</w:t>
      </w:r>
      <w:r>
        <w:rPr/>
        <w:t>* on the</w:t>
      </w:r>
      <w:hyperlink r:id="rId8">
        <w:r>
          <w:rPr>
            <w:rStyle w:val="InternetLink"/>
          </w:rPr>
          <w:t xml:space="preserve"> www.plainlanguage.gov</w:t>
        </w:r>
      </w:hyperlink>
    </w:p>
    <w:p>
      <w:pPr>
        <w:pStyle w:val="Normal"/>
        <w:rPr/>
      </w:pPr>
      <w:ins w:id="211" w:author="allan eustis" w:date="2006-06-27T15:52:00Z">
        <w:r>
          <w:rPr/>
          <w:t xml:space="preserve">             </w:t>
        </w:r>
      </w:ins>
      <w:r>
        <w:rPr/>
        <w:t>website; this offers discussions on the up/down sides of issues</w:t>
      </w:r>
    </w:p>
    <w:p>
      <w:pPr>
        <w:pStyle w:val="Normal"/>
        <w:ind w:right="-720" w:hanging="0"/>
        <w:rPr/>
      </w:pPr>
      <w:r>
        <w:rPr/>
        <w:tab/>
        <w:t>-guideline principles</w:t>
      </w:r>
      <w:ins w:id="212" w:author="allan eustis" w:date="2006-06-27T15:55:00Z">
        <w:r>
          <w:rPr/>
          <w:t>: testable example - is font big enough. Untestable</w:t>
        </w:r>
      </w:ins>
      <w:ins w:id="213" w:author="allan eustis" w:date="2006-06-27T15:57:00Z">
        <w:r>
          <w:rPr/>
          <w:t>-</w:t>
        </w:r>
      </w:ins>
      <w:ins w:id="214" w:author="allan eustis" w:date="2006-06-27T15:55:00Z">
        <w:r>
          <w:rPr/>
          <w:t>“readable” format</w:t>
        </w:r>
      </w:ins>
    </w:p>
    <w:p>
      <w:pPr>
        <w:pStyle w:val="Normal"/>
        <w:rPr/>
      </w:pPr>
      <w:r>
        <w:rPr/>
        <w:tab/>
        <w:t>-goals and attributes should be easy to maintain, re: readability</w:t>
      </w:r>
    </w:p>
    <w:p>
      <w:pPr>
        <w:pStyle w:val="Normal"/>
        <w:rPr>
          <w:ins w:id="217" w:author="allan eustis" w:date="2006-06-27T16:01:00Z"/>
        </w:rPr>
      </w:pPr>
      <w:r>
        <w:rPr/>
        <w:tab/>
        <w:t>-</w:t>
      </w:r>
      <w:del w:id="215" w:author="allan eustis" w:date="2006-06-27T16:01:00Z">
        <w:r>
          <w:rPr/>
          <w:delText>discuss issue of concern with the former CRT teleconference; Whitney Quesenbery will send out updated information through email</w:delText>
        </w:r>
      </w:del>
      <w:ins w:id="216" w:author="allan eustis" w:date="2006-06-27T16:01:00Z">
        <w:r>
          <w:rPr/>
          <w:t xml:space="preserve">Discussion of what should go in test report. Need implementation report up front.  </w:t>
        </w:r>
      </w:ins>
    </w:p>
    <w:p>
      <w:pPr>
        <w:pStyle w:val="Normal"/>
        <w:rPr/>
      </w:pPr>
      <w:ins w:id="218" w:author="allan eustis" w:date="2006-06-27T16:01:00Z">
        <w:r>
          <w:rPr/>
          <w:tab/>
          <w:t>Require documentation support from vendor.</w:t>
        </w:r>
      </w:ins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del w:id="222" w:author="allan eustis" w:date="2006-06-27T15:58:00Z"/>
        </w:rPr>
      </w:pPr>
      <w:del w:id="219" w:author="allan eustis" w:date="2006-06-27T15:58:00Z">
        <w:r>
          <w:rPr>
            <w:b/>
            <w:bCs/>
          </w:rPr>
          <w:delText>3)</w:delText>
        </w:r>
      </w:del>
      <w:ins w:id="220" w:author="allan eustis" w:date="2006-06-27T15:58:00Z">
        <w:r>
          <w:rPr>
            <w:b/>
            <w:bCs/>
          </w:rPr>
          <w:t>3.]</w:t>
        </w:r>
      </w:ins>
      <w:ins w:id="221" w:author="allan eustis" w:date="2006-06-27T15:58:00Z">
        <w:r>
          <w:rPr>
            <w:b/>
            <w:bCs/>
            <w:i/>
            <w:iCs/>
          </w:rPr>
          <w:t xml:space="preserve"> </w:t>
        </w:r>
      </w:ins>
    </w:p>
    <w:p>
      <w:pPr>
        <w:pStyle w:val="Normal"/>
        <w:rPr>
          <w:ins w:id="233" w:author="allan eustis" w:date="2006-06-27T16:04:00Z"/>
        </w:rPr>
      </w:pPr>
      <w:del w:id="223" w:author="allan eustis" w:date="2006-06-27T15:58:00Z">
        <w:r>
          <w:rPr>
            <w:i/>
            <w:iCs/>
          </w:rPr>
          <w:tab/>
          <w:delText>-</w:delText>
        </w:r>
      </w:del>
      <w:ins w:id="224" w:author="allan eustis" w:date="2006-06-27T15:58:00Z">
        <w:r>
          <w:rPr>
            <w:i/>
            <w:iCs/>
          </w:rPr>
          <w:t>M</w:t>
        </w:r>
      </w:ins>
      <w:del w:id="225" w:author="allan eustis" w:date="2006-06-27T15:58:00Z">
        <w:r>
          <w:rPr>
            <w:i/>
            <w:iCs/>
          </w:rPr>
          <w:delText>m</w:delText>
        </w:r>
      </w:del>
      <w:r>
        <w:rPr>
          <w:i/>
          <w:iCs/>
        </w:rPr>
        <w:t>aintainability;</w:t>
      </w:r>
      <w:ins w:id="226" w:author="allan eustis" w:date="2006-06-27T16:03:00Z">
        <w:r>
          <w:rPr>
            <w:i/>
            <w:iCs/>
          </w:rPr>
          <w:t xml:space="preserve"> </w:t>
        </w:r>
      </w:ins>
      <w:ins w:id="227" w:author="allan eustis" w:date="2006-06-27T16:03:00Z">
        <w:r>
          <w:rPr/>
          <w:t>Di</w:t>
        </w:r>
      </w:ins>
      <w:ins w:id="228" w:author="allan eustis" w:date="2006-06-27T16:03:00Z">
        <w:r>
          <w:rPr>
            <w:i w:val="false"/>
            <w:iCs w:val="false"/>
          </w:rPr>
          <w:t>scussion of</w:t>
        </w:r>
      </w:ins>
      <w:ins w:id="229" w:author="allan eustis" w:date="2006-06-27T16:03:00Z">
        <w:r>
          <w:rPr>
            <w:i/>
            <w:iCs/>
          </w:rPr>
          <w:t xml:space="preserve"> </w:t>
        </w:r>
      </w:ins>
      <w:r>
        <w:rPr/>
        <w:t xml:space="preserve"> </w:t>
      </w:r>
      <w:del w:id="230" w:author="allan eustis" w:date="2006-06-27T16:03:00Z">
        <w:r>
          <w:rPr/>
          <w:delText xml:space="preserve">clause </w:delText>
        </w:r>
      </w:del>
      <w:ins w:id="231" w:author="allan eustis" w:date="2006-06-27T16:03:00Z">
        <w:r>
          <w:rPr/>
          <w:t xml:space="preserve">clauses  </w:t>
        </w:r>
      </w:ins>
      <w:r>
        <w:rPr/>
        <w:t>under the HFP umbrella</w:t>
      </w:r>
      <w:ins w:id="232" w:author="allan eustis" w:date="2006-06-27T16:04:00Z">
        <w:r>
          <w:rPr/>
          <w:t>: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go</w:t>
      </w:r>
      <w:ins w:id="234" w:author="allan eustis" w:date="2006-06-27T16:04:00Z">
        <w:r>
          <w:rPr/>
          <w:t xml:space="preserve">al </w:t>
        </w:r>
      </w:ins>
      <w:r>
        <w:rPr/>
        <w:t xml:space="preserve"> statements; how deep</w:t>
      </w:r>
      <w:del w:id="235" w:author="allan eustis" w:date="2006-06-27T16:04:00Z">
        <w:r>
          <w:rPr/>
          <w:delText xml:space="preserve"> to go down</w:delText>
        </w:r>
      </w:del>
      <w:ins w:id="236" w:author="allan eustis" w:date="2006-06-27T16:04:00Z">
        <w:r>
          <w:rPr/>
          <w:t>ly to drill down</w:t>
        </w:r>
      </w:ins>
    </w:p>
    <w:p>
      <w:pPr>
        <w:pStyle w:val="Normal"/>
        <w:rPr/>
      </w:pPr>
      <w:r>
        <w:rPr/>
        <w:tab/>
        <w:t>-</w:t>
      </w:r>
      <w:del w:id="237" w:author="allan eustis" w:date="2006-06-27T16:05:00Z">
        <w:r>
          <w:rPr/>
          <w:delText>read clause list</w:delText>
        </w:r>
      </w:del>
      <w:ins w:id="238" w:author="allan eustis" w:date="2006-06-27T16:05:00Z">
        <w:r>
          <w:rPr/>
          <w:t xml:space="preserve">non-technician understanding to detect and diagnose </w:t>
        </w:r>
      </w:ins>
    </w:p>
    <w:p>
      <w:pPr>
        <w:pStyle w:val="Normal"/>
        <w:rPr/>
      </w:pPr>
      <w:r>
        <w:rPr/>
        <w:tab/>
        <w:t>-J. Reddish work reviewed by Whitney Quesenbery</w:t>
      </w:r>
    </w:p>
    <w:p>
      <w:pPr>
        <w:pStyle w:val="Normal"/>
        <w:rPr/>
      </w:pPr>
      <w:r>
        <w:rPr/>
        <w:tab/>
        <w:t xml:space="preserve">-Jim Elekes mentions side bar </w:t>
      </w:r>
      <w:del w:id="239" w:author="allan eustis" w:date="2006-06-27T16:05:00Z">
        <w:r>
          <w:rPr/>
          <w:delText xml:space="preserve">issues </w:delText>
        </w:r>
      </w:del>
      <w:ins w:id="240" w:author="allan eustis" w:date="2006-06-27T16:05:00Z">
        <w:r>
          <w:rPr/>
          <w:t xml:space="preserve">note </w:t>
        </w:r>
      </w:ins>
      <w:r>
        <w:rPr/>
        <w:t xml:space="preserve">from Ron Rivest; </w:t>
      </w:r>
      <w:del w:id="241" w:author="allan eustis" w:date="2006-06-27T16:05:00Z">
        <w:r>
          <w:rPr/>
          <w:delText xml:space="preserve">tackle </w:delText>
        </w:r>
      </w:del>
      <w:ins w:id="242" w:author="allan eustis" w:date="2006-06-27T16:05:00Z">
        <w:r>
          <w:rPr/>
          <w:t xml:space="preserve">tactile  </w:t>
        </w:r>
      </w:ins>
      <w:r>
        <w:rPr/>
        <w:t>markings</w:t>
      </w:r>
      <w:ins w:id="243" w:author="allan eustis" w:date="2006-06-27T16:06:00Z">
        <w:r>
          <w:rPr/>
          <w:t xml:space="preserve">/ computer </w:t>
          <w:tab/>
          <w:t>chip installation.</w:t>
        </w:r>
      </w:ins>
    </w:p>
    <w:p>
      <w:pPr>
        <w:pStyle w:val="Normal"/>
        <w:rPr>
          <w:ins w:id="246" w:author="allan eustis" w:date="2006-06-27T16:07:00Z"/>
        </w:rPr>
      </w:pPr>
      <w:r>
        <w:rPr/>
        <w:tab/>
        <w:t>-</w:t>
      </w:r>
      <w:del w:id="244" w:author="allan eustis" w:date="2006-06-27T16:07:00Z">
        <w:r>
          <w:rPr/>
          <w:delText>following directions is important; reading to “learn to do”</w:delText>
        </w:r>
      </w:del>
      <w:ins w:id="245" w:author="allan eustis" w:date="2006-06-27T16:07:00Z">
        <w:r>
          <w:rPr/>
          <w:t>discussion of election official usability including:</w:t>
        </w:r>
      </w:ins>
    </w:p>
    <w:p>
      <w:pPr>
        <w:pStyle w:val="Normal"/>
        <w:rPr>
          <w:ins w:id="248" w:author="allan eustis" w:date="2006-06-27T16:07:00Z"/>
        </w:rPr>
      </w:pPr>
      <w:ins w:id="247" w:author="allan eustis" w:date="2006-06-27T16:07:00Z">
        <w:r>
          <w:rPr/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disability issues</w:t>
      </w:r>
      <w:del w:id="249" w:author="allan eustis" w:date="2006-06-27T16:08:00Z">
        <w:r>
          <w:rPr/>
          <w:delText>; Shamos explains his uses during meeting</w:delText>
        </w:r>
      </w:del>
    </w:p>
    <w:p>
      <w:pPr>
        <w:pStyle w:val="Normal"/>
        <w:rPr/>
      </w:pPr>
      <w:r>
        <w:rPr/>
        <w:tab/>
        <w:t>-not to create barriers; more expertise on issues needed</w:t>
      </w:r>
    </w:p>
    <w:p>
      <w:pPr>
        <w:pStyle w:val="Normal"/>
        <w:rPr/>
      </w:pPr>
      <w:r>
        <w:rPr/>
        <w:tab/>
        <w:t>-non-technical vs. trained/technical</w:t>
      </w:r>
      <w:ins w:id="250" w:author="allan eustis" w:date="2006-06-27T16:08:00Z">
        <w:r>
          <w:rPr/>
          <w:t xml:space="preserve"> understanding</w:t>
        </w:r>
      </w:ins>
    </w:p>
    <w:p>
      <w:pPr>
        <w:pStyle w:val="Normal"/>
        <w:rPr/>
      </w:pPr>
      <w:r>
        <w:rPr/>
        <w:tab/>
        <w:t>-*things you are likely to do in the field*</w:t>
      </w:r>
    </w:p>
    <w:p>
      <w:pPr>
        <w:pStyle w:val="Normal"/>
        <w:rPr/>
      </w:pPr>
      <w:r>
        <w:rPr/>
        <w:tab/>
        <w:t>-*things you are likely to do in the election*</w:t>
      </w:r>
    </w:p>
    <w:p>
      <w:pPr>
        <w:pStyle w:val="Normal"/>
        <w:rPr/>
      </w:pPr>
      <w:r>
        <w:rPr/>
        <w:tab/>
        <w:t>-distinction on when a task is</w:t>
      </w:r>
      <w:ins w:id="251" w:author="allan eustis" w:date="2006-06-27T16:09:00Z">
        <w:r>
          <w:rPr/>
          <w:t xml:space="preserve"> categorized as  “</w:t>
        </w:r>
      </w:ins>
      <w:r>
        <w:rPr/>
        <w:t xml:space="preserve"> involved</w:t>
      </w:r>
      <w:ins w:id="252" w:author="allan eustis" w:date="2006-06-27T16:09:00Z">
        <w:r>
          <w:rPr/>
          <w:t>”</w:t>
        </w:r>
      </w:ins>
    </w:p>
    <w:p>
      <w:pPr>
        <w:pStyle w:val="Normal"/>
        <w:rPr/>
      </w:pPr>
      <w:r>
        <w:rPr/>
        <w:tab/>
        <w:t>-detecting equipment problems</w:t>
      </w:r>
    </w:p>
    <w:p>
      <w:pPr>
        <w:pStyle w:val="Normal"/>
        <w:rPr/>
      </w:pPr>
      <w:r>
        <w:rPr/>
        <w:tab/>
        <w:t xml:space="preserve">-fast vs. accurate </w:t>
      </w:r>
    </w:p>
    <w:p>
      <w:pPr>
        <w:pStyle w:val="Normal"/>
        <w:rPr>
          <w:ins w:id="255" w:author="allan eustis" w:date="2006-06-27T16:09:00Z"/>
        </w:rPr>
      </w:pPr>
      <w:r>
        <w:rPr/>
        <w:tab/>
        <w:t xml:space="preserve">-safety-clause; </w:t>
      </w:r>
      <w:del w:id="253" w:author="allan eustis" w:date="2006-06-27T16:09:00Z">
        <w:r>
          <w:rPr/>
          <w:delText>read down list of instructions</w:delText>
        </w:r>
      </w:del>
      <w:ins w:id="254" w:author="allan eustis" w:date="2006-06-27T16:09:00Z">
        <w:r>
          <w:rPr/>
          <w:t>define safety for whom</w:t>
        </w:r>
      </w:ins>
    </w:p>
    <w:p>
      <w:pPr>
        <w:pStyle w:val="Normal"/>
        <w:ind w:left="720" w:hanging="0"/>
        <w:rPr>
          <w:ins w:id="262" w:author="allan eustis" w:date="2006-06-27T16:11:00Z"/>
        </w:rPr>
      </w:pPr>
      <w:ins w:id="256" w:author="allan eustis" w:date="2006-06-27T16:09:00Z">
        <w:r>
          <w:rPr/>
          <w:t xml:space="preserve">- WQ </w:t>
        </w:r>
      </w:ins>
      <w:ins w:id="257" w:author="allan eustis" w:date="2006-06-27T16:13:00Z">
        <w:r>
          <w:rPr/>
          <w:t xml:space="preserve">recommended practical </w:t>
        </w:r>
      </w:ins>
      <w:ins w:id="258" w:author="allan eustis" w:date="2006-06-27T16:10:00Z">
        <w:r>
          <w:rPr/>
          <w:t>break down</w:t>
        </w:r>
      </w:ins>
      <w:ins w:id="259" w:author="allan eustis" w:date="2006-06-27T16:12:00Z">
        <w:r>
          <w:rPr/>
          <w:t xml:space="preserve"> into</w:t>
        </w:r>
      </w:ins>
      <w:ins w:id="260" w:author="allan eustis" w:date="2006-06-27T16:10:00Z">
        <w:r>
          <w:rPr/>
          <w:t xml:space="preserve"> a) operational safety and b) set up/take down safety. </w:t>
        </w:r>
      </w:ins>
      <w:ins w:id="261" w:author="allan eustis" w:date="2006-06-27T16:13:00Z">
        <w:r>
          <w:rPr/>
          <w:t>(By context)</w:t>
        </w:r>
      </w:ins>
    </w:p>
    <w:p>
      <w:pPr>
        <w:pStyle w:val="Normal"/>
        <w:ind w:left="720" w:hanging="0"/>
        <w:rPr/>
      </w:pPr>
      <w:ins w:id="263" w:author="allan eustis" w:date="2006-06-27T16:11:00Z">
        <w:r>
          <w:rPr/>
          <w:t>- JE noted equipment manufacturers meet OSHA in many instances already.  (Do not have to write into VVSG</w:t>
        </w:r>
      </w:ins>
    </w:p>
    <w:p>
      <w:pPr>
        <w:pStyle w:val="Normal"/>
        <w:rPr/>
      </w:pPr>
      <w:r>
        <w:rPr/>
        <w:tab/>
      </w:r>
      <w:ins w:id="264" w:author="allan eustis" w:date="2006-06-27T16:10:00Z">
        <w:r>
          <w:rPr/>
          <w:t xml:space="preserve">   </w:t>
        </w:r>
      </w:ins>
    </w:p>
    <w:p>
      <w:pPr>
        <w:pStyle w:val="Normal"/>
        <w:rPr>
          <w:ins w:id="271" w:author="allan eustis" w:date="2006-06-27T16:13:00Z"/>
        </w:rPr>
      </w:pPr>
      <w:del w:id="265" w:author="allan eustis" w:date="2006-06-27T15:59:00Z">
        <w:r>
          <w:rPr>
            <w:b/>
            <w:bCs/>
          </w:rPr>
          <w:delText xml:space="preserve"> </w:delText>
        </w:r>
      </w:del>
      <w:del w:id="266" w:author="allan eustis" w:date="2006-06-27T15:59:00Z">
        <w:r>
          <w:rPr>
            <w:b/>
            <w:bCs/>
          </w:rPr>
          <w:delText>4)</w:delText>
        </w:r>
      </w:del>
      <w:ins w:id="267" w:author="allan eustis" w:date="2006-06-27T15:59:00Z">
        <w:r>
          <w:rPr>
            <w:b/>
            <w:bCs/>
          </w:rPr>
          <w:t>4.]</w:t>
        </w:r>
      </w:ins>
      <w:ins w:id="268" w:author="allan eustis" w:date="2006-06-27T16:11:00Z">
        <w:r>
          <w:rPr>
            <w:b/>
            <w:bCs/>
          </w:rPr>
          <w:t xml:space="preserve"> </w:t>
        </w:r>
      </w:ins>
      <w:ins w:id="269" w:author="allan eustis" w:date="2006-06-27T16:11:00Z">
        <w:r>
          <w:rPr>
            <w:b w:val="false"/>
            <w:bCs w:val="false"/>
            <w:i/>
            <w:iCs/>
          </w:rPr>
          <w:t>JC notes that carry over comments are not available yet.</w:t>
        </w:r>
      </w:ins>
      <w:ins w:id="270" w:author="allan eustis" w:date="2006-06-27T16:11:00Z">
        <w:r>
          <w:rPr>
            <w:b w:val="false"/>
            <w:bCs w:val="false"/>
          </w:rPr>
          <w:t xml:space="preserve"> </w:t>
        </w:r>
      </w:ins>
    </w:p>
    <w:p>
      <w:pPr>
        <w:pStyle w:val="Normal"/>
        <w:rPr>
          <w:del w:id="276" w:author="allan eustis" w:date="2006-06-27T15:59:00Z"/>
        </w:rPr>
      </w:pPr>
      <w:ins w:id="272" w:author="allan eustis" w:date="2006-06-27T16:19:00Z">
        <w:r>
          <w:rPr/>
          <w:t xml:space="preserve">      </w:t>
        </w:r>
      </w:ins>
      <w:ins w:id="273" w:author="allan eustis" w:date="2006-06-27T16:19:00Z">
        <w:r>
          <w:rPr/>
          <w:t xml:space="preserve">SL noted </w:t>
        </w:r>
      </w:ins>
      <w:ins w:id="274" w:author="allan eustis" w:date="2006-06-27T16:23:00Z">
        <w:r>
          <w:rPr/>
          <w:t xml:space="preserve"> Common Industry Format  for usability tests and vendors should look at this.  </w:t>
        </w:r>
      </w:ins>
      <w:ins w:id="275" w:author="allan eustis" w:date="2006-06-27T15:59:00Z">
        <w:r>
          <w:rPr>
            <w:b w:val="false"/>
            <w:bCs w:val="false"/>
          </w:rPr>
          <w:t xml:space="preserve">SL </w:t>
        </w:r>
      </w:ins>
    </w:p>
    <w:p>
      <w:pPr>
        <w:pStyle w:val="Normal"/>
        <w:rPr/>
      </w:pPr>
      <w:del w:id="277" w:author="allan eustis" w:date="2006-06-27T15:59:00Z">
        <w:r>
          <w:rPr/>
          <w:tab/>
          <w:delText>-i</w:delText>
        </w:r>
      </w:del>
      <w:ins w:id="278" w:author="allan eustis" w:date="2006-06-27T15:59:00Z">
        <w:r>
          <w:rPr/>
          <w:t>S</w:t>
        </w:r>
      </w:ins>
      <w:del w:id="279" w:author="allan eustis" w:date="2006-06-27T15:59:00Z">
        <w:r>
          <w:rPr/>
          <w:delText>n s</w:delText>
        </w:r>
      </w:del>
      <w:r>
        <w:rPr/>
        <w:t>ummary;</w:t>
      </w:r>
    </w:p>
    <w:p>
      <w:pPr>
        <w:pStyle w:val="Normal"/>
        <w:rPr>
          <w:ins w:id="281" w:author="allan eustis" w:date="2006-06-27T16:13:00Z"/>
        </w:rPr>
      </w:pPr>
      <w:ins w:id="280" w:author="allan eustis" w:date="2006-06-27T16:13:00Z">
        <w:r>
          <w:rPr/>
        </w:r>
      </w:ins>
    </w:p>
    <w:p>
      <w:pPr>
        <w:pStyle w:val="Normal"/>
        <w:rPr/>
      </w:pPr>
      <w:r>
        <w:rPr/>
        <w:tab/>
        <w:tab/>
        <w:t xml:space="preserve">a) </w:t>
      </w:r>
      <w:del w:id="282" w:author="allan eustis" w:date="2006-06-27T16:24:00Z">
        <w:r>
          <w:rPr/>
          <w:delText>put</w:delText>
        </w:r>
      </w:del>
      <w:ins w:id="283" w:author="allan eustis" w:date="2006-06-27T16:24:00Z">
        <w:r>
          <w:rPr/>
          <w:t>Put</w:t>
        </w:r>
      </w:ins>
      <w:r>
        <w:rPr/>
        <w:t xml:space="preserve"> together list of items that need to be focused on</w:t>
      </w:r>
    </w:p>
    <w:p>
      <w:pPr>
        <w:pStyle w:val="Normal"/>
        <w:rPr/>
      </w:pPr>
      <w:r>
        <w:rPr/>
        <w:tab/>
        <w:tab/>
        <w:t xml:space="preserve">b) </w:t>
      </w:r>
      <w:del w:id="284" w:author="allan eustis" w:date="2006-06-27T16:24:00Z">
        <w:r>
          <w:rPr/>
          <w:delText>summarize</w:delText>
        </w:r>
      </w:del>
      <w:ins w:id="285" w:author="allan eustis" w:date="2006-06-27T16:24:00Z">
        <w:r>
          <w:rPr/>
          <w:t>Summarize</w:t>
        </w:r>
      </w:ins>
      <w:r>
        <w:rPr/>
        <w:t xml:space="preserve"> carry over comments</w:t>
      </w:r>
    </w:p>
    <w:p>
      <w:pPr>
        <w:pStyle w:val="Normal"/>
        <w:rPr/>
      </w:pPr>
      <w:r>
        <w:rPr/>
        <w:tab/>
        <w:tab/>
        <w:t>c)</w:t>
      </w:r>
      <w:ins w:id="286" w:author="allan eustis" w:date="2006-06-27T16:24:00Z">
        <w:r>
          <w:rPr/>
          <w:t xml:space="preserve"> DF noted a </w:t>
        </w:r>
      </w:ins>
      <w:r>
        <w:rPr/>
        <w:t xml:space="preserve"> test report</w:t>
      </w:r>
      <w:del w:id="287" w:author="allan eustis" w:date="2006-06-27T16:24:00Z">
        <w:r>
          <w:rPr/>
          <w:delText>s</w:delText>
        </w:r>
      </w:del>
      <w:r>
        <w:rPr/>
        <w:t xml:space="preserve"> will be in 2007</w:t>
      </w:r>
      <w:ins w:id="288" w:author="allan eustis" w:date="2006-06-27T16:24:00Z">
        <w:r>
          <w:rPr/>
          <w:t xml:space="preserve"> VVSG</w:t>
        </w:r>
      </w:ins>
    </w:p>
    <w:p>
      <w:pPr>
        <w:pStyle w:val="Normal"/>
        <w:rPr/>
      </w:pPr>
      <w:r>
        <w:rPr/>
        <w:tab/>
        <w:tab/>
        <w:t xml:space="preserve">d) </w:t>
      </w:r>
      <w:ins w:id="289" w:author="allan eustis" w:date="2006-06-27T16:24:00Z">
        <w:r>
          <w:rPr/>
          <w:t xml:space="preserve">EAC will </w:t>
        </w:r>
      </w:ins>
      <w:r>
        <w:rPr/>
        <w:t>decide what will be made public</w:t>
      </w:r>
    </w:p>
    <w:p>
      <w:pPr>
        <w:pStyle w:val="Normal"/>
        <w:rPr/>
      </w:pPr>
      <w:r>
        <w:rPr/>
        <w:tab/>
        <w:tab/>
        <w:t xml:space="preserve">e) </w:t>
      </w:r>
      <w:ins w:id="290" w:author="allan eustis" w:date="2006-06-27T16:24:00Z">
        <w:r>
          <w:rPr/>
          <w:t xml:space="preserve">NIST </w:t>
        </w:r>
      </w:ins>
      <w:r>
        <w:rPr/>
        <w:t>human study</w:t>
      </w:r>
      <w:ins w:id="291" w:author="allan eustis" w:date="2006-06-27T16:24:00Z">
        <w:r>
          <w:rPr/>
          <w:t xml:space="preserve"> permission being worked on</w:t>
        </w:r>
      </w:ins>
    </w:p>
    <w:p>
      <w:pPr>
        <w:pStyle w:val="Normal"/>
        <w:rPr>
          <w:del w:id="293" w:author="allan eustis" w:date="2006-06-27T16:24:00Z"/>
        </w:rPr>
      </w:pPr>
      <w:del w:id="292" w:author="allan eustis" w:date="2006-06-27T16:24:00Z">
        <w:r>
          <w:rPr/>
        </w:r>
      </w:del>
    </w:p>
    <w:p>
      <w:pPr>
        <w:pStyle w:val="Normal"/>
        <w:rPr>
          <w:del w:id="295" w:author="allan eustis" w:date="2006-06-27T16:24:00Z"/>
        </w:rPr>
      </w:pPr>
      <w:del w:id="294" w:author="allan eustis" w:date="2006-06-27T16:24:00Z">
        <w:r>
          <w:rPr/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ins w:id="296" w:author="allan eustis" w:date="2006-06-27T15:59:00Z">
        <w:r>
          <w:rPr>
            <w:b/>
            <w:u w:val="none"/>
          </w:rPr>
          <w:t>5.]</w:t>
        </w:r>
      </w:ins>
      <w:ins w:id="297" w:author="allan eustis" w:date="2006-06-27T15:59:00Z">
        <w:r>
          <w:rPr>
            <w:b w:val="false"/>
            <w:bCs/>
            <w:i/>
            <w:iCs/>
            <w:u w:val="none"/>
          </w:rPr>
          <w:t xml:space="preserve"> </w:t>
        </w:r>
      </w:ins>
      <w:r>
        <w:rPr>
          <w:b w:val="false"/>
          <w:bCs/>
          <w:i/>
          <w:iCs/>
          <w:u w:val="none"/>
        </w:rPr>
        <w:t>Next meeting</w:t>
      </w:r>
      <w:r>
        <w:rPr>
          <w:b w:val="false"/>
          <w:bCs/>
          <w:i/>
          <w:iCs/>
        </w:rPr>
        <w:t>:</w:t>
      </w:r>
      <w:r>
        <w:rPr/>
        <w:t xml:space="preserve"> Wednesday, July 19</w:t>
      </w:r>
      <w:r>
        <w:rPr>
          <w:vertAlign w:val="superscript"/>
        </w:rPr>
        <w:t>th</w:t>
      </w:r>
      <w:r>
        <w:rPr/>
        <w:t xml:space="preserve"> at 11:00 am ES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dr.us/cognitive/" TargetMode="External"/><Relationship Id="rId3" Type="http://schemas.openxmlformats.org/officeDocument/2006/relationships/hyperlink" Target="http://www.icdr.us/cognitive/" TargetMode="External"/><Relationship Id="rId4" Type="http://schemas.openxmlformats.org/officeDocument/2006/relationships/hyperlink" Target="http://www.icdr.us/cognitive/" TargetMode="External"/><Relationship Id="rId5" Type="http://schemas.openxmlformats.org/officeDocument/2006/relationships/hyperlink" Target="http://www.icdr.us/cognitive/" TargetMode="External"/><Relationship Id="rId6" Type="http://schemas.openxmlformats.org/officeDocument/2006/relationships/hyperlink" Target="http://vote.nist.gov/TGDC/vvsg2007-timeline.html" TargetMode="External"/><Relationship Id="rId7" Type="http://schemas.openxmlformats.org/officeDocument/2006/relationships/hyperlink" Target="http://vote.nist.gov/TGDC/Shamos-class.zip" TargetMode="External"/><Relationship Id="rId8" Type="http://schemas.openxmlformats.org/officeDocument/2006/relationships/hyperlink" Target="../in/%20www.plainlanguage.go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44:00Z</dcterms:created>
  <dc:creator>wendy jean havens</dc:creator>
  <dc:description/>
  <dc:language>en-US</dc:language>
  <cp:lastModifiedBy>allan eustis</cp:lastModifiedBy>
  <dcterms:modified xsi:type="dcterms:W3CDTF">2006-06-27T20:25:00Z</dcterms:modified>
  <cp:revision>3</cp:revision>
  <dc:subject/>
  <dc:title>HFP Teleconfer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673050048</vt:r8>
  </property>
  <property fmtid="{D5CDD505-2E9C-101B-9397-08002B2CF9AE}" pid="3" name="_ReviewingToolsShownOnce">
    <vt:lpwstr/>
  </property>
</Properties>
</file>