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3: PT/ILC Training &amp; Qualifica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y be retained in electronic databas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ge 1 of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l 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07"/>
        <w:gridCol w:w="1107"/>
        <w:gridCol w:w="2430"/>
        <w:gridCol w:w="1080"/>
        <w:gridCol w:w="918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CHOOL ATTENDE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TEND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OURSES COMPLETED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ERTIFICATE AWARDED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chnical Seminars and Workshops Attended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1710"/>
        <w:gridCol w:w="810"/>
        <w:gridCol w:w="828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ATE &amp; PLACE ATTENDED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ME OF SEMINAR/WORKSHOP ATTENDE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umber of hours of instruct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ERTIFICATE RECEIVED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  <w:t>Form 3: PT/ILC Training &amp; Qualifica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y be retained in electronic databas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ge 2 of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58"/>
        <w:gridCol w:w="1800"/>
        <w:gridCol w:w="271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trology Discip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raining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ears of Experience in This Discipli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pproved FOr PT/ILC Functions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s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ss, Fluid Flow (Volume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 Gravimetric – Large Prov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I Gravimetric – Small Volume (Glasswar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I Volumetric – Large Volume Transf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I Volumetric – Small Volume Transf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ngth, Dimensional, Linea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Rul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Ta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emperatur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 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isc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met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ing Fork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Watches and Tim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rometer/Relative Humid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in Mois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and Approved B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view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ee Training Level Codes on the next pa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: PT/ILC Training &amp; Qualifica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y be retained in electronic databas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ge 3 of 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RAINING LEVEL CODE LEGEND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BLANK:  </w:t>
      </w:r>
      <w:r>
        <w:rPr/>
        <w:t>No experience in the particular field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C:  </w:t>
      </w:r>
      <w:r>
        <w:rPr/>
        <w:t>Introductory Experience such as on-the-job training (OJT), Computer Based Instruction, Informal Instruction, or Formal Instruction that is over ten years ol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B:  </w:t>
      </w:r>
      <w:r>
        <w:rPr/>
        <w:t>Intermediate Experience such as formal instruction provided in house or by a NIST WMD approved metrology program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A:  </w:t>
      </w:r>
      <w:r>
        <w:rPr/>
        <w:t>Formal Instruction provided by a recognized subject matter expert such as original equipment manufacturer (OEM) training, or NIST semin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ED FOR PT/ILC FUNCTIONS LEGEND:</w:t>
      </w:r>
    </w:p>
    <w:p>
      <w:pPr>
        <w:pStyle w:val="Normal"/>
        <w:rPr/>
      </w:pPr>
      <w:r>
        <w:rPr/>
        <w:t>The qualifications listed below are in ascending order of ranking (i.e., if the person is qualified as a coordinator, they are also qualified as a participant, but are not necessarily qualified as an analyst or for reports.  A person qualified for reports is qualified for all PT/ILC activities for the parameter.</w:t>
      </w:r>
    </w:p>
    <w:p>
      <w:pPr>
        <w:pStyle w:val="Normal"/>
        <w:rPr/>
      </w:pPr>
      <w:r>
        <w:rPr>
          <w:b/>
        </w:rPr>
        <w:t xml:space="preserve">BLANK:  </w:t>
      </w:r>
      <w:r>
        <w:rPr/>
        <w:t>Not approved for PT/ILC activities for this parameter.</w:t>
      </w:r>
    </w:p>
    <w:p>
      <w:pPr>
        <w:pStyle w:val="Normal"/>
        <w:rPr/>
      </w:pPr>
      <w:r>
        <w:rPr>
          <w:b/>
        </w:rPr>
        <w:t xml:space="preserve">PARTICIPANT:  </w:t>
      </w:r>
      <w:r>
        <w:rPr/>
        <w:t>Approved as a participant for parameter.</w:t>
      </w:r>
    </w:p>
    <w:p>
      <w:pPr>
        <w:pStyle w:val="Normal"/>
        <w:rPr/>
      </w:pPr>
      <w:r>
        <w:rPr>
          <w:b/>
        </w:rPr>
        <w:t xml:space="preserve">COORDINATOR:  </w:t>
      </w:r>
      <w:r>
        <w:rPr/>
        <w:t>Approved as a PT/ILC coordinator for the parameter.</w:t>
      </w:r>
    </w:p>
    <w:p>
      <w:pPr>
        <w:pStyle w:val="Normal"/>
        <w:rPr/>
      </w:pPr>
      <w:r>
        <w:rPr>
          <w:b/>
        </w:rPr>
        <w:t xml:space="preserve">ANALYST:  </w:t>
      </w:r>
      <w:r>
        <w:rPr/>
        <w:t>Approved as PT/ILC analyst for the parameter.</w:t>
      </w:r>
    </w:p>
    <w:p>
      <w:pPr>
        <w:pStyle w:val="Normal"/>
        <w:rPr/>
      </w:pPr>
      <w:r>
        <w:rPr>
          <w:b/>
        </w:rPr>
        <w:t xml:space="preserve">REPORTS:  </w:t>
      </w:r>
      <w:r>
        <w:rPr/>
        <w:t>Approved to develop reports under the supervision of the Technical</w:t>
      </w:r>
    </w:p>
    <w:sectPr>
      <w:footerReference w:type="default" r:id="rId2"/>
      <w:type w:val="nextPage"/>
      <w:pgSz w:w="12240" w:h="15840"/>
      <w:pgMar w:left="1440" w:right="1440" w:gutter="0" w:header="0" w:top="216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3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50:00Z</dcterms:created>
  <dc:creator>Linda Crown</dc:creator>
  <dc:description/>
  <cp:keywords/>
  <dc:language>en-US</dc:language>
  <cp:lastModifiedBy>Linda Crown</cp:lastModifiedBy>
  <dcterms:modified xsi:type="dcterms:W3CDTF">2005-05-25T20:35:00Z</dcterms:modified>
  <cp:revision>2</cp:revision>
  <dc:subject/>
  <dc:title>Form 3: PT/ILC Training &amp; Qualifications</dc:title>
</cp:coreProperties>
</file>