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/>
        <w:drawing>
          <wp:inline distT="0" distB="0" distL="0" distR="0">
            <wp:extent cx="13138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ENTER-ON-DUTY FORMS CHECKLIST</w:t>
      </w:r>
    </w:p>
    <w:p>
      <w:pPr>
        <w:pStyle w:val="Normal"/>
        <w:ind w:left="360" w:hanging="0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wo Forms of Ident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icants Statement of Selective Service Registration Status (only applies to males born after 12/31/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-9 Employment Eligibility Ve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for Federal Credential or NIST Site Badge (NIST-3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x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mployee Address (CD-5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 Deposit (FMS-22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uman Resources Source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ducational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paid Compensation (SF-11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ement of Prior Federal Service (SF-1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f-Identification of Medical Disability (SF-25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ce and National Origin Identification (SF-18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alth Benefits Enrollment form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fe Insurance Enrollment form (if applicabl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hyperlink r:id="rId3">
        <w:r>
          <w:rPr>
            <w:rStyle w:val="InternetLink"/>
          </w:rPr>
          <w:t>Statement Relating to Employee Responsibilities and Conduct (CD-314)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nacceptable Use of NIST Information Technology Resourc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st.gov/document/cd-314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1:00Z</dcterms:created>
  <dc:creator>sobrien</dc:creator>
  <dc:description/>
  <cp:keywords/>
  <dc:language>en-US</dc:language>
  <cp:lastModifiedBy>Bradford, David A. (Fed)</cp:lastModifiedBy>
  <cp:lastPrinted>2012-06-14T15:34:00Z</cp:lastPrinted>
  <dcterms:modified xsi:type="dcterms:W3CDTF">2019-05-03T12:51:00Z</dcterms:modified>
  <cp:revision>3</cp:revision>
  <dc:subject/>
  <dc:title>ENTER-ON-DUTY FORMS CHECKLIST</dc:title>
</cp:coreProperties>
</file>