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/>
        <w:drawing>
          <wp:inline distT="0" distB="0" distL="0" distR="0">
            <wp:extent cx="13138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ENTER-ON-DUTY FORMS CHECKLIST</w:t>
      </w:r>
    </w:p>
    <w:p>
      <w:pPr>
        <w:pStyle w:val="Normal"/>
        <w:ind w:left="360" w:hanging="0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wo Forms of Ident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licants Statement of Selective Service Registration Status (only applies to males born after 12/31/5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-9 Employment Eligibility Ver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quest for Federal Credential or NIST Site Badge (NIST-35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x Fo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mployee Address (CD-5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rect Deposit (FMS-22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uman Resources Source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ducational Le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paid Compensation (SF-115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tement of Prior Federal Service (SF-14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lf-Identification of Medical Disability (SF-25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ce and National Origin Identification (SF-18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alth Benefits Enrollment form (if applic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fe Insurance Enrollment form (if applicabl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tement Relating to Employee Responsibilities and Conduct (CD-31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IST Recruitment Surve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nacceptable Use of NIST Information Technology Resourc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54:00Z</dcterms:created>
  <dc:creator>sobrien</dc:creator>
  <dc:description/>
  <cp:keywords/>
  <dc:language>en-US</dc:language>
  <cp:lastModifiedBy>Administrator</cp:lastModifiedBy>
  <cp:lastPrinted>2012-06-14T15:34:00Z</cp:lastPrinted>
  <dcterms:modified xsi:type="dcterms:W3CDTF">2012-06-14T20:54:00Z</dcterms:modified>
  <cp:revision>2</cp:revision>
  <dc:subject/>
  <dc:title>ENTER-ON-DUTY FORMS CHECKLIST</dc:title>
</cp:coreProperties>
</file>