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S&amp;S Comments on the Disposition of Requirements from 2002 VSS, Volume I</w:t>
      </w:r>
    </w:p>
    <w:p>
      <w:pPr>
        <w:pStyle w:val="Normal"/>
        <w:rPr>
          <w:rFonts w:ascii="Arial" w:hAnsi="Arial" w:eastAsia="Arial" w:cs="Arial"/>
          <w:sz w:val="20"/>
        </w:rPr>
      </w:pPr>
      <w:r>
        <w:rPr>
          <w:rFonts w:eastAsia="Arial" w:cs="Arial" w:ascii="Arial" w:hAnsi="Arial"/>
          <w:sz w:val="20"/>
        </w:rPr>
        <w:t xml:space="preserve"> </w:t>
      </w:r>
    </w:p>
    <w:tbl>
      <w:tblPr>
        <w:tblW w:w="5000" w:type="pct"/>
        <w:jc w:val="left"/>
        <w:tblInd w:w="-115" w:type="dxa"/>
        <w:tblLayout w:type="fixed"/>
        <w:tblCellMar>
          <w:top w:w="0" w:type="dxa"/>
          <w:left w:w="108" w:type="dxa"/>
          <w:bottom w:w="0" w:type="dxa"/>
          <w:right w:w="108" w:type="dxa"/>
        </w:tblCellMar>
      </w:tblPr>
      <w:tblGrid>
        <w:gridCol w:w="2388"/>
        <w:gridCol w:w="6252"/>
      </w:tblGrid>
      <w:tr>
        <w:trPr/>
        <w:tc>
          <w:tcPr>
            <w:tcW w:w="23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0"/>
              </w:rPr>
            </w:pPr>
            <w:r>
              <w:rPr>
                <w:rFonts w:cs="Arial" w:ascii="Arial" w:hAnsi="Arial"/>
                <w:sz w:val="20"/>
              </w:rPr>
              <w:t xml:space="preserve">Reference  </w:t>
            </w:r>
          </w:p>
        </w:tc>
        <w:tc>
          <w:tcPr>
            <w:tcW w:w="6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20"/>
              </w:rPr>
            </w:pPr>
            <w:r>
              <w:rPr>
                <w:rFonts w:cs="Arial" w:ascii="Arial" w:hAnsi="Arial"/>
                <w:sz w:val="20"/>
              </w:rPr>
              <w:t>Commen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 of assembler language</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Background:  The FEC 2002 Standard required that software associated with the logical and numerical vote data use a higher-level programming language.  Section 4.2.1 of the draft added to this “with support of exception hand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SED Technical Committee has previously ruled that assembler code is permitted as long as the code meets all other requirements.  The draft of the IEEE P1583 VSS also makes allowances for use of assembler code as long as software structure requirements are satis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equest that NIST and the TGDC consider allowance of assembler code in new or revised source code standards, as long as all other software structural requirements are met.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pplication of source code standards</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he development of modern systems frequently makes use of software components that originate from multiple sources.  With standards in mind, newly developed application level programs can be made compliant with relative ease.  On the other hand, enforcement of source code standards and the applicability of such standards uniformly across software components created by other suppliers such as with COTS, or COTS which may be slightly modified or customized, is not practical.  Additionally, certain low level routines, such as hardware drivers, can be constrained by the nature of the function or by the environment in which they exist (memory and speed), demanding a more streamlined structure.  Any new standard needs to consider the varied uses of source code, environments, and COTS when applying source code standards.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5:00Z</dcterms:created>
  <dc:creator>kdcarbullido</dc:creator>
  <dc:description/>
  <dc:language>en-US</dc:language>
  <cp:lastModifiedBy>jjkurcz</cp:lastModifiedBy>
  <dcterms:modified xsi:type="dcterms:W3CDTF">2005-04-14T14:05:00Z</dcterms:modified>
  <cp:revision>2</cp:revision>
  <dc:subject/>
  <dc:title>ES&amp;S Comments on the Preliminary Analysis for Securing Vote Capture and Verification in DV and IV Voting Systems, Draft Versio</dc:title>
</cp:coreProperties>
</file>