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as Regional Conference Agenda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9601"/>
      </w:tblGrid>
      <w:tr>
        <w:trPr/>
        <w:tc>
          <w:tcPr>
            <w:tcW w:w="1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24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:00 – 4:00 pm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-Conference Workshop for Baldrige Beginners (Optional) </w:t>
            </w:r>
            <w:r>
              <w:rPr>
                <w:b/>
              </w:rPr>
              <w:t xml:space="preserve">Freese and Nichols, </w:t>
            </w:r>
            <w:r>
              <w:rPr/>
              <w:t>Cindy Milrany, Chief Financial Office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0"/>
        <w:gridCol w:w="3384"/>
        <w:gridCol w:w="6"/>
        <w:gridCol w:w="3045"/>
      </w:tblGrid>
      <w:tr>
        <w:trPr/>
        <w:tc>
          <w:tcPr>
            <w:tcW w:w="1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er 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:00 – 8:00 am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inental Breakfa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:00 – 9:30 am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ening Plenary Ses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lcome and Opening Remarks:  Quality Texas and Baldrige Progr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dership Presentations by 2012 Award recipi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kheed Martin MFC, Bart Davis, VP General Counse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MESA, Terry May, President and CE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orth Mississippi Health Services, Mark Williams, Chief Medical Offic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ity of Irving, Tommy Gonzalez, City Manag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:30 – 9:45 am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tworking 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urrent Sessio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9:45 – 10:30 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c Pla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City of Irving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ilding and Sustaining Shared Leadershi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nks Public Scho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sa Muller, Assistant Superintendent, Curriculum and School Improvement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ing Social Media to Engage Customers and the Workfor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&amp;N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n Schiller, Ow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yson Young, Human Resources and Brand Direct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:45 -11:30 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Foc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Next Step: Linking Core Competencies to Workforce Manag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VA Pharmacy Cent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Hickey, Chief, Clinical Manufacturing S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nda Umber, Chief, Strategic Planning and Learning Resources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drige Impac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edell-Statesville Schoo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lanie Taylor, Associate Superintendent of Curriculum and 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:45am – 12:30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asurement, Analysis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nowledge Manag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kheed Martin MF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ndy O’Neal, VP Production Oper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drige 1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idway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ry Potterfield, Founder and CEO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ysician Align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rth Mississippi Health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 Williams, Chief Medical Offic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:30 -1:30 pm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:30 – 2:15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force Foc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S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c Plan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dwayU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ry Potterfield, Founder and CEO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ltivating and Managing Innov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hneck Medical Cent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Suki Wright, Director of Organizational Excellence and Innov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:15-2:30 pm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:30-3:15 p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erations Foc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kheed Martin MF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green"/>
              </w:rPr>
            </w:pPr>
            <w:r>
              <w:rPr/>
              <w:t>Randy O’Neal, VP Production Operation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ier In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Health Outre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 Englert, Principal, Member Engagem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s on How to Start or Kick Jump Your Journey</w:t>
            </w:r>
          </w:p>
          <w:p>
            <w:pPr>
              <w:pStyle w:val="Normal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City of Irv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:30-4:00 pm</w:t>
            </w:r>
          </w:p>
        </w:tc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ing Speaker: Bob Pence, President and CEO, Freese and Nichol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9:25:00Z</dcterms:created>
  <dc:creator/>
  <dc:description/>
  <cp:keywords/>
  <dc:language>en-US</dc:language>
  <cp:lastModifiedBy/>
  <dcterms:modified xsi:type="dcterms:W3CDTF">2013-06-19T19:28:00Z</dcterms:modified>
  <cp:revision>1</cp:revision>
  <dc:subject/>
  <dc:title/>
</cp:coreProperties>
</file>