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Dear NIST memb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am alarmed by the easy acceptance that has been given to DRE voting.  Many citizens and officials are not aware that, in the absence of a corresponding voter-verified paper ballot, DRE is an unreliable, and extremely corruptible, means of recording vot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hen your vote goes into an electronic machine, you don’t know what happens to it, and there’s no way for you to check it--regardless of what the screen may tell you.  This makes electronic votes very easy to steal, with no evidence left behind that a theft has occurred.  It’s the perfect crime, in fact--so clean and elegant--and if the resulting numbers should happen to arouse suspicion, the problem can be shrugged off as “machine error,” not malfeasan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Voting by DRE is like telling a man behind a curtain which candidate you want, and trusting him to record your vote correctly for you.  Are you really that trusti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 voting is the bedrock of our republic, anything which provides an easy way to steal votes threatens us all.  It’s not a matter of trusting the honesty of election officials and machine manufacturers.  We shouldn’t have to trust anyone.  Elections should be completely verifiable and transparent to all, or else they are meaningless.  No American should ever have to wonder whether his or her vote was correctly counted.  In a nation as technologically-advanced as ours, there’s no excuse for tha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only means which assures transparency is a voter-verified paper ballot–not merely a receipt or other so-called paper trail.  It should be an official paper ballot which can be viewed and preferably even signed by the voter, and then placed in a locked box, with chain-of-custody security, for use in an audit or recount.  That’s the way to check the accuracy of DREs and other electronic machines. Complaints that this places undue burden on election officials are specious: What could be more important than protecting the integrity of elections, by whatever means necessary?  Isn’t this what we appoint elections officials to do?</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re’s no excuse for faulty machinery or questionable elections.  Officials of NIST have a chance, right now, to protect American citizens from future tyranny, or to look the other way.  I hope you will all rise to this historic challenge and do the right thi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Verda W. Ingle    (828)   265-1717</w:t>
      </w:r>
    </w:p>
    <w:p>
      <w:pPr>
        <w:pStyle w:val="Normal"/>
        <w:rPr>
          <w:rFonts w:ascii="Verdana" w:hAnsi="Verdana" w:cs="Verdana"/>
          <w:color w:val="000000"/>
          <w:sz w:val="20"/>
          <w:szCs w:val="20"/>
        </w:rPr>
      </w:pPr>
      <w:r>
        <w:rPr>
          <w:rFonts w:cs="Verdana" w:ascii="Verdana" w:hAnsi="Verdana"/>
          <w:color w:val="000000"/>
          <w:sz w:val="20"/>
          <w:szCs w:val="20"/>
        </w:rPr>
        <w:t>395 Fieldstream Drive</w:t>
      </w:r>
    </w:p>
    <w:p>
      <w:pPr>
        <w:pStyle w:val="Normal"/>
        <w:rPr>
          <w:rFonts w:ascii="Verdana" w:hAnsi="Verdana" w:cs="Verdana"/>
          <w:color w:val="000000"/>
          <w:sz w:val="20"/>
          <w:szCs w:val="20"/>
        </w:rPr>
      </w:pPr>
      <w:r>
        <w:rPr>
          <w:rFonts w:cs="Verdana" w:ascii="Verdana" w:hAnsi="Verdana"/>
          <w:color w:val="000000"/>
          <w:sz w:val="20"/>
          <w:szCs w:val="20"/>
        </w:rPr>
        <w:t>Boone, NC  28607</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01:00Z</dcterms:created>
  <dc:creator>allan eustis</dc:creator>
  <dc:description/>
  <dc:language>en-US</dc:language>
  <cp:lastModifiedBy>allan eustis</cp:lastModifiedBy>
  <dcterms:modified xsi:type="dcterms:W3CDTF">2005-02-01T15:01:00Z</dcterms:modified>
  <cp:revision>1</cp:revision>
  <dc:subject/>
  <dc:title>Dear NIST members:</dc:title>
</cp:coreProperties>
</file>