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14,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Resolution 15-05 turns the burden of uncertainty to NIST</w:t>
      </w:r>
    </w:p>
    <w:p>
      <w:pPr>
        <w:pStyle w:val="TextBody"/>
        <w:spacing w:lineRule="auto" w:line="312"/>
        <w:rPr>
          <w:b/>
          <w:b/>
          <w:bCs w:val="false"/>
          <w:sz w:val="24"/>
          <w:u w:val="none"/>
        </w:rPr>
      </w:pPr>
      <w:r>
        <w:rPr>
          <w:b/>
          <w:bCs w:val="false"/>
          <w:sz w:val="24"/>
          <w:u w:val="none"/>
        </w:rPr>
      </w:r>
    </w:p>
    <w:p>
      <w:pPr>
        <w:pStyle w:val="TextBody"/>
        <w:spacing w:lineRule="auto" w:line="288"/>
        <w:rPr/>
      </w:pPr>
      <w:r>
        <w:rPr/>
        <w:t>It is unquestionable that the Security and Transparency Sub-committee is clear on how devastating an impact our electoral system can receive through the gate of wireless technology.  Every attempt to close it is being thwarted.</w:t>
      </w:r>
    </w:p>
    <w:p>
      <w:pPr>
        <w:pStyle w:val="TextBody"/>
        <w:spacing w:lineRule="auto" w:line="288"/>
        <w:rPr/>
      </w:pPr>
      <w:r>
        <w:rPr/>
      </w:r>
    </w:p>
    <w:p>
      <w:pPr>
        <w:pStyle w:val="TextBody"/>
        <w:spacing w:lineRule="auto" w:line="288"/>
        <w:rPr/>
      </w:pPr>
      <w:r>
        <w:rPr/>
        <w:t xml:space="preserve">In its original draft, Resolution 15-05 directs NIST to research and draft standards documents requiring “that the electronic transmission of any software to voting machines via networks or wireless </w:t>
      </w:r>
      <w:r>
        <w:rPr>
          <w:u w:val="single"/>
        </w:rPr>
        <w:t>is prohibited</w:t>
      </w:r>
      <w:r>
        <w:rPr/>
        <w:t>”.</w:t>
      </w:r>
    </w:p>
    <w:p>
      <w:pPr>
        <w:pStyle w:val="TextBody"/>
        <w:spacing w:lineRule="auto" w:line="288"/>
        <w:rPr/>
      </w:pPr>
      <w:r>
        <w:rPr/>
      </w:r>
    </w:p>
    <w:p>
      <w:pPr>
        <w:pStyle w:val="TextBody"/>
        <w:spacing w:lineRule="auto" w:line="288"/>
        <w:rPr/>
      </w:pPr>
      <w:r>
        <w:rPr/>
        <w:t xml:space="preserve">And again, Mr. Craft who is not an expert in matters of security rewords the two underlined words to say: “introduces extreme risk and should be approached with extreme caution”.  Note that Mr. Craft’s agenda is to reword all instances where wireless technology is prohibited; even if the change doesn’t make sense.  His sharp focus blew his cover away; he didn’t even realize that the first mandate to the NIST already says, “that the distribution of any software to voting systems shall only be performed by means of </w:t>
      </w:r>
      <w:r>
        <w:rPr>
          <w:i/>
        </w:rPr>
        <w:t>physically distributed</w:t>
      </w:r>
      <w:r>
        <w:rPr/>
        <w:t xml:space="preserve"> ‘read only’ or ‘write once’ media”.  Therefore, wireless is out anyways, the second mandate is there to explicitly rule out those two technologies; not because they don’t work, but because the subcommittee wants to clearly inform the public that using these technologies are open doors to security attacks.</w:t>
      </w:r>
    </w:p>
    <w:p>
      <w:pPr>
        <w:pStyle w:val="TextBody"/>
        <w:spacing w:lineRule="auto" w:line="288"/>
        <w:rPr/>
      </w:pPr>
      <w:r>
        <w:rPr/>
      </w:r>
    </w:p>
    <w:p>
      <w:pPr>
        <w:pStyle w:val="TextBody"/>
        <w:spacing w:lineRule="auto" w:line="288"/>
        <w:rPr/>
      </w:pPr>
      <w:r>
        <w:rPr/>
        <w:t>If NIST drafts standards documents allowing the use of wireless technology for distribution, NIST is automatically accepting the liability for any potential tampering and/or manipulation of election results in voting machines equipped with wireless transceivers (whether wireless technology were used or not).  This resolution is ordering NIST to take an unreasonable burden.  How can NIST guarantee that all government officials and/or poll workers, in almost two hundred thousand precincts, will choose fairness over partisanship?  Wireless is a Trojan horse for wrongdoers to load software at the expense of NIST’s reputation and credibility; not a wise m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2:15:00Z</dcterms:created>
  <dc:creator>Fernando Morales</dc:creator>
  <dc:description/>
  <dc:language>en-US</dc:language>
  <cp:lastModifiedBy>Fernando Morales</cp:lastModifiedBy>
  <cp:lastPrinted>2005-01-12T13:02:00Z</cp:lastPrinted>
  <dcterms:modified xsi:type="dcterms:W3CDTF">2005-02-14T12:58:00Z</dcterms:modified>
  <cp:revision>3</cp:revision>
  <dc:subject/>
  <dc:title>Fernando Morales</dc:title>
</cp:coreProperties>
</file>