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In order to perform a recount that would be worthy of public trust, it is becoming generally accepted that a supplemental record must be made of the voting when a computerized voting system is used.  For many reasons, paper has been considered to be the medium to use.  But there are other alternatives that could be used to do a recount when voting is done using touch screen or similar technology.</w:t>
      </w:r>
    </w:p>
    <w:p>
      <w:pPr>
        <w:pStyle w:val="Normal"/>
        <w:rPr/>
      </w:pPr>
      <w:r>
        <w:rPr/>
        <w:t>Two such alternatives are digital and video images.  These two technologies are similar in that both are based on an image.  However, they differ in more ways than they are similar.  The costs are different.  The way that each intrudes into the voting process is different.  Their integrity properties are different.  The possibility of improving them by integrating other technologies, such as encryption, is different.  And their risks are different.</w:t>
      </w:r>
    </w:p>
    <w:p>
      <w:pPr>
        <w:pStyle w:val="Normal"/>
        <w:rPr/>
      </w:pPr>
      <w:r>
        <w:rPr/>
        <w:t>While I do not claim that these are "better" than paper, I am saying only that these and other alternatives exist. These alternatives should be considered and tested.</w:t>
      </w:r>
    </w:p>
    <w:p>
      <w:pPr>
        <w:pStyle w:val="Normal"/>
        <w:rPr/>
      </w:pPr>
      <w:r>
        <w:rPr/>
      </w:r>
    </w:p>
    <w:p>
      <w:pPr>
        <w:pStyle w:val="Normal"/>
        <w:rPr/>
      </w:pPr>
      <w:r>
        <w:rPr/>
        <w:t>Lee Ohringer, Executive Director</w:t>
      </w:r>
    </w:p>
    <w:p>
      <w:pPr>
        <w:pStyle w:val="Normal"/>
        <w:rPr/>
      </w:pPr>
      <w:r>
        <w:rPr/>
        <w:t>Association for Computer Security Day</w:t>
      </w:r>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20:00Z</dcterms:created>
  <dc:creator>allan eustis</dc:creator>
  <dc:description/>
  <dc:language>en-US</dc:language>
  <cp:lastModifiedBy>allan eustis</cp:lastModifiedBy>
  <dcterms:modified xsi:type="dcterms:W3CDTF">2005-02-18T19:20:00Z</dcterms:modified>
  <cp:revision>2</cp:revision>
  <dc:subject/>
  <dc:title>In order to perform a recount that would be worthy of public trust, it is becoming generally accepted that a supplemental reco</dc:title>
</cp:coreProperties>
</file>