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 19, 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one is missing the point if a Sip&amp;Puff switch is going to be the access method for voting machine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are many types of disabilities.  Each disability has different switch capabilitie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ip&amp;Puff switch will benefit only those that have a high spinal cord injury.  People with CP, ALS and MD cannot operate a Sip&amp;Puff switch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bling the physical disabled population to vote will depend on software.  You cannot navigate the ballot with a Sip&amp;Puff switch or any other type of switch without proper softwar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ing software should be able to start scanning the ballot with a single switch activation, another activation of the same switch should allow an individual to stop the ballot scan and make a selection (Vote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ftware is what allows an individual to navigate the ballot and vote.  A switch is only the access method and a switch MUST match the disabled persons capability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dustry standard is for all switches is for the switch to end into an 1/8 inch male mono plug.  The disabled voting machine should have a 1/8 inch female port, plug any type of switch into this port and the person has access to the voting machin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cker Ash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ive Switch Laboratories, In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9:31:00Z</dcterms:created>
  <dc:creator>allan eustis</dc:creator>
  <dc:description/>
  <dc:language>en-US</dc:language>
  <cp:lastModifiedBy>allan eustis</cp:lastModifiedBy>
  <dcterms:modified xsi:type="dcterms:W3CDTF">2005-04-25T19:33:00Z</dcterms:modified>
  <cp:revision>1</cp:revision>
  <dc:subject/>
  <dc:title>April 19, 2005</dc:title>
</cp:coreProperties>
</file>