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Appendix B.  Request for Recognition, Scope of Recognition, Approved Signatories, Authorized Representative</w:t>
      </w:r>
      <w:r>
        <w:fldChar w:fldCharType="begin"/>
      </w:r>
      <w:r>
        <w:rPr/>
        <w:instrText xml:space="preserve"> TC "Appendix B.  Request for Recognition, Scope of Recognition, Approved Signatories, Authorized Representativ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Revised September 2009</w:t>
      </w:r>
    </w:p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Name of laboratory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ddress of laboratory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3600"/>
        <w:gridCol w:w="2880"/>
        <w:gridCol w:w="288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aboratory Staff &amp; Title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dres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munications</w:t>
            </w:r>
          </w:p>
        </w:tc>
      </w:tr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one: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x: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: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RL: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cope of Recognition </w:t>
      </w:r>
      <w:r>
        <w:rPr>
          <w:rFonts w:cs="Times New Roman" w:ascii="Times New Roman" w:hAnsi="Times New Roman"/>
          <w:szCs w:val="20"/>
        </w:rPr>
        <w:t>- complete Appendix D with uncertainty estimates included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Cs w:val="20"/>
        </w:rPr>
        <w:t>Approved Signatories</w:t>
      </w:r>
      <w:r>
        <w:rPr>
          <w:rFonts w:cs="Times New Roman" w:ascii="Times New Roman" w:hAnsi="Times New Roman"/>
          <w:szCs w:val="20"/>
        </w:rPr>
        <w:t xml:space="preserve"> - have assigned responsibility for validity of laboratory reports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008" w:leader="none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Cs w:val="20"/>
        </w:rPr>
        <w:t>Authorized Representative</w:t>
      </w:r>
      <w:r>
        <w:rPr>
          <w:rFonts w:cs="Times New Roman" w:ascii="Times New Roman" w:hAnsi="Times New Roman"/>
          <w:szCs w:val="20"/>
        </w:rPr>
        <w:t xml:space="preserve"> - contact for administration of laboratory Recognition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5:00Z</dcterms:created>
  <dc:creator>Georgia L Harris</dc:creator>
  <dc:description/>
  <cp:keywords/>
  <dc:language>en-US</dc:language>
  <cp:lastModifiedBy>Georgia L Harris</cp:lastModifiedBy>
  <dcterms:modified xsi:type="dcterms:W3CDTF">2009-09-14T18:15:00Z</dcterms:modified>
  <cp:revision>2</cp:revision>
  <dc:subject/>
  <dc:title>Appendix B</dc:title>
</cp:coreProperties>
</file>