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ab/>
        <w:t>CHAIRPERSON QUESENBERY:  Welcome back. This afternoon we're going to start off with the panel ensuring access to voting, and our first speaker is Ann Taylor from National Federation of the Bli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TAYLOR:  Good afternoon.  Thank you for giving me the opportunity to be here.  Just to let you know a little bit about myself.  I am representing National Federation of the Blind access technology.  Education manager. I have been involved in evaluating and testing different voting systems for close to two, three and half years now.  I believe what I will have to say will contribute to the meeting as well as what the National Federation of the Blind believe and why we are so interested in this technolog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m sure we are not strangers to any of you guys.  The National Federation of the Blind has been involved in voting for a number of years now. We believe that the voting technology is not only important to blind but all citiz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s always improvement needed to be made in this environment to insure the accessible voting for all citizens.  I would like to re-visit the accessibility standards given in Help America Vote Act 200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said if you would please allow me to elaborate on where I am going with this.  Section three voting system shall be accessible for individuals with disability including non-visual accessibility for the blind and visually impaired in a manner that provides activities for access and participation including privacy and independence as for other vot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B paragraph to sat the requirement of subparagraph A through the use of at least one direct recording electronic voting system or other voting system equipped for individuals with disability at each poll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 says if machine is purchased with funds made available under title two on or after January 1st of 2007 meets the voting system standard for disability access as outlined in these paragrap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s you can see, it is very, very, vague the standard we have to go by.  And NFBS organization of the blind who have been implementing the effective use of alternative technique as well as non- visual access technology believes the things we can improve on in these standards to make the voting experience for voters more pleasant and to guarantee accessibility to every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believe that the machine the voting system is going to be using in any polling place should be one machine that blind sighted individuals can use, and the designer of the machine should understand the way blind individuals navigate through the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thing we have to keep in mind is that there are certain user interfaces are more simple than others.  We believe the designer of the machine should be aware of those fac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lso believe that the voters should be able to review every item on the ballots.  Anything that display verbally -- Actually anything displayed on the screen must be displayed verbally through audio output.  We are very much in strong support of audio outp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ever, touch screen is not very highly recommended, as you can imagine.  If a machine must have touch screen, we believe that the machine also has to be equipped with an alternative key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lso believe as voters walking into a polling place they should have equipment there readily to use for them and we believe the headphone should be provided on sit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IRPERSON QUESENBERY:  Hang on one second.  Jim, is that you joining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ELEKES:  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IRPERSON QUESENBERY:  Good afternoon. We are listening to Ann Taylor from the National Federation of the Blind testifying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TAYLOR:  There are some thinking about putting Braille overlays on the machine.  That is not going to solve all the inaccessibility issu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m sure many of you are aware that only ten to 15 percent of blind individuals can read Braille.  We highly recommend that all machines should be equipped with print and audio outp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 do we insure accessibility and secret ballot to all citizens?  It's very important that we want to strive that all citizens have access to secret ballots.  I believe we will have to start as soon as the voter walks into the voting s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poll worker should be trained on how to use the machine properly.  And they must know how to reset the machine, if it needs to be res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y must understand the nature of the machine and do some troubleshooting.  I think poll workers need to be educated and be trained.  And NFB is driving to do that as part of our HAVA grant we applied for.  We want to be able to conduct a training of poll workers,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state that is going to be buying machines got to make sure the machine is fully accessible and machines have already been thoroughly tested by the blind individu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highly recommend that the election official would work together with the organization of the blind on how to choose the voting machine and how to help promote accessibility with each machine that the state desires -- decides to purcha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so we believe that, you know, not many people know about their polling place is equipped with access -- with electronic voting machine that is accessible.  I honestly believe we should promote that maybe even nationally, to have national campaigns where the polling places that have accessible voting machines would be advised and at least let the public know what's going 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 is some efforts that have been made, I believe, to open the voting station so that people can at least get a chance to try out the machine before they vote.  Of course, not with the real ballots but with the fake 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 would help lessen the fear factor of the new machine.  Most people walk in the polling station not knowing how to use the machine effectively.  And that is something we're very concerned ab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rong emphasis should be placed on poll workers on how to, you know, teach them how to relate to the voters and make sure that they are encouraged. And if they need basic troubleshooting, they should be able to 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want to move to the next topic.  We have, as I mentioned earlier, we have evaluated many voting systems out there at the National Center for the Blind and we have concluded that there are several machines that really work well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me of those machines even though they have different user interface possess similar characteristics.  They have simple user navigation. Very clear speech, and they also have print and audio outp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e of them has a way to print for the voter to print their ballot out in full, and so some of these voting systems they have worked closely with us and have come up with great design on their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just want to know let you know about those voting systems that's been providing effective access, accessibility.  The people at Diebold.  We really like their machine because of the reasons stated above.  Easy navigation as well as clear spee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S and S, Clark Endo Civic, and IVS.  One new machine called ActiPol Electronic Voting System. This is the print very fine machine that allows voters to print out full ballots and simple navigation.  We would recommend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me factor we can improve on to help people with multi-disabilities, older voters, those who speak English as a second language just like myself.  There are some things we can do to help their voting experience be more pleasant.  And we would like to recommend several thing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older people, we learn that the buttons on the voting machine should be big enough for those that have dexterity problems.  It should be portable enough for those in wheelchairs if the machine needed to be moved for voters to have access to the machine, easy access to the machine.  We recommend that you would be able to do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machine should have some sort of tangible and audible response when the buttons are pressed.  We come across some situations where people who are diabetes and have very little feeling in their hand and are not quite sure whether they are pressing the button or not because there is not any audio output.  We recommend that that be incorporated into the new design of the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low vision and people who have print reading disability, illiteracy of any kind, we strongly recommend that we have every machine should have clear and concise simple audio output and user naviga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 also would like to train the poll workers to become more sensitive to those who are not native English speakers and maybe even have a printed instruction in more than just English and Spanish language but actually several other languages spoken in this country should be printed instruction there as well as alternative keybo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do believe if we are able to provide an improvement, work together to guarantee the improvement of this machine, people would have more pleasant experience at the voting s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d National Federation of the Blind is willing to work hard with the vendors of the design of this machine to make sure this is happening, and I'm sure all of us will be willing to do the same. Otherwise, we wouldn't have been here.  I will take 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IRPERSON QUESENBERY:  Do you have any questions, Ali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MILLE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IRPERSON QUESENBERY:  Craig?  Jim, do you have any ques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ELEKES:  I'm a little bit confused from your testimony.  NFB, is it opposed or supportive of paper receipts for a person who is blind or visually impaired after they have exited the voting mach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TAYLOR:  Our primary concern as far as accessibility we do believe if the machine give user an opportunity to reveal their ballots before they actually cast it, then, you know, the print ballot is not going to always be necessa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ever, if there is a way to dump the ballot in an ASCII text format and actually have the screen access software technology to read the ballot as the machine is printing out the ballot, then there is no problem with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ever, I our strongest concern is accessibility more than anything el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ELEKES:  Your response kind of confuses me even more.  Are you purporting then a separate audio program or independent piece of adaptive technology that verifies what the person has, how the person casts their vote versus a synchronized speech synthesis within the un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TAYLOR:  There are some machines.  I don't know the specific, but because I think there is in the designing stage there is a chance they may want to incorporate some kind of speech output so that a blind person can not only reveal the ballot before they cast it but actually hear what's being pr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information is being printed from the paper receipt, if the person chooses to do that. That's why I said if there is a way for this to be done, then that's f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ever, I think we will be satisfied, I believe, if an individual has an opportunity to be able to reveal the ballot before you cast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ELEKES:  From your testimony we've heard, I believe unless I am mistaken the person is verifying as they vote using the speech technology that's available because it's reading the ballot to them, they're casting their vote, and then they identify the mark as to where they have vo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am trying to clarify whether you are looking for a separate authentication of vote, whether the person needs as they are voting, or something that they can take away?  I am not exactly clear where you are go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TAYLOR:  The majority of the machines now, as you know, have a feature that you can reveal the ballots before you cast, and that is what we are happy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ELEKES:  So, you would not require a paper receip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TAYLOR: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ELEKES:  One other question.  What is the NFB's stand as far as the responsibility of the person who is blind and visually impaired to be informed not necessarily not only to the voting but to the environment in which they will be conducting themsel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other words, call the Election Assistance Commission or the local official for voting whose numbers are generally published and determine the most efficient route of travel to get to the polling place, if there is assistance.  Does the NFB have a position relative to the responsibility of the individual and access to the poll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TAYLOR:  I honestly think that sighted individuals as well as blind individuals have to be active in their voting process to access the polling pla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ever, there are a lot of education that needed to be done with blind individuals as well as poll workers as well as election officials to guarantee full accessibility and write the secret ballo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think this is where NFB can help and is not just NFB in Baltimore but NFB all over the country can help educate our members about accessible voting.  Anybody who actually have been involved with us know we are trying to do that at thi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ever, I do believe that there is some responsibility of the poll worker to help guarantee the experience a blind individual has at that voting station is a pleasant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et me give you an example.  I have a colleague who went to vote sometime ago, and she went and wanted to use the accessible voting machine but it turned out that the poll workers doesn't even know how to reset the machine and that just shouldn't b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o, yes.  There is some responsibility on individuals to get familiar with and get as much information as possible before they go to the polling -- voting st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ever like I said, I honestly believe poll workers and election officials must be educated,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ELEKES:  One final quick question. Has the NFB taken a policy stance or preference for one particular accessible voting machine that's available now versus the oth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S. TAYLOR:  No.  I have highlighted some voting systems that we think would -- we believe provide effective accessibility, and those are the machines I have highlighted.  So, no particula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ELEKES:  Thank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IRPERSON QUESENBERY:  Anymore questions of Ann?  Thank you very mu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 Taylor, 9-22-04 testimon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28:00Z</dcterms:created>
  <dc:creator>mmfloyd</dc:creator>
  <dc:description/>
  <dc:language>en-US</dc:language>
  <cp:lastModifiedBy>mmfloyd</cp:lastModifiedBy>
  <dcterms:modified xsi:type="dcterms:W3CDTF">2004-11-02T13:47:00Z</dcterms:modified>
  <cp:revision>4</cp:revision>
  <dc:subject/>
  <dc:title>          12               CHAIRPERSON QUESENBERY:  Welcome back</dc:title>
</cp:coreProperties>
</file>