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We will rush right ahead to Dr. Redi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REDISH:  Madame Chairman, members of the committee, and other attendees, I appreciate the opportunity to address the hearing today.  The perspective I bring is a specialist of clear writing information, design, and us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my remarks are really complimentary to Bill's who talked about the equipment.  And while agree with Bill that you can't have a workable system if the technology doesn't work, I think that and I am going try to make the case that the information related to is more than lipstick on the bulldog.  It's a really important part of the entire syst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name is Janice Redish.  I go by the nickname Ginny which is what's on the cards.  I am a linguist by training with a doctorate from Harvard. I have been in this business for more than 25 years helping government agencies and private companies to make information clear and understandable to the people who have to use that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began my work in this field in 1978 with a very large federally funded grant in which my group studied the problems that people have with public documents and found ways to help both the people who created those documents and the people who have to use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rom 1978 to 1992, I was an institute director and then a vice president of American Institutes for Research, a not-for-profit scientific research and development firm in Washington D.C. whose founder is the applied psychologist that Bill was just talking about as the person who just talked about human factors, John Flanagan who works in the aviation industry, not part of what I did with the institute when I got t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I was there, I was leading an interdisciplinary team of linguists, psychologists, anthropologists, human factors specialists, as well as writers, editors, and designers who had plans to make documents like regulations, forms, letters, instructions clear and us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nce 1992, I have been president of my own firm Redish and Associates which is a consulting firm in Bethesda, Mary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ny of the projects I take on take complex documents; federal, state regulations for example, and revise them using a well-developed and known methodology called user-centered design.  The documents are legally accurate, legally sufficient, and also very us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of my main points is to have you understand they are not mutually exclusive goals, documents that actually work for people. I am a Fellow and former member of the Boards of Directors of the Society for Technical Communication, a society of 20,000 specialists in clear writing.  I am also a founding member and former Board of Directors member of the professional society of usability specialists, the Usability Professionals' Associ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year I have participated in a workshop organized by UPA's voting and usability projects where a multidisciplinary group -- some of the other members are in the room today – developed guidance on usability for the voting experience that led to contributing an informational annex to the IEEE P158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uld like us to think about the task of voting.  Imagine, if you will, the voter doing this task.  From walking into the polling place, to going to into the voting booth, to walking out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ny situation, in any task, we have a person -- and to me that is what human factors is about.  It's about that person in this larger system. In this case, our voter is trying to do the task, and we have all the people and materials that the person has to interact with to accomplish the t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ose people or those materials can help or hinder the voter in accomplishing the task.  Of course, the most important material the voter interacts with is th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to me and I think to a voter the ballot includes the instructions for voting, the labels on the control, the formats for voting like having to draw arrows, press out chads, touch the screen, as well as actual candidates and ballot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way the ballots is written and formatted whether on paper or computer screen can help or hinder the voter.  That is what Kim was saying when he said the ballots design really ma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words, and pictures or symbols on the ballot, the way those words or pictures or symbols are laid out, the way they're put together into sentences and paragraphs are all critical to whether the voters succeed or not in voting the way they want to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is where professional specialists in clear writing sometimes called plain language, information design, and visual design come in.  These are professions in which we have research-based, evidence-based guidelines, and best practices that can make the difference between a ballot that causes voters to do something they didn't want to do and a ballot that allows voters to quickly and easily vote for candidates of their cho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research in many fields including cognitive psychology, ergonomics, linguistics, and visual design that informs these guidelines and best pract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give you an example, research shows that we all read all capital letters more slowly than upper and lower case letters and that we're more likely to stop reading when the text is in all capital l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addition, in most type fonts all capital letters take up to 30 percent more spaces than the same letters in lower case, and yet we see paragraphs of instructions on ballots in all capital let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lear writing and plain language refer to the way the words are put together into sentences and paragraphs.  Information design and visual design refer to the layout, presentation, formatting of the ballot, whether it is on paper or on a screen.  Some people specialize on one, some in th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 like myself and others specialize in both clear writing and information de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most specialist who do clear writing and information design also take a very broad view of the work required to do this to create a successful product, and that broader view is often called usability because that is what we're trying to achieve; a usable system, a usable docu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if I ask you what is usability, what is a usable document, what's a usable system, my answer has always been my answer has always been that the successful piece of writing, successful information design, successful system means users can find what they need, understand what they find, act appropriately on that understanding in the time and effort they think this task is worth because as Bill and Kim just said dropoff is people just saying I've had enou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l of these help at all levels of the voting process.  So, working with the manufacturers to plan technologies for voting, to creating screen layout and instruction for new voting systems, to working with local election officials to develop ballots for specific elections, signage, and instruction for voters and for poll work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w I realize there are constraints on what could be done, as Bill was talking about.  The technology system.  There are constraints on what can be done on the documents, the material, th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times imposed by technology. Sometimes imposed by federal, state, or local law. When we take a long view, we may find changing the technology, changing the law, may be the best way to get systems and documents that meet the needs of all voters.  Even working within constraints, there are ways of making ballots easier for users, for vo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is a sample paper ballot used in a general electric in 2000.  Now on a real project and I and the other usability professionals would have worked closely with the local officials.  Creating or revising any document would have to be a team effo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my comments today must be taken in the spirit of constructive critique and suggestions because I am not specifically working with the people who know what the legal constraints are.  Here is the top of the ballot.  It is including instru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could comment on almost every line, but let me look at the piece in the middle that describes the sections of the ballot.  So before the voter gets to actually doing things, they are confronted with explan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Part of this says partisan section.  To vote the partisan section of the ballot, you may cast a straight ticket, a split ticket, or mixed ticket. Many voters may be lost here because they don't know what partisan means in this context.  You have to remember that typical voters may not be comfortable with this langu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lectric officials spend so much time in the language of elections it's hard for them to remember the typical voters may not know the same langu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roblem is not unique to election officials.  It's a problem with jargon in any field. The language that we use every day becomes second nature to us, and we forget that this is not everyday language that people who don't work in it every day may not know our words.  And voting is not an everyday activ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l the instructions are clustered at the top of the ballot.  Research shows people tend to skip over this because they want to do the action. So, the action is down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esearch shows that it is actually more useful to put the instructions at the time and moment when people are actually going to start needing them. This may need rethinking, how the ballot is laid out, and the words used on it might better serve the voter if we di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spent a few minutes talking about showing the importance of clear writing, information, design, and usability of ballots, but let's go back to thinking about the voter and the entire task of voting where completing the ballot is only a part of the ta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are other people and materials that are a part of the overall voting task.  Before voters get to polling place, we have instructions they receive about where to go to vote and how to vote. It's critical that these be clear, to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example, my understanding is the instructions sent out to Florida voters who used the Votomatic machine saying on step four vote all pages. Shortly after the 2000 election, the New York Times reported that the get-out-the-vote workers in some precincts were reminding voters as they walked in to vote all pag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Unfortunately, the butterfly design put one race for President across two pages, and I don't know but we might speculate this instruction, in fact, caused some of the misunderstanding that contributed to over-voting.  So, instructions really can have an important effe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may be thinking getting this right is complicated and it is, but that is what professional technical communicators do.  They solve problems on how to communicate complex information so people who need that information understan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ave a proven technique usability testing to find out if people who will be using the information understand it and finding that out before it causes problems.  When the voter comes to the polling place, signage becomes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re the signs are put, what they say, how they use arrows or other symbols, all these instructions and signs can help or hinder voters. And specialists can work with election officials to make sure that signs help, not hi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ill was talking about poll work and training.  Poll workers were part of the voting experience and process.  Their training and understanding was critical.  They're the human face of voting and their communication skills can actually effect whether an eligible voter even gets the opportunity to vo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just as we picture the voters interacting with people and materials, we have to picture the poll workers trying to accomplish their tasks.  And instructions for poll workers and training materials are also import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ould like to finish up by saying I think one of the goals of the Election Assistance Commission must make the experience of voting as comfortable as possible for as many people as possible.  Traditionally in this country we have had low turnout to vote.  We don't know to what extent low turnout is due to people trying to vote is an overwhelming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guess is the experience is overwhelming to many people to come to a place they don't often visit into a bewildering array of signs, to instructions that are not clear, to a ballot that confuses rather than help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I'm concerned a frustrating experience may lead to not bothering to trying again in another election.  I urge the Election Assistance Commission to adopt a standard that the ballot and all signage and other instructions in the polling place must be understandable and usable to all vo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urge the commission to provide guidance to election officials in clear writing, and information design, and usability, and to remember that guidance must be written cl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fact, a model.  You're users, and a model for the level of guidance that would be appropriate might be the Department of Justice's ADA checklist for polling places.  The way to find out if a particular ballot is understandable and usable is to conduct usability testing with representative users on a sampl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in addition to usability testing for certification of machines we should also use usability testing on a smaller scale for specific local ballots for specific el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th all the focus on security, I am afraid it is too easy to forget voting is about people and the materials that communicate the voting process.  So, I urge you to focus on usability, and accessibility, and clear communications as critical components of a standard.  Thanks.  I am happy to answer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Clear communication. Things that are written and things that are heard. So if the communication is instructions on ballot or signage on the wall is developed and written so that the reader gets it right away, it's easy, it's user friend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re those same words clear if a person were hearing them audio particularly the instructions on the ballot so that the voters who are sight impaired and use audio instructions will have clear instru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REDISH:  I think you bring up a very important point, and that is all users should be thought of when the communications are develop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definitely believe that a good job of doing instructions can work both for those who are seeing it and for those who are hearing it but only if both of those users are thought of in the beg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r point would be, in fact, another reason for my suggestion that instead of putting all the instructions in front on the top of the ballot they be divided up and come at the moment when someone needs them before that action because what you are doing is putting a greater burden on people hearing it to have to remember it because they wouldn't have their eyes to go back up and look a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know that there is memory limitations. All humans have memory limitations.  That is one of the reasons for sighted users we recommend the instructions be broken up and put at the moment people nee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suggestion is yes we can satisfy both of those audiences but only if we think of them from the beg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What is that wonderful term you u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REDISH:  Memory limi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S. HILLMAN:  That's what it is.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IRPERSON QUESENBERY:  J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The question becomes with the memory limitations if we're developing or the proposal is to develop technology perhaps you might recommend that there be controls on audios so that if persons could repeat the communication or cut the communications short, or do what is necessary to tailor the audio in order that the person can take it in bites sizes, as it were, and respond to it accord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REDISH:  That would certainly be a good idea and might be useful to be able to go back and read through something.  Not just an immediate repetition but have an instruction but even that says tell me the instructions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I know and I appreciate your discussion of large print and so on.  However, when it comes to visually impaired population, many individuals who have low vision, for instance, prefer material in all caps with dark on light contrasting backgrounds because they find it more easily read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kewise, the individuals who have a preference, as I do, for instructions in Braille one page the standard 54-line page of hard print in 14 point type is 4.6 pages of Brail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 you have any thoughts or ideas on how individuals who have those diverse needs might be compensated when it comes to us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REDISH:  You raise a very important and interesting point.  I have been involved in the  past few years through the National Cancer Institute in doing usability studies with blind and low vision users on web si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colleague, Duey McMary Dufunnus and I have come to the conclusion there is no one solution for everybody.  When it comes to dealing with the needs of low-vision problems, the needs are so different from each other that we think you have to have multiple solu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having Braille instruction ins a that meets the needs of most Braille users is an important addendum, if you will.  That's a different physical thing from the instructions that would go to other peop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actually I don't see why if we're going to technology, there should be lots of ways of offering the material, and different tech sizes, different ways of doing all caps or not because we know for typical readers all caps are not the bes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I think if we really truly mean to be accessibility, we have to have multiple presentations of the same materi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Just to follow-up.  If you have an LTD screen and using navigator software and go up and, down likewise you should be able to contrast the background and prints as well as the print size in order to facilitate usabi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DR. REDISH:  We do that on PC's today.  I don't see why -- If we can do that on our computers, I don't see why we can't allow that to happen on other computer-based machi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R. ELEKES:  Thank you.</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inny Redish,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50:00Z</dcterms:created>
  <dc:creator>mmfloyd</dc:creator>
  <dc:description/>
  <dc:language>en-US</dc:language>
  <cp:lastModifiedBy>mmfloyd</cp:lastModifiedBy>
  <dcterms:modified xsi:type="dcterms:W3CDTF">2004-10-15T17:11:00Z</dcterms:modified>
  <cp:revision>4</cp:revision>
  <dc:subject/>
  <dc:title>We will rush right ahead to Dr</dc:title>
</cp:coreProperties>
</file>