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R. SCHUTZER:  Tom Caddy, plea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CADDY: My name is a Tom Caddy.  I am with Infogard Laboratories.  We are based out of California.  We have been a commercial product evaluator for the last ten years with NIST and NAVLAB having accredited us for cryptographic module validation, and we're also a common criteria accredited under the NIAF scheme.  So, we have been doing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also been involved in a lot of system assessment work associated with even commercial organizations, but also with the U.S. Treasury on national critical systems that they have.  We have a lot of experience with the Department of Defense manned space flight and other kinds of things that have high assurance products and testing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this, you gave us four questions.  So, I will respond to those pretty much in order in this case.  The first one is how do we feel that tests should be -- what do you feel tests should consist of for accepting a voting machine.  There are a couple of points to start with.  One is trying to not make a ju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being an ITA, some of this testing could be done by the ITA's.  I don't know.  This is just what we see as requirements of that.  We have been testing voting systems for some time.  So, we have been working with the local entities on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the key factors associated with the tests is the quality and the rigor with which the tests are conducted.  So, I think that even the discussion we just had with testing the ability of -- the legibility of the speech or the sight is one of those things to where the quality of those kinds of tests really become a factor. It's not easy to necessarily just have a yes or no answer on some of those kinds of fa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ctually, there was some discussion about that in yesterday's session, and the people from yesterday's session liked the idea of having testing actually provide a rating versus just a pass/fail criteria.  They felt like that would promote moving a little bit beyond the standard as far as people just not meeting the bear minimums to get their system past the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for what the tests should consist of, I have listed eight basic subjects  here.  First, the devices need to be compliant with a set of standards.  So, for instance, the current BSS or the standard that is established is certainly going to be the basis of what's tested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it's either going to be included in that or it's going to be other references, but there is also state requirements.  In some cases, there might be local county or district requirements.  A lot of the other standards groups work together so that they don't have to necessarily duplicate effort.  So, there is a lot of very applicable NIST FIP standards.  A lot of those actually reference ANSI standards, Itriple E standards, ISO standards and other things.  So, the requirements here should include a whole suite of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Now, associated with this testing, we feel that it is important that waivers or deviations to the standard aren't allowable.  That's the current case in some of the programs that NIST operates.  What we have seen from the user community in particular is that if certificates are issued but there are waivers to specific requirements, that it's very difficult for that to be communicated down to the users toreally understand what happens with those ris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we feel that that really lowers the quality of the program and 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sides standards, there is a set of other specifications that need to be thought about and included.  Some of these are the vendor specifications, what is their intent for the product, but also things like interface protocols, ADA kinds of things, forward compatibility, being able to have a series of specifications that the device is compliant to ensure interoperability as well as function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hird item I have listed is the test configuration and set-up.  What we found is that almost all of the implementations of these have very unique set-ups.  They all have different systems around them.  So, they have different servers, databases, human processes.  All of those require custom configurations and environments.  If this is going to work in a wholistic environment, those aspects have an affect on it.  So, to test a voting machine in a an realistic environment is not going to provide a credible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also an aspect that has to do with reviewing existing reports that have to do with either subassemblies or parts of them.  So, for instance, in some cases there is UL testing, FCC testing, and also a potential that there is FIPS testing if there is a crypto module involved, or some criteria testing that may be evaluated for the operating system, Windows or others that might be part of the process.  So, those test reports can have critical factors that may affect 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they are not included in the above standards like in the top level standard, there needs to be a set of things that deal with the assurance of the product; things that have to do with storage, distribution, shipping, what happens with testing after maintenance, how code is evaluated and how the products actually work if they are subjected to failure modes.  What if the powers goes out part way through a right cycle so that not all three registers are necessarily recorded in that process?  What happens in those enviro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ixth item I have is testing for completeness or consistency, software and hardware upgrade and test procedures, design assurance process.  Manual configuration management is a big challenge for most of our organizations, and particularly for work in this case, verification of the product through its entire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the things that's important in a lot of products, and we see this a lot in the financial industry, is that products that have security aspects, keys, crypto and a lot of other things, the manufacturing process is critical to get the whole thing started correctly.  If that's not done and reviewed, then you get off on a badstart before you get going.  So, there are aspects that need to be included with regard to manufacturing, distribution and installation of the de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ast item is the test should be conducted by a robust laboratory type process.  So, that process needs to include things like the NAVLAB established quality system that maintains the quality of the program going on.  The quality of the lab, and the quality of the work that's being performed.  So, that type of process is crit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aboratories need to have a wide range of skills.  These systems, as they get installed, use a lot of different technologies and laboratories that have very limited skills would be able to look at aspects of a system or device, but not necessarily get a wholistic view of what the risks and the vulnerabilities may be, and they need to have proficiency and so forth.  So, there needs to be regular reviews, upgrades and verification by the oversight organization that the labs are able to do their job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needs to be a general process of actually building in the quality versus testing in the quality in security.  It's not such that a product can actually have that tested in after the fact.  So, what really needs to occur with this process is it needs to define that as a part of the assurance, there is a structure designed part of the process and it uses structure designed tools for both the hardware and the software associated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a few things that are actually extensions or departures from what the current NAVLAB, CMVP and CC programs deal with in that they do need to include other parts of the life cycle of a product.  A lot of those programs just deal with the operational faces of the de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really does need to include manufacturing design, secure updates, configuration management, and there needs to be a strong test configuration base line, including aspects of software escrow to where they are digitally assigned high integrity mechanisms to verify what the code and the logic is that's being tested so it can be compared in the fu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a key part of the general process in the voting system is the L&amp;A testing.  That's a critical step.  There is a lot of reliance and it's critical to know that the systems are working before the election.  It should be noted that we don't feel this is a good substitute for the strong acceptance tests that's needed for th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happens too late in the process if there are issues discovered.  They are too hard to fix.  It really is more of a health check as well as the ability of the machine to process that specific ballot than an acceptance of the general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question, one the things we have been doing is a lot of work associated with the system level testing.  It is very feasible to have a risk assessment at the system level.  We generally use a lot of the documentation that's available through some of the NIST processes established through their VISNA CNA type activities, provides a lot of guidance for securitycontrols at a system level.  We have been implementing those to help assess the risks and provide mitigation options for local entities to help best utilize the equipment that they have inst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lection process is very complex in the sense that there are multiple systems and multiple inputs to the process.  So, there is virtually always, in the cases that we have looked, paper based systems that deal with absentees.  There is separate processes for military, early votes.  All of those processes have some unique characteristics about maintaining the security of those as well as the specific DRE's that are out at the voting pl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NA processes that are established by NIST and by a host of other applications, there is an ISO standard, 17799, as well as some other commercial standards.  Basically in that process we reviewed documentation.  We interviewed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We go through the IT processes in detail.  We look at the networks, the administration of the users, the access controls.  We review the business processes associated with how paper and how the systems were actually used from voter registration, ballot creation, all the way through the tally and the audit process, and look at site security, social engineering, and assess where the vulnerabilities are and try to help come up with solutions that can be implemented at either a vendor level or at a specific local network le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Any questions?  Thank you.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m Caddy, 9-21-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48:00Z</dcterms:created>
  <dc:creator>mmfloyd</dc:creator>
  <dc:description/>
  <dc:language>en-US</dc:language>
  <cp:lastModifiedBy>mmfloyd</cp:lastModifiedBy>
  <cp:lastPrinted>2004-10-06T09:34:00Z</cp:lastPrinted>
  <dcterms:modified xsi:type="dcterms:W3CDTF">2004-10-14T17:48:00Z</dcterms:modified>
  <cp:revision>5</cp:revision>
  <dc:subject/>
  <dc:title>                                                                               1</dc:title>
</cp:coreProperties>
</file>