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>Technical Guidelines Development Committee (TGDC) Meeting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>September 29, 2005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del w:id="0" w:author="Unknown" w:date="0-00-00T00:00:00Z"/>
        </w:rPr>
      </w:pPr>
      <w:r>
        <w:rPr>
          <w:b/>
        </w:rPr>
        <w:t>NIST Boulder, Colorado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ins w:id="2" w:author="John Wack" w:date="2005-09-14T05:55:00Z"/>
        </w:rPr>
      </w:pPr>
      <w:ins w:id="1" w:author="John Wack" w:date="2005-09-14T05:55:00Z">
        <w:r>
          <w:rPr>
            <w:b/>
          </w:rPr>
        </w:r>
      </w:ins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del w:id="3" w:author="John Wack" w:date="2005-09-14T05:55:00Z">
        <w:r>
          <w:rPr>
            <w:b/>
          </w:rPr>
          <w:delText xml:space="preserve">DRAFT </w:delText>
        </w:r>
      </w:del>
      <w:r>
        <w:rPr>
          <w:b/>
        </w:rPr>
        <w:t>AGENDA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sz w:val="22"/>
          <w:szCs w:val="22"/>
        </w:rPr>
        <w:t>8:55 A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dministrative and Safety Issues</w:t>
      </w:r>
      <w:r>
        <w:rPr>
          <w:sz w:val="22"/>
          <w:szCs w:val="22"/>
        </w:rPr>
        <w:t xml:space="preserve"> (Allan Eustis, NIST)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2"/>
          <w:szCs w:val="22"/>
        </w:rPr>
        <w:t>9:00 AM</w:t>
        <w:tab/>
      </w:r>
      <w:r>
        <w:rPr>
          <w:b/>
          <w:bCs/>
          <w:sz w:val="22"/>
          <w:szCs w:val="22"/>
        </w:rPr>
        <w:t>Call to Order and Administrative Details (</w:t>
      </w:r>
      <w:r>
        <w:rPr>
          <w:sz w:val="22"/>
          <w:szCs w:val="22"/>
        </w:rPr>
        <w:t xml:space="preserve">Dr. </w:t>
      </w:r>
      <w:del w:id="4" w:author="allan eustis" w:date="2005-09-16T08:41:00Z">
        <w:r>
          <w:rPr>
            <w:sz w:val="22"/>
            <w:szCs w:val="22"/>
          </w:rPr>
          <w:delText>Hratch Semerjian</w:delText>
        </w:r>
      </w:del>
      <w:ins w:id="5" w:author="allan eustis" w:date="2005-09-16T08:41:00Z">
        <w:r>
          <w:rPr>
            <w:sz w:val="22"/>
            <w:szCs w:val="22"/>
          </w:rPr>
          <w:t>William Jeffrey</w:t>
        </w:r>
      </w:ins>
      <w:r>
        <w:rPr>
          <w:sz w:val="22"/>
          <w:szCs w:val="22"/>
        </w:rPr>
        <w:t>, NIS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sz w:val="22"/>
          <w:szCs w:val="22"/>
        </w:rPr>
        <w:t>Determination of a quorum  (Phillip Green</w:t>
      </w:r>
      <w:ins w:id="6" w:author="allan eustis" w:date="2005-09-16T12:04:00Z">
        <w:r>
          <w:rPr>
            <w:sz w:val="22"/>
            <w:szCs w:val="22"/>
          </w:rPr>
          <w:t>e</w:t>
        </w:r>
      </w:ins>
      <w:r>
        <w:rPr>
          <w:sz w:val="22"/>
          <w:szCs w:val="22"/>
        </w:rPr>
        <w:t>, DO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Motion to adopt meeting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Motion to accept minutes of the April 21-22 meeting of the TGD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AVA Mandate and NIST’s Rol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sz w:val="22"/>
          <w:szCs w:val="22"/>
          <w:del w:id="7" w:author="allan eustis" w:date="2005-09-14T14:49:00Z"/>
        </w:rPr>
      </w:pPr>
      <w:r>
        <w:rPr>
          <w:sz w:val="22"/>
          <w:szCs w:val="22"/>
        </w:rPr>
        <w:t>Review of meeting logist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del w:id="8" w:author="allan eustis" w:date="2005-09-14T14:49:00Z">
        <w:r>
          <w:rPr>
            <w:sz w:val="22"/>
            <w:szCs w:val="22"/>
          </w:rPr>
          <w:delText xml:space="preserve">Proposed dates for next meetings  </w:delText>
        </w:r>
      </w:del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9:15 AM   </w:t>
      </w:r>
      <w:r>
        <w:rPr>
          <w:b/>
          <w:bCs/>
          <w:sz w:val="22"/>
          <w:szCs w:val="22"/>
        </w:rPr>
        <w:t xml:space="preserve"> </w:t>
        <w:tab/>
        <w:t xml:space="preserve">EAC Commissioners address TGDC </w:t>
      </w:r>
      <w:r>
        <w:rPr>
          <w:bCs/>
          <w:sz w:val="22"/>
          <w:szCs w:val="22"/>
        </w:rPr>
        <w:t>(EA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Comments by EAC Commissio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Questions and Discussion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>9:</w:t>
      </w:r>
      <w:ins w:id="9" w:author="John Wack" w:date="2005-09-14T05:54:00Z">
        <w:r>
          <w:rPr>
            <w:sz w:val="22"/>
            <w:szCs w:val="22"/>
          </w:rPr>
          <w:t>45</w:t>
        </w:r>
      </w:ins>
      <w:del w:id="10" w:author="John Wack" w:date="2005-09-14T05:54:00Z">
        <w:r>
          <w:rPr>
            <w:sz w:val="22"/>
            <w:szCs w:val="22"/>
          </w:rPr>
          <w:delText>30</w:delText>
        </w:r>
      </w:del>
      <w:r>
        <w:rPr>
          <w:sz w:val="22"/>
          <w:szCs w:val="22"/>
        </w:rPr>
        <w:t xml:space="preserve"> AM</w:t>
        <w:tab/>
      </w:r>
      <w:r>
        <w:rPr>
          <w:b/>
          <w:sz w:val="22"/>
          <w:szCs w:val="22"/>
        </w:rPr>
        <w:t>Update and status of VVSG and NIST/EAC activities</w:t>
      </w:r>
      <w:r>
        <w:rPr>
          <w:sz w:val="22"/>
          <w:szCs w:val="22"/>
        </w:rPr>
        <w:t xml:space="preserve"> </w:t>
      </w:r>
      <w:ins w:id="11" w:author="John P. Wack, NIST" w:date="2005-09-14T13:01:00Z">
        <w:r>
          <w:rPr>
            <w:sz w:val="22"/>
            <w:szCs w:val="22"/>
          </w:rPr>
          <w:t>(Mark Skall, NIST)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2"/>
          <w:szCs w:val="22"/>
          <w:ins w:id="15" w:author="John P. Wack, NIST" w:date="2005-09-14T12:54:00Z"/>
        </w:rPr>
      </w:pPr>
      <w:r>
        <w:rPr>
          <w:sz w:val="22"/>
          <w:szCs w:val="22"/>
        </w:rPr>
        <w:t xml:space="preserve">Review of NIST’s delivery of VVSG and </w:t>
      </w:r>
      <w:del w:id="12" w:author="John P. Wack, NIST" w:date="2005-09-14T12:52:00Z">
        <w:r>
          <w:rPr>
            <w:sz w:val="22"/>
            <w:szCs w:val="22"/>
          </w:rPr>
          <w:delText>action plan since</w:delText>
        </w:r>
      </w:del>
      <w:ins w:id="13" w:author="John P. Wack, NIST" w:date="2005-09-14T12:52:00Z">
        <w:r>
          <w:rPr>
            <w:sz w:val="22"/>
            <w:szCs w:val="22"/>
          </w:rPr>
          <w:t>summary of activities since</w:t>
        </w:r>
      </w:ins>
      <w:r>
        <w:rPr>
          <w:sz w:val="22"/>
          <w:szCs w:val="22"/>
        </w:rPr>
        <w:t xml:space="preserve"> April 2005 </w:t>
      </w:r>
      <w:del w:id="14" w:author="John P. Wack, NIST" w:date="2005-09-14T13:01:00Z">
        <w:r>
          <w:rPr>
            <w:sz w:val="22"/>
            <w:szCs w:val="22"/>
          </w:rPr>
          <w:delText xml:space="preserve">(Mark Skall, NIST) 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2"/>
          <w:szCs w:val="22"/>
          <w:ins w:id="17" w:author="John P. Wack, NIST" w:date="2005-09-14T13:00:00Z"/>
        </w:rPr>
      </w:pPr>
      <w:ins w:id="16" w:author="John P. Wack, NIST" w:date="2005-09-14T12:54:00Z">
        <w:r>
          <w:rPr>
            <w:b w:val="false"/>
            <w:sz w:val="22"/>
            <w:szCs w:val="22"/>
          </w:rPr>
          <w:t>Reports on related voting research/recommendation efforts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ins w:id="18" w:author="John P. Wack, NIST" w:date="2005-09-14T13:00:00Z">
        <w:r>
          <w:rPr>
            <w:b w:val="false"/>
            <w:sz w:val="22"/>
            <w:szCs w:val="22"/>
          </w:rPr>
          <w:t>Update on NIST Threat Analysis for Voting Systems Workshop</w:t>
        </w:r>
      </w:ins>
      <w:del w:id="19" w:author="John P. Wack, NIST" w:date="2005-09-14T12:54:00Z">
        <w:r>
          <w:rPr>
            <w:sz w:val="22"/>
            <w:szCs w:val="22"/>
          </w:rPr>
          <w:delText xml:space="preserve"> 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>
          <w:sz w:val="22"/>
          <w:szCs w:val="22"/>
        </w:rPr>
        <w:t>EAC perspective, strategy,</w:t>
      </w:r>
      <w:ins w:id="20" w:author="John Wack" w:date="2005-09-14T05:55:00Z">
        <w:r>
          <w:rPr>
            <w:sz w:val="22"/>
            <w:szCs w:val="22"/>
          </w:rPr>
          <w:t xml:space="preserve"> and </w:t>
        </w:r>
      </w:ins>
      <w:del w:id="21" w:author="John Wack" w:date="2005-09-14T05:55:00Z">
        <w:r>
          <w:rPr>
            <w:sz w:val="22"/>
            <w:szCs w:val="22"/>
          </w:rPr>
          <w:delText xml:space="preserve"> and </w:delText>
        </w:r>
      </w:del>
      <w:r>
        <w:rPr>
          <w:sz w:val="22"/>
          <w:szCs w:val="22"/>
        </w:rPr>
        <w:t>comment resolution</w:t>
      </w:r>
      <w:ins w:id="22" w:author="John Wack" w:date="2005-09-14T05:55:00Z">
        <w:r>
          <w:rPr>
            <w:sz w:val="22"/>
            <w:szCs w:val="22"/>
          </w:rPr>
          <w:t xml:space="preserve"> </w:t>
        </w:r>
      </w:ins>
      <w:del w:id="23" w:author="John Wack" w:date="2005-09-14T05:57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(Tom Wilkey, EA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2"/>
          <w:szCs w:val="22"/>
          <w:ins w:id="25" w:author="John Wack" w:date="2005-09-14T05:57:00Z"/>
        </w:rPr>
      </w:pPr>
      <w:ins w:id="24" w:author="John Wack" w:date="2005-09-14T05:57:00Z">
        <w:r>
          <w:rPr>
            <w:sz w:val="22"/>
            <w:szCs w:val="22"/>
          </w:rPr>
          <w:t>EAC voting system certification plan (Tom Wilkey, EAC)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Questions and Discussion 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del w:id="34" w:author="John P. Wack, NIST" w:date="2005-09-14T12:56:00Z"/>
        </w:rPr>
      </w:pPr>
      <w:del w:id="26" w:author="John P. Wack, NIST" w:date="2005-09-14T12:55:00Z">
        <w:r>
          <w:rPr>
            <w:bCs/>
            <w:sz w:val="22"/>
            <w:szCs w:val="22"/>
          </w:rPr>
          <w:delText>10:</w:delText>
        </w:r>
      </w:del>
      <w:ins w:id="27" w:author="John Wack" w:date="2005-09-14T05:54:00Z">
        <w:del w:id="28" w:author="John P. Wack, NIST" w:date="2005-09-14T12:55:00Z">
          <w:r>
            <w:rPr>
              <w:bCs/>
              <w:sz w:val="22"/>
              <w:szCs w:val="22"/>
            </w:rPr>
            <w:delText>15</w:delText>
          </w:r>
        </w:del>
      </w:ins>
      <w:del w:id="29" w:author="John P. Wack, NIST" w:date="2005-09-14T12:56:00Z">
        <w:r>
          <w:rPr>
            <w:bCs/>
            <w:sz w:val="22"/>
            <w:szCs w:val="22"/>
          </w:rPr>
          <w:delText>00 AM</w:delText>
        </w:r>
      </w:del>
      <w:del w:id="30" w:author="John P. Wack, NIST" w:date="2005-09-14T12:56:00Z">
        <w:r>
          <w:rPr>
            <w:b/>
            <w:bCs/>
            <w:sz w:val="22"/>
            <w:szCs w:val="22"/>
          </w:rPr>
          <w:delText xml:space="preserve"> </w:delText>
          <w:tab/>
          <w:delText>Presentation of outline and timeline strategy for next VVSG</w:delText>
        </w:r>
      </w:del>
      <w:del w:id="31" w:author="John P. Wack, NIST" w:date="2005-09-14T12:56:00Z">
        <w:r>
          <w:rPr>
            <w:sz w:val="22"/>
            <w:szCs w:val="22"/>
          </w:rPr>
          <w:delText xml:space="preserve"> </w:delText>
        </w:r>
      </w:del>
      <w:del w:id="32" w:author="John P. Wack, NIST" w:date="2005-09-14T12:56:00Z">
        <w:r>
          <w:rPr>
            <w:b/>
            <w:sz w:val="22"/>
            <w:szCs w:val="22"/>
          </w:rPr>
          <w:delText>iterations</w:delText>
        </w:r>
      </w:del>
      <w:del w:id="33" w:author="John P. Wack, NIST" w:date="2005-09-14T12:56:00Z">
        <w:r>
          <w:rPr>
            <w:sz w:val="22"/>
            <w:szCs w:val="22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60" w:leader="none"/>
        </w:tabs>
        <w:bidi w:val="0"/>
        <w:ind w:left="1260" w:hanging="1260"/>
        <w:rPr>
          <w:sz w:val="22"/>
          <w:szCs w:val="22"/>
          <w:del w:id="36" w:author="John P. Wack, NIST" w:date="2005-09-14T12:56:00Z"/>
        </w:rPr>
      </w:pPr>
      <w:del w:id="35" w:author="John P. Wack, NIST" w:date="2005-09-14T12:56:00Z">
        <w:r>
          <w:rPr>
            <w:sz w:val="22"/>
            <w:szCs w:val="22"/>
          </w:rPr>
          <w:delText xml:space="preserve">Outline presentation (John Wack, NIST) 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60" w:leader="none"/>
        </w:tabs>
        <w:bidi w:val="0"/>
        <w:ind w:left="1260" w:hanging="1260"/>
        <w:rPr>
          <w:sz w:val="22"/>
          <w:szCs w:val="22"/>
          <w:lang w:val="it-IT"/>
          <w:del w:id="38" w:author="John P. Wack, NIST" w:date="2005-09-14T12:56:00Z"/>
        </w:rPr>
      </w:pPr>
      <w:del w:id="37" w:author="John P. Wack, NIST" w:date="2005-09-14T12:56:00Z">
        <w:r>
          <w:rPr>
            <w:sz w:val="22"/>
            <w:szCs w:val="22"/>
            <w:lang w:val="it-IT"/>
          </w:rPr>
          <w:delText>Timeline strategy (Barbara Guttman, NIST)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60" w:leader="none"/>
        </w:tabs>
        <w:bidi w:val="0"/>
        <w:ind w:left="1260" w:hanging="1260"/>
        <w:rPr>
          <w:sz w:val="22"/>
          <w:szCs w:val="22"/>
          <w:del w:id="40" w:author="John P. Wack, NIST" w:date="2005-09-14T12:56:00Z"/>
        </w:rPr>
      </w:pPr>
      <w:del w:id="39" w:author="John P. Wack, NIST" w:date="2005-09-14T12:56:00Z">
        <w:r>
          <w:rPr>
            <w:sz w:val="22"/>
            <w:szCs w:val="22"/>
          </w:rPr>
          <w:delText>Discussion/Dialogue</w:delText>
        </w:r>
      </w:del>
    </w:p>
    <w:p>
      <w:pPr>
        <w:pStyle w:val="Normal"/>
        <w:widowControl/>
        <w:tabs>
          <w:tab w:val="clear" w:pos="720"/>
          <w:tab w:val="left" w:pos="1260" w:leader="none"/>
        </w:tabs>
        <w:bidi w:val="0"/>
        <w:ind w:left="1260" w:hanging="1260"/>
        <w:rPr>
          <w:sz w:val="22"/>
          <w:szCs w:val="22"/>
          <w:del w:id="42" w:author="John P. Wack, NIST" w:date="2005-09-14T12:56:00Z"/>
        </w:rPr>
      </w:pPr>
      <w:del w:id="41" w:author="John P. Wack, NIST" w:date="2005-09-14T12:56:00Z">
        <w:r>
          <w:rPr>
            <w:sz w:val="22"/>
            <w:szCs w:val="22"/>
          </w:rPr>
          <w:delText xml:space="preserve"> </w:delText>
        </w:r>
      </w:del>
    </w:p>
    <w:p>
      <w:pPr>
        <w:pStyle w:val="Normal"/>
        <w:widowControl/>
        <w:tabs>
          <w:tab w:val="clear" w:pos="720"/>
          <w:tab w:val="left" w:pos="1260" w:leader="none"/>
        </w:tabs>
        <w:bidi w:val="0"/>
        <w:ind w:left="1260" w:hanging="12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0:45 AM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REAK</w:t>
      </w:r>
      <w:r>
        <w:rPr>
          <w:sz w:val="22"/>
          <w:szCs w:val="22"/>
        </w:rPr>
        <w:br/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ins w:id="48" w:author="John P. Wack, NIST" w:date="2005-09-14T12:56:00Z"/>
        </w:rPr>
      </w:pPr>
      <w:ins w:id="43" w:author="John P. Wack, NIST" w:date="2005-09-14T12:56:00Z">
        <w:r>
          <w:rPr>
            <w:bCs/>
            <w:sz w:val="22"/>
            <w:szCs w:val="22"/>
          </w:rPr>
          <w:t>11:00 AM</w:t>
        </w:r>
      </w:ins>
      <w:ins w:id="44" w:author="John P. Wack, NIST" w:date="2005-09-14T12:56:00Z">
        <w:r>
          <w:rPr>
            <w:b/>
            <w:bCs/>
            <w:sz w:val="22"/>
            <w:szCs w:val="22"/>
          </w:rPr>
          <w:t xml:space="preserve"> </w:t>
          <w:tab/>
          <w:t>Presentation of outline and timeline strategy for next VVSG</w:t>
        </w:r>
      </w:ins>
      <w:ins w:id="45" w:author="John P. Wack, NIST" w:date="2005-09-14T12:56:00Z">
        <w:r>
          <w:rPr>
            <w:sz w:val="22"/>
            <w:szCs w:val="22"/>
          </w:rPr>
          <w:t xml:space="preserve"> </w:t>
        </w:r>
      </w:ins>
      <w:ins w:id="46" w:author="John P. Wack, NIST" w:date="2005-09-14T12:56:00Z">
        <w:r>
          <w:rPr>
            <w:b/>
            <w:sz w:val="22"/>
            <w:szCs w:val="22"/>
          </w:rPr>
          <w:t>iterations</w:t>
        </w:r>
      </w:ins>
      <w:ins w:id="47" w:author="John P. Wack, NIST" w:date="2005-09-14T12:56:00Z">
        <w:r>
          <w:rPr>
            <w:sz w:val="22"/>
            <w:szCs w:val="22"/>
          </w:rPr>
          <w:t xml:space="preserve"> 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2"/>
          <w:szCs w:val="22"/>
          <w:ins w:id="50" w:author="John P. Wack, NIST" w:date="2005-09-14T12:56:00Z"/>
        </w:rPr>
      </w:pPr>
      <w:ins w:id="49" w:author="John P. Wack, NIST" w:date="2005-09-14T12:56:00Z">
        <w:r>
          <w:rPr>
            <w:sz w:val="22"/>
            <w:szCs w:val="22"/>
          </w:rPr>
          <w:t xml:space="preserve">Outline presentation (John Wack, NIST)  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2"/>
          <w:szCs w:val="22"/>
          <w:lang w:val="it-IT"/>
          <w:ins w:id="52" w:author="John P. Wack, NIST" w:date="2005-09-14T12:56:00Z"/>
        </w:rPr>
      </w:pPr>
      <w:ins w:id="51" w:author="John P. Wack, NIST" w:date="2005-09-14T12:56:00Z">
        <w:r>
          <w:rPr>
            <w:sz w:val="22"/>
            <w:szCs w:val="22"/>
            <w:lang w:val="it-IT"/>
          </w:rPr>
          <w:t>Timeline strategy (Barbara Guttman, NIST)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2"/>
          <w:szCs w:val="22"/>
          <w:ins w:id="54" w:author="John P. Wack, NIST" w:date="2005-09-14T12:56:00Z"/>
        </w:rPr>
      </w:pPr>
      <w:ins w:id="53" w:author="John P. Wack, NIST" w:date="2005-09-14T12:56:00Z">
        <w:r>
          <w:rPr>
            <w:sz w:val="22"/>
            <w:szCs w:val="22"/>
          </w:rPr>
          <w:t>Discussion/Dialogue</w:t>
        </w:r>
      </w:ins>
    </w:p>
    <w:p>
      <w:pPr>
        <w:pStyle w:val="Normal"/>
        <w:tabs>
          <w:tab w:val="clear" w:pos="720"/>
          <w:tab w:val="left" w:pos="1260" w:leader="none"/>
        </w:tabs>
        <w:ind w:left="0" w:hanging="0"/>
        <w:rPr>
          <w:sz w:val="22"/>
          <w:szCs w:val="22"/>
          <w:ins w:id="56" w:author="John P. Wack, NIST" w:date="2005-09-14T12:56:00Z"/>
        </w:rPr>
      </w:pPr>
      <w:ins w:id="55" w:author="John P. Wack, NIST" w:date="2005-09-14T12:56:00Z">
        <w:r>
          <w:rPr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sz w:val="22"/>
          <w:szCs w:val="22"/>
        </w:rPr>
        <w:t>11:</w:t>
      </w:r>
      <w:ins w:id="57" w:author="John P. Wack, NIST" w:date="2005-09-14T12:56:00Z">
        <w:r>
          <w:rPr>
            <w:sz w:val="22"/>
            <w:szCs w:val="22"/>
          </w:rPr>
          <w:t>3</w:t>
        </w:r>
      </w:ins>
      <w:del w:id="58" w:author="John P. Wack, NIST" w:date="2005-09-14T12:56:00Z">
        <w:r>
          <w:rPr>
            <w:sz w:val="22"/>
            <w:szCs w:val="22"/>
          </w:rPr>
          <w:delText>0</w:delText>
        </w:r>
      </w:del>
      <w:r>
        <w:rPr>
          <w:sz w:val="22"/>
          <w:szCs w:val="22"/>
        </w:rPr>
        <w:t>0 AM</w:t>
        <w:tab/>
      </w:r>
      <w:r>
        <w:rPr>
          <w:b/>
          <w:sz w:val="22"/>
          <w:szCs w:val="22"/>
        </w:rPr>
        <w:t>Core Requirements and Testing (CRT) Subcommittee</w:t>
      </w:r>
      <w:r>
        <w:rPr>
          <w:b/>
          <w:bCs/>
          <w:sz w:val="22"/>
          <w:szCs w:val="22"/>
        </w:rPr>
        <w:t xml:space="preserve"> preliminary reports for next VVSG iterations</w:t>
      </w:r>
      <w:r>
        <w:rPr>
          <w:sz w:val="22"/>
          <w:szCs w:val="22"/>
        </w:rPr>
        <w:t xml:space="preserve"> (Alan Goldfine, David Flater, NIST)</w:t>
      </w:r>
    </w:p>
    <w:p>
      <w:pPr>
        <w:pStyle w:val="Normal"/>
        <w:numPr>
          <w:ilvl w:val="0"/>
          <w:numId w:val="5"/>
        </w:numPr>
        <w:rPr>
          <w:sz w:val="22"/>
          <w:szCs w:val="22"/>
          <w:ins w:id="60" w:author="John Wack" w:date="2005-09-14T06:03:00Z"/>
        </w:rPr>
      </w:pPr>
      <w:ins w:id="59" w:author="John Wack" w:date="2005-09-14T05:59:00Z">
        <w:r>
          <w:rPr>
            <w:sz w:val="22"/>
            <w:szCs w:val="22"/>
          </w:rPr>
          <w:t>Standards architecture</w:t>
        </w:r>
      </w:ins>
    </w:p>
    <w:p>
      <w:pPr>
        <w:pStyle w:val="Normal"/>
        <w:numPr>
          <w:ilvl w:val="0"/>
          <w:numId w:val="5"/>
        </w:numPr>
        <w:rPr>
          <w:sz w:val="22"/>
          <w:szCs w:val="22"/>
          <w:ins w:id="62" w:author="John Wack" w:date="2005-09-14T06:03:00Z"/>
        </w:rPr>
      </w:pPr>
      <w:ins w:id="61" w:author="John Wack" w:date="2005-09-14T06:03:00Z">
        <w:r>
          <w:rPr>
            <w:sz w:val="22"/>
            <w:szCs w:val="22"/>
          </w:rPr>
          <w:t>Software integrity and coding conventions</w:t>
        </w:r>
      </w:ins>
    </w:p>
    <w:p>
      <w:pPr>
        <w:pStyle w:val="Normal"/>
        <w:numPr>
          <w:ilvl w:val="0"/>
          <w:numId w:val="5"/>
        </w:numPr>
        <w:rPr>
          <w:sz w:val="22"/>
          <w:szCs w:val="22"/>
          <w:ins w:id="64" w:author="John Wack" w:date="2005-09-14T05:59:00Z"/>
        </w:rPr>
      </w:pPr>
      <w:ins w:id="63" w:author="John Wack" w:date="2005-09-14T06:03:00Z">
        <w:r>
          <w:rPr>
            <w:sz w:val="22"/>
            <w:szCs w:val="22"/>
          </w:rPr>
          <w:t>Methods for conformity assessment</w:t>
        </w:r>
      </w:ins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ins w:id="65" w:author="John Wack" w:date="2005-09-14T05:59:00Z">
        <w:r>
          <w:rPr>
            <w:sz w:val="22"/>
            <w:szCs w:val="22"/>
          </w:rPr>
          <w:t>Casting, counting, and reporting requirements</w:t>
        </w:r>
      </w:ins>
    </w:p>
    <w:p>
      <w:pPr>
        <w:pStyle w:val="Normal"/>
        <w:numPr>
          <w:ilvl w:val="0"/>
          <w:numId w:val="5"/>
        </w:numPr>
        <w:rPr>
          <w:sz w:val="22"/>
          <w:szCs w:val="22"/>
          <w:ins w:id="67" w:author="John Wack" w:date="2005-09-14T06:03:00Z"/>
        </w:rPr>
      </w:pPr>
      <w:ins w:id="66" w:author="John Wack" w:date="2005-09-14T06:03:00Z">
        <w:r>
          <w:rPr>
            <w:sz w:val="22"/>
            <w:szCs w:val="22"/>
          </w:rPr>
          <w:t>Process model</w:t>
        </w:r>
      </w:ins>
    </w:p>
    <w:p>
      <w:pPr>
        <w:pStyle w:val="Normal"/>
        <w:numPr>
          <w:ilvl w:val="0"/>
          <w:numId w:val="5"/>
        </w:numPr>
        <w:rPr>
          <w:sz w:val="22"/>
          <w:szCs w:val="22"/>
          <w:ins w:id="69" w:author="John Wack" w:date="2005-09-14T06:00:00Z"/>
        </w:rPr>
      </w:pPr>
      <w:ins w:id="68" w:author="John Wack" w:date="2005-09-14T06:00:00Z">
        <w:r>
          <w:rPr>
            <w:sz w:val="22"/>
            <w:szCs w:val="22"/>
          </w:rPr>
          <w:t>Performance and workmanship requirements</w:t>
        </w:r>
      </w:ins>
    </w:p>
    <w:p>
      <w:pPr>
        <w:pStyle w:val="Normal"/>
        <w:numPr>
          <w:ilvl w:val="0"/>
          <w:numId w:val="5"/>
        </w:numPr>
        <w:rPr>
          <w:sz w:val="22"/>
          <w:szCs w:val="22"/>
          <w:del w:id="72" w:author="John Wack" w:date="2005-09-14T06:01:00Z"/>
        </w:rPr>
      </w:pPr>
      <w:ins w:id="70" w:author="John Wack" w:date="2005-09-14T06:00:00Z">
        <w:r>
          <w:rPr>
            <w:sz w:val="22"/>
            <w:szCs w:val="22"/>
          </w:rPr>
          <w:t xml:space="preserve">Research papers on Resolutions 31 &amp; 32 </w:t>
        </w:r>
      </w:ins>
      <w:del w:id="71" w:author="John Wack" w:date="2005-09-14T06:01:00Z">
        <w:r>
          <w:rPr>
            <w:sz w:val="22"/>
            <w:szCs w:val="22"/>
          </w:rPr>
          <w:delText>Standards architecture</w:delText>
        </w:r>
      </w:del>
    </w:p>
    <w:p>
      <w:pPr>
        <w:pStyle w:val="Normal"/>
        <w:numPr>
          <w:ilvl w:val="0"/>
          <w:numId w:val="5"/>
        </w:numPr>
        <w:rPr>
          <w:sz w:val="22"/>
          <w:szCs w:val="22"/>
          <w:del w:id="74" w:author="John Wack" w:date="2005-09-14T06:01:00Z"/>
        </w:rPr>
      </w:pPr>
      <w:del w:id="73" w:author="John Wack" w:date="2005-09-14T06:01:00Z">
        <w:r>
          <w:rPr>
            <w:sz w:val="22"/>
            <w:szCs w:val="22"/>
          </w:rPr>
          <w:delText>Hardware performance and workmanship requirements</w:delText>
        </w:r>
      </w:del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del w:id="75" w:author="John Wack" w:date="2005-09-14T06:01:00Z">
        <w:r>
          <w:rPr>
            <w:sz w:val="22"/>
            <w:szCs w:val="22"/>
          </w:rPr>
          <w:delText>Methods for conformity assessment</w:delText>
        </w:r>
      </w:del>
    </w:p>
    <w:p>
      <w:pPr>
        <w:pStyle w:val="Normal"/>
        <w:numPr>
          <w:ilvl w:val="0"/>
          <w:numId w:val="5"/>
        </w:numPr>
        <w:rPr>
          <w:sz w:val="22"/>
          <w:szCs w:val="22"/>
          <w:del w:id="77" w:author="John Wack" w:date="2005-09-14T06:01:00Z"/>
        </w:rPr>
      </w:pPr>
      <w:del w:id="76" w:author="John Wack" w:date="2005-09-14T06:01:00Z">
        <w:r>
          <w:rPr>
            <w:sz w:val="22"/>
            <w:szCs w:val="22"/>
          </w:rPr>
          <w:delText>Coding conventions</w:delText>
        </w:r>
      </w:del>
    </w:p>
    <w:p>
      <w:pPr>
        <w:pStyle w:val="Normal"/>
        <w:numPr>
          <w:ilvl w:val="0"/>
          <w:numId w:val="5"/>
        </w:numPr>
        <w:rPr>
          <w:sz w:val="22"/>
          <w:szCs w:val="22"/>
          <w:del w:id="79" w:author="John Wack" w:date="2005-09-14T06:01:00Z"/>
        </w:rPr>
      </w:pPr>
      <w:del w:id="78" w:author="John Wack" w:date="2005-09-14T06:01:00Z">
        <w:r>
          <w:rPr>
            <w:sz w:val="22"/>
            <w:szCs w:val="22"/>
          </w:rPr>
          <w:delText>Process model</w:delText>
        </w:r>
      </w:del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uture work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  <w:del w:id="81" w:author="John Wack" w:date="2005-09-14T06:04:00Z"/>
        </w:rPr>
      </w:pPr>
      <w:del w:id="80" w:author="John Wack" w:date="2005-09-14T06:04:00Z">
        <w:r>
          <w:rPr>
            <w:sz w:val="22"/>
            <w:szCs w:val="22"/>
          </w:rPr>
        </w:r>
      </w:del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  <w:bCs/>
          <w:sz w:val="22"/>
          <w:szCs w:val="22"/>
          <w:del w:id="82" w:author="John Wack" w:date="2005-09-14T05:56:00Z"/>
        </w:rPr>
      </w:pPr>
      <w:r>
        <w:rPr>
          <w:b/>
          <w:sz w:val="22"/>
          <w:szCs w:val="22"/>
        </w:rPr>
        <w:t>12:30 PM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UNCH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  <w:bCs/>
          <w:sz w:val="22"/>
          <w:szCs w:val="22"/>
          <w:ins w:id="84" w:author="allan eustis" w:date="2005-09-19T11:56:00Z"/>
        </w:rPr>
      </w:pPr>
      <w:ins w:id="83" w:author="allan eustis" w:date="2005-09-19T11:56:00Z">
        <w:r>
          <w:rPr>
            <w:b/>
            <w:bCs/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b/>
          <w:b/>
        </w:rPr>
      </w:pPr>
      <w:r>
        <w:rPr>
          <w:b/>
        </w:rPr>
        <w:t>Technical Guidelines Development Committee (TGDC) Meeting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</w:rPr>
      </w:pPr>
      <w:r>
        <w:rPr>
          <w:b/>
        </w:rPr>
        <w:t>September 29, 2005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del w:id="85" w:author="John Wack" w:date="2005-09-14T06:04:00Z">
        <w:r>
          <w:rPr>
            <w:b/>
          </w:rPr>
          <w:delText xml:space="preserve">DRAFT </w:delText>
        </w:r>
      </w:del>
      <w:r>
        <w:rPr>
          <w:b/>
        </w:rPr>
        <w:t xml:space="preserve">AGENDA </w:t>
      </w:r>
      <w:r>
        <w:rPr>
          <w:bCs/>
        </w:rPr>
        <w:t>(CONTINUED)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22"/>
          <w:szCs w:val="22"/>
          <w:ins w:id="91" w:author="John P. Wack, NIST" w:date="2005-09-14T12:56:00Z"/>
        </w:rPr>
      </w:pPr>
      <w:ins w:id="86" w:author="John P. Wack, NIST" w:date="2005-09-14T12:56:00Z">
        <w:r>
          <w:rPr>
            <w:sz w:val="22"/>
            <w:szCs w:val="22"/>
          </w:rPr>
          <w:t>1:30 PM</w:t>
          <w:tab/>
        </w:r>
      </w:ins>
      <w:ins w:id="87" w:author="John P. Wack, NIST" w:date="2005-09-14T12:56:00Z">
        <w:r>
          <w:rPr>
            <w:b/>
            <w:sz w:val="22"/>
            <w:szCs w:val="22"/>
          </w:rPr>
          <w:t>Core Requirements and Testing (CRT) Subcommittee</w:t>
        </w:r>
      </w:ins>
      <w:ins w:id="88" w:author="John P. Wack, NIST" w:date="2005-09-14T12:56:00Z">
        <w:r>
          <w:rPr>
            <w:b/>
            <w:bCs/>
            <w:sz w:val="22"/>
            <w:szCs w:val="22"/>
          </w:rPr>
          <w:t xml:space="preserve"> preliminary reports for next VVSG iterations</w:t>
        </w:r>
      </w:ins>
      <w:ins w:id="89" w:author="John P. Wack, NIST" w:date="2005-09-14T12:56:00Z">
        <w:r>
          <w:rPr>
            <w:sz w:val="22"/>
            <w:szCs w:val="22"/>
          </w:rPr>
          <w:t xml:space="preserve"> </w:t>
        </w:r>
      </w:ins>
      <w:ins w:id="90" w:author="John P. Wack, NIST" w:date="2005-09-14T12:56:00Z">
        <w:r>
          <w:rPr>
            <w:b/>
            <w:sz w:val="22"/>
            <w:szCs w:val="22"/>
          </w:rPr>
          <w:t>- continued</w:t>
        </w:r>
      </w:ins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22"/>
          <w:szCs w:val="22"/>
          <w:ins w:id="93" w:author="John P. Wack, NIST" w:date="2005-09-14T12:56:00Z"/>
        </w:rPr>
      </w:pPr>
      <w:ins w:id="92" w:author="John P. Wack, NIST" w:date="2005-09-14T12:56:00Z">
        <w:r>
          <w:rPr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22"/>
          <w:szCs w:val="22"/>
        </w:rPr>
      </w:pPr>
      <w:ins w:id="94" w:author="John P. Wack, NIST" w:date="2005-09-14T12:56:00Z">
        <w:r>
          <w:rPr>
            <w:sz w:val="22"/>
            <w:szCs w:val="22"/>
          </w:rPr>
          <w:t>2</w:t>
        </w:r>
      </w:ins>
      <w:del w:id="95" w:author="John P. Wack, NIST" w:date="2005-09-14T12:57:00Z">
        <w:r>
          <w:rPr>
            <w:sz w:val="22"/>
            <w:szCs w:val="22"/>
          </w:rPr>
          <w:delText>1</w:delText>
        </w:r>
      </w:del>
      <w:r>
        <w:rPr>
          <w:sz w:val="22"/>
          <w:szCs w:val="22"/>
        </w:rPr>
        <w:t>:</w:t>
      </w:r>
      <w:ins w:id="96" w:author="John P. Wack, NIST" w:date="2005-09-14T13:00:00Z">
        <w:r>
          <w:rPr>
            <w:sz w:val="22"/>
            <w:szCs w:val="22"/>
          </w:rPr>
          <w:t>15</w:t>
        </w:r>
      </w:ins>
      <w:del w:id="97" w:author="John P. Wack, NIST" w:date="2005-09-14T12:57:00Z">
        <w:r>
          <w:rPr>
            <w:sz w:val="22"/>
            <w:szCs w:val="22"/>
          </w:rPr>
          <w:delText>3</w:delText>
        </w:r>
      </w:del>
      <w:del w:id="98" w:author="John P. Wack, NIST" w:date="2005-09-14T13:00:00Z">
        <w:r>
          <w:rPr>
            <w:sz w:val="22"/>
            <w:szCs w:val="22"/>
          </w:rPr>
          <w:delText>0</w:delText>
        </w:r>
      </w:del>
      <w:r>
        <w:rPr>
          <w:sz w:val="22"/>
          <w:szCs w:val="22"/>
        </w:rPr>
        <w:t xml:space="preserve"> PM</w:t>
        <w:tab/>
      </w:r>
      <w:r>
        <w:rPr>
          <w:b/>
          <w:sz w:val="22"/>
          <w:szCs w:val="22"/>
        </w:rPr>
        <w:t>Human Factors and Privacy (HFP) Subcommittee</w:t>
      </w:r>
      <w:r>
        <w:rPr>
          <w:b/>
          <w:bCs/>
          <w:sz w:val="22"/>
          <w:szCs w:val="22"/>
        </w:rPr>
        <w:t xml:space="preserve"> preliminary reports for next VVSG iterations</w:t>
      </w:r>
      <w:r>
        <w:rPr>
          <w:sz w:val="22"/>
          <w:szCs w:val="22"/>
        </w:rPr>
        <w:t xml:space="preserve"> (Sharon Laskowski, NIS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rPr>
          <w:sz w:val="22"/>
          <w:szCs w:val="22"/>
          <w:ins w:id="100" w:author="allan eustis" w:date="2005-09-20T15:08:00Z"/>
        </w:rPr>
      </w:pPr>
      <w:ins w:id="99" w:author="allan eustis" w:date="2005-09-20T15:08:00Z">
        <w:r>
          <w:rPr>
            <w:sz w:val="22"/>
            <w:szCs w:val="22"/>
          </w:rPr>
          <w:t>Review of resolutions and critical decisions in VVSG</w:t>
        </w:r>
      </w:ins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rPr>
          <w:sz w:val="22"/>
          <w:szCs w:val="22"/>
          <w:ins w:id="102" w:author="allan eustis" w:date="2005-09-20T15:08:00Z"/>
        </w:rPr>
      </w:pPr>
      <w:ins w:id="101" w:author="allan eustis" w:date="2005-09-20T15:08:00Z">
        <w:r>
          <w:rPr>
            <w:sz w:val="22"/>
            <w:szCs w:val="22"/>
          </w:rPr>
          <w:t>Current research underway</w:t>
        </w:r>
      </w:ins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rPr>
          <w:sz w:val="22"/>
          <w:szCs w:val="22"/>
          <w:ins w:id="105" w:author="allan eustis" w:date="2005-09-20T15:08:00Z"/>
        </w:rPr>
      </w:pPr>
      <w:ins w:id="103" w:author="allan eustis" w:date="2005-09-20T15:08:00Z">
        <w:r>
          <w:rPr>
            <w:sz w:val="22"/>
            <w:szCs w:val="22"/>
          </w:rPr>
          <w:t xml:space="preserve"> </w:t>
        </w:r>
      </w:ins>
      <w:ins w:id="104" w:author="allan eustis" w:date="2005-09-20T15:08:00Z">
        <w:r>
          <w:rPr>
            <w:sz w:val="22"/>
            <w:szCs w:val="22"/>
          </w:rPr>
          <w:t>Issues Causing Debate</w:t>
        </w:r>
      </w:ins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22"/>
          <w:szCs w:val="22"/>
          <w:del w:id="107" w:author="allan eustis" w:date="2005-09-20T15:08:00Z"/>
        </w:rPr>
      </w:pPr>
      <w:ins w:id="106" w:author="allan eustis" w:date="2005-09-20T15:08:00Z">
        <w:r>
          <w:rPr>
            <w:sz w:val="22"/>
            <w:szCs w:val="22"/>
          </w:rPr>
          <w:t xml:space="preserve"> </w:t>
        </w:r>
      </w:ins>
    </w:p>
    <w:p>
      <w:pPr>
        <w:pStyle w:val="Normal"/>
        <w:widowControl/>
        <w:tabs>
          <w:tab w:val="clear" w:pos="720"/>
          <w:tab w:val="left" w:pos="1260" w:leader="none"/>
        </w:tabs>
        <w:bidi w:val="0"/>
        <w:ind w:left="1260" w:hanging="1260"/>
        <w:rPr>
          <w:sz w:val="22"/>
          <w:szCs w:val="22"/>
          <w:moveTo w:id="109" w:author="John P. Wack, NIST" w:date="2005-09-14T12:58:00Z"/>
        </w:rPr>
      </w:pPr>
      <w:moveTo w:id="108" w:author="John P. Wack, NIST" w:date="2005-09-14T12:58:00Z">
        <w:r>
          <w:rPr>
            <w:sz w:val="22"/>
            <w:szCs w:val="22"/>
          </w:rPr>
        </w:r>
      </w:moveTo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  <w:ins w:id="113" w:author="John P. Wack, NIST" w:date="2005-09-14T12:58:00Z"/>
        </w:rPr>
      </w:pPr>
      <w:moveTo w:id="110" w:author="John P. Wack, NIST" w:date="2005-09-14T12:58:00Z">
        <w:r>
          <w:rPr>
            <w:b/>
            <w:sz w:val="22"/>
            <w:szCs w:val="22"/>
          </w:rPr>
          <w:t>2:45 PM</w:t>
        </w:r>
      </w:moveTo>
      <w:moveTo w:id="111" w:author="John P. Wack, NIST" w:date="2005-09-14T12:58:00Z">
        <w:r>
          <w:rPr>
            <w:sz w:val="22"/>
            <w:szCs w:val="22"/>
          </w:rPr>
          <w:tab/>
        </w:r>
      </w:moveTo>
      <w:moveTo w:id="112" w:author="John P. Wack, NIST" w:date="2005-09-14T12:58:00Z">
        <w:r>
          <w:rPr>
            <w:b/>
            <w:bCs/>
            <w:sz w:val="22"/>
            <w:szCs w:val="22"/>
          </w:rPr>
          <w:t>BREAK</w:t>
        </w:r>
      </w:moveTo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22"/>
          <w:szCs w:val="22"/>
          <w:ins w:id="115" w:author="John P. Wack, NIST" w:date="2005-09-14T12:58:00Z"/>
        </w:rPr>
      </w:pPr>
      <w:ins w:id="114" w:author="John P. Wack, NIST" w:date="2005-09-14T12:58:00Z">
        <w:r>
          <w:rPr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22"/>
          <w:szCs w:val="22"/>
          <w:ins w:id="117" w:author="John P. Wack, NIST" w:date="2005-09-14T12:58:00Z"/>
        </w:rPr>
      </w:pPr>
      <w:ins w:id="116" w:author="John P. Wack, NIST" w:date="2005-09-14T12:58:00Z">
        <w:r>
          <w:rPr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22"/>
          <w:szCs w:val="22"/>
        </w:rPr>
      </w:pPr>
      <w:ins w:id="118" w:author="John P. Wack, NIST" w:date="2005-09-14T12:58:00Z">
        <w:r>
          <w:rPr>
            <w:sz w:val="22"/>
            <w:szCs w:val="22"/>
          </w:rPr>
          <w:t>3</w:t>
        </w:r>
      </w:ins>
      <w:del w:id="119" w:author="John P. Wack, NIST" w:date="2005-09-14T12:59:00Z">
        <w:r>
          <w:rPr>
            <w:sz w:val="22"/>
            <w:szCs w:val="22"/>
          </w:rPr>
          <w:delText>2</w:delText>
        </w:r>
      </w:del>
      <w:r>
        <w:rPr>
          <w:sz w:val="22"/>
          <w:szCs w:val="22"/>
        </w:rPr>
        <w:t>:</w:t>
      </w:r>
      <w:ins w:id="120" w:author="John P. Wack, NIST" w:date="2005-09-14T12:59:00Z">
        <w:r>
          <w:rPr>
            <w:sz w:val="22"/>
            <w:szCs w:val="22"/>
          </w:rPr>
          <w:t>0</w:t>
        </w:r>
      </w:ins>
      <w:del w:id="121" w:author="John P. Wack, NIST" w:date="2005-09-14T12:57:00Z">
        <w:r>
          <w:rPr>
            <w:sz w:val="22"/>
            <w:szCs w:val="22"/>
          </w:rPr>
          <w:delText>0</w:delText>
        </w:r>
      </w:del>
      <w:r>
        <w:rPr>
          <w:sz w:val="22"/>
          <w:szCs w:val="22"/>
        </w:rPr>
        <w:t>0 PM</w:t>
        <w:tab/>
      </w:r>
      <w:r>
        <w:rPr>
          <w:b/>
          <w:sz w:val="22"/>
          <w:szCs w:val="22"/>
        </w:rPr>
        <w:t>Security and Transparency Subcommittee</w:t>
      </w:r>
      <w:r>
        <w:rPr>
          <w:b/>
          <w:bCs/>
          <w:sz w:val="22"/>
          <w:szCs w:val="22"/>
        </w:rPr>
        <w:t xml:space="preserve"> (STS) preliminary reports for next VVSG iter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>
          <w:sz w:val="22"/>
          <w:szCs w:val="22"/>
        </w:rPr>
      </w:pPr>
      <w:r>
        <w:rPr>
          <w:sz w:val="22"/>
          <w:szCs w:val="22"/>
        </w:rPr>
        <w:t xml:space="preserve">Core Security (Nelson Hastings, NIST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>
          <w:sz w:val="22"/>
          <w:szCs w:val="22"/>
          <w:del w:id="123" w:author="John P. Wack, NIST" w:date="2005-09-14T13:02:00Z"/>
        </w:rPr>
      </w:pPr>
      <w:r>
        <w:rPr>
          <w:sz w:val="22"/>
          <w:szCs w:val="22"/>
        </w:rPr>
        <w:t xml:space="preserve">IDV </w:t>
      </w:r>
      <w:ins w:id="122" w:author="John Wack" w:date="2005-09-14T06:04:00Z">
        <w:r>
          <w:rPr>
            <w:sz w:val="22"/>
            <w:szCs w:val="22"/>
          </w:rPr>
          <w:t xml:space="preserve">Update </w:t>
        </w:r>
      </w:ins>
      <w:r>
        <w:rPr>
          <w:sz w:val="22"/>
          <w:szCs w:val="22"/>
        </w:rPr>
        <w:t>(John Wack, NIST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</w:tabs>
        <w:bidi w:val="0"/>
        <w:ind w:left="1620" w:hanging="360"/>
        <w:rPr>
          <w:sz w:val="22"/>
          <w:szCs w:val="22"/>
          <w:del w:id="125" w:author="John P. Wack, NIST" w:date="2005-09-14T13:02:00Z"/>
        </w:rPr>
      </w:pPr>
      <w:del w:id="124" w:author="John P. Wack, NIST" w:date="2005-09-14T13:02:00Z">
        <w:r>
          <w:rPr>
            <w:sz w:val="22"/>
            <w:szCs w:val="22"/>
          </w:rPr>
        </w:r>
      </w:del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60" w:leader="none"/>
          <w:tab w:val="left" w:pos="1620" w:leader="none"/>
        </w:tabs>
        <w:bidi w:val="0"/>
        <w:ind w:left="1620" w:hanging="360"/>
        <w:rPr>
          <w:sz w:val="22"/>
          <w:szCs w:val="22"/>
        </w:rPr>
      </w:pPr>
      <w:del w:id="126" w:author="John P. Wack, NIST" w:date="2005-09-14T12:57:00Z">
        <w:r>
          <w:rPr>
            <w:sz w:val="22"/>
            <w:szCs w:val="22"/>
          </w:rPr>
          <w:delText>2</w:delText>
        </w:r>
      </w:del>
      <w:del w:id="127" w:author="John P. Wack, NIST" w:date="2005-09-14T13:02:00Z">
        <w:r>
          <w:rPr>
            <w:sz w:val="22"/>
            <w:szCs w:val="22"/>
          </w:rPr>
          <w:delText>:</w:delText>
        </w:r>
      </w:del>
      <w:del w:id="128" w:author="John P. Wack, NIST" w:date="2005-09-14T12:57:00Z">
        <w:r>
          <w:rPr>
            <w:sz w:val="22"/>
            <w:szCs w:val="22"/>
          </w:rPr>
          <w:delText>3</w:delText>
        </w:r>
      </w:del>
      <w:del w:id="129" w:author="John P. Wack, NIST" w:date="2005-09-14T13:02:00Z">
        <w:r>
          <w:rPr>
            <w:sz w:val="22"/>
            <w:szCs w:val="22"/>
          </w:rPr>
          <w:delText>0 PM</w:delText>
          <w:tab/>
        </w:r>
      </w:del>
      <w:del w:id="130" w:author="John P. Wack, NIST" w:date="2005-09-14T13:02:00Z">
        <w:r>
          <w:rPr>
            <w:b/>
            <w:sz w:val="22"/>
            <w:szCs w:val="22"/>
          </w:rPr>
          <w:delText xml:space="preserve">Update on NIST Threat Analysis for Voting Systems Workshop </w:delText>
        </w:r>
      </w:del>
      <w:del w:id="131" w:author="John P. Wack, NIST" w:date="2005-09-14T13:02:00Z">
        <w:r>
          <w:rPr>
            <w:sz w:val="22"/>
            <w:szCs w:val="22"/>
          </w:rPr>
          <w:delText>(Mark Skall, NIST)</w:delText>
        </w:r>
      </w:del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  <w:del w:id="133" w:author="John P. Wack, NIST" w:date="2005-09-14T12:59:00Z"/>
        </w:rPr>
      </w:pPr>
      <w:del w:id="132" w:author="John P. Wack, NIST" w:date="2005-09-14T12:59:00Z">
        <w:r>
          <w:rPr>
            <w:sz w:val="22"/>
            <w:szCs w:val="22"/>
          </w:rPr>
        </w:r>
      </w:del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  <w:moveFrom w:id="137" w:author="John P. Wack, NIST" w:date="2005-09-14T12:58:00Z"/>
        </w:rPr>
      </w:pPr>
      <w:moveFrom w:id="134" w:author="John P. Wack, NIST" w:date="2005-09-14T12:58:00Z">
        <w:r>
          <w:rPr>
            <w:b/>
            <w:sz w:val="22"/>
            <w:szCs w:val="22"/>
          </w:rPr>
          <w:t>2:45 PM</w:t>
        </w:r>
      </w:moveFrom>
      <w:moveFrom w:id="135" w:author="John P. Wack, NIST" w:date="2005-09-14T12:58:00Z">
        <w:r>
          <w:rPr>
            <w:sz w:val="22"/>
            <w:szCs w:val="22"/>
          </w:rPr>
          <w:tab/>
        </w:r>
      </w:moveFrom>
      <w:moveFrom w:id="136" w:author="John P. Wack, NIST" w:date="2005-09-14T12:58:00Z">
        <w:r>
          <w:rPr>
            <w:b/>
            <w:bCs/>
            <w:sz w:val="22"/>
            <w:szCs w:val="22"/>
          </w:rPr>
          <w:t>BREAK</w:t>
        </w:r>
      </w:moveFrom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22"/>
          <w:szCs w:val="22"/>
          <w:del w:id="139" w:author="John P. Wack, NIST" w:date="2005-09-14T12:59:00Z"/>
        </w:rPr>
      </w:pPr>
      <w:del w:id="138" w:author="John P. Wack, NIST" w:date="2005-09-14T12:59:00Z">
        <w:r>
          <w:rPr>
            <w:sz w:val="22"/>
            <w:szCs w:val="22"/>
          </w:rPr>
        </w:r>
      </w:del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22"/>
          <w:szCs w:val="22"/>
          <w:del w:id="141" w:author="John P. Wack, NIST" w:date="2005-09-14T12:59:00Z"/>
        </w:rPr>
      </w:pPr>
      <w:del w:id="140" w:author="John P. Wack, NIST" w:date="2005-09-14T12:59:00Z">
        <w:r>
          <w:rPr>
            <w:sz w:val="22"/>
            <w:szCs w:val="22"/>
          </w:rPr>
        </w:r>
      </w:del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22"/>
          <w:szCs w:val="22"/>
          <w:del w:id="144" w:author="John P. Wack, NIST" w:date="2005-09-14T12:59:00Z"/>
        </w:rPr>
      </w:pPr>
      <w:del w:id="142" w:author="John P. Wack, NIST" w:date="2005-09-14T12:59:00Z">
        <w:r>
          <w:rPr>
            <w:sz w:val="22"/>
            <w:szCs w:val="22"/>
          </w:rPr>
          <w:delText>3:00 PM</w:delText>
          <w:tab/>
        </w:r>
      </w:del>
      <w:del w:id="143" w:author="John P. Wack, NIST" w:date="2005-09-14T12:59:00Z">
        <w:r>
          <w:rPr>
            <w:b/>
            <w:sz w:val="22"/>
            <w:szCs w:val="22"/>
          </w:rPr>
          <w:delText xml:space="preserve">Reports on related voting research/recommendation efforts </w:delText>
        </w:r>
      </w:del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22"/>
          <w:szCs w:val="22"/>
          <w:del w:id="146" w:author="John P. Wack, NIST" w:date="2005-09-14T12:59:00Z"/>
        </w:rPr>
      </w:pPr>
      <w:del w:id="145" w:author="John P. Wack, NIST" w:date="2005-09-14T12:59:00Z">
        <w:r>
          <w:rPr>
            <w:sz w:val="22"/>
            <w:szCs w:val="22"/>
          </w:rPr>
        </w:r>
      </w:del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  <w:t>3:30 PM</w:t>
        <w:tab/>
      </w:r>
      <w:r>
        <w:rPr>
          <w:b/>
          <w:bCs/>
          <w:sz w:val="22"/>
          <w:szCs w:val="22"/>
        </w:rPr>
        <w:t xml:space="preserve">Internet Voting </w:t>
      </w:r>
      <w:del w:id="147" w:author="John Wack" w:date="2005-09-14T05:56:00Z">
        <w:r>
          <w:rPr>
            <w:b/>
            <w:bCs/>
            <w:sz w:val="22"/>
            <w:szCs w:val="22"/>
          </w:rPr>
          <w:delText xml:space="preserve">requirements </w:delText>
        </w:r>
      </w:del>
      <w:r>
        <w:rPr>
          <w:b/>
          <w:bCs/>
          <w:sz w:val="22"/>
          <w:szCs w:val="22"/>
        </w:rPr>
        <w:t xml:space="preserve">discussion </w:t>
      </w:r>
      <w:ins w:id="148" w:author="John Wack" w:date="2005-09-14T05:58:00Z">
        <w:r>
          <w:rPr>
            <w:bCs/>
            <w:sz w:val="22"/>
            <w:szCs w:val="22"/>
          </w:rPr>
          <w:t>(Carol Paquette</w:t>
        </w:r>
      </w:ins>
      <w:del w:id="149" w:author="John Wack" w:date="2005-09-14T05:58:00Z">
        <w:r>
          <w:rPr>
            <w:bCs/>
            <w:sz w:val="22"/>
            <w:szCs w:val="22"/>
          </w:rPr>
          <w:delText>(Tom Wilkey</w:delText>
        </w:r>
      </w:del>
      <w:r>
        <w:rPr>
          <w:bCs/>
          <w:sz w:val="22"/>
          <w:szCs w:val="22"/>
        </w:rPr>
        <w:t>, EAC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sentat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scussion 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/>
      </w:pPr>
      <w:r>
        <w:rPr>
          <w:sz w:val="22"/>
          <w:szCs w:val="22"/>
        </w:rPr>
        <w:t>3:45 PM</w:t>
        <w:tab/>
      </w:r>
      <w:r>
        <w:rPr>
          <w:b/>
          <w:bCs/>
          <w:sz w:val="22"/>
          <w:szCs w:val="22"/>
        </w:rPr>
        <w:t>Introduction of resolutions and discussion by the TGDC (</w:t>
      </w:r>
      <w:r>
        <w:rPr>
          <w:sz w:val="22"/>
          <w:szCs w:val="22"/>
        </w:rPr>
        <w:t xml:space="preserve">Dr. </w:t>
      </w:r>
      <w:del w:id="150" w:author="allan eustis" w:date="2005-09-16T08:42:00Z">
        <w:r>
          <w:rPr>
            <w:sz w:val="22"/>
            <w:szCs w:val="22"/>
          </w:rPr>
          <w:delText>Hratch Semerjian</w:delText>
        </w:r>
      </w:del>
      <w:ins w:id="151" w:author="allan eustis" w:date="2005-09-16T08:42:00Z">
        <w:r>
          <w:rPr>
            <w:sz w:val="22"/>
            <w:szCs w:val="22"/>
          </w:rPr>
          <w:t>William Jeffrey</w:t>
        </w:r>
      </w:ins>
      <w:r>
        <w:rPr>
          <w:sz w:val="22"/>
          <w:szCs w:val="22"/>
        </w:rPr>
        <w:t>, NIS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sentat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scussion 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4:55 PM</w:t>
        <w:tab/>
      </w:r>
      <w:r>
        <w:rPr>
          <w:b/>
          <w:sz w:val="22"/>
          <w:szCs w:val="22"/>
        </w:rPr>
        <w:t>Dates for next TGDC meetings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:00 PM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DJOURN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152" w:author="John Wack" w:date="2005-09-14T05:53:00Z">
      <w:r>
        <w:rPr/>
        <w:t>Final</w:t>
      </w:r>
    </w:ins>
    <w:del w:id="153" w:author="John Wack" w:date="2005-09-14T05:53:00Z">
      <w:r>
        <w:rPr/>
        <w:delText>Draft</w:delText>
      </w:r>
    </w:del>
    <w:r>
      <w:rPr/>
      <w:tab/>
    </w:r>
    <w:ins w:id="154" w:author="John Wack" w:date="2005-09-14T05:53:00Z">
      <w:r>
        <w:rPr/>
        <w:tab/>
      </w:r>
    </w:ins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9:09:00Z</dcterms:created>
  <dc:creator>John Wack</dc:creator>
  <dc:description/>
  <dc:language>en-US</dc:language>
  <cp:lastModifiedBy>allan eustis</cp:lastModifiedBy>
  <cp:lastPrinted>2005-09-16T12:04:00Z</cp:lastPrinted>
  <dcterms:modified xsi:type="dcterms:W3CDTF">2005-09-20T19:09:00Z</dcterms:modified>
  <cp:revision>2</cp:revision>
  <dc:subject/>
  <dc:title>Technical Guidelines Development Committee (TGDC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