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2911"/>
        <w:gridCol w:w="3466"/>
      </w:tblGrid>
      <w:tr>
        <w:trPr>
          <w:tblHeader w:val="true"/>
          <w:trHeight w:val="2160" w:hRule="atLeast"/>
        </w:trPr>
        <w:tc>
          <w:tcPr>
            <w:tcW w:w="961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4">
                  <wp:simplePos x="0" y="0"/>
                  <wp:positionH relativeFrom="page">
                    <wp:posOffset>384810</wp:posOffset>
                  </wp:positionH>
                  <wp:positionV relativeFrom="page">
                    <wp:posOffset>250190</wp:posOffset>
                  </wp:positionV>
                  <wp:extent cx="978535" cy="9785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/>
            </w:pPr>
            <w:r>
              <w:rPr>
                <w:b/>
                <w:bCs/>
                <w:spacing w:val="8"/>
                <w:sz w:val="32"/>
                <w:szCs w:val="32"/>
              </w:rPr>
              <w:t>NCWM 93</w:t>
            </w:r>
            <w:r>
              <w:rPr>
                <w:rFonts w:cs="Times New Roman Bold" w:ascii="Times New Roman Bold" w:hAnsi="Times New Roman Bold"/>
                <w:b/>
                <w:bCs/>
                <w:spacing w:val="8"/>
                <w:sz w:val="32"/>
                <w:szCs w:val="32"/>
                <w:vertAlign w:val="superscript"/>
              </w:rPr>
              <w:t>rd</w:t>
            </w:r>
            <w:r>
              <w:rPr>
                <w:b/>
                <w:bCs/>
                <w:spacing w:val="8"/>
                <w:sz w:val="32"/>
                <w:szCs w:val="32"/>
              </w:rPr>
              <w:t xml:space="preserve"> Annual Meeting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 xml:space="preserve">July 13 - 17, 2008 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8"/>
                <w:szCs w:val="28"/>
              </w:rPr>
              <w:t>Sheraton Burlington Hotel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• Burlington</w:t>
            </w:r>
            <w:r>
              <w:rPr>
                <w:b/>
                <w:bCs/>
                <w:spacing w:val="-2"/>
                <w:sz w:val="28"/>
                <w:szCs w:val="28"/>
              </w:rPr>
              <w:t>, VT</w:t>
            </w:r>
          </w:p>
          <w:p>
            <w:pPr>
              <w:pStyle w:val="Style14"/>
              <w:spacing w:lineRule="exact" w:line="660" w:before="0" w:after="240"/>
              <w:rPr>
                <w:b/>
                <w:b/>
                <w:bCs/>
                <w:spacing w:val="-2"/>
                <w:sz w:val="28"/>
                <w:szCs w:val="28"/>
              </w:rPr>
            </w:pPr>
            <w:bookmarkStart w:id="0" w:name="Attendees"/>
            <w:bookmarkEnd w:id="0"/>
            <w:r>
              <w:rPr>
                <w:b/>
                <w:bCs/>
                <w:spacing w:val="-2"/>
                <w:sz w:val="28"/>
                <w:szCs w:val="28"/>
              </w:rPr>
              <w:t>Attendee List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177" w:hRule="atLeast"/>
        </w:trPr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. Cary Ainswor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SDA GIP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5 Spring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tlan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GA 30303-3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04) 562-54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04) 562-5848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L.Cary.Ainsworth@usda.gov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. Chris And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Zeltex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0 Western Maryland Park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gerstow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 21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01) 791-7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1) 733-93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canders@zeltex.com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 Bai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dEx Gr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0 FedEx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on Townshi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A  15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12) 859-2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12) 262-6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ichael.bails@fedex.com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 Alb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ssouri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fferson 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O  65102-06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73) 751-4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73) 751-0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ohn.Albert@mda.mo.gov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fr-FR"/>
              </w:rPr>
            </w:pPr>
            <w:r>
              <w:rPr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ss Ander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Y Bureau of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B Airline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b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Y  122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18) 457-3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18) 457-56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oss.andersen@agmkt.state.ny.us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dmund Ban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erican Petroleum Institu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20 L Street, N.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shing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DC  2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02) 682-8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02) 962-47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baniake@api.org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hesh Albuquerq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ivision of Oil and Public Safe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3 17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nv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O  80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03) 318-8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3) 318-84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ahesh.albuquerque@state.co.us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uben Arroy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rn County Department of Agriculture and Measurement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1 So. Mt. Vernon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kersfiel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61) 868-6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arroyor@co.kern.ca.us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e Benavi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xas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00 North Congress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ephen F. Austin Building, 11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> Flo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ust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TX  787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12) 463-57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88) 205-7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oe.benavides@tda.state.tx.us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olly Alf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TSO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737 King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exander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A  2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03) 739-8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703) 684-4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halfano@natso.com</w: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 Bai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rginia Department of Agriculture &amp; Consumer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1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ichmo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A  23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04) 786-2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04) 786-15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obert.bailey@vdacs.virginia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en Benjam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rth Carolina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50 Mail Service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leig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C  27699-1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919) 733-3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919) 715-05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teve.benjamin@ncmail.net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tthew Berardi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dEx Ground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0 FedEx Driv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on Townshi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A  15108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12) 262-7639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12) 262-627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atthew.berardi@fedex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opher Brad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raphin Test Meas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 Indel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ncoc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J  080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09) 267-0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09) 261-25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cparker@pemfab.com</w:t>
            </w:r>
          </w:p>
          <w:p>
            <w:pPr>
              <w:pStyle w:val="Normal"/>
              <w:keepNext w:val="true"/>
              <w:rPr>
                <w:spacing w:val="-4"/>
                <w:sz w:val="20"/>
                <w:szCs w:val="20"/>
                <w:lang w:val="fr-FR"/>
              </w:rPr>
            </w:pPr>
            <w:r>
              <w:rPr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orman Bru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ecision Measurement Standard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65 Bonaire P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semou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N  55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51) 423-32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51) 322-79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harnoma@fontiernet.net</w:t>
            </w:r>
          </w:p>
          <w:p>
            <w:pPr>
              <w:pStyle w:val="Normal"/>
              <w:keepNext w:val="tru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el Bernac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anislaus County Department of Agriculture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00 Cornucopia Way, Suite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des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53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09) 525-47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09) 525-4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danielb@mail.co.stanislaus.ca.us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nnis Br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ameda County Dept. of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4 West Winton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om 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ywa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45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10) 670-5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10) 783-3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dennis.bray@acgov.org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k Buccel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ate of MN Dept. of Commer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&amp;M Di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 Cross Commerce Center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35 South Cross Drive, Suite 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rnsvil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N  55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07) 215-58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952) 435-40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ark.buccelli@state.mn.us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nda Bernet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CW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245 Shady Grov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 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ckvil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 20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40) 632-94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1) 990-97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lbernetich@mgmtsol.com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nelle Br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llinois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 Box 19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pringfiel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L  62794-9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17) 785-8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17) 524-7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onelle.brent@illinois.gov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nneth But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 Bureau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S 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ithersbur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 20899-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01) 975-48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1) 975-8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kenneth.butcher@nist.gov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ug Bi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rtorius North Amer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542 Fig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vad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O  80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03) 403-4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3) 423-4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doug.biette@sartorius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k Br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tter County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2 Garden High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uba 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5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30) 822-7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30) 822-7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brown@co.sutter.ca.us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na But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 Bureau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S 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ithersbur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 20899-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01) 975-2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1) 975-8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tina.butcher@nist.gov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c Butt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merson Process Management,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ro Motion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70 Winchester Circl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ould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O  8030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03) 530-8562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3) 530-8459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arc.buttler@emersonprocess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acy Carl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n County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82 Novato Boulev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150-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va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4947-7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15) 499-6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15) 499-7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carlsen@co.marin.ca.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m Chess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kansas Bureau of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08 West 61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st</w:t>
            </w:r>
            <w:r>
              <w:rPr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ttle Roc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AR  72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01) 570-1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01) 562-7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tim.chesser@aspb.ar.gov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e Bux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niel Measurement &amp; Control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1 Sarahlyn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 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atesbor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GA  304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912) 489-2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912) 489-2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oe.buxton@emersonprocess.com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rles Carro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ssachusetts Division of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ne Ashburton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om 1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os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A  02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17) 727-3480, Ext. 21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17) 727-57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Charles.Carroll@state.ma.us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an Christi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SDA, GIPSA Packers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ockyards Pro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0 Independence Avenue S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op 3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shing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DC  20250-36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02) 720-70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02) 205-9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alan.r.christian@usda.gov</w:t>
            </w:r>
          </w:p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 By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 Diego County Dept. of Agriculture,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55 Overland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3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 Dieg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2123-1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58) 694-35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58) 505-6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ames.byers@sdcounty.ca.gov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 Cassidy, J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mbridge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31 Massachusetts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mbrid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A  02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17) 349-6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17) 349-6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cassidy@CambridgeMA.gov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ymond Cioff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T Agency of Agriculture, Food &amp; Mar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 Stat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ntpeli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T  056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02) 828-2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02) 828-59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aycioffi1@yahoo.com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dy Card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sconsin Department of Agriculture &amp; Consumer Prot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8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11 Agriculture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di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WI  53708-89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08) 224-49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08) 224-4939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  <w:lang w:val="en-US" w:eastAsia="en-US"/>
              </w:rPr>
              <w:t xml:space="preserve">: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judy.cardin@wisconsin.gov</w:t>
              </w:r>
            </w:hyperlink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 w:eastAsia="en-US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hillip Cha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setSm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00 28th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ta Monic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0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10) 450-2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10) 450-1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pc@assetsmart.com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 Coff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tegrated Sensing 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91 Airport Industrial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Ypsilant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I  49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34) 547-9896 ext. 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734) 574-99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coffman@mems-issys.com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r. Belinda Collins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 Bureau Drive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S 2000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ithersbur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 20899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01) 975-4500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1) 975-2183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belinda.collins@nist.gov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rles Corr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cher Daniels Midland, Co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1 Beaver Channel Parkway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lin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A  52732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63) 244-5208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corr@admworld.com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im Delperda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entura County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0 South Victoria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1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entu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3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05) 654-24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05) 654-5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im.delperdang@ventura.org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m Connors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rnstable Weights &amp; Measures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0 Main Street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yann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A  0260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08) 862-467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08) 778-2412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kim.connors@town.barnstable.ma.us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chard Cot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ew Hampshire Division of Weights &amp; Measures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2042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nc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H  03302-2042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03) 271-37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03) 271-1109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cote@agr.state.nh.us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cky Dempsey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ntgomery County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1 West Third Street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972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ay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H  45422-1027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937) 225-6309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937) 224-3927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dempseyv@mcohio.org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ven Cook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 Bureau Driv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S 26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ithersbur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 20899-26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01) 975-4003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1) 975-809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teven.cook@nist.gov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k Coyn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ockton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 School Street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ity Hall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ock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A  02301-9927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08) 580-712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08) 580-7173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easures@verizon.net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Phillip DePriest 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athon Petroleum Company, LLC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39 South Main Street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indl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H  4584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19) 421-4637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19) 429-537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phdepriest@marathon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lliam Coop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ctaris Liquid Measurement,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310 Emerald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reenwoo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SC  296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64) 942-2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64) 223-03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odney.cooper@actaris.itron.com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uglas Dei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aska Division of Measurement Standards/C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050 Industry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ilding 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chora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AK  99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907) 365-1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907) 345-23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doug.deiman@alaska.gov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 Dillaba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nnsylvania Department of Agriculture, Bureau of Ride &amp; Measurement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01 North Cameron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rrisbur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A  17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17) 787-90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717) 783-4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dillabaug@state.pa.us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opher Drews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xas Department of Agricultur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12847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ust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TX  7871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12) 463-6477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88) 205-7224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christopher.drews@tda.state.tx.us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rescentia Erukp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deral Ministry of Commerce &amp; Indust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ights &amp; Measures Di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buj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ederal Capital Area Nige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urt Flo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s Angeles County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00 Lower Azusa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cad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1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26) 575-54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26) 575-5451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kfloren@acwm.lacounty.gov</w:t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rles Ehrli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 Bureau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S 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ithersbur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 20899-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01) 975-4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1) 975-8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charles.ehrlich@nist.gov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trick Ev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C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0 Highway 74 Sou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achtree 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GA  302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70) 487-71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patrick.evers@ncr.com</w:t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urice Fork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uthill Transfer Syste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825 Aviation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ort Way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N  468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60) 747-7529 x1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60) 747-7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forkert@tuthill.com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 Eichber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C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00 Duk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exander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A  22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03) 518-42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eichberger@nacsonline.co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 Feez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ales Consulting and Tes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 Stoning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iet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GA  30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70) 971-74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kfeezor@bellsouth.ne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y Fr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ternational Dairy Foods Assoc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50 H Street N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shing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DC  2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02) 737-43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02) 331-78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cfrye@idfa.or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Fran Elson-Hous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hio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95 East Main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ynoldsbur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H  43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14) 728-6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14) 728-64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houston@agri.ohio.gov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rrell Flock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ttler-Toledo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0 Dearborn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orthing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H  430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14) 438-43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14) 438-43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darrell.flocken@mt.com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 Fulm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 Carolina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11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lumb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SC  292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03) 737-96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03) 737-97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cfulmer@scda.sc.gov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 Gaccione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stchester County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2 East Post Road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Floor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hite Plai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Y  10601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914) 995-2160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914) 995-3115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pg4@westchestergov.com</w:t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dward Genti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amingham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 Concord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amingh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A  01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08) 532-5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08) 626-89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erg@framinghamma.gov</w:t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ul Glowa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urray Equipment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15 Charleston P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ort Wayn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N  46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60) 484-03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60) 484-9230</w:t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pglowacki@murrayequipment.com</w:t>
            </w:r>
          </w:p>
        </w:tc>
      </w:tr>
      <w:tr>
        <w:trPr>
          <w:trHeight w:val="1935" w:hRule="atLeast"/>
        </w:trPr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 Gasp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rmland Food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0 Industrial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4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ni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A  514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12) 263-73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712) 263-73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pgaspers@farmland.com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ve Gigue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ine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 State House S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ugus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E  04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07) 287-44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07) 287-55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teve.giguere@maine.gov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e Gom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ew Mexico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SC 3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3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s Cruc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M  88003-8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05) 646-16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05) 646-236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jgomez@nmda.nmsu.edu</w:t>
              </w:r>
            </w:hyperlink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gine Gauc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I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 Rue Turg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75009 Fr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+33 1 48 75 12 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+33 1 42 82 17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egine.gaucher@oiml.o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ve Gil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ssouri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fferson 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O  65102-0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73) 751-4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73) 751-0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teve.gill@mda.mo.gov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ven Grab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ivision of Measurement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50 Frazer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park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V  894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75) 688-1166 x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775) 688-2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grabski@agri.state.nv.us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Cs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omas Ge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rnstable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0 Main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yann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A  02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08) 862-46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08) 778-24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tom.geiler@town.barnstable.ma.us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son Gla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ntucky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7 Corporate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ankfo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KY  40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02) 573-0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02) 573-0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ason.glass@ky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xwell Gr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orida Department of Agriculture &amp; Consumer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25 Conner Boulev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b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llahas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L  32399-1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50) 488-9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50) 922-6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graym@doacs.state.fl.us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ristopher Guay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rocter &amp; Gamble, Co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79 Charleston Woods Drive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H  45040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13) 983-0530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13) 983-8984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guay.cb@pg.com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Ivan Hankins, I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owa Weights &amp; Measures Burea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owa Department of Agriculture &amp; Land Stewardsh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230 S. Ankeny Boulev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ke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A  50023-90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15) 725-14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15) 725-1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ivan.brown@iowaagriculture.gov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en Hen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dEx Gr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0 FedEx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on Township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A  151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12) 859-27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12) 262-62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tephen.henry@fedex.com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4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tt Gurn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tah Department of Agriculture &amp; F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14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lt Lake 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UT  84114-6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01) 538-7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01) 538-49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bgurney@utah.gov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nald Hasemey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ameda County Department of Agricultur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33 5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akla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46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10) 268-73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01) 444-38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on.hasemeyer@acgov.org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 Hews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ale Sour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21 South 35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uncil Bluff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A  515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02) 455-2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02) 455-2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hewston@scalesource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 Had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lorida Department of Agriculture &amp; Consumer Servi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125 Conner Boulev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ilding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llahass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L  32399-16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50) 487-26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50) 922-66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hadders@doacs.state.fl.us</w:t>
            </w:r>
          </w:p>
          <w:p>
            <w:pPr>
              <w:pStyle w:val="Normal"/>
              <w:keepNext w:val="tru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nald Hay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ssouri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fferson 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O  65102-0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73) 751-4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73) 751-0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on.Hayes@mda.mo.gov</w:t>
            </w:r>
          </w:p>
          <w:p>
            <w:pPr>
              <w:pStyle w:val="Normal"/>
              <w:keepNext w:val="true"/>
              <w:rPr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n Hi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kansas Oil Marketers Assoc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2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ttle Roc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AR  72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01) 374-62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01) 374-7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ann@aoma.org</w:t>
            </w:r>
          </w:p>
          <w:p>
            <w:pPr>
              <w:pStyle w:val="Normal"/>
              <w:keepNext w:val="tru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 H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ern Company Service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66 Three Oaks Subdivisi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ngle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KY  416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06) 285-36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ahale@southernco.com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 Hen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CR Corpo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651 Satellite Boulev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ulu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GA  30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70) 623-75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04) 479-1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cott.henry@ncr.com</w:t>
            </w:r>
          </w:p>
          <w:p>
            <w:pPr>
              <w:pStyle w:val="Normal"/>
              <w:keepNext w:val="tru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ul Ho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griFuels,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 Dayt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 Glastonbur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T  060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60) 633-98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66) 466-27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paulhoar@agrifuels.com</w:t>
            </w:r>
          </w:p>
          <w:p>
            <w:pPr>
              <w:pStyle w:val="Normal"/>
              <w:keepNext w:val="tru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 Hockert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 Bureau Driv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S 26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ithersbur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 20899-260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01) 975-5507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1) 975-809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carol.hockert@nist.gov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en Hoss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CWM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245 Shady Grov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ckvil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 20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40) 632-94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1) 990-9771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khossler@mgmtsol.com</w:t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race Jan, CAE, C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CWM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245 Shady Grov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ckvil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 20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40) 632-94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1) 990-97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gjan@mgmtso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ul Hoff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raft Foods Global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1 Waukega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lenvie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L  60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47) 646-27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47) 646-27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phoffman@kraft.com</w:t>
            </w:r>
          </w:p>
          <w:p>
            <w:pPr>
              <w:pStyle w:val="Normal"/>
              <w:keepNext w:val="tru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ff Humphrey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os Angeles County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012 Garfield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 Gat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02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62) 940-8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62) 861-0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humphreys@acwm.lacounty.gov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ndy Jenning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nnessee Department of Agricultur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406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lrose S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shvil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TN  372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15) 837-5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15) 837-53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andy.jennings@state.tn.us</w:t>
            </w:r>
          </w:p>
          <w:p>
            <w:pPr>
              <w:pStyle w:val="Normal"/>
              <w:keepNext w:val="true"/>
              <w:rPr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Cs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iner Holm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mery Winslow Product Developm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 Cogwheel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ymou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T  064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03) 881-9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03) 881-94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holmberg@emerywinslow.com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ug Hutchi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asurement Can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2 Yorktech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kh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ntario L6G 1A6 Can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905) 943-87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905) 943-87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hutchinson.doug@ic.gc.ca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fael Jimen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ransportation Technology Center, Inc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11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500 D.O.T.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uebl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O  8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19) 584-06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719) 584-0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afael_jimenez@ttci.aar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William Hornb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hevron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01 Bollinger Canyon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om T4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 Ram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45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925) 842-34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925) 942-6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billhornbach@chevron.com</w:t>
            </w:r>
          </w:p>
          <w:p>
            <w:pPr>
              <w:pStyle w:val="Normal"/>
              <w:keepNext w:val="true"/>
              <w:rPr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ene Ingles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stern Petroleum Marketers Assoc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57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lt Lake 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UT  84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01) 263-97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01) 262-9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genei@wpma.com</w:t>
            </w:r>
          </w:p>
          <w:p>
            <w:pPr>
              <w:pStyle w:val="Normal"/>
              <w:keepNext w:val="true"/>
              <w:rPr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ordon Joh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ilbarco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00 West Friendly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reensbor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C  27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36) 547-53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36) 547-50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Gordon.Johnson@gilbarco.com</w:t>
            </w:r>
          </w:p>
          <w:p>
            <w:pPr>
              <w:pStyle w:val="Normal"/>
              <w:keepNext w:val="tru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ymond Johnson, Jr.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ew Mexico Department of Agricultur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SC 3170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30005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as Cruc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M  88003-8005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05) 646-1616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05) 646-2361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johnson@nmda.nmsu.edu</w:t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ck Kan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ntana Bureau of Building &amp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asurement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200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le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T  59620-05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06) 841-22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06) 841-2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kane@mt.gov</w:t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 Keil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ndress &amp; Hauser Flowtec AG U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1 Pinewood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yon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O  805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03) 823-57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17) 701-08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ichael.keilty@us.endress.com</w:t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1962" w:hRule="atLeast"/>
        </w:trPr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an Johns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asurement Can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1 Tunney’s Pasture Drive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tta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ntario K1A 0C9 Can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13) 952-06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13) 957-12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ohnston.alan@ic.gc.ca</w:t>
            </w:r>
          </w:p>
          <w:p>
            <w:pPr>
              <w:pStyle w:val="Normal"/>
              <w:keepNext w:val="tru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Yefim Katsel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resser Way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14 Jarrett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usti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TX  78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12) 388-87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12) 388-84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phil.katselnik@wayne.com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nry Kellog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CR Corpo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10 N. Walton Boulev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ntonvil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AR  727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79) 271-5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79) 271-27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henry.kellogg@ncr.com</w:t>
            </w:r>
          </w:p>
          <w:p>
            <w:pPr>
              <w:pStyle w:val="Normal"/>
              <w:keepNext w:val="true"/>
              <w:rPr>
                <w:spacing w:val="-4"/>
                <w:sz w:val="20"/>
                <w:szCs w:val="20"/>
                <w:lang w:val="fr-FR"/>
              </w:rPr>
            </w:pPr>
            <w:r>
              <w:rPr>
                <w:spacing w:val="-4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k Jord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llis Corpor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6 E. Washing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ub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O  654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14) 709-55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rry Kaull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ssouri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fferson 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O  65102-06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73) 751-42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73) 751-02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kerry.kaullen@mda.mo.gov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 Kenning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Quantronix, Inc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80 South 200 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9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rming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UT  84025-09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01) 451-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01) 451-0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kennington@cubiscan.com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Cs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 Kaeh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ssetSma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00 2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ta Monic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04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10) 450-25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10) 450-13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obert.kaehler@assetsmart.com</w:t>
            </w:r>
          </w:p>
          <w:p>
            <w:pPr>
              <w:pStyle w:val="Normal"/>
              <w:keepNext w:val="true"/>
              <w:rPr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mothy Keigh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ebraska Petroleum Marketers &amp; Convenience Store Association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320 Lincoln Mall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col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E  68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02) 474-66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tkeigher@npcainc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ed Kingsb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asurement Can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1 Tunney’s Pasture Drive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tta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ntario K1A 0C9 Can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13) 941-8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13) 952-1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kingsbury.ted@ic.gc.ca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 Kolenski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 Kroger Company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4 Vine Street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incinnat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H  45202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13) 762-4041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ohn.kolenski@kroger.com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eon Lamm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very Weigh-Tron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0 Armstrong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irmo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N  56031-1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00) 533-04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07) 238-82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llammers@awtxgloba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chard Lew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eorgia Department of Agriculture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griculture Buil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 MLK Drive, Rm 3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tlan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GA  303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04) 656-3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04) 656-9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lewis@agr.state.ga.us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nnis Kolsu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.J. Heinz, C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57 6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ittsburg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A  152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24) 778-45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12) 658-1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dennis.kolsun@us.hjheinz.com</w:t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en Lang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dinal Scale Manufacturing, Co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3 East Daugher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bb 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O  64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17) 673-46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17) 673-5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langford@cardet.com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aul Lewis, S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ice Lake Weighing Systems, Inc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30 West Coleman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2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ice Lak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WI  54868-24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15) 234-9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715) 234-69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plewis@ricelake.com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omas Kon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roll County Audi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8 East Main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rroll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H  446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30) 627-2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30) 627-7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tfkonst@hotmail.com</w:t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mothy Laugh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CP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300 Glenwood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leig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C  276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919) 782-44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919) 782-44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tlaughlin@ncpcm.org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dd Luc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hio Department of Agricultur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995 East Main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ildi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eynoldsbur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H  430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14) 728-6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14) 728-64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lucas@agri.ohio.gov</w:t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Cs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y Labe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ity of Milwaukee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256 S. 1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lwauk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WI  53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14) 744-6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labec@milwaukee.gov</w:t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nald Leone,Esq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ssouri Petroleum Marketers and Convenience Store Association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05 East Capital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fferson 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O  65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73) 635-7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73) 635-36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on@mpca.org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rard Lukowi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ity of East Orang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3 New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ast Orang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J  070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973) 677-8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973) 266-5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girardluke@yahoo.com</w:t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Cs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ugh Lund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T Agency of Agriculture, Food &amp; Markets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 State Street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ntpeli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T  05620-2901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02) 828-2436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02) 828-2361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hugh.lund@state.vt.us</w:t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athleen Madar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uel Merchants Association of New Jers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6 Morris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pringfiel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J  07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973) 467-1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973) 467-40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kmadaras@fmanj.org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 McEnern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nnecticut Department of Consumer Protec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65 Capitol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rtf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T  06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60) 713-61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60) 713-7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smcenerney@sbcglobal.net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. Edward Luth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rechbuhler Scales, In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10 Metric Avenue, S.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n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H  447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30) 458-24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30) 471-8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eluthy@bscales.com</w:t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ven Mal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E-mail:  Division of Weights &amp; Measures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1 Centennial Mall Sou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ox 947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ncol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E  68509-47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02) 471-4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02) 471-27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teve.malone@nebraska.gov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omas McGe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MPh:  Corporation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 Security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v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T  06001-0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60) 677-96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60) 674-01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tmcgee@pmp-corp.com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ristin Mac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 Division of Food and Agricultur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90 Florin Perkin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cramen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58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916) 229-30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916) 229-30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kmacey@cdfa.ca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nry Marck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T Agency of Agriculture, Food &amp; Mar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 Stat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ntpeli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T  05620-2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02) 828-34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02) 828-2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henry@agr.state.vt.us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 McGrat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oston ISD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0 Massachusetts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os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A  02118-2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17) 961-3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17) 635-5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obert.mcgrath@CityofBoston.Go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ger Mac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lifornia Division of Measurement Standards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90 Florin Perkin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cramen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58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916) 229-30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916) 229-3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macey@cdfa.ca.gov</w:t>
            </w:r>
          </w:p>
          <w:p>
            <w:pPr>
              <w:pStyle w:val="Normal"/>
              <w:keepNext w:val="true"/>
              <w:keepLines/>
              <w:rPr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drea Martinc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izona Petroleum Marketers Assoc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934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hoeni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AZ  85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80) 460-15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80) 460-9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apma@cox.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vin Miko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rving Oil Terminal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0 Commerce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rtsmout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H  038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03) 559-8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kevin.mikoski@irvingoi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harlie Mitchell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otal Petrochemicals, Inc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849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ort Arthu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TX  77641-0849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09) 963-6885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09) 962-3458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charlie.mitchell@total.com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 Douglas My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l-Mart Store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25 Hillside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bb 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O  64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79) 277-70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79) 277-5844</w:t>
            </w:r>
          </w:p>
          <w:p>
            <w:pPr>
              <w:pStyle w:val="Normal"/>
              <w:keepNext w:val="true"/>
              <w:keepLines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doug.myers@wal</w:t>
                <w:noBreakHyphen/>
                <w:t>mart.com</w:t>
              </w:r>
            </w:hyperlink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4"/>
                <w:sz w:val="20"/>
                <w:szCs w:val="20"/>
                <w:lang w:val="fr-FR" w:eastAsia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fr-FR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.R. “Pete” O’Bry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oster Far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4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vings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5334-9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09) 765-49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09) 398-67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obryanp@fosterfarms.com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4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laine Moras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oston ISD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10 Massachusetts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os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A  02118-26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17) 635-5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17) 635-53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obert.mcgrath@cityofboston.gov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eal Nover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Nover Engelstein &amp; Associate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nWam Softwar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trium Executive Sui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00 Atrium Way, Suite 22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t. Laure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J  08054-3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56) 273-69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56) 751-05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NealNov@winwam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 O’Con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rginia Petroleum, Convenience and Grocery Association, Inc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16 Patterson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ichmo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A  23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04) 282-75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ike@vpcga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ynn Morriss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erican Meat Institut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50 Connecticut Avenue, N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1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shing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DC  200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02) 587-4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02) 587-4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lmorrissette@meatami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ck Nowic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raphin Test Measure/Pemberton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 Indel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ncoc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J  08073-0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09) 267-0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09) 261-25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murnane@pemfab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m O’Conn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2OC Engineer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401 Tahoe Cou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lumb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O  65203-14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73) 289-21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pam@h2oc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 Murnane, J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eraphin Test Measure/Pemberton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 Indel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ancoca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J  08073-0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09) 267-0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09) 261-25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murnane@pemfab.com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ennifer Nuckoll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iemens Energy &amp; Automation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ne Internet Pla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ohnson 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TN  37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23) 262-29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23) 262-2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ennifer.nuckolls@siemens.com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n Onw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CW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nam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E  684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02) 788-28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ixhuskers@alltel.net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4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enry Oppermann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ights &amp; Measures Consulting, LLC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141 Bankfield Driv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terf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A  20197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40) 882-3862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40) 882-3862</w:t>
            </w:r>
          </w:p>
          <w:p>
            <w:pPr>
              <w:pStyle w:val="Normal"/>
              <w:keepNext w:val="true"/>
              <w:keepLines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wmconsulting@loudounwireless.com</w:t>
              </w:r>
            </w:hyperlink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phen Patoray,C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CW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39 Carolina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ry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C  287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28) 859-61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28) 859-61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patoray@mgmtsol.com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vin P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eorgia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 Martin Luther King Jr.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vereu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GA  31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04) 656-3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04) 656-96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pound@agr.state.ga.us</w:t>
            </w:r>
          </w:p>
          <w:p>
            <w:pPr>
              <w:pStyle w:val="Normal"/>
              <w:keepNext w:val="true"/>
              <w:keepLines/>
              <w:widowControl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homas Pal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MCA of Kans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6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ope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KS  666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85) 233-96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785) 354-4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tom@pmcaofks.org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 Pfah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 Dakota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8 West Capitol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ier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SD  57501-2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05) 773-4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05) 773-6631</w:t>
            </w:r>
          </w:p>
          <w:p>
            <w:pPr>
              <w:pStyle w:val="Normal"/>
              <w:keepNext w:val="tru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 w:eastAsia="en-US"/>
                </w:rPr>
                <w:t>david.pfahler@state.sd.us</w:t>
              </w:r>
            </w:hyperlink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Harold Pri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ine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 State House S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ugus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E  04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07) 287-38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07) 287-55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hal.prince@maine.gov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4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eth Palys,C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CWM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245 Shady Grov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ckvil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 20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40) 632-94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1) 990-9771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bpalys@mgmtsol.com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ndall Phillip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ern Comp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50 Goodspring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ris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AL  355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05) 257-7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05) 257-7246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 xml:space="preserve">E-mail: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rmphilli@southernco.com</w:t>
              </w:r>
            </w:hyperlink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4"/>
                <w:sz w:val="20"/>
                <w:szCs w:val="20"/>
                <w:lang w:val="en-US" w:eastAsia="en-US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m Pug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kansas Bureau of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608 West 61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st</w:t>
            </w:r>
            <w:r>
              <w:rPr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Little Roc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AR  72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01) 570-1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01) 562-76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tom.pugh@aspb.ar.gov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rc Paquet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T Agency of Agriculture, Food &amp; Marke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6 State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ntpelie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T  05620-29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02) 828-2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02) 828-23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arc@agr.state.vt.us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 Pinag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chigan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40 Venture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lliams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I  48895-24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17) 655-8202 Ext 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17) 655-8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PinagelM@michigan.gov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al Raha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shay Tranducers, Lt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A Hazoran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etany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etanya 42506 Isre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972-986-388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972-986-388-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tal.rahav@vishay.com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>
          <w:trHeight w:val="1917" w:hRule="atLeast"/>
        </w:trPr>
        <w:tc>
          <w:tcPr>
            <w:tcW w:w="3239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 Rajala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eeder-Root Company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1673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toon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A  16603-1673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14) 696-8125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14) 695-7605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ajala@veeder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ill Rip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hermo Fisher Scientif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1 90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Avenue N.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inneapol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N  554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63) 783-26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763) 780-15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bill.ripka@thermofisher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olyn Rushlo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WM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1000 W. 7 Mil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rthvil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I  48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48) 468-0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48) 349-9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c.rushlow@vcana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enneth Ramsbu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land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 Harry S. Truman Park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apol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 214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10) 841-57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10) 841-2765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amsbukr@mda.state.md.us</w:t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rk Robins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shington Department of Agricultur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111 Washington NR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nd</w:t>
            </w:r>
            <w:r>
              <w:rPr>
                <w:sz w:val="20"/>
                <w:szCs w:val="20"/>
                <w:lang w:val="en-US" w:eastAsia="en-US"/>
              </w:rPr>
              <w:t> Flo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lympi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WA  98504-256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60) 902-18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60) 902-20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krobinson@agr.wa.gov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ett Sa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 Luis Obispo County Weights &amp; Measures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56 Sierra 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 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n Luis Obisp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3401-45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05) 781-59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05) 781-10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bsaum@co.slo.ca.us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 Reinfri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ale Manufacturers Assoc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24 Lone Oak Boulev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pl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L  34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39) 514-3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39) 514-3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bob@scalemanufacturers.org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nthony Rom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ccu-Sort System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11 School Hous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elf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PA  18969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15) 721-5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15) 723-15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anthony.romeo@accusort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le Saund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rginia Department of Agriculture &amp; Consumer Services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11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oom 1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ichmon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A  23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04) 786-2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04) 786-15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dale.saunders@vdacs.virginia.gov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2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lph Rich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 Bureau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S 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ithersbur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 20899-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01) 975-40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1) 975-8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alph.richter@nist.gov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 Ru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rac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90 Osborne Road 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idle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N  55432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63) 786-3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763) 786-3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ike@norac.ca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Alex Schuettenber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onocoPhillips Petroleum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8 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rtlesville Tech Cen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rtlesvil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K  74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918) 661-35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918) 661-8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alex.schuettenberg@conocophillips.com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ebecca Schwartz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hook, Hardy &amp; Bacon, LLP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55 Grand Boulevard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ansas Cit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O  64108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16) 474-655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16) 421-2708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schwartz@shb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 Sik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ew York Bureau of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ilding 7A State Camp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lb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Y  122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18) 457-3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18) 457-25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ike.sikula@agmkt.state.ny.us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nald Stechschul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athon Petroleum Compa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indla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H  458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nald Scot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ational Biodiesel Boa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1048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effers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O  65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:  (</w:t>
            </w:r>
            <w:r>
              <w:rPr>
                <w:sz w:val="20"/>
                <w:szCs w:val="20"/>
                <w:lang w:val="en-US" w:eastAsia="en-US"/>
              </w:rPr>
              <w:t>800) 841-58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 (</w:t>
            </w:r>
            <w:r>
              <w:rPr>
                <w:sz w:val="20"/>
                <w:szCs w:val="20"/>
                <w:lang w:val="en-US" w:eastAsia="en-US"/>
              </w:rPr>
              <w:t>573) 635-79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dscott@biodiesel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aphael Obofoni Simi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ederal Ministry of Commerce, W&amp;M Divis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 M. B. 88 Garki-Abuja, F.C.T. Nige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buja, Federal Capital Territor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Federal Capital Area NIGER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234-9-234-1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234-9-234-15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aphaelsimire@netscape.net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ven Steinbor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ogan &amp; Hartson, L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5 13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Street, N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shing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DC  20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02) 637-59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02) 637-59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bsteinborn@hhlaw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rentiss Sear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merican Petroleum Institu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220 L Street, N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shing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DC  200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02) 682-82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earlesp@api.org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ijay Srinivas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lcrank Product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90 East Haqlsey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rsipp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J  07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973) 515-1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vsrinivasan@balcrank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uis Stra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airbanks Scale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3056 Irwin Drive S.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po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C  284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910) 253-3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910) 253-3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trauble@yahoo.com</w:t>
            </w:r>
          </w:p>
          <w:p>
            <w:pPr>
              <w:pStyle w:val="Normal"/>
              <w:keepNext w:val="tru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vid Sefc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 Bureau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S 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ithersbur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20899-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01) 975-48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1) 975-8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david.sefcik@nist.gov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odd St. Rom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. Romain Oi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nsur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LA  71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18) 964-24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18) 964-28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tstromain98@yahoo.com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awrence Stum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diana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525 N. Shadeland Avenue, #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Indianapol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N  46219-17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17) 356-70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17) 351-28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lstump@isdh.state.in.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 Stutler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ted Parcel Servic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 Glenlake Parkway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uilding 1 Floor 7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tlan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GA  30328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04) 828-7282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stutler@ups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ames Tru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CW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8 Carryback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ataskal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H  43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14) 728-6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14) 728-64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truex@agri.ohio.gov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 Underwo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etroleum Marketers Assn. of America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901 N. Fort Myer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rling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A  22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03) 351-8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underwood@pmaa.org</w:t>
            </w:r>
          </w:p>
          <w:p>
            <w:pPr>
              <w:pStyle w:val="Normal"/>
              <w:keepNext w:val="true"/>
              <w:rPr>
                <w:spacing w:val="-4"/>
                <w:sz w:val="20"/>
                <w:szCs w:val="20"/>
                <w:lang w:val="fr-FR"/>
              </w:rPr>
            </w:pPr>
            <w:r>
              <w:rPr>
                <w:spacing w:val="-4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ch Sulin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griFuels,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50 Dunbar Hill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mde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T  06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03) 288-58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ich@agrifuels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chard Tuc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RL Tucker Consulting, LL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05 Bittersweet L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ssi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N  46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60) 622-4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60) 622-4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tucker83@comcast.net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obert Upright, J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ishay Transduc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2 Countryside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rth Graf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A  015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08) 615-1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08) 839-54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ob.upright@vishay.com</w:t>
            </w:r>
          </w:p>
          <w:p>
            <w:pPr>
              <w:pStyle w:val="Normal"/>
              <w:keepNext w:val="tru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 Thom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milton County Weights &amp; Measures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milton County Judical Center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ne Hamilton County Squ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blesvil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N  4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17) 403-0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17) 776-8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Pete Turn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PS Petroleum Equipment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800 Hiway 431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11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is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AL  36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56) 820-2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256) 820-29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pete@apspetro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anuel Villic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Kern County Department of Agriculture and Measurement Standard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1 So. Mt. Vernon Avenu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akersfiel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33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61) 868-6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61) 868-63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villicam@co.kern.ca.us</w:t>
            </w:r>
          </w:p>
          <w:p>
            <w:pPr>
              <w:pStyle w:val="Normal"/>
              <w:keepNext w:val="tru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Michael Timmo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ity of Med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5 George P. Hassett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dfor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A  02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81) 393-2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781) 393-2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mwtimmons@medford.org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m Tyson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Kansas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eights &amp; Measures Division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P.O. Box 19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orbes Field Building 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opek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KS  66619-02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85) 862-24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785) 862-24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ttyson@kda.state.ks.us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Gilles Vi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easurement Can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1 Tunney’s Pasture Drivewa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ttaw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ntario K1A 0C9 Cana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613) 952-06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613) 952-17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vinet.gilles@ic.gc.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fr-FR"/>
              </w:rPr>
            </w:pPr>
            <w:r>
              <w:rPr>
                <w:spacing w:val="-4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ohn Walsh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amingham Weights &amp; Measures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50 Concord Street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Framingha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A  01702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08) 532-548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08) 626-899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bw@framinghamma.org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Nathaniel Wieselqui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ick, Inc.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800 Technology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toughto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A  020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781) 302-25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nate.wieselquist@sick.com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Ed Willi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California Division of Measurement Standards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790 Florin Perkins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crament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A  958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916) 229-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916) 229-30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ewilliams@cdfa.ca.gov</w:t>
            </w:r>
          </w:p>
          <w:p>
            <w:pPr>
              <w:pStyle w:val="Normal"/>
              <w:keepNext w:val="true"/>
              <w:rPr>
                <w:spacing w:val="-4"/>
                <w:sz w:val="20"/>
                <w:szCs w:val="20"/>
                <w:lang w:val="fr-FR"/>
              </w:rPr>
            </w:pPr>
            <w:r>
              <w:rPr>
                <w:spacing w:val="-4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isa Warfiel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 Bureau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S 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ithersbur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 20899-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01) 975-3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1) 975-8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lisa.warfield@nist.gov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cott Wiggint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nited Parcel Serv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5 Glenlake Parkway,NE #B1F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tlant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GA  300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04) 828-81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wigginton@ups.com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Juana Willia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IST, Weights &amp; Measures Division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 Bureau Dri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S 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aithersburg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 20899-2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01) 975-39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01) 975-8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juana.williams@nist.gov</w:t>
            </w:r>
          </w:p>
          <w:p>
            <w:pPr>
              <w:pStyle w:val="Normal"/>
              <w:keepNext w:val="true"/>
              <w:keepLines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aniel Whipp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ermont Department of Labor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VOSHA Compliance Assisstance Specialist (CAS), Green Mountain VPP Coordinat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00 Main Street, Suite 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ewpor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VT  05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02) 334-4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802) 334-33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dan.whipple@state.vt.us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ryice Wilk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USDA, GIPSA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210 Walnut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Des Moine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A  503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15) 323-2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15) 323-2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bryice.a.wilke@usda.gov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Kirby Kyle Woodru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l-Mart Store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8 SW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ntonvil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AR  72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79) 204-84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79) 277-58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k.woodr@wal-mart.com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fr-FR"/>
              </w:rPr>
            </w:pPr>
            <w:r>
              <w:rPr>
                <w:spacing w:val="-4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Blythe Whitehe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al-Mart Stores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8 S.W. 8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Bentonvil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AR  72716-05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79) 277-97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79) 277-58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blythe.whitehead@wal</w:t>
              <w:noBreakHyphen/>
              <w:t>mart.com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ylan Wilk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Wilks Enterprise, In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40 Water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uth Norwal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CT  068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831) 338-74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dwilks@wilksir.com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ry Woodward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Hamilton County Weights &amp; Measu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amilton County Judical Center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ne Hamilton County Squa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uite 1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Noblesvil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IN  46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317) 403-06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317) 776-85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caw@co.hamilton.in.us</w:t>
            </w:r>
          </w:p>
          <w:p>
            <w:pPr>
              <w:pStyle w:val="Normal"/>
              <w:rPr>
                <w:spacing w:val="-4"/>
                <w:sz w:val="20"/>
                <w:szCs w:val="20"/>
                <w:lang w:val="fr-FR"/>
              </w:rPr>
            </w:pPr>
            <w:r>
              <w:rPr>
                <w:spacing w:val="-4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3239" w:type="dxa"/>
            <w:tcBorders/>
          </w:tcPr>
          <w:p>
            <w:pPr>
              <w:pStyle w:val="Normal"/>
              <w:keepNext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ichard Wotthli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aryland Department of Agriculture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50 Harry S. Truman Parkway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nnapolis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D  21401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410) 841-5790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410) 841-2765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wotthlrw@mda.state.md.us</w:t>
            </w:r>
          </w:p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  <w:lang w:val="fr-FR"/>
              </w:rPr>
            </w:pPr>
            <w:r>
              <w:rPr>
                <w:b/>
                <w:bCs/>
                <w:spacing w:val="-4"/>
                <w:sz w:val="20"/>
                <w:szCs w:val="20"/>
                <w:lang w:val="fr-FR"/>
              </w:rPr>
            </w:r>
          </w:p>
        </w:tc>
        <w:tc>
          <w:tcPr>
            <w:tcW w:w="2911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Russ Wyckof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Oregon Department of Agricult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635 Capitol Street, N.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ale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R  97301-25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503) 986-47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:  </w:t>
            </w:r>
            <w:r>
              <w:rPr>
                <w:sz w:val="20"/>
                <w:szCs w:val="20"/>
                <w:lang w:val="en-US" w:eastAsia="en-US"/>
              </w:rPr>
              <w:t>(503) 986-47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rwyckoff@oda.state.or.us</w:t>
            </w:r>
          </w:p>
          <w:p>
            <w:pPr>
              <w:pStyle w:val="Normal"/>
              <w:keepNext w:val="true"/>
              <w:rPr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</w:rPr>
            </w:r>
          </w:p>
        </w:tc>
        <w:tc>
          <w:tcPr>
            <w:tcW w:w="346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teve Zylkow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APA- The Engineered Wood Associ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7011 South 19</w:t>
            </w:r>
            <w:r>
              <w:rPr>
                <w:sz w:val="20"/>
                <w:szCs w:val="20"/>
                <w:vertAlign w:val="superscript"/>
                <w:lang w:val="en-US" w:eastAsia="en-US"/>
              </w:rPr>
              <w:t>th</w:t>
            </w:r>
            <w:r>
              <w:rPr>
                <w:sz w:val="20"/>
                <w:szCs w:val="20"/>
                <w:lang w:val="en-US" w:eastAsia="en-US"/>
              </w:rPr>
              <w:t xml:space="preserve"> Stre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Tacom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WA  984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</w:t>
            </w:r>
            <w:r>
              <w:rPr>
                <w:sz w:val="20"/>
                <w:szCs w:val="20"/>
                <w:lang w:val="en-US" w:eastAsia="en-US"/>
              </w:rPr>
              <w:t>(253) 620-74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:  </w:t>
            </w:r>
            <w:r>
              <w:rPr>
                <w:sz w:val="20"/>
                <w:szCs w:val="20"/>
                <w:lang w:val="en-US" w:eastAsia="en-US"/>
              </w:rPr>
              <w:t>steve.zylkowski@apawood.org</w:t>
            </w:r>
          </w:p>
          <w:p>
            <w:pPr>
              <w:pStyle w:val="Normal"/>
              <w:keepNext w:val="tru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  <w:lang w:val="en-US" w:eastAsia="en-US"/>
              </w:rPr>
              <w:drawing>
                <wp:anchor behindDoc="0" distT="0" distB="0" distL="0" distR="0" simplePos="0" locked="0" layoutInCell="1" allowOverlap="1" relativeHeight="55">
                  <wp:simplePos x="0" y="0"/>
                  <wp:positionH relativeFrom="page">
                    <wp:posOffset>384810</wp:posOffset>
                  </wp:positionH>
                  <wp:positionV relativeFrom="page">
                    <wp:posOffset>250190</wp:posOffset>
                  </wp:positionV>
                  <wp:extent cx="978535" cy="9785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78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4"/>
              <w:rPr/>
            </w:pPr>
            <w:r>
              <w:rPr>
                <w:b/>
                <w:bCs/>
                <w:spacing w:val="8"/>
                <w:sz w:val="32"/>
                <w:szCs w:val="32"/>
              </w:rPr>
              <w:t>NCWM 93</w:t>
            </w:r>
            <w:r>
              <w:rPr>
                <w:rFonts w:cs="Times New Roman Bold" w:ascii="Times New Roman Bold" w:hAnsi="Times New Roman Bold"/>
                <w:b/>
                <w:bCs/>
                <w:spacing w:val="8"/>
                <w:sz w:val="32"/>
                <w:szCs w:val="32"/>
                <w:vertAlign w:val="superscript"/>
              </w:rPr>
              <w:t>rd</w:t>
            </w:r>
            <w:r>
              <w:rPr>
                <w:b/>
                <w:bCs/>
                <w:spacing w:val="8"/>
                <w:sz w:val="32"/>
                <w:szCs w:val="32"/>
              </w:rPr>
              <w:t xml:space="preserve"> Annual Meeting</w:t>
            </w:r>
          </w:p>
          <w:p>
            <w:pPr>
              <w:pStyle w:val="Style2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July 13 - 17, 2008</w:t>
            </w:r>
          </w:p>
          <w:p>
            <w:pPr>
              <w:pStyle w:val="Style21"/>
              <w:rPr/>
            </w:pPr>
            <w:r>
              <w:rPr>
                <w:b/>
                <w:bCs/>
                <w:sz w:val="28"/>
                <w:szCs w:val="28"/>
              </w:rPr>
              <w:t>Sheraton Burlington Hotel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• Burlington</w:t>
            </w:r>
            <w:r>
              <w:rPr>
                <w:b/>
                <w:bCs/>
                <w:spacing w:val="-2"/>
                <w:sz w:val="28"/>
                <w:szCs w:val="28"/>
              </w:rPr>
              <w:t>, VT</w:t>
            </w:r>
          </w:p>
          <w:p>
            <w:pPr>
              <w:pStyle w:val="Style14"/>
              <w:spacing w:lineRule="exact" w:line="660" w:before="0" w:after="240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Guest Attendees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orinna Brown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endy Bukowski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dy Chase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J DeLeo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raig DeLeo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risten DeLeo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dia DeLeo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anielle Deville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rrie Gartner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rin Gentili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ren Gill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rolyn Hale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ana Johnson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arol Johnston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im Kaehler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lara Katselnik 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dith Kingsbury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br w:type="column"/>
      </w:r>
      <w:r>
        <w:rPr>
          <w:i/>
          <w:sz w:val="20"/>
          <w:szCs w:val="20"/>
        </w:rPr>
        <w:t>Rose Marie Lammers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sha Malone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deline McAnnally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onnie Mikoski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eraldine Mitchell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onja Patoray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rry Pfahler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san Pound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ell Pounders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ggy Saum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borah Straub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argaret Turner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llen Walsh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ephanie Wilks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Julie Williams</w:t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auren Young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szCs w:val="20"/>
        </w:rPr>
      </w:pPr>
      <w:r>
        <w:rPr>
          <w:sz w:val="20"/>
          <w:szCs w:val="20"/>
        </w:rPr>
        <w:t>THIS PAGE INTENTIONALLY LEFT BLAN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366770</wp:posOffset>
              </wp:positionH>
              <wp:positionV relativeFrom="paragraph">
                <wp:posOffset>61595</wp:posOffset>
              </wp:positionV>
              <wp:extent cx="8426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ATTEND 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1.55pt;mso-wrap-distance-left:0pt;mso-wrap-distance-right:0pt;mso-wrap-distance-top:0pt;mso-wrap-distance-bottom:0pt;margin-top:4.8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ATTEND 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3366770</wp:posOffset>
              </wp:positionH>
              <wp:positionV relativeFrom="paragraph">
                <wp:posOffset>61595</wp:posOffset>
              </wp:positionV>
              <wp:extent cx="84264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ATTEND -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1.55pt;mso-wrap-distance-left:0pt;mso-wrap-distance-right:0pt;mso-wrap-distance-top:0pt;mso-wrap-distance-bottom:0pt;margin-top:4.8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ATTEND -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spacing w:lineRule="exact" w:line="456"/>
      <w:jc w:val="center"/>
    </w:pPr>
    <w:rPr/>
  </w:style>
  <w:style w:type="paragraph" w:styleId="Style14">
    <w:name w:val="Style 1"/>
    <w:basedOn w:val="Normal"/>
    <w:qFormat/>
    <w:pPr>
      <w:spacing w:lineRule="exact" w:line="576"/>
      <w:jc w:val="center"/>
    </w:pPr>
    <w:rPr/>
  </w:style>
  <w:style w:type="paragraph" w:styleId="Style41">
    <w:name w:val="Style 4"/>
    <w:basedOn w:val="Normal"/>
    <w:qFormat/>
    <w:pPr>
      <w:spacing w:lineRule="exact" w:line="456"/>
      <w:ind w:left="180" w:hanging="0"/>
    </w:pPr>
    <w:rPr/>
  </w:style>
  <w:style w:type="paragraph" w:styleId="Style31">
    <w:name w:val="Style 3"/>
    <w:basedOn w:val="Normal"/>
    <w:qFormat/>
    <w:pPr>
      <w:spacing w:lineRule="exact" w:line="576"/>
    </w:pPr>
    <w:rPr/>
  </w:style>
  <w:style w:type="paragraph" w:styleId="Style51">
    <w:name w:val="Style 5"/>
    <w:basedOn w:val="Normal"/>
    <w:qFormat/>
    <w:pPr>
      <w:spacing w:lineRule="exact" w:line="660" w:before="0" w:after="324"/>
    </w:pPr>
    <w:rPr/>
  </w:style>
  <w:style w:type="paragraph" w:styleId="Style61">
    <w:name w:val="Style 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udy.cardin@wisconsin.gov" TargetMode="External"/><Relationship Id="rId4" Type="http://schemas.openxmlformats.org/officeDocument/2006/relationships/hyperlink" Target="mailto:jgomez@nmda.nmsu.edu" TargetMode="External"/><Relationship Id="rId5" Type="http://schemas.openxmlformats.org/officeDocument/2006/relationships/hyperlink" Target="mailto:doug.myers@wal%1Emart.com" TargetMode="External"/><Relationship Id="rId6" Type="http://schemas.openxmlformats.org/officeDocument/2006/relationships/hyperlink" Target="mailto:wmconsulting@loudounwireless.com" TargetMode="External"/><Relationship Id="rId7" Type="http://schemas.openxmlformats.org/officeDocument/2006/relationships/hyperlink" Target="mailto:david.pfahler@state.sd.us" TargetMode="External"/><Relationship Id="rId8" Type="http://schemas.openxmlformats.org/officeDocument/2006/relationships/hyperlink" Target="mailto:rmphilli@southernco.com" TargetMode="Externa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0:40:00Z</dcterms:created>
  <dc:creator>Linda Crown</dc:creator>
  <dc:description/>
  <cp:keywords/>
  <dc:language>en-US</dc:language>
  <cp:lastModifiedBy>crown</cp:lastModifiedBy>
  <dcterms:modified xsi:type="dcterms:W3CDTF">2009-02-18T19:41:00Z</dcterms:modified>
  <cp:revision>5</cp:revision>
  <dc:subject/>
  <dc:title> </dc:title>
</cp:coreProperties>
</file>