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 Screening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alicized</w:t>
      </w:r>
      <w:r>
        <w:rPr>
          <w:i/>
        </w:rPr>
        <w:t xml:space="preserve"> text</w:t>
      </w:r>
      <w:r>
        <w:rPr/>
        <w:t xml:space="preserve"> is spoken by the scre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eener:</w:t>
      </w:r>
      <w:r>
        <w:rPr/>
        <w:t xml:space="preserve"> </w:t>
      </w:r>
      <w:r>
        <w:rPr>
          <w:i/>
        </w:rPr>
        <w:t>We are including people with disabilities in our study of accessibility of voting systems. I would like to ask you some questions to learn whether you would be interested in participating in our study.  Your answers will be kept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Are you a US Citizen AND of voting age?</w:t>
      </w:r>
      <w:r>
        <w:rPr/>
        <w:t xml:space="preserve">         Yes/No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What is the highest level of education that you have completed?  </w:t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0" w:name="__Fieldmark__0_2516848572"/>
      <w:bookmarkStart w:id="1" w:name="__Fieldmark__0_2516848572"/>
      <w:bookmarkEnd w:id="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High school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" w:name="__Fieldmark__1_2516848572"/>
      <w:bookmarkStart w:id="3" w:name="__Fieldmark__1_2516848572"/>
      <w:bookmarkEnd w:id="3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Some college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" w:name="__Fieldmark__2_2516848572"/>
      <w:bookmarkStart w:id="5" w:name="__Fieldmark__2_2516848572"/>
      <w:bookmarkEnd w:id="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College degree </w:t>
        <w:tab/>
      </w:r>
      <w:r>
        <w:rPr>
          <w:rFonts w:cs="Times New Roman" w:ascii="Times New Roman" w:hAnsi="Times New Roman"/>
          <w:i/>
          <w:color w:val="339966"/>
        </w:rPr>
        <w:t xml:space="preserve"> </w:t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" w:name="__Fieldmark__3_2516848572"/>
      <w:bookmarkStart w:id="7" w:name="__Fieldmark__3_2516848572"/>
      <w:bookmarkEnd w:id="7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Some advanced courses beyond college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" w:name="__Fieldmark__4_2516848572"/>
      <w:bookmarkStart w:id="9" w:name="__Fieldmark__4_2516848572"/>
      <w:bookmarkEnd w:id="9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Advanced degree </w:t>
        <w:tab/>
      </w:r>
    </w:p>
    <w:p>
      <w:pPr>
        <w:pStyle w:val="StyleArialLeft05"/>
        <w:tabs>
          <w:tab w:val="left" w:pos="720" w:leader="none"/>
          <w:tab w:val="right" w:pos="7830" w:leader="none"/>
        </w:tabs>
        <w:spacing w:before="120" w:after="80"/>
        <w:ind w:left="72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" w:name="__Fieldmark__5_2516848572"/>
      <w:bookmarkStart w:id="11" w:name="__Fieldmark__5_2516848572"/>
      <w:bookmarkEnd w:id="1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Other, please describe ____________________ 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120"/>
        <w:ind w:left="360" w:hanging="0"/>
        <w:rPr>
          <w:i/>
          <w:i/>
        </w:rPr>
      </w:pPr>
      <w:r>
        <w:rPr>
          <w:i/>
        </w:rPr>
        <w:t>Do you or any of your immediate family work in any of the following situation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60" w:after="120"/>
        <w:ind w:left="720" w:hanging="36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16848572"/>
      <w:bookmarkStart w:id="13" w:name="__Fieldmark__6_2516848572"/>
      <w:bookmarkEnd w:id="13"/>
      <w:r>
        <w:rPr/>
      </w:r>
      <w:r>
        <w:rPr/>
        <w:fldChar w:fldCharType="end"/>
      </w:r>
      <w:r>
        <w:rPr/>
        <w:tab/>
        <w:t xml:space="preserve">As a poll worker on Election Day or as a worker in another part </w:t>
        <w:br/>
        <w:t xml:space="preserve">of the voting process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360" w:hanging="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16848572"/>
      <w:bookmarkStart w:id="15" w:name="__Fieldmark__7_2516848572"/>
      <w:bookmarkEnd w:id="15"/>
      <w:r>
        <w:rPr/>
      </w:r>
      <w:r>
        <w:rPr/>
        <w:fldChar w:fldCharType="end"/>
      </w:r>
      <w:r>
        <w:rPr/>
        <w:tab/>
        <w:t xml:space="preserve">In voting machine manufacturing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36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16848572"/>
      <w:bookmarkStart w:id="17" w:name="__Fieldmark__8_2516848572"/>
      <w:bookmarkEnd w:id="17"/>
      <w:r>
        <w:rPr/>
      </w:r>
      <w:r>
        <w:rPr/>
        <w:fldChar w:fldCharType="end"/>
      </w:r>
      <w:r>
        <w:rPr/>
        <w:tab/>
        <w:t xml:space="preserve">In voting machine development, marketing, or sales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720" w:hanging="36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16848572"/>
      <w:bookmarkStart w:id="19" w:name="__Fieldmark__9_2516848572"/>
      <w:bookmarkEnd w:id="19"/>
      <w:r>
        <w:rPr/>
      </w:r>
      <w:r>
        <w:rPr/>
        <w:fldChar w:fldCharType="end"/>
      </w:r>
      <w:r>
        <w:rPr/>
        <w:tab/>
        <w:t>In any other position that is part of the voting process.</w:t>
        <w:br/>
        <w:t xml:space="preserve">Please describe 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ind w:left="360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16848572"/>
      <w:bookmarkStart w:id="21" w:name="__Fieldmark__10_2516848572"/>
      <w:bookmarkEnd w:id="21"/>
      <w:r>
        <w:rPr/>
      </w:r>
      <w:r>
        <w:rPr/>
        <w:fldChar w:fldCharType="end"/>
      </w:r>
      <w:r>
        <w:rPr/>
        <w:t xml:space="preserve">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Do you have a disability?</w:t>
      </w:r>
      <w:r>
        <w:rPr/>
        <w:t xml:space="preserve">      Yes/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If yes, please briefly describe your disability.</w:t>
      </w:r>
    </w:p>
    <w:p>
      <w:pPr>
        <w:pStyle w:val="Normal"/>
        <w:keepNext w:val="true"/>
        <w:spacing w:before="60" w:after="120"/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5. Would you be interested in coming to our accessible facility at [TBD]? </w:t>
      </w:r>
      <w:r>
        <w:rPr/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The session will last up to three hours.  Would you be comfortable participating for that length of tim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reener Note: If the participant answers are affirmative to Questions 1-4, the following additional questions will be aske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Are there any accommodations that we could provide or things we could do so that you'd be more comfortable participating in the stud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. We will be sending you a confirmation letter, scheduling information, directions to our facility, and a consent form. In what format would you like to receive these material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Electronically via email (HTML or plain text or other format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Regular/Express Mail    (Large print or audio or Braille or other format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9. Will you require any assistance in arranging transportation to our testing loca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 Do you have any other question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have any further questions, you may contact our research staff at (phone number) or via email: (email addres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Left05">
    <w:name w:val="Style Arial Left:  0.5&quot;"/>
    <w:basedOn w:val="Normal"/>
    <w:qFormat/>
    <w:pPr>
      <w:spacing w:before="120" w:after="12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3:00Z</dcterms:created>
  <dc:creator>blong</dc:creator>
  <dc:description/>
  <cp:keywords/>
  <dc:language>en-US</dc:language>
  <cp:lastModifiedBy>blong</cp:lastModifiedBy>
  <dcterms:modified xsi:type="dcterms:W3CDTF">2009-07-31T15:31:00Z</dcterms:modified>
  <cp:revision>2</cp:revision>
  <dc:subject/>
  <dc:title>Participant Screening Questions</dc:title>
</cp:coreProperties>
</file>