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ndix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DA Decision on Pelletized Ice Cre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Letter Dated April 17, 2009</w:t>
      </w:r>
      <w:r>
        <w:rPr/>
        <w:t>)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IS PAGE INTENTIONALLY LEFT BLANK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0425" cy="768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796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6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7682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768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07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L&amp;R - 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1.5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L&amp;R - I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307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L&amp;R - I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1.5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L&amp;R - I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L&amp;R Committee 2009 Final Report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ppendix I – FDA Decision on Pelletized Ice Cre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L&amp;R Committee 2009 Final Report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I – FDA Decision on Pelletized Ice Cre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numberlist811">
    <w:name w:val="Style1-number list 811"/>
    <w:basedOn w:val="Normal"/>
    <w:qFormat/>
    <w:pPr>
      <w:tabs>
        <w:tab w:val="left" w:pos="720" w:leader="none"/>
      </w:tabs>
      <w:autoSpaceDE w:val="false"/>
      <w:ind w:left="720" w:hanging="360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1:05:00Z</dcterms:created>
  <dc:creator>crown</dc:creator>
  <dc:description/>
  <cp:keywords/>
  <dc:language>en-US</dc:language>
  <cp:lastModifiedBy>Linda Crown</cp:lastModifiedBy>
  <dcterms:modified xsi:type="dcterms:W3CDTF">2010-07-14T18:06:00Z</dcterms:modified>
  <cp:revision>3</cp:revision>
  <dc:subject/>
  <dc:title>Appendix I</dc:title>
</cp:coreProperties>
</file>