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330"/>
        <w:gridCol w:w="810"/>
      </w:tblGrid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CWM Board of Directors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Ty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man-El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 Flo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Angeles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enn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dy Card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Weste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tt Sa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Luis Obispo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Cen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nald Ha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Southe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Benjam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Northeaste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Siku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-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Coy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 of Brockton, 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-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Lang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Membe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y NCWM Presiden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Patrick D. Gallaghe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Direct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Secre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ol Hocke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Onwi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 of Directors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les Vin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Type Evaluation Program Committee (NTEP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enn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Ty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tt Sa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Luis Obispo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 Flo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Angeles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Siku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e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 Flo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Angeles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Benjam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dy Card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Onwi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</w:tbl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330"/>
        <w:gridCol w:w="810"/>
      </w:tblGrid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ws and Regulations Committee (L&amp;R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Gacc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chester County, New Y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e Benavi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nelle Br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no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ymond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x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Lloy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Membership Represent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 Underw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leum Marketers Association of Ame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ian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ce Robert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Sefc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 Warfie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 Development Committee (PDC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y Carls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 Qui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neso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e Saun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rgi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ryl Ay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Hamp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Membership Represent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Grabsk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-Mart Store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fety Liai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tions and Tolerances Committee (S&amp;T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 Gigu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glas Dei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neth Ramsbu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Moy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ra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tt Gurn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ian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d Kingsbu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k Harsh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330"/>
        <w:gridCol w:w="810"/>
      </w:tblGrid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ng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enn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dy Card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les Carro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Gei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nstable Regulatory Services, 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e Gome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x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well Gr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Mal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ra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entials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Cassi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 of Cambri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Lew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esh Albuquer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ky Demps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gomery County Weights and Measures, Oh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ointive Officials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pl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Lang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amenta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is Stra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banks Scale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holas Brech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Ches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elle Mil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 Wal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n of Wellesley, 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geants-at-A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o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geants-at-A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Reim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te Membership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Murnane, J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aphin Test Mea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opher Gu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ter and Gamble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y / 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rell Flock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hleen Madara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el Merchants Association of New Jerse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Ho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riFuels, LLC/N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rell Flock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Gasp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land Food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A. Lewis, S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 Lake Weighing System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Murnane, J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aphin Test Mea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Grabsk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-Mart Store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opher Gu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ter and Gamble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McG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P Corpo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 Underw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etroleum Marketers Association of Ame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Belt-Conveyor Sector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l Rip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o Fisher Scientific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Bar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 Jo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el Jimenez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ation Technology Center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s Marmsa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rick Industries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 Sirric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yer Scale/Hyer Industrie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Vormitta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Grain Analyzer Sector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sie Eigenma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KEY-john Corpor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Bar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 B Associate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Diane L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all Burns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nsa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l Cunningh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noi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Hugh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Pier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DA, GIPSA Technical Servic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 Szesn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ryl Te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Bair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American Miller's Assoc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 Cle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Steinlite Corpor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tor G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e Sales Company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G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ss North Americ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les Hurburgh, J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wa State University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James Krej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in Elevator and Processing Society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s McClu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Grain and Feed Assoc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Runy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dburo Equipment Co.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Measuring Sector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Keil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ess + Hauser Flowtec AG, US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 Butt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nis Beatt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ry But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Frai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(Steve) Hadd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 Reiswi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liam (Rodney) Coo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hill Transfer System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e Gal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nfuel US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Glowac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ray Equipment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mitri Karim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quid Control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fim Katselni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sser Wayne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glas Lo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M Industrial Electronic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MacAllis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 Measurement and Control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de Matt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nsys/Foxboro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Mil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MC Technologies Measurement Solutions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 No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tune Technology Group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ry Opperma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s &amp; Measures Consulting, LLC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ny Parr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die International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Tuc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L Tucker Consulting, LLC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Software Sector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n Ing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Pettina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MC Technologies Measurement Solution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g Bli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i Gul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quid Controls, LLC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nis Beatti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Frai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Kel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io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 Pay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Ro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ler Thomp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Atwood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son Food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vin Dete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y Weigh-Tronix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sie Eigenma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KEY-john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 El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ess + Hauser Flowtec AG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G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ss North Americ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ith Har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cor Industrie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y Herr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 Co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A. Lewis, S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 Lake Weighing System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k Lyd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k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McGh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on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Mil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MC Technologies Measurement Solution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Park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ulcan Materials Company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e Ro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one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in S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Weigh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 Sc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tt Szur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son Process Management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nde Be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nde Berg Scales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Weighing Sector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rell Flock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k Harsh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ary Ainsworth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DA, GIPS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liam B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DA, GIPSA, FGI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iano Burt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ry Da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 Elson-Hous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io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 Jo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 Ka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 Pay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 Reiswi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ana Willia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Beitzel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s Associate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 Bredah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o Fisher Scientific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il Cop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man Scale Co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chell Ey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intec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Feez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ales Consulting and Testing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tt Hen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R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 Jalahe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comp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el Jimen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ation Technology Center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Langf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, Co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A. Lewis, S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 Lake Weighing System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dward Luth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ck Equipment Company/Schenck Process Transport N.A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gel Mil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bart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is Strau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banks Scale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ry W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&amp;D Engineering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ter Yo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y Winslow Scale Company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0"/>
        <w:gridCol w:w="367"/>
        <w:gridCol w:w="1072"/>
        <w:gridCol w:w="90"/>
        <w:gridCol w:w="905"/>
        <w:gridCol w:w="445"/>
        <w:gridCol w:w="8"/>
        <w:gridCol w:w="1432"/>
        <w:gridCol w:w="188"/>
        <w:gridCol w:w="1529"/>
      </w:tblGrid>
      <w:tr>
        <w:trPr>
          <w:trHeight w:val="432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tern Weights and Measures Association (WWMA)    www.westernwma.org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zo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ad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wai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ah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a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x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go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ah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shingto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ming</w:t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 Mac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 Department of Food and Agriculture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16) 653-6649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acey@cdfa.ca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:  September 25 - 29, 2011 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Luis Obispo, California</w:t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l Weights and Measures Association (CWMA)    www.cwma.net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noi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w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iga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neso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r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Dakota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Dakot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ky Demps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gomery County Weights and Measure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37) 225-6309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pseyv@mcohio.org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16 - 19, 2011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d Rapids, Michigan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im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ember 12 - 15, 2011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dar Rapids, Iowa</w:t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hern Weights and Measures Association (SWMA)    www.swma.org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bam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awa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ct of Columb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tuck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isian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issipp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lahoma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.S. Virgin Island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rgi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 Virginia</w:t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Benjami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 Department of Agriculture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19) 733-3313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.benjamin@ncagr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:  October 23 - 26, 2011 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folk, Virginia</w:t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theastern Weights and Measures Association (NWMA)    www.newma.us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necticu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sachusett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Hampshi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Jers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nsylvania</w:t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ode Is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mont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erto Rico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Cassidy</w:t>
              <w:br/>
              <w:t>City of Cambridge Weights and Measures Dept.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17) 349-6133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assidy@cambridgema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9 - 12, 2011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toga Springs, New York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im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ober 12 - 13, 2011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wich, Connecticu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vi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v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x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sz w:val="20"/>
        <w:szCs w:val="20"/>
      </w:rPr>
      <w:t>2010 - 2011 Organizational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2010 - 2011 Organizational Cha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0" w:after="200"/>
      <w:contextualSpacing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9640</wp:posOffset>
          </wp:positionH>
          <wp:positionV relativeFrom="paragraph">
            <wp:posOffset>11430</wp:posOffset>
          </wp:positionV>
          <wp:extent cx="640080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31155</wp:posOffset>
          </wp:positionH>
          <wp:positionV relativeFrom="paragraph">
            <wp:posOffset>9525</wp:posOffset>
          </wp:positionV>
          <wp:extent cx="640080" cy="6400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National Conference on Weights and Measures / National Type Evaluation Program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</w:rPr>
      <w:t>2010 - 2011 Organizational Chart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opDownList">
    <w:name w:val="Drop Down List"/>
    <w:qFormat/>
    <w:rPr>
      <w:rFonts w:ascii="Times New Roman" w:hAnsi="Times New Roman" w:cs="Times New Roman"/>
      <w:color w:val="000000"/>
      <w:sz w:val="22"/>
    </w:rPr>
  </w:style>
  <w:style w:type="character" w:styleId="EmailChar">
    <w:name w:val="Email Char"/>
    <w:qFormat/>
    <w:rPr>
      <w:rFonts w:ascii="Times New Roman" w:hAnsi="Times New Roman" w:cs="Times New Roman"/>
      <w:color w:val="0000FF"/>
      <w:sz w:val="20"/>
      <w:u w:val="single"/>
    </w:rPr>
  </w:style>
  <w:style w:type="character" w:styleId="EmailWebChar">
    <w:name w:val="Email/Web Char"/>
    <w:qFormat/>
    <w:rPr>
      <w:rFonts w:ascii="Times New Roman" w:hAnsi="Times New Roman" w:cs="Times New Roman"/>
      <w:color w:val="0000FF"/>
      <w:u w:val="single"/>
    </w:rPr>
  </w:style>
  <w:style w:type="character" w:styleId="IssuedDate">
    <w:name w:val="Issued Date"/>
    <w:qFormat/>
    <w:rPr>
      <w:rFonts w:ascii="Times New Roman" w:hAnsi="Times New Roman" w:cs="Times New Roman"/>
      <w:color w:val="000000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sz w:val="20"/>
      <w:szCs w:val="20"/>
      <w:u w:val="single"/>
      <w:lang w:val="en-US"/>
    </w:rPr>
  </w:style>
  <w:style w:type="paragraph" w:styleId="EmailWeb">
    <w:name w:val="Email/We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sz w:val="20"/>
      <w:szCs w:val="20"/>
      <w:u w:val="single"/>
      <w:lang w:val="en-US"/>
    </w:rPr>
  </w:style>
  <w:style w:type="paragraph" w:styleId="DetailHeading">
    <w:name w:val="Detail Heading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0"/>
      <w:u w:val="single"/>
    </w:rPr>
  </w:style>
  <w:style w:type="paragraph" w:styleId="NormalText">
    <w:name w:val="Normal Text"/>
    <w:basedOn w:val="DetailHeading"/>
    <w:qFormat/>
    <w:pPr>
      <w:spacing w:before="240" w:after="200"/>
    </w:pPr>
    <w:rPr/>
  </w:style>
  <w:style w:type="paragraph" w:styleId="NormalCopy">
    <w:name w:val="Normal Copy"/>
    <w:basedOn w:val="Normal"/>
    <w:qFormat/>
    <w:pPr>
      <w:spacing w:lineRule="auto" w:line="240" w:before="240" w:after="200"/>
      <w:jc w:val="left"/>
    </w:pPr>
    <w:rPr>
      <w:rFonts w:ascii="Times New Roman" w:hAnsi="Times New Roman" w:cs="Times New Roman"/>
      <w:sz w:val="20"/>
    </w:rPr>
  </w:style>
  <w:style w:type="paragraph" w:styleId="Disclaimer">
    <w:name w:val="Disclaimer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15"/>
      <w:szCs w:val="1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1:00Z</dcterms:created>
  <dc:creator>Lindsay Hier</dc:creator>
  <dc:description/>
  <cp:keywords/>
  <dc:language>en-US</dc:language>
  <cp:lastModifiedBy>Linda Crown</cp:lastModifiedBy>
  <cp:lastPrinted>2011-02-23T08:44:00Z</cp:lastPrinted>
  <dcterms:modified xsi:type="dcterms:W3CDTF">2011-05-05T15:16:00Z</dcterms:modified>
  <cp:revision>5</cp:revision>
  <dc:subject/>
  <dc:title/>
</cp:coreProperties>
</file>