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st_Chairmen"/>
      <w:r>
        <w:rPr/>
        <w:t>Past Chairmen of the Conference</w:t>
      </w:r>
      <w:bookmarkEnd w:id="0"/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01"/>
        <w:gridCol w:w="3605"/>
        <w:gridCol w:w="715"/>
        <w:gridCol w:w="715"/>
        <w:gridCol w:w="3236"/>
      </w:tblGrid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5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. M. Fuller, C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am F. Hindsman, AR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H. E. Crawford, F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zio F. Delfino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. E. Meek, 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eorge E. Mattimoe, HI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obert Williams, N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7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Frank C. Nagele, MI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. H. Stender, S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8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Darrell A. Guensler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D. M. Turnbull, W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9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ohn J. Bartfai, NY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V. D. Campbell, O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Fred A. Gerk, NM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. F. True, K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N. David Smith, NC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. E. Bowen, M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2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idney A. Colbrook, IL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. C. Morgan, 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3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Allan M. Nelson, CT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. H. Christie, N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Thomas F. Geiler, M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. W. Searles, O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ames C. Truex, OH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M. Jennings, T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harles A. Gardner, NY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. H. Black, C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7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Barbara J. Bloch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eorge L. Johnson, K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8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teven A. Malone, NE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ohn H. Lewis, W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9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Aves D. Thompson, AK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ydney D. Andrews, F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. Weston Diggs, V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ichard L. Thompson, M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Lou Straub, MD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arl Prideaux, C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2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on Murdock, NC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ames F. Lyles, V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3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oss J. Andersen, NY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Kendrick J. Simila, O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Dennis Ehrhart, AZ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harles H. Vincent, T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9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. Weston Diggs, V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dward H. Stadolnik, M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n Onwiler, NE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8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dward C. Heffron, MI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Michael Cleary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harles H. Greene, N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udy Cardin, W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IS PAGE INTENTIONALLY LEFT BLAN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  <w:spacing w:val="-4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2:00Z</dcterms:created>
  <dc:creator>Eugene &amp; Rebecca</dc:creator>
  <dc:description/>
  <cp:keywords/>
  <dc:language>en-US</dc:language>
  <cp:lastModifiedBy>crown</cp:lastModifiedBy>
  <cp:lastPrinted>2009-01-01T17:38:00Z</cp:lastPrinted>
  <dcterms:modified xsi:type="dcterms:W3CDTF">2009-10-19T20:52:00Z</dcterms:modified>
  <cp:revision>2</cp:revision>
  <dc:subject/>
  <dc:title>Past Chairmen of the Conference</dc:title>
</cp:coreProperties>
</file>