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3330"/>
        <w:gridCol w:w="810"/>
      </w:tblGrid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CWM Board of Directors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 Ty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man-El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t Flo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Angeles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y Jenn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ness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Co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Hamp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e Membership - Weste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tt Sa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Luis Obispo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e Membership - Cen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nald Ha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o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e Membership - Southe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Benjam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ive Membership - Northeaste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Siku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Y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-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 Coy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 of Brockton, Massachuse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-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Langf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nal Scale Manufacturing, C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e Member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don John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barco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orary NCWM Presiden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Patrick D. Gallagher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Direct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Secret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ol Hocke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 Onwi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rd of Directors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les Vin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Type Evaluation Program Committee (NTEP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y Jenn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ness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 Ty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tt Sa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Luis Obispo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Siku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Y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t Flo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Angeles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e Committe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 Ty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don John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barco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Co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Hamp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t Flor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 Angeles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 Onwi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</w:tbl>
    <w:p>
      <w:pPr>
        <w:pStyle w:val="Normal"/>
        <w:spacing w:lineRule="auto" w:line="6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3330"/>
        <w:gridCol w:w="810"/>
      </w:tblGrid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ws and Regulations Committee (L&amp;R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Gacci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stchester County, New Yo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e Benavid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nelle Br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ino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ymond John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ex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 Lloy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e Membership Represent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 Underw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oleum Marketers Association of Amer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ian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ce Robert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Sefci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 Warfie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 Development Committee (PDC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y Carls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 County, 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und Willia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e Quin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neso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e Saund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rgi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ryl Ay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Hampsh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e Membership Represent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Grabsk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-Mart Stores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fety Liai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tions and Tolerances Committee (S&amp;T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 Gigue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glas Dei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neth Ramsbur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Moy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ra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tt Gurn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ian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d Kingsbu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 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Coo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3330"/>
        <w:gridCol w:w="810"/>
      </w:tblGrid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ng Committe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y Jenn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ness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dy Card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con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les Carro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sachuse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Gei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nstable Regulatory Services, Massachuse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e Gome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ex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well Gr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Mal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ra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entials Committe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tte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Cassid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 of Cambri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Lew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hesh Albuquerq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or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ky Demps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gomery County Weights and Measures, Oh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ointive Officials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pla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Langf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nal Scale Manufacturing, C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liamenta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is Strau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rbanks Scale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ing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holas Brechu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ora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ing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 Chess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ns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ing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helle Mil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cons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ing Offic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k Wal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n of Framing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geants-at-Ar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y Jon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geants-at-Ar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 Reim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iate Membership Committe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END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Murnane, J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aphin Test Mea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 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opher Gu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ter and Gamble, C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y / Treasu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rell Flock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ler-Toledo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hleen Madara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el Merchants Association of New Jersey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Ho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riFuels, LLC/N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rell Flock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ler-Toledo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Gasp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land Foods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A. Lewis, S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e Lake Weighing Systems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Murnane, J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aphin Test Mea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Grabsk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-Mart Stores, In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opher Gu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ter and Gamble, C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McG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MP Corpo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 Underw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ind w:right="-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oleum Marketers Association of Amer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4050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Belt-Conveyor Sector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l Rip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mo Fisher Scientific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Bart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 Jon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fael Jimenez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ion of American Railroad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ation Technology Center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s Marmsa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rick Industries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er Sirric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yer Scale/Hyer Industrie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Vormitta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Grain Analyzer Sector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sie Eigenman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KEY-john Corpor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Bar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 B Associate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 Diane L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dall Burns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nsa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l Cunningh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inoi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Hugh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ouri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Pier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DA, GIPSA Technical Servic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ward Szesna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York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ryl Te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Bair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American Miller's Assoc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 Clem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Steinlite Corpor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tor G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e Sales Company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G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ss North Americ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les Hurburgh, J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wa State University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James Krejc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in Elevator and Processing Society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s McClu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 Grain and Feed Assoc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Runy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dburo Equipment Co.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4050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Measuring Sector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Keil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ress + Hauser Flowtec AG, US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nis Beatt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ry But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Frai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(Steve) Hadd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 Reiswi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 Buttler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son Process Management - Micro Motion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ney Coop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hill Transfer System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e Gall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nfuel USA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Glowac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rray Equipment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don John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barco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mitri Karimo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quid Control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fim Katselni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sser Wayne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glas Lo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M Industrial Electronics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MacAllis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 Measurement and Control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de Matt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nsys/Foxboro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Mil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MC Technologies Measurement Solutions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 No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tune Technology Group, Inc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ry Opperman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ts &amp; Measures Consulting, LLC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ny Parri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die International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Tuck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L Tucker Consulting, LLC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4050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Software Sector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-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n Ingr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-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Pettina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MC Technologies Measurement Solution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g Bli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ler-Toledo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i Gul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quid Controls, LLC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nis Beattie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liam Fish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York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Frai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ward Pay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Ro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ler Thomp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Atwood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son Food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vin Dete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y Weigh-Tronix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sie Eigenman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KEY-john Corpor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 El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ress + Hauser Flowtec AG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Ge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ss North Americ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ith Harp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cor Industrie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y Herr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nal Scale Manufacturing Co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rdon John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barco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A. Lewis, S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e Lake Weighing System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McGh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on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hard Mill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MC Technologies Measurement Solution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Park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ulcan Materials Company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e Ro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one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in Sa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Weigh Corpor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ott Szur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son Process Management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Vande Be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nde Berg Scales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4050"/>
      </w:tblGrid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TETC Weighing Sector</w:t>
            </w:r>
          </w:p>
        </w:tc>
      </w:tr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FILI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rell Flock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tler-Toledo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cal Ad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Coo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EP Administ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Tru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WM Headquarter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ary Ainsworth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DA, GIPS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lliam B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DA, GIPSA, FGI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iano Burti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surement Canad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na But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ry Davi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 Elson-Houst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hio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 Jon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k Ka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ward Pay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 Reiswi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ana Willia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T, Weights and Measures Divis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n Beitzel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s Associate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g Bredah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mo Fisher Scientific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il Copl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rman Scale Co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chell Ey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intec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Feez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ales Consulting and Testing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ott Hen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R Corpor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 Jalahe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comp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fael Jimene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tion of American Railroad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ation Technology Center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Langf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dinal Scale Manufacturing, Co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 A. Lewis, S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e Lake Weighing System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Edward Luth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ck Equipment Company / Schenck Process Transport N.A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gel Mil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bart Corporation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is Strau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rbanks Scales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rry Wa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&amp;D Engineering, Inc.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Secto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ter Yo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y Winslow Scale Company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0"/>
        <w:gridCol w:w="367"/>
        <w:gridCol w:w="1072"/>
        <w:gridCol w:w="90"/>
        <w:gridCol w:w="905"/>
        <w:gridCol w:w="445"/>
        <w:gridCol w:w="1440"/>
        <w:gridCol w:w="188"/>
        <w:gridCol w:w="1529"/>
      </w:tblGrid>
      <w:tr>
        <w:trPr>
          <w:trHeight w:val="43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stern Weights and Measures Association (WWMA)    www.westernwma.org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sk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izo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orado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wai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ah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ad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go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ah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shington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oming</w:t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tin Mace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 Department of Food and Agriculture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16) 653-6649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acey@cdfa.ca.gov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: TBD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: TBD</w:t>
            </w:r>
          </w:p>
        </w:tc>
      </w:tr>
      <w:tr>
        <w:trPr>
          <w:trHeight w:val="43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al Weights and Measures Association (CWMA)    www.cwma.net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inoi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a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w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iga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neso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our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rask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Dakota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hio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Dakot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consin</w:t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ste Bennett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igan Department of Agriculture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17) 655-8203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nettc9@michigan.gov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16 - 19, 2011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d Rapids, Michigan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im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: TBD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: TBD</w:t>
            </w:r>
          </w:p>
        </w:tc>
      </w:tr>
      <w:tr>
        <w:trPr>
          <w:trHeight w:val="43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hern Weights and Measures Association (SWMA)    www.swma.org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e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bam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ns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awar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ct of Columb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orid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tuck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isian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ylan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issippi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lahom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Carolin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nesse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as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.S. Virgin Island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rgini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st Virginia</w:t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en Benjamin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Carolina Department of Agriculture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19) 733-3313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ve.benjamin@ncagr.gov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: TBD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: TBD</w:t>
            </w:r>
          </w:p>
        </w:tc>
      </w:tr>
      <w:tr>
        <w:trPr>
          <w:trHeight w:val="43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theastern Weights and Measures Association (NWMA)    www.newma.us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necticut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sachusett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Hampshir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Jersey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York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nsylvania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hode Island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mont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act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ert McGrath</w:t>
              <w:br/>
              <w:t>Boston ISD Weights and Measures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17) 635-5328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bert.mcgrath@cityofboston.gov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 9 - 12, 2011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toga Springs, New York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im Meeting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: October 12 - 13, 2011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:  Norwich, Connecticu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152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xii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xi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1080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v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1080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sz w:val="20"/>
        <w:szCs w:val="20"/>
      </w:rPr>
      <w:t>2010 - 2011 Organizational Ch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2010 - 2011 Organizational Cha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0" w:after="200"/>
      <w:contextualSpacing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8510</wp:posOffset>
          </wp:positionH>
          <wp:positionV relativeFrom="paragraph">
            <wp:posOffset>9525</wp:posOffset>
          </wp:positionV>
          <wp:extent cx="640080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9525</wp:posOffset>
          </wp:positionV>
          <wp:extent cx="640080" cy="6400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04" w:before="0" w:after="200"/>
      <w:contextualSpacing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  <w:p>
    <w:pPr>
      <w:pStyle w:val="Normal"/>
      <w:spacing w:lineRule="auto" w:line="204" w:before="0" w:after="200"/>
      <w:contextualSpacing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ational Conference on Weights and Measures / National Type Evaluation Program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</w:rPr>
      <w:t>2010 - 2011 Organizational Chart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ropDownList">
    <w:name w:val="Drop Down List"/>
    <w:qFormat/>
    <w:rPr>
      <w:rFonts w:ascii="Times New Roman" w:hAnsi="Times New Roman" w:cs="Times New Roman"/>
      <w:color w:val="000000"/>
      <w:sz w:val="22"/>
    </w:rPr>
  </w:style>
  <w:style w:type="character" w:styleId="EmailChar">
    <w:name w:val="Email Char"/>
    <w:qFormat/>
    <w:rPr>
      <w:rFonts w:ascii="Times New Roman" w:hAnsi="Times New Roman" w:cs="Times New Roman"/>
      <w:color w:val="0000FF"/>
      <w:sz w:val="20"/>
      <w:u w:val="single"/>
    </w:rPr>
  </w:style>
  <w:style w:type="character" w:styleId="EmailWebChar">
    <w:name w:val="Email/Web Char"/>
    <w:qFormat/>
    <w:rPr>
      <w:rFonts w:ascii="Times New Roman" w:hAnsi="Times New Roman" w:cs="Times New Roman"/>
      <w:color w:val="0000FF"/>
      <w:u w:val="single"/>
    </w:rPr>
  </w:style>
  <w:style w:type="character" w:styleId="IssuedDate">
    <w:name w:val="Issued Date"/>
    <w:qFormat/>
    <w:rPr>
      <w:rFonts w:ascii="Times New Roman" w:hAnsi="Times New Roman" w:cs="Times New Roman"/>
      <w:color w:val="000000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lineRule="exact" w:line="240" w:before="0" w:after="0"/>
      <w:ind w:left="90" w:hanging="0"/>
      <w:jc w:val="left"/>
    </w:pPr>
    <w:rPr>
      <w:rFonts w:ascii="Times New Roman" w:hAnsi="Times New Roman" w:cs="Times New Roman"/>
      <w:color w:val="0000FF"/>
      <w:sz w:val="20"/>
      <w:szCs w:val="20"/>
      <w:u w:val="single"/>
      <w:lang w:val="en-US"/>
    </w:rPr>
  </w:style>
  <w:style w:type="paragraph" w:styleId="EmailWeb">
    <w:name w:val="Email/We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pacing w:lineRule="exact" w:line="240" w:before="0" w:after="0"/>
      <w:ind w:left="90" w:hanging="0"/>
      <w:jc w:val="left"/>
    </w:pPr>
    <w:rPr>
      <w:rFonts w:ascii="Times New Roman" w:hAnsi="Times New Roman" w:cs="Times New Roman"/>
      <w:color w:val="0000FF"/>
      <w:sz w:val="20"/>
      <w:szCs w:val="20"/>
      <w:u w:val="single"/>
      <w:lang w:val="en-US"/>
    </w:rPr>
  </w:style>
  <w:style w:type="paragraph" w:styleId="DetailHeading">
    <w:name w:val="Detail Heading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sz w:val="20"/>
      <w:u w:val="single"/>
    </w:rPr>
  </w:style>
  <w:style w:type="paragraph" w:styleId="NormalText">
    <w:name w:val="Normal Text"/>
    <w:basedOn w:val="DetailHeading"/>
    <w:qFormat/>
    <w:pPr>
      <w:spacing w:before="240" w:after="200"/>
    </w:pPr>
    <w:rPr/>
  </w:style>
  <w:style w:type="paragraph" w:styleId="NormalCopy">
    <w:name w:val="Normal Copy"/>
    <w:basedOn w:val="Normal"/>
    <w:qFormat/>
    <w:pPr>
      <w:spacing w:lineRule="auto" w:line="240" w:before="240" w:after="200"/>
      <w:jc w:val="left"/>
    </w:pPr>
    <w:rPr>
      <w:rFonts w:ascii="Times New Roman" w:hAnsi="Times New Roman" w:cs="Times New Roman"/>
      <w:sz w:val="20"/>
    </w:rPr>
  </w:style>
  <w:style w:type="paragraph" w:styleId="Disclaimer">
    <w:name w:val="Disclaimer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15"/>
      <w:szCs w:val="15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8:00Z</dcterms:created>
  <dc:creator>Lindsay Hier</dc:creator>
  <dc:description/>
  <cp:keywords/>
  <dc:language>en-US</dc:language>
  <cp:lastModifiedBy>Dana Greiner</cp:lastModifiedBy>
  <cp:lastPrinted>2010-12-08T09:18:00Z</cp:lastPrinted>
  <dcterms:modified xsi:type="dcterms:W3CDTF">2010-12-15T18:32:00Z</dcterms:modified>
  <cp:revision>3</cp:revision>
  <dc:subject/>
  <dc:title/>
</cp:coreProperties>
</file>