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  <w:gridCol w:w="1210"/>
      </w:tblGrid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ational Conference on Weights and Measures (NCWM) Board of Directo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Jenning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-El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Co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We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k Robin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Ce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Mal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South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Benjam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Membership - Northeast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Siku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Coy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of Brockton, Massachuset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-L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ary NCWM Presid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trick D. Gallagher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Directo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Hocker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Onwil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 of Directors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les Vine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ational Type Evaluation Program Committee (NTEP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Jenning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k Robin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Siku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nce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y Jenning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ys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Co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Onwil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810"/>
        <w:gridCol w:w="60"/>
        <w:gridCol w:w="1040"/>
      </w:tblGrid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ws and Regulations Committee (L&amp;R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Benavid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a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ce McBrid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phis, Tennesse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Gaccio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chester County, New York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elle Bren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mond Johns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Underwoo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Marketers Association of Americ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ian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Hutchins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th Butch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Warfiel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 Committee (PDC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L. Sulliva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ssipp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y Carlse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 County, Califor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 Quinn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e Saunder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Membership Repres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Grabsk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mart Stores, In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Lia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tions and Tolerances Committee (S&amp;T)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tt Saum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uis Obispo County, Califor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Fulm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Giguer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neth Ramsburg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Moy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ian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 Kingsbur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 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Cook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00"/>
        <w:gridCol w:w="990"/>
      </w:tblGrid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ng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K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Card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Ehrhar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Gei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stable Regulatory Services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well Gr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Malo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tte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Pfah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Dak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Conno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Barnstable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Upschul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o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Gei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stable Regulatory Services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ointive Official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iament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rau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banks Scal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Conno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Barnstable, Massachuset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Chess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Deim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ing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Henz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ant-at-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leen Sund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ant-at-A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Tredd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e Membership Committe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 EN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Lew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Murnane, Jr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phin Test Meas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/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rell Flock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Gu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ter and Gamble, C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Herringt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lé USA-Prepared Foods Di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Underwoo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leum Marketers Assoc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Grabsk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mart Store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leen Madara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l Merchants Association of New Jer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iet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orius North Ame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Gaspe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land Food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ional Type Evaluation Technical Committee (NTETC) Belt-Conveyor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Ripk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mo Fisher Scientifi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art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Jon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Jimenez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Technology Center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s Marmsat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rick Industri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Sirric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er Scale / Hyer Industrie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Vormitta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Grain Analyzer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e Eigenm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Y-john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arb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B Associate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dall Burns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 Cunningha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Pierc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 Technical Servic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 Szesnat, J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yl Te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Bai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American Miller’s Assoc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Clement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teinlite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 Ga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e Sales Compan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Gel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s North Americ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Hurburgh, J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wa State Universit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James Krej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in Elevator and Processing Societ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 McClu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Grain and Feed Assoc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Runy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dburo Equipment 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Measuring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Keilt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ress + Hauser Flowtec AG,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Beatti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But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Frai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(Steve) Hadd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Reiswi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 Wotthli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 Buttler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 – Micro Moti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ey Coop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ice Forker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hill Transfer System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Gall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fuel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Glowack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ray Equipment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ndro Gutierre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gitt Fueling Products, Whittaker Control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John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arc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fim Katselni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sser Wayn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Lo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DM Industrial Electronic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MacAllist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Measurement and Control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e Matt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sys/Foxboro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Mil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 No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tune Technology Group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ny Parris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ie International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Tuck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L Tucker Consulting, L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Software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 Ingra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Pettina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lis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 Gulk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quid Controls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is Beattie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Fishma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Frai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Roa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Atwood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son Food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e Eigenman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KEY-john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 Ell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ress + Hauser Flowtec AG, U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is Gib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 Harp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cor Industri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Herr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Johns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barc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Lew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McGhe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on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Mill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C Technologies Measurement Solution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Park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 Materials Company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 Roa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one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Sa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Weigh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Schwart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-Sort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Szure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Vande Ber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 Berg Sc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690"/>
      </w:tblGrid>
      <w:tr>
        <w:trPr>
          <w:trHeight w:val="432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TETC Weighing Sector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rell Flocke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ler-Toledo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Coo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EP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True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WM Headquarter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Cary Ainsworth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 Anderse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Bat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A, GIPSA, FGI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Burtin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Canad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Butche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Dav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Jon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Ka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Reiswi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a William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, Weights and Measures Divis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 Beitzel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s Associat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Biet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torius North America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 Cople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man Scale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chell Eyl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ntec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Feezo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s Consulting and Testing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Henr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R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Jimene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Technology Center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Langfor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nal Scale Manufacturing, Co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Lew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 Lake Weighing System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Edward Luth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chbuhler Scal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el Mill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bart Corporatio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 Patoray, CA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s on Certification, LLC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rau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banks Scales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Wa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&amp;D Engineering, Inc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Sector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er You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 Winslow Scale Compa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30"/>
        <w:gridCol w:w="1260"/>
        <w:gridCol w:w="180"/>
        <w:gridCol w:w="1710"/>
        <w:gridCol w:w="1990"/>
      </w:tblGrid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stern Weights and Measures Association (WWMA)    www.westernwma.org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ad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a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ming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mond Johns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exico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5) 646-1616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ohnson@nmda.nmsu.edu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7 - October 1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shington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al Weights and Measures Association (CWMA)    www.cwma.ne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w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our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r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Dako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Dakot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consin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elle Bren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inois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7) 785-8301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nelle.brent@illinois.go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6 - 20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field, Illinois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im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12 - 15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Island, Illinois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thern Weights and Measures Association (SWMA)    www.swma.org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bam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awa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 of Columb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rgia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tuck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ssipp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lahom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nesse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 Virgin Islands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 Virginia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k Underwoo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Carolina Department of Agriculture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3) 734-7321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kmunderwood@bellsouth.ne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rtheastern Weights and Measures Association (NWMA)    www.newma.us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ecticu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chuset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Hampshi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Jers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w York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nsylva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ode Is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mon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Wals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n of Framingham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8) 532-5480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bw@framinghamma.go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0 - 13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ton, Connecticut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im Meetin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13 - 14, 2010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wich, Connectic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1080" w:top="1136" w:footer="432" w:bottom="72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x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2009-2010 NCWM Organizational Chart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2009-2010 NCWM Organizational Chart</w:t>
    </w:r>
  </w:p>
  <w:p>
    <w:pPr>
      <w:pStyle w:val="Header"/>
      <w:tabs>
        <w:tab w:val="clear" w:pos="720"/>
        <w:tab w:val="right" w:pos="1080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-304800</wp:posOffset>
          </wp:positionV>
          <wp:extent cx="7334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04800</wp:posOffset>
          </wp:positionV>
          <wp:extent cx="733425" cy="7334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9"/>
        <w:szCs w:val="19"/>
      </w:rPr>
      <w:t>National Conference on Weights and Measures / National Type Evaluation Program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2009-2010 Organizational Chart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opDownList">
    <w:name w:val="Drop Down List"/>
    <w:basedOn w:val="DefaultParagraphFont"/>
    <w:qFormat/>
    <w:rPr>
      <w:rFonts w:ascii="Times New Roman" w:hAnsi="Times New Roman" w:cs="Times New Roman"/>
      <w:color w:val="000000"/>
      <w:sz w:val="22"/>
    </w:rPr>
  </w:style>
  <w:style w:type="character" w:styleId="EmailChar">
    <w:name w:val="Email Char"/>
    <w:basedOn w:val="DefaultParagraphFont"/>
    <w:qFormat/>
    <w:rPr>
      <w:rFonts w:ascii="Times New Roman" w:hAnsi="Times New Roman" w:cs="Times New Roman"/>
      <w:color w:val="0000FF"/>
      <w:sz w:val="20"/>
      <w:u w:val="single"/>
    </w:rPr>
  </w:style>
  <w:style w:type="character" w:styleId="EmailWebChar">
    <w:name w:val="Email/Web Char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IssuedDate">
    <w:name w:val="Issued Date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u w:val="single"/>
    </w:rPr>
  </w:style>
  <w:style w:type="paragraph" w:styleId="EmailWeb">
    <w:name w:val="Email/We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u w:val="single"/>
    </w:rPr>
  </w:style>
  <w:style w:type="paragraph" w:styleId="DetailHeading">
    <w:name w:val="Detail Heading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0"/>
      <w:u w:val="single"/>
    </w:rPr>
  </w:style>
  <w:style w:type="paragraph" w:styleId="NormalText">
    <w:name w:val="Normal Text"/>
    <w:basedOn w:val="DetailHeading"/>
    <w:qFormat/>
    <w:pPr>
      <w:spacing w:before="240" w:after="200"/>
    </w:pPr>
    <w:rPr/>
  </w:style>
  <w:style w:type="paragraph" w:styleId="NormalCopy">
    <w:name w:val="Normal Copy"/>
    <w:basedOn w:val="Normal"/>
    <w:qFormat/>
    <w:pPr>
      <w:spacing w:lineRule="auto" w:line="240" w:before="240" w:after="200"/>
      <w:jc w:val="left"/>
    </w:pPr>
    <w:rPr>
      <w:rFonts w:ascii="Times New Roman" w:hAnsi="Times New Roman" w:cs="Times New Roman"/>
      <w:sz w:val="20"/>
    </w:rPr>
  </w:style>
  <w:style w:type="paragraph" w:styleId="Disclaimer">
    <w:name w:val="Disclaimer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51:00Z</dcterms:created>
  <dc:creator>Lindsay Hier</dc:creator>
  <dc:description/>
  <cp:keywords/>
  <dc:language>en-US</dc:language>
  <cp:lastModifiedBy>crown</cp:lastModifiedBy>
  <cp:lastPrinted>2009-11-16T12:09:00Z</cp:lastPrinted>
  <dcterms:modified xsi:type="dcterms:W3CDTF">2010-01-05T19:52:00Z</dcterms:modified>
  <cp:revision>3</cp:revision>
  <dc:subject/>
  <dc:title>NCWM Board of Directors</dc:title>
</cp:coreProperties>
</file>