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tional Conference on Weights and Measures, Inc. (NCWM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ganization Chart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</w:rPr>
        <w:t>2008/200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50"/>
        <w:gridCol w:w="1440"/>
        <w:gridCol w:w="1620"/>
        <w:gridCol w:w="1440"/>
      </w:tblGrid>
      <w:tr>
        <w:trPr>
          <w:trHeight w:val="243" w:hRule="atLeast"/>
        </w:trPr>
        <w:tc>
          <w:tcPr>
            <w:tcW w:w="9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Board of Directors</w:t>
            </w:r>
          </w:p>
        </w:tc>
      </w:tr>
      <w:tr>
        <w:trPr>
          <w:trHeight w:val="243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Office Representation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rm Expires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man: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Kane, MT*</w:t>
            </w:r>
          </w:p>
        </w:tc>
        <w:tc>
          <w:tcPr>
            <w:tcW w:w="144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man-Elect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ndy Jennings, TN*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TEP Committee Chair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dy Cardin, WI*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easurer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Wotthlie, MD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Northeaster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harles Carroll, MA* 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Central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n Malone, NE*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Souther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Benjamin, NC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Wester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Grabski, NV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t-Large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t-Large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 Tyson, KS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1</w:t>
            </w:r>
          </w:p>
        </w:tc>
      </w:tr>
      <w:tr>
        <w:trPr>
          <w:trHeight w:val="243" w:hRule="atLeast"/>
        </w:trPr>
        <w:tc>
          <w:tcPr>
            <w:tcW w:w="44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ship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obert Murnane, </w:t>
            </w:r>
            <w:r>
              <w:rPr>
                <w:color w:val="000000"/>
                <w:sz w:val="20"/>
                <w:szCs w:val="22"/>
                <w:lang w:bidi="en-US"/>
              </w:rPr>
              <w:t>Seraphin Test Measure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93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*National Type Evaluation Program (NTEP) Committee Member</w:t>
            </w:r>
          </w:p>
        </w:tc>
      </w:tr>
      <w:tr>
        <w:trPr>
          <w:trHeight w:val="9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onorary NCWM President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CWM Executive Secretary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CWM Executive Direct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OD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TEP Administrat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r. Patrick D. Gallagher, NIST Deputy Director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276" w:hanging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ol Hockert, Chief, NIST W&amp;M Divis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n Onwiler, NCWM Headquarter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illes Vinet, Measurement Canad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im Truex, NCWM Headquarters*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Committees</w:t>
            </w:r>
          </w:p>
        </w:tc>
      </w:tr>
      <w:tr>
        <w:trPr/>
        <w:tc>
          <w:tcPr>
            <w:tcW w:w="487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ws &amp; Regulations Committe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fications &amp; Tolerances Committe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osition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(Term End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Gomez, NM  (2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Benavides, TX  (2011)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rance McBride, Memphis, TN  (2010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Gaccione, Westchester County, NY  (2012)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nelle Brent, IL  (2013)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rett Saum, CA  (2010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ristin Macey, CO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Giguere, ME  (2012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Ramsburg, MD  (2013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 Rep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color w:val="00000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 Underwood, Petroleum Marketers Association</w:t>
            </w:r>
          </w:p>
          <w:p>
            <w:pPr>
              <w:pStyle w:val="Normal"/>
              <w:ind w:left="318" w:hanging="318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nadian Tech Advisor:</w:t>
            </w:r>
          </w:p>
        </w:tc>
        <w:tc>
          <w:tcPr>
            <w:tcW w:w="3510" w:type="dxa"/>
            <w:gridSpan w:val="2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Hutchinson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nadian Tech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:</w:t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 Kingsbury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. Advisors:</w:t>
            </w:r>
          </w:p>
        </w:tc>
        <w:tc>
          <w:tcPr>
            <w:tcW w:w="3510" w:type="dxa"/>
            <w:gridSpan w:val="2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neth Butcher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a Warfield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.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s:</w:t>
            </w:r>
          </w:p>
        </w:tc>
        <w:tc>
          <w:tcPr>
            <w:tcW w:w="30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"/>
        <w:gridCol w:w="2880"/>
        <w:gridCol w:w="9"/>
        <w:gridCol w:w="1791"/>
        <w:gridCol w:w="90"/>
        <w:gridCol w:w="2880"/>
        <w:gridCol w:w="90"/>
      </w:tblGrid>
      <w:tr>
        <w:trPr/>
        <w:tc>
          <w:tcPr>
            <w:tcW w:w="97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Committees</w:t>
            </w:r>
            <w:r>
              <w:rPr>
                <w:b/>
                <w:sz w:val="32"/>
                <w:lang w:bidi="en-US"/>
              </w:rPr>
              <w:t xml:space="preserve"> </w:t>
            </w:r>
            <w:r>
              <w:rPr>
                <w:b/>
                <w:szCs w:val="24"/>
                <w:lang w:bidi="en-US"/>
              </w:rPr>
              <w:t>(continued)</w:t>
            </w:r>
          </w:p>
        </w:tc>
      </w:tr>
      <w:tr>
        <w:trPr/>
        <w:tc>
          <w:tcPr>
            <w:tcW w:w="48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bookmarkStart w:id="0" w:name="OLE_LINK5"/>
            <w:bookmarkEnd w:id="0"/>
            <w:r>
              <w:rPr>
                <w:b/>
                <w:i/>
                <w:lang w:bidi="en-US"/>
              </w:rPr>
              <w:t>Professional Development Committee</w:t>
            </w:r>
          </w:p>
        </w:tc>
        <w:tc>
          <w:tcPr>
            <w:tcW w:w="4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trology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(Term Ends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bidi="en-US"/>
              </w:rPr>
              <w:t>Ross Andersen, NY  (2010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</w:tr>
      <w:tr>
        <w:trPr/>
        <w:tc>
          <w:tcPr>
            <w:tcW w:w="19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afety Liaison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Cote, NH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Sullivan, MS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cy Carlsen, CA  (2012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lie Quinn, MN  (2013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&amp;M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-Chai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 Re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</w:tr>
      <w:tr>
        <w:trPr/>
        <w:tc>
          <w:tcPr>
            <w:tcW w:w="48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minating Committee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gislative Liais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dy Cardin, 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TB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Ehrhart, AZ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Geiler, M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xwell Gray, FL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Malone, N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Members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redentials Committee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ppointed Officer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ymond Johnson, NM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arliamentarian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ou Straub, </w:t>
            </w:r>
            <w:r>
              <w:rPr>
                <w:color w:val="000000"/>
                <w:sz w:val="20"/>
                <w:lang w:bidi="en-US"/>
              </w:rPr>
              <w:t>Fairbanks Scal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e Pfahler, SD  (2010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m Connor, Barnstable, MA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plain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 Manufacturing Compan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ordinator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bidi="en-US"/>
              </w:rPr>
            </w:pPr>
            <w:r>
              <w:rPr>
                <w:sz w:val="20"/>
                <w:lang w:bidi="en-US"/>
              </w:rPr>
              <w:t>Don Onwiler, NCW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rgeants-At-Arm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A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esiding Officer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 Chesser, A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van Hankins, I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rk Robinson, W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Walsh, Framingham, M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ssociate Membership Committe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  (2009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Vice Chair:</w:t>
            </w:r>
          </w:p>
        </w:tc>
        <w:tc>
          <w:tcPr>
            <w:tcW w:w="477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Gaspers, Farmland Foods, Inc.  (2011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487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cretary/Treasurer:</w:t>
            </w:r>
          </w:p>
        </w:tc>
        <w:tc>
          <w:tcPr>
            <w:tcW w:w="477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4770" w:type="dxa"/>
            <w:gridSpan w:val="4"/>
            <w:tcBorders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ristopher Guay, Procter and Gamble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 Underwood, Petroleum Marketers  (2009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Thomas Herrington, Nestle USA  (2010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Doug Biette, Sartorius North America  (2010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Paul Hoffman, Kraft  (2011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Garamond" w:hAnsi="AGaramond" w:cs="AGaramond"/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Darrell Flocken, Mettler Toledo  (2011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0"/>
                <w:szCs w:val="22"/>
                <w:lang w:bidi="en-US"/>
              </w:rPr>
            </w:pPr>
            <w:r>
              <w:rPr>
                <w:rFonts w:cs="AGaramond" w:ascii="AGaramond" w:hAnsi="AGaramond"/>
                <w:color w:val="000000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15" w:type="dxa"/>
          <w:bottom w:w="0" w:type="dxa"/>
          <w:right w:w="58" w:type="dxa"/>
        </w:tblCellMar>
      </w:tblPr>
      <w:tblGrid>
        <w:gridCol w:w="62"/>
        <w:gridCol w:w="1196"/>
        <w:gridCol w:w="246"/>
        <w:gridCol w:w="3267"/>
        <w:gridCol w:w="179"/>
        <w:gridCol w:w="1081"/>
        <w:gridCol w:w="182"/>
        <w:gridCol w:w="3327"/>
      </w:tblGrid>
      <w:tr>
        <w:trPr>
          <w:trHeight w:val="402" w:hRule="atLeast"/>
        </w:trPr>
        <w:tc>
          <w:tcPr>
            <w:tcW w:w="954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</w:tc>
      </w:tr>
      <w:tr>
        <w:trPr>
          <w:trHeight w:val="402" w:hRule="atLeast"/>
        </w:trPr>
        <w:tc>
          <w:tcPr>
            <w:tcW w:w="477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Weighing Sector</w:t>
            </w:r>
          </w:p>
        </w:tc>
        <w:tc>
          <w:tcPr>
            <w:tcW w:w="47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Measuring Sector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rrell Flocken, Mettler-Toled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Keilty, Endress &amp; Hauser Flowtec AG</w:t>
            </w:r>
          </w:p>
        </w:tc>
      </w:tr>
      <w:tr>
        <w:trPr/>
        <w:tc>
          <w:tcPr>
            <w:tcW w:w="12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3513" w:type="dxa"/>
            <w:gridSpan w:val="2"/>
            <w:tcBorders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, NIST/WMD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3509" w:type="dxa"/>
            <w:gridSpan w:val="2"/>
            <w:tcBorders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</w:t>
            </w:r>
            <w:r>
              <w:rPr>
                <w:b/>
                <w:sz w:val="20"/>
                <w:lang w:bidi="en-US"/>
              </w:rPr>
              <w:t xml:space="preserve">, </w:t>
            </w:r>
            <w:r>
              <w:rPr>
                <w:sz w:val="20"/>
                <w:lang w:bidi="en-US"/>
              </w:rPr>
              <w:t>NIST/WMD</w:t>
            </w:r>
          </w:p>
        </w:tc>
      </w:tr>
      <w:tr>
        <w:trPr>
          <w:trHeight w:val="2288" w:hRule="atLeast"/>
        </w:trPr>
        <w:tc>
          <w:tcPr>
            <w:tcW w:w="1258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51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y Ainsworth, GIPS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iam Bates, GIPS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uciano Burtini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 Reiswig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ry Davis, K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Jones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Kane, M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nald Rigdon, M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ana Williams, NIST/W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509" w:type="dxa"/>
            <w:gridSpan w:val="2"/>
            <w:tcBorders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rry Butler, N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ary Castro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Frailer, 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Hadder, FL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 Kingsbury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Makin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 Reiswig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Wotthlie, MD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660" w:hRule="atLeast"/>
        </w:trPr>
        <w:tc>
          <w:tcPr>
            <w:tcW w:w="1258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1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Private Sector 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09" w:type="dxa"/>
            <w:gridSpan w:val="2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c Buttler, Emerson Process Management - Micro Mo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Buxton, Daniel Measurement &amp; Control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dney Cooper, Actaris Neptun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urice Forkert, Tuthill Transfer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Gallo, Clean Fueling Technologi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Glowacki, Murray Equip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ex Gutierrez, MEGGITT Fueling Products, Whittaker Control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ordon Johnson, Gilbarco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Yefim Katselnik, Dresser Wayne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las Long, RDM Industrial Electronic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de Mattar, Invensys/Foxboro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iel Maslowski, LTS Sal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Miller, FMC Measurement Solu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Murnane, Jr., Seraphin Test Measur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dre Noel, Neptune Technology</w:t>
            </w:r>
          </w:p>
          <w:p>
            <w:pPr>
              <w:pStyle w:val="Normal"/>
              <w:ind w:left="187" w:hanging="187"/>
              <w:rPr/>
            </w:pPr>
            <w:r>
              <w:fldChar w:fldCharType="begin"/>
            </w:r>
            <w:r>
              <w:rPr>
                <w:sz w:val="20"/>
                <w:lang w:bidi="en-US"/>
              </w:rPr>
              <w:instrText xml:space="preserve"> CONTACT _Con-41A9C22683 \c \s \l </w:instrText>
            </w:r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separate"/>
            </w:r>
            <w:r>
              <w:rPr>
                <w:sz w:val="20"/>
                <w:lang w:bidi="en-US"/>
              </w:rPr>
              <w:t>Charlene Numrych</w:t>
            </w:r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>, Liquid Control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ny Parrish, Brodie Meter Company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Patoray, Consultant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Rajala, Veeder-Root Compa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L.Tucker, RL Tucker Consulting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76" w:hRule="atLeast"/>
        </w:trPr>
        <w:tc>
          <w:tcPr>
            <w:tcW w:w="125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rivate Sector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/>
                <w:b/>
                <w:sz w:val="20"/>
                <w:lang w:bidi="en-US"/>
              </w:rPr>
            </w:r>
          </w:p>
        </w:tc>
        <w:tc>
          <w:tcPr>
            <w:tcW w:w="3513" w:type="dxa"/>
            <w:gridSpan w:val="2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Beitzel, Systems Associat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Biette, Sartorius North Ameri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eil Copley, Thurman Scale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tchell Eyles, Flintec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Feezor, Norfolk Southern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ott Henry, NCR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C. Hughes, Avery Weigh-Tronix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fael Jimenez, Association of American Railroa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 Mfg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Luna, Scales Unlimited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. Edward Luthy, Brechbuhler Scal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igel Mills, Hobart Corpor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Patoray, Consultant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uis Straub, Fairbanks Scal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rry Wang, A&amp;D Engineering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iam West, Consulta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thaniel Wieselquist, Sick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lter Young, Emery Winslow Scal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09" w:type="dxa"/>
            <w:gridSpan w:val="2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1247" w:hanging="124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94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4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National Type Evaluation Technical Committees (NTETC)  </w:t>
            </w:r>
            <w:r>
              <w:rPr>
                <w:b/>
                <w:szCs w:val="24"/>
                <w:lang w:bidi="en-US"/>
              </w:rPr>
              <w:t>(</w:t>
            </w:r>
            <w:r>
              <w:rPr>
                <w:b/>
                <w:lang w:bidi="en-US"/>
              </w:rPr>
              <w:t>continued)</w:t>
            </w:r>
          </w:p>
        </w:tc>
      </w:tr>
      <w:tr>
        <w:trPr>
          <w:trHeight w:val="40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8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Software Sector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4" w:type="dxa"/>
              <w:right w:w="86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TETC Grain Analyzer Sector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-Chairs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86" w:type="dxa"/>
            </w:tcMar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rm Ingram, CA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mes Pettinato, FMC Technologie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327" w:type="dxa"/>
            <w:tcBorders>
              <w:top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left="353" w:hanging="360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sie Eigenmann, DICKEY-john Corp.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442" w:type="dxa"/>
            <w:gridSpan w:val="2"/>
            <w:tcBorders>
              <w:left w:val="double" w:sz="4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:</w:t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im Truex, NCWM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s:</w:t>
            </w:r>
          </w:p>
        </w:tc>
        <w:tc>
          <w:tcPr>
            <w:tcW w:w="3327" w:type="dxa"/>
            <w:tcBorders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. Diane. Lee, NIST/WMD</w:t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Barber, J. B. Associates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442" w:type="dxa"/>
            <w:gridSpan w:val="2"/>
            <w:tcBorders>
              <w:left w:val="double" w:sz="4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Beattie, MC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ll Fishman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Frailer, M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Roach, C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mbler Thompson, NIST/WMD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327" w:type="dxa"/>
            <w:tcBorders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ndy Burns, AR</w:t>
            </w:r>
          </w:p>
          <w:p>
            <w:pPr>
              <w:pStyle w:val="Normal"/>
              <w:ind w:left="353" w:hanging="3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ind w:left="353" w:hanging="3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arl Cunningham, IL</w:t>
            </w:r>
          </w:p>
          <w:p>
            <w:pPr>
              <w:pStyle w:val="Normal"/>
              <w:ind w:left="353" w:hanging="360"/>
              <w:rPr>
                <w:sz w:val="20"/>
                <w:lang w:val="fr-FR"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353" w:hanging="360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Richard Pierce, GIPSA</w:t>
            </w:r>
          </w:p>
          <w:p>
            <w:pPr>
              <w:pStyle w:val="Normal"/>
              <w:ind w:left="346" w:hanging="346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Edward Szesnat, Jr.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eryl Tew, NC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6"/>
                <w:lang w:bidi="en-US"/>
              </w:rPr>
            </w:pPr>
            <w:r>
              <w:rPr>
                <w:b/>
                <w:sz w:val="20"/>
                <w:szCs w:val="16"/>
                <w:lang w:bidi="en-US"/>
              </w:rPr>
            </w:r>
          </w:p>
        </w:tc>
        <w:tc>
          <w:tcPr>
            <w:tcW w:w="1442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right w:w="86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344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86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Atwood, Tyson Foo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Bliss, Mettler-Toledo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sie Eigenmann, DICKEY-john Corp.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lang w:bidi="en-US"/>
              </w:rPr>
              <w:t>Andr</w:t>
            </w:r>
            <w:r>
              <w:rPr>
                <w:sz w:val="20"/>
              </w:rPr>
              <w:t>é</w:t>
            </w:r>
            <w:r>
              <w:rPr>
                <w:sz w:val="20"/>
                <w:lang w:bidi="en-US"/>
              </w:rPr>
              <w:t xml:space="preserve"> Elle, Endress &amp; Hauser Flowtec AG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ravis Gibson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i Gulke, Liquid Controls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ith Harper, Gencor Industri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ny Herrin, Cardinal Scale Mfgr.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Hoblit, IBM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ordon Johnson, Gilbarco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McGhee, Actaris US Liquid Measure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Miller, FMC Measurement Solution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arlene Numrych, Liquid Controls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Parks, Vulcan Materials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Patoray, Consultant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J. Pollmann, Tyson Foo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Roach, Verifon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in Sax, CompuWeigh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k Schwartz, Accu-Sor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ott Szurek, Emerson Process Manage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Vande Berg, Vande Berg Scal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land Wagner, Flow Measurements &amp; Engineering Gmb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thaniel Wieselquist, Sick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double" w:sz="4" w:space="0" w:color="000000"/>
            </w:tcBorders>
            <w:tcMar>
              <w:right w:w="86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3327" w:type="dxa"/>
            <w:tcBorders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mes Bair, NA Miller’s Associ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tin Clements, The Steinlite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ictor Gates, Shore Sales Compa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drew Gell, Foss North Ameri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arles Hurburgh, Jr., Iowa State Universit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Krejci, Grain Elevator &amp; Processing Societ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ss McCluer, National Grain &amp; Feed Associ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Runyon, Seedboro Equipme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4860"/>
        <w:gridCol w:w="4590"/>
      </w:tblGrid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lang w:bidi="en-US"/>
              </w:rPr>
            </w:pPr>
            <w:r>
              <w:rPr>
                <w:b/>
                <w:sz w:val="28"/>
                <w:lang w:bidi="en-US"/>
              </w:rPr>
              <w:t xml:space="preserve">National Type Evaluation Technical Committees (NTETC) </w:t>
            </w:r>
            <w:r>
              <w:rPr>
                <w:b/>
                <w:lang w:bidi="en-US"/>
              </w:rPr>
              <w:t>(continued)</w:t>
            </w:r>
          </w:p>
        </w:tc>
      </w:tr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Belt Conveyor Secto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459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, NIST/WM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45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. Jimenez, Association of American Railroad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. Marmsater, Merrick Industri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. Patoray, Consultant on Certification, LLC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. Ripka, Thermo Electron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. Sirrico, Thayer Scale - Hyer Industries, Inc.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. Vormittag, Sr, SGS Minerals Ser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Regional Weights and Measures Associations</w:t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gional Weights and Measures Contacts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rPr>
                <w:lang w:bidi="en-US"/>
              </w:rPr>
              <w:t>Northeastern Weights and Measures Association (NEWMA)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Annual Meeting 2009:  May 11 </w:t>
              <w:noBreakHyphen/>
              <w:t> 1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South Portland Sherat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Portland, Maine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James Cassidy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617) 349-6133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hyperlink r:id="rId2">
              <w:r>
                <w:rPr>
                  <w:rStyle w:val="InternetLink"/>
                  <w:sz w:val="20"/>
                  <w:lang w:val="fr-FR" w:bidi="en-US"/>
                </w:rPr>
                <w:t>jcassidy@cambridgema.gov</w:t>
              </w:r>
            </w:hyperlink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Charles Carroll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617) 727-3480  ext. 21131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Charles.Carroll@state.ma.us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outhern Weights and Measures Association (SWMA)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ual Meeting 2009:  October 4 </w:t>
              <w:noBreakHyphen/>
              <w:t> 7 (Tentativ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Hilton Clearwater Beach Resort (Tentative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learwater, Florid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Hadder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lorida Department of Agriculture &amp; Consumer Ser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850) 487-2634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sz w:val="20"/>
                <w:lang w:bidi="en-US"/>
              </w:rPr>
              <w:t>hadders@doacs.state.fl.us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Central Weights and Measures Association (CWM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ual Meeting 2009:  May 3 </w:t>
              <w:noBreakHyphen/>
              <w:t> 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lennium Hotel St. Lou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. Louis, Missouri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 Gill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573) 751-4278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.gill@mda.mo.gov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estern Weights and Measures Association (WWM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Annual Meeting 2009:  September 20 </w:t>
              <w:noBreakHyphen/>
              <w:t> 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Hotel Encanto de Las Cru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Las Cruces, New Mexico</w:t>
            </w:r>
          </w:p>
        </w:tc>
        <w:tc>
          <w:tcPr>
            <w:tcW w:w="387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Joe Gomez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New Mexico Department of Agriculture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(575) 646</w:t>
              <w:noBreakHyphen/>
              <w:t>1616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jgomez@nmda.nmsu.ed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PAGE IS INTENTIONALLY LEFT BLAN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A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vii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vi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rganization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sz w:val="18"/>
      </w:rPr>
      <w:t>Organization Chart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1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sNoNA">
    <w:name w:val="Yes No NA"/>
    <w:basedOn w:val="Normal"/>
    <w:qFormat/>
    <w:pPr>
      <w:numPr>
        <w:ilvl w:val="0"/>
        <w:numId w:val="2"/>
      </w:numPr>
      <w:tabs>
        <w:tab w:val="clear" w:pos="720"/>
        <w:tab w:val="left" w:pos="461" w:leader="none"/>
      </w:tabs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ssidy@cambridgem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3:00Z</dcterms:created>
  <dc:creator>Lynn DiTizio</dc:creator>
  <dc:description/>
  <dc:language>en-US</dc:language>
  <cp:lastModifiedBy> </cp:lastModifiedBy>
  <cp:lastPrinted>2008-12-02T16:29:00Z</cp:lastPrinted>
  <dcterms:modified xsi:type="dcterms:W3CDTF">2008-12-09T16:23:00Z</dcterms:modified>
  <cp:revision>2</cp:revision>
  <dc:subject/>
  <dc:title>National Conference on Weights and Measures, Inc</dc:title>
</cp:coreProperties>
</file>