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Conference on Weights and Meas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80975</wp:posOffset>
                </wp:positionV>
                <wp:extent cx="1152525" cy="100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9239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9.5pt;mso-wrap-distance-left:9.05pt;mso-wrap-distance-right:9.05pt;mso-wrap-distance-top:0pt;mso-wrap-distance-bottom:0pt;margin-top:-14.2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1390" cy="9239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8"/>
        </w:rPr>
        <w:t>Annual Meeting of the 96</w:t>
      </w:r>
      <w:r>
        <w:rPr>
          <w:rFonts w:cs="Times New Roman Bold" w:ascii="Times New Roman Bold" w:hAnsi="Times New Roman Bold"/>
          <w:b/>
          <w:sz w:val="28"/>
          <w:vertAlign w:val="superscript"/>
        </w:rPr>
        <w:t>th</w:t>
      </w:r>
      <w:r>
        <w:rPr>
          <w:b/>
          <w:sz w:val="28"/>
        </w:rPr>
        <w:t xml:space="preserve"> NCW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sz w:val="18"/>
        </w:rPr>
      </w:pPr>
      <w:bookmarkStart w:id="0" w:name="_AppendixA"/>
      <w:bookmarkStart w:id="1" w:name="_AppendixA_Pt1Itm1"/>
      <w:bookmarkStart w:id="2" w:name="_Annual_Meeting"/>
      <w:bookmarkEnd w:id="0"/>
      <w:bookmarkEnd w:id="1"/>
      <w:bookmarkEnd w:id="2"/>
      <w:r>
        <w:rPr/>
        <w:t xml:space="preserve">                               </w:t>
      </w:r>
      <w:r>
        <w:rPr/>
        <w:t>Table of Contents</w:t>
      </w:r>
    </w:p>
    <w:p>
      <w:pPr>
        <w:pStyle w:val="Normal"/>
        <w:tabs>
          <w:tab w:val="clear" w:pos="720"/>
          <w:tab w:val="right" w:pos="9720" w:leader="none"/>
        </w:tabs>
        <w:ind w:left="360" w:hanging="0"/>
        <w:jc w:val="right"/>
        <w:rPr>
          <w:sz w:val="20"/>
        </w:rPr>
      </w:pPr>
      <w:r>
        <w:rPr>
          <w:sz w:val="20"/>
        </w:rPr>
        <w:t>P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01-titlepage-11-pub16-final.doc" \l "Overview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National Conference of Weights and Measures Overview</w:t>
        <w:tab/>
        <w:t>ii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hyperlink r:id="rId4">
        <w:r>
          <w:rPr>
            <w:rStyle w:val="InternetLink"/>
            <w:sz w:val="20"/>
          </w:rPr>
          <w:t>96</w:t>
        </w:r>
        <w:r>
          <w:rPr>
            <w:rStyle w:val="InternetLink"/>
            <w:sz w:val="20"/>
            <w:vertAlign w:val="superscript"/>
          </w:rPr>
          <w:t>th</w:t>
        </w:r>
        <w:r>
          <w:rPr>
            <w:rStyle w:val="InternetLink"/>
            <w:sz w:val="20"/>
          </w:rPr>
          <w:t xml:space="preserve"> Conference Chairman’s Welcome</w:t>
          <w:tab/>
          <w:t>v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hyperlink r:id="rId5">
        <w:r>
          <w:rPr>
            <w:rStyle w:val="InternetLink"/>
            <w:sz w:val="20"/>
          </w:rPr>
          <w:t>National Conference of Weights and Measures Past Chairmen</w:t>
          <w:tab/>
          <w:t>vii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hyperlink r:id="rId6">
        <w:r>
          <w:rPr>
            <w:rStyle w:val="InternetLink"/>
            <w:sz w:val="20"/>
          </w:rPr>
          <w:t xml:space="preserve">National Conference on Weights and Measures Organization Chart 2010 - 2011 </w:t>
          <w:tab/>
          <w:t>ix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hyperlink r:id="rId7">
        <w:r>
          <w:rPr>
            <w:rStyle w:val="InternetLink"/>
            <w:sz w:val="20"/>
          </w:rPr>
          <w:t>Meeting Schedule</w:t>
          <w:tab/>
          <w:t>SCH - 1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sz w:val="20"/>
        </w:rPr>
      </w:pPr>
      <w:hyperlink r:id="rId8">
        <w:r>
          <w:rPr>
            <w:rStyle w:val="InternetLink"/>
            <w:b/>
            <w:sz w:val="20"/>
          </w:rPr>
          <w:t>General Conference Information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ind w:left="360" w:hanging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07-general-11-pub16-final.doc" \l "Purpose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Purpose</w:t>
        <w:tab/>
        <w:t>GEN - 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ind w:left="360" w:hanging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07-general-11-pub16-final.doc" \l "Orientation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Orientation for First-time Attendees</w:t>
        <w:tab/>
        <w:t>GEN - 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ind w:left="360" w:hanging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07-general-11-pub16-final.doc" \l "Guide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Guide to the Interim Committee Reports</w:t>
        <w:tab/>
        <w:t>GEN - 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ind w:left="360" w:hanging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07-general-11-pub16-final.doc" \l "CommitteeRef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Committee Reference Keys</w:t>
        <w:tab/>
        <w:t>GEN - 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ind w:left="360" w:hanging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07-general-11-pub16-final.doc" \l "Item_Categories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Item Categories</w:t>
        <w:tab/>
        <w:t>GEN - 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ind w:left="360" w:hanging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07-general-11-pub16-final.doc" \l "WrittenCom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Written Comments or Oral Statements</w:t>
        <w:tab/>
        <w:t>GEN - 2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ind w:left="360" w:hanging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07-general-11-pub16-final.doc" \l "Final_Report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Final Report</w:t>
        <w:tab/>
        <w:t>GEN - 2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ind w:left="360" w:hanging="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07-general-11-pub16-final.doc" \l "Meetings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ll Meetings are Open Unless Posted</w:t>
        <w:tab/>
        <w:t>GEN - 2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b/>
          <w:sz w:val="20"/>
        </w:rPr>
        <w:t>Committee Interim Reports</w:t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rPr>
          <w:sz w:val="20"/>
        </w:rPr>
      </w:pPr>
      <w:hyperlink r:id="rId9">
        <w:r>
          <w:rPr>
            <w:rStyle w:val="InternetLink"/>
            <w:sz w:val="20"/>
          </w:rPr>
          <w:t>Board of Directors (BOD)</w:t>
          <w:tab/>
          <w:t>BOD - 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08-bod-11-pub16-final.doc" \l "AppA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ppendix A. Report on the Activities of the International Organization of Legal Metrology (OIML) and Regional Legal Metrology Organizations</w:t>
        <w:tab/>
        <w:t>BOD - A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990" w:hanging="36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08-bod-11-pub16-final.doc" \l "AppBMinutes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ppendix B. Associate Membership Committee (AMC) Agenda and Meeting Minutes</w:t>
        <w:tab/>
        <w:t>BOD - B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ind w:left="720" w:righ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rPr>
          <w:sz w:val="20"/>
        </w:rPr>
      </w:pPr>
      <w:hyperlink r:id="rId10">
        <w:r>
          <w:rPr>
            <w:rStyle w:val="InternetLink"/>
            <w:sz w:val="20"/>
          </w:rPr>
          <w:t>Laws and Regulations Committee (L&amp;R)</w:t>
          <w:tab/>
          <w:t>L&amp;R - 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720" w:right="360" w:hanging="360"/>
        <w:rPr>
          <w:sz w:val="20"/>
        </w:rPr>
      </w:pPr>
      <w:hyperlink r:id="rId11">
        <w:r>
          <w:rPr>
            <w:rStyle w:val="InternetLink"/>
            <w:sz w:val="20"/>
          </w:rPr>
          <w:t>Appendix A. Item 231-2:  HB 130, Packaging and Labeling Regulation, Sections 6.12. Supplementary Quantity Declaration and 6.14. Qualification of Declaration Prohibited*</w:t>
          <w:tab/>
          <w:t>L&amp;R - A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/>
      </w:pPr>
      <w:hyperlink r:id="rId12">
        <w:r>
          <w:rPr>
            <w:rStyle w:val="InternetLink"/>
            <w:sz w:val="20"/>
          </w:rPr>
          <w:t>Appendix B. Item 232-1:  Method of Sale Regulation, Section 2.13.4. Declaration of Weight*</w:t>
          <w:tab/>
          <w:t>L&amp;R - B1</w:t>
        </w:r>
      </w:hyperlink>
    </w:p>
    <w:p>
      <w:pPr>
        <w:pStyle w:val="Normal"/>
        <w:tabs>
          <w:tab w:val="clear" w:pos="720"/>
          <w:tab w:val="right" w:pos="9360" w:leader="dot"/>
        </w:tabs>
        <w:ind w:left="720" w:right="360" w:hanging="360"/>
        <w:rPr>
          <w:sz w:val="20"/>
        </w:rPr>
      </w:pPr>
      <w:hyperlink r:id="rId13">
        <w:r>
          <w:rPr>
            <w:rStyle w:val="InternetLink"/>
            <w:sz w:val="20"/>
          </w:rPr>
          <w:t>Appendix C. Item 232-2:  Method of Sale of Commodities, Section 2.13.4. Declaration of Weight Packaged Printer Ink and Toner Cartridges*</w:t>
          <w:tab/>
          <w:t>L&amp;R - C1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  <w:tab w:val="right" w:pos="9360" w:leader="dot"/>
        </w:tabs>
        <w:ind w:left="720" w:right="810" w:hanging="360"/>
        <w:rPr>
          <w:sz w:val="20"/>
        </w:rPr>
      </w:pPr>
      <w:hyperlink r:id="rId14">
        <w:r>
          <w:rPr>
            <w:rStyle w:val="InternetLink"/>
            <w:sz w:val="20"/>
          </w:rPr>
          <w:t>Appendix D. Item 232-3:  Method of Sale Regulation, Section 1.7.1. Factory Packaged Ice Cream and Similar Frozen Products*</w:t>
          <w:tab/>
          <w:tab/>
          <w:t>L&amp;R - D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hyperlink r:id="rId15">
        <w:r>
          <w:rPr>
            <w:rStyle w:val="InternetLink"/>
            <w:sz w:val="20"/>
          </w:rPr>
          <w:t>Appendix E. Item 237-3:  Engine Fuels and Automotive Lubricants Regulation, Section 3.15. Biodiesel and Biodiesel Blends*</w:t>
          <w:tab/>
          <w:t>L&amp;R - E1</w:t>
        </w:r>
      </w:hyperlink>
    </w:p>
    <w:p>
      <w:pPr>
        <w:pStyle w:val="Normal"/>
        <w:tabs>
          <w:tab w:val="left" w:pos="72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hyperlink r:id="rId16">
        <w:r>
          <w:rPr>
            <w:rStyle w:val="InternetLink"/>
            <w:sz w:val="20"/>
          </w:rPr>
          <w:t>Appendix F. Item 237-4:  Engine Fuels and Automotive Lubricants Regulation, Section 2.1.2. Gasoline-Oxygenated Blends and Section 2.1.3. Gasoline-Ethanol Blends*</w:t>
          <w:tab/>
          <w:t>L&amp;R - F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hyperlink r:id="rId17">
        <w:r>
          <w:rPr>
            <w:rStyle w:val="InternetLink"/>
            <w:sz w:val="20"/>
          </w:rPr>
          <w:t>Appendix G. Item 237-6:  Engine Fuels and Automotive Lubricants Regulation, Section 3.13. Oil*</w:t>
          <w:tab/>
          <w:t>L&amp;R - G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hyperlink r:id="rId18">
        <w:r>
          <w:rPr>
            <w:rStyle w:val="InternetLink"/>
            <w:sz w:val="20"/>
          </w:rPr>
          <w:t>Appendix H. Item 260-4:  HB 133, Seed Count for Agriculture Seeds*</w:t>
          <w:tab/>
          <w:t>L&amp;R - H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720" w:hanging="371"/>
        <w:jc w:val="both"/>
        <w:rPr>
          <w:b/>
          <w:b/>
          <w:sz w:val="20"/>
          <w:lang w:val="en-CA"/>
        </w:rPr>
      </w:pPr>
      <w:r>
        <w:rPr>
          <w:sz w:val="20"/>
          <w:lang w:val="en-CA"/>
        </w:rPr>
        <w:t xml:space="preserve">*The L&amp;R Appendices will not be printed in the hardcopy of Publication 16 for the meeting attendees.  The appendix can be viewed online at:  </w:t>
      </w:r>
      <w:hyperlink r:id="rId19">
        <w:r>
          <w:rPr>
            <w:rStyle w:val="InternetLink"/>
            <w:sz w:val="20"/>
            <w:lang w:val="en-CA"/>
          </w:rPr>
          <w:t>http://www.ncwm.net</w:t>
        </w:r>
      </w:hyperlink>
      <w:r>
        <w:rPr>
          <w:sz w:val="20"/>
          <w:lang w:val="en-CA"/>
        </w:rPr>
        <w:t>, or at the NIST Weights and Measures Website at:  http://www.nist.gov/pml/wmd/pubs/pub16-11.cfm.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ind w:left="360" w:hanging="360"/>
        <w:rPr>
          <w:sz w:val="20"/>
        </w:rPr>
      </w:pPr>
      <w:hyperlink r:id="rId20">
        <w:r>
          <w:rPr>
            <w:rStyle w:val="InternetLink"/>
            <w:sz w:val="20"/>
          </w:rPr>
          <w:t>Specifications and Tolerances Committee (S&amp;T)</w:t>
          <w:tab/>
          <w:t>S&amp;T - 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1440" w:right="360" w:hanging="108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10-st-11-pub16-final.doc" \l "AppendixA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ppendix A. Developing Items</w:t>
        <w:tab/>
        <w:t>S&amp;T - A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right" w:pos="9360" w:leader="dot"/>
          <w:tab w:val="right" w:pos="9720" w:leader="dot"/>
        </w:tabs>
        <w:ind w:left="1440" w:right="360" w:hanging="108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0-st-11-pub16-final.doc" \l "AppAPart2_2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ab/>
        <w:t>Part 2.20.</w:t>
        <w:tab/>
        <w:t>Weigh-in-Motion Vehicle Scales for Law Enforcement – Work Group</w:t>
        <w:tab/>
        <w:t>S&amp;T - A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left" w:pos="720" w:leader="none"/>
          <w:tab w:val="left" w:pos="1890" w:leader="none"/>
          <w:tab w:val="right" w:pos="9360" w:leader="dot"/>
        </w:tabs>
        <w:ind w:left="2340" w:right="360" w:hanging="198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0-st-11-pub16-final.doc" \l "AppAPart33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ab/>
        <w:t>Part 3.30.</w:t>
        <w:tab/>
        <w:t>Liquid Measuring Devices – Item 1:  Price Posting and Computing Capability and Requirements for Retail Motor-Fuel Dispenser (RMFD)</w:t>
        <w:tab/>
        <w:t>S&amp;T - A2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1440" w:right="360" w:hanging="108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10-st-11-pub16-final.doc" \l "AppB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ppendix B. Attachments</w:t>
        <w:tab/>
        <w:t>S&amp;T - B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  <w:tab w:val="right" w:pos="9720" w:leader="dot"/>
        </w:tabs>
        <w:ind w:left="1440" w:right="360" w:hanging="108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0-st-11-pub16-final.doc" \l "AppB310_3_Repaired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ab/>
        <w:t>S&amp;T Agenda Item 310-3:  Examples of Repaired Devices/Repaired Elements</w:t>
        <w:tab/>
        <w:t>S&amp;T - B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  <w:tab w:val="right" w:pos="9720" w:leader="dot"/>
        </w:tabs>
        <w:ind w:left="1440" w:right="360" w:hanging="108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0-st-11-pub16-final.doc" \l "AppB310_3General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ab/>
        <w:t>S&amp;T Agenda Item 310-3:  HB 44 (2010) General and Scales Code List of Nonretroactive Requirements</w:t>
        <w:tab/>
        <w:t>S&amp;T - B6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1440" w:right="360" w:hanging="108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0-st-11-pub16-final.doc" \l "App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ppendix C. Correspondence*</w:t>
        <w:tab/>
        <w:t>S&amp;T - C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  <w:tab w:val="right" w:pos="9720" w:leader="dot"/>
        </w:tabs>
        <w:ind w:left="1440" w:right="360" w:hanging="108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0-st-11-pub16-final.doc" \l "AppC_PMP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ab/>
        <w:t>S&amp;T Agenda Item 310-3:  Letter from PMP</w:t>
        <w:tab/>
        <w:t>S&amp;T - C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  <w:tab w:val="right" w:pos="9720" w:leader="dot"/>
        </w:tabs>
        <w:ind w:left="1440" w:right="360" w:hanging="108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0-st-11-pub16-final.doc" \l "AppC_Graffco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ab/>
        <w:t>S&amp;T Agenda Item 310-3:  Stakeholders Letter from Graffco</w:t>
        <w:tab/>
        <w:t>S&amp;T - C3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  <w:tab w:val="right" w:pos="9720" w:leader="dot"/>
        </w:tabs>
        <w:ind w:left="1440" w:right="360" w:hanging="108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0-st-11-pub16-final.doc" \l "AppC_Dresser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ab/>
        <w:t>S&amp;T Agenda Item 310-3:  Letter from Dresser Wayne</w:t>
        <w:tab/>
        <w:t>S&amp;T - C7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  <w:tab w:val="right" w:pos="9720" w:leader="dot"/>
        </w:tabs>
        <w:ind w:left="1440" w:right="360" w:hanging="108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0-st-11-pub16-final.doc" \l "AppC_Thermo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ab/>
        <w:t>S&amp;T Agenda Item 321-1:  Belt-Conveyor Scale Systems – Letter from Thermo Fisher Scientific</w:t>
        <w:tab/>
        <w:t>S&amp;T - C9</w:t>
      </w:r>
      <w:r>
        <w:rPr>
          <w:rStyle w:val="InternetLink"/>
          <w:sz w:val="20"/>
        </w:rPr>
        <w:fldChar w:fldCharType="end"/>
      </w:r>
    </w:p>
    <w:p>
      <w:pPr>
        <w:pStyle w:val="Contents2"/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</w:rPr>
        <w:instrText xml:space="preserve"> HYPERLINK "../in/10-st-11-pub16-final.doc" \l "AppC_FedMilk"</w:instrText>
      </w:r>
      <w:r>
        <w:rPr>
          <w:rStyle w:val="InternetLink"/>
        </w:rPr>
        <w:fldChar w:fldCharType="separate"/>
      </w:r>
      <w:r>
        <w:rPr>
          <w:rStyle w:val="InternetLink"/>
        </w:rPr>
        <w:tab/>
        <w:tab/>
        <w:t>S&amp;T Agenda Item 342-1:  Data from Federal Milk Marketers Administration*</w:t>
        <w:tab/>
        <w:t>S&amp;T - C</w:t>
      </w:r>
      <w:r>
        <w:rPr>
          <w:rStyle w:val="InternetLink"/>
        </w:rPr>
        <w:fldChar w:fldCharType="end"/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REF __RefHeading___Toc287346946 \h </w:instrText>
      </w:r>
      <w:r>
        <w:rPr>
          <w:rStyle w:val="InternetLink"/>
        </w:rPr>
        <w:fldChar w:fldCharType="separate"/>
      </w:r>
      <w:r>
        <w:rPr>
          <w:rStyle w:val="InternetLink"/>
        </w:rPr>
        <w:t>Error: Reference source not found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  <w:tab w:val="right" w:pos="9720" w:leader="dot"/>
        </w:tabs>
        <w:ind w:left="1440" w:right="360" w:hanging="108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20" w:hanging="371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ind w:left="720" w:hanging="371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*Appendix C will not be printed in the hardcopy of Publication 16 for the meeting attendees.  The appendix can be viewed on line at:  </w:t>
      </w:r>
      <w:hyperlink r:id="rId21">
        <w:r>
          <w:rPr>
            <w:rStyle w:val="InternetLink"/>
            <w:sz w:val="20"/>
            <w:lang w:val="en-CA"/>
          </w:rPr>
          <w:t>http://www.ncwm.net</w:t>
        </w:r>
      </w:hyperlink>
      <w:r>
        <w:rPr>
          <w:sz w:val="20"/>
          <w:lang w:val="en-CA"/>
        </w:rPr>
        <w:t xml:space="preserve">, or at the NIST Weights and Measures Website at:  </w:t>
      </w:r>
      <w:hyperlink r:id="rId22">
        <w:r>
          <w:rPr>
            <w:rStyle w:val="InternetLink"/>
            <w:sz w:val="20"/>
            <w:lang w:val="en-CA"/>
          </w:rPr>
          <w:t>http://www.nist.gov/pml/wmd/pubs/pub16-11.cfm</w:t>
        </w:r>
      </w:hyperlink>
    </w:p>
    <w:p>
      <w:pPr>
        <w:pStyle w:val="Normal"/>
        <w:ind w:left="720" w:hanging="371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  <w:tab w:val="right" w:pos="9720" w:leader="dot"/>
        </w:tabs>
        <w:ind w:right="360" w:hanging="0"/>
        <w:rPr>
          <w:sz w:val="20"/>
        </w:rPr>
      </w:pPr>
      <w:hyperlink r:id="rId23">
        <w:r>
          <w:rPr>
            <w:rStyle w:val="InternetLink"/>
            <w:sz w:val="20"/>
          </w:rPr>
          <w:t>Professional Development Committee (PDC)</w:t>
          <w:tab/>
          <w:t>PDC - 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r>
        <w:fldChar w:fldCharType="begin"/>
      </w:r>
      <w:r>
        <w:rPr>
          <w:rStyle w:val="InternetLink"/>
          <w:sz w:val="20"/>
          <w:bCs/>
        </w:rPr>
        <w:instrText xml:space="preserve"> HYPERLINK "../in/11-pdc-11-pub16-final.doc" \l "AppendixA"</w:instrText>
      </w:r>
      <w:r>
        <w:rPr>
          <w:rStyle w:val="InternetLink"/>
          <w:sz w:val="20"/>
          <w:bCs/>
        </w:rPr>
        <w:fldChar w:fldCharType="separate"/>
      </w:r>
      <w:r>
        <w:rPr>
          <w:rStyle w:val="InternetLink"/>
          <w:bCs/>
          <w:sz w:val="20"/>
        </w:rPr>
        <w:t xml:space="preserve">Appendix </w:t>
      </w:r>
      <w:r>
        <w:rPr>
          <w:rStyle w:val="InternetLink"/>
          <w:sz w:val="20"/>
          <w:bCs/>
        </w:rPr>
        <w:fldChar w:fldCharType="end"/>
      </w:r>
      <w:r>
        <w:rPr>
          <w:rStyle w:val="InternetLink"/>
          <w:sz w:val="20"/>
        </w:rPr>
        <w:t>A. NCWM National Certification Program, NCWM Curriculum Work Plan</w:t>
        <w:tab/>
        <w:t>PDC - A1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1-pdc-11-pub16-final.doc" \l "AppendixB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 xml:space="preserve">Appendix B. </w:t>
      </w:r>
      <w:r>
        <w:rPr>
          <w:rStyle w:val="InternetLink"/>
          <w:sz w:val="2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0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sz w:val="20"/>
        </w:rPr>
        <w:t>NCWM National Training Program, Certification Discipline for Retail Motor Fuel Devices Beta Exam – November 2009</w:t>
        <w:tab/>
        <w:t>PDC - B1</w:t>
      </w:r>
    </w:p>
    <w:p>
      <w:pPr>
        <w:pStyle w:val="Normal"/>
        <w:tabs>
          <w:tab w:val="clear" w:pos="720"/>
          <w:tab w:val="left" w:pos="1440" w:leader="dot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11-pdc-11-pub16-final.doc" \l "Appendix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ppendix C. Instructions for Online Certification Examinations (Beta Exam)</w:t>
        <w:tab/>
        <w:t>PDC - C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dot"/>
          <w:tab w:val="right" w:pos="9720" w:leader="dot"/>
        </w:tabs>
        <w:ind w:left="360" w:hanging="360"/>
        <w:rPr>
          <w:sz w:val="20"/>
        </w:rPr>
      </w:pPr>
      <w:hyperlink r:id="rId24">
        <w:r>
          <w:rPr>
            <w:rStyle w:val="InternetLink"/>
            <w:sz w:val="20"/>
          </w:rPr>
          <w:t xml:space="preserve">National Type Evaluation Program (NTEP) Committee </w:t>
          <w:tab/>
          <w:t>NTEP - 1</w:t>
        </w:r>
      </w:hyperlink>
    </w:p>
    <w:p>
      <w:pPr>
        <w:pStyle w:val="Normal"/>
        <w:tabs>
          <w:tab w:val="left" w:pos="720" w:leader="none"/>
          <w:tab w:val="right" w:pos="9360" w:leader="dot"/>
          <w:tab w:val="right" w:pos="9720" w:leader="dot"/>
        </w:tabs>
        <w:ind w:left="720" w:hanging="360"/>
        <w:rPr>
          <w:bCs/>
          <w:sz w:val="20"/>
        </w:rPr>
      </w:pPr>
      <w:hyperlink r:id="rId25">
        <w:r>
          <w:rPr>
            <w:rStyle w:val="InternetLink"/>
            <w:bCs/>
            <w:sz w:val="20"/>
          </w:rPr>
          <w:t>Appendix A. NTETC Grain Analyzer Sector Meeting Summary*</w:t>
          <w:tab/>
          <w:t>NTEP - A1</w:t>
        </w:r>
      </w:hyperlink>
    </w:p>
    <w:p>
      <w:pPr>
        <w:pStyle w:val="Normal"/>
        <w:tabs>
          <w:tab w:val="left" w:pos="720" w:leader="none"/>
          <w:tab w:val="right" w:pos="9360" w:leader="dot"/>
          <w:tab w:val="right" w:pos="9720" w:leader="dot"/>
        </w:tabs>
        <w:ind w:left="720" w:hanging="360"/>
        <w:rPr>
          <w:bCs/>
          <w:sz w:val="20"/>
        </w:rPr>
      </w:pPr>
      <w:hyperlink r:id="rId26">
        <w:r>
          <w:rPr>
            <w:rStyle w:val="InternetLink"/>
            <w:bCs/>
            <w:sz w:val="20"/>
          </w:rPr>
          <w:t>Appendix B. NTETC Measuring Sector Meeting Summary*</w:t>
          <w:tab/>
          <w:t>NTEP - B1</w:t>
        </w:r>
      </w:hyperlink>
    </w:p>
    <w:p>
      <w:pPr>
        <w:pStyle w:val="Normal"/>
        <w:tabs>
          <w:tab w:val="left" w:pos="720" w:leader="none"/>
          <w:tab w:val="right" w:pos="9360" w:leader="dot"/>
          <w:tab w:val="right" w:pos="9720" w:leader="dot"/>
        </w:tabs>
        <w:ind w:left="720" w:hanging="360"/>
        <w:rPr>
          <w:bCs/>
          <w:sz w:val="20"/>
        </w:rPr>
      </w:pPr>
      <w:hyperlink r:id="rId27">
        <w:r>
          <w:rPr>
            <w:rStyle w:val="InternetLink"/>
            <w:bCs/>
            <w:sz w:val="20"/>
          </w:rPr>
          <w:t>Appendix C. NTETC Weighing Sector Meeting Summary*</w:t>
          <w:tab/>
          <w:t>NTEP - C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bCs/>
          <w:sz w:val="20"/>
        </w:rPr>
      </w:pPr>
      <w:hyperlink r:id="rId28">
        <w:r>
          <w:rPr>
            <w:rStyle w:val="InternetLink"/>
            <w:bCs/>
            <w:sz w:val="20"/>
          </w:rPr>
          <w:t>Appendix D. NTETC Software Sector Meeting Summary*</w:t>
          <w:tab/>
          <w:t>NTEP - D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bCs/>
          <w:sz w:val="20"/>
        </w:rPr>
      </w:pPr>
      <w:hyperlink r:id="rId29">
        <w:r>
          <w:rPr>
            <w:rStyle w:val="InternetLink"/>
            <w:bCs/>
            <w:sz w:val="20"/>
          </w:rPr>
          <w:t>Appendix E. NTETC Belt-Conveyor Sector Meeting Summary*</w:t>
          <w:tab/>
          <w:t>NTEP - E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9720" w:leader="dot"/>
        </w:tabs>
        <w:ind w:left="720" w:right="360" w:hanging="360"/>
        <w:rPr>
          <w:rStyle w:val="VisitedInternetLink"/>
          <w:sz w:val="19"/>
          <w:szCs w:val="19"/>
        </w:rPr>
      </w:pPr>
      <w:r>
        <w:rPr>
          <w:sz w:val="20"/>
        </w:rPr>
        <w:t>*Sector summaries can be viewed online at:  http://</w:t>
      </w:r>
      <w:hyperlink r:id="rId30">
        <w:r>
          <w:rPr>
            <w:rStyle w:val="InternetLink"/>
            <w:sz w:val="19"/>
            <w:szCs w:val="19"/>
          </w:rPr>
          <w:t>www.ncwm.net</w:t>
        </w:r>
      </w:hyperlink>
      <w:r>
        <w:rPr>
          <w:sz w:val="19"/>
          <w:szCs w:val="19"/>
        </w:rPr>
        <w:t xml:space="preserve"> under Meetings, or the NIST Weights and Measures site at:  http://www.nist.gov/pml/wmd/pubs/pub16-11.cfm</w:t>
      </w:r>
    </w:p>
    <w:p>
      <w:pPr>
        <w:pStyle w:val="Normal"/>
        <w:rPr>
          <w:rStyle w:val="VisitedInternetLink"/>
          <w:sz w:val="20"/>
          <w:szCs w:val="19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360" w:right="360" w:hanging="360"/>
        <w:rPr>
          <w:bCs/>
          <w:sz w:val="20"/>
        </w:rPr>
      </w:pPr>
      <w:hyperlink r:id="rId31">
        <w:r>
          <w:rPr>
            <w:rStyle w:val="InternetLink"/>
            <w:bCs/>
            <w:sz w:val="20"/>
          </w:rPr>
          <w:t>Nominating Committee Report</w:t>
          <w:tab/>
          <w:t>NOM - 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even" r:id="rId32"/>
      <w:footerReference w:type="default" r:id="rId33"/>
      <w:type w:val="nextPage"/>
      <w:pgSz w:w="12240" w:h="15840"/>
      <w:pgMar w:left="1440" w:right="1440" w:gutter="0" w:header="0" w:top="1440" w:footer="72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v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center" w:pos="4680" w:leader="none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ii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LRIREPTINTRO">
    <w:name w:val="LRIREPTINTRO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/>
      <w:tabs>
        <w:tab w:val="left" w:pos="378" w:leader="none"/>
        <w:tab w:val="left" w:pos="720" w:leader="none"/>
        <w:tab w:val="left" w:pos="1442" w:leader="none"/>
        <w:tab w:val="right" w:pos="9360" w:leader="dot"/>
      </w:tabs>
      <w:spacing w:before="0" w:after="0"/>
      <w:ind w:left="1469" w:right="14" w:hanging="1210"/>
      <w:contextualSpacing/>
    </w:pPr>
    <w:rPr>
      <w:sz w:val="20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03-chairltr-11-pub16-final.doc" TargetMode="External"/><Relationship Id="rId5" Type="http://schemas.openxmlformats.org/officeDocument/2006/relationships/hyperlink" Target="../in/04-pastchairs-11-pub16-final.doc" TargetMode="External"/><Relationship Id="rId6" Type="http://schemas.openxmlformats.org/officeDocument/2006/relationships/hyperlink" Target="../in/05-orgchart-11-pub16-final.doc" TargetMode="External"/><Relationship Id="rId7" Type="http://schemas.openxmlformats.org/officeDocument/2006/relationships/hyperlink" Target="../in/06-sched-11-pub16-final.doc" TargetMode="External"/><Relationship Id="rId8" Type="http://schemas.openxmlformats.org/officeDocument/2006/relationships/hyperlink" Target="../in/07-general-11-pub16-final.doc" TargetMode="External"/><Relationship Id="rId9" Type="http://schemas.openxmlformats.org/officeDocument/2006/relationships/hyperlink" Target="../in/08-bod-11-pub16-final.doc" TargetMode="External"/><Relationship Id="rId10" Type="http://schemas.openxmlformats.org/officeDocument/2006/relationships/hyperlink" Target="../in/09-lr-11-pub16-final.doc" TargetMode="External"/><Relationship Id="rId11" Type="http://schemas.openxmlformats.org/officeDocument/2006/relationships/hyperlink" Target="../in/09-lr-app-a-11-pub16-final.doc" TargetMode="External"/><Relationship Id="rId12" Type="http://schemas.openxmlformats.org/officeDocument/2006/relationships/hyperlink" Target="../in/09-lr-app-b-11-pub16-final.doc" TargetMode="External"/><Relationship Id="rId13" Type="http://schemas.openxmlformats.org/officeDocument/2006/relationships/hyperlink" Target="../in/09-lr-app-c-11-pub16-final.doc" TargetMode="External"/><Relationship Id="rId14" Type="http://schemas.openxmlformats.org/officeDocument/2006/relationships/hyperlink" Target="../in/09-lr-app-d-11-pub16-final.doc" TargetMode="External"/><Relationship Id="rId15" Type="http://schemas.openxmlformats.org/officeDocument/2006/relationships/hyperlink" Target="../in/09-lr-app-e-11-pub16-final.doc" TargetMode="External"/><Relationship Id="rId16" Type="http://schemas.openxmlformats.org/officeDocument/2006/relationships/hyperlink" Target="../in/09-lr-app-f-11-pub16-final.doc" TargetMode="External"/><Relationship Id="rId17" Type="http://schemas.openxmlformats.org/officeDocument/2006/relationships/hyperlink" Target="../in/09-lr-app-g-11-pub16-final.doc" TargetMode="External"/><Relationship Id="rId18" Type="http://schemas.openxmlformats.org/officeDocument/2006/relationships/hyperlink" Target="../in/09-lr-app-h-11-pub16-final.doc" TargetMode="External"/><Relationship Id="rId19" Type="http://schemas.openxmlformats.org/officeDocument/2006/relationships/hyperlink" Target="http://www.ncwm.net/" TargetMode="External"/><Relationship Id="rId20" Type="http://schemas.openxmlformats.org/officeDocument/2006/relationships/hyperlink" Target="../in/10-st-11-pub16-final.doc" TargetMode="External"/><Relationship Id="rId21" Type="http://schemas.openxmlformats.org/officeDocument/2006/relationships/hyperlink" Target="http://www.ncwm.net/" TargetMode="External"/><Relationship Id="rId22" Type="http://schemas.openxmlformats.org/officeDocument/2006/relationships/hyperlink" Target="http://www.nist.gov/pml/wmd/pubs/pub16-11.cfm" TargetMode="External"/><Relationship Id="rId23" Type="http://schemas.openxmlformats.org/officeDocument/2006/relationships/hyperlink" Target="../in/11-pdc-11-pub16-final.doc" TargetMode="External"/><Relationship Id="rId24" Type="http://schemas.openxmlformats.org/officeDocument/2006/relationships/hyperlink" Target="../in/12-ntep-11-pub16-final.doc" TargetMode="External"/><Relationship Id="rId25" Type="http://schemas.openxmlformats.org/officeDocument/2006/relationships/hyperlink" Target="../in/12-ntep-app-a-11-pub16-final.doc" TargetMode="External"/><Relationship Id="rId26" Type="http://schemas.openxmlformats.org/officeDocument/2006/relationships/hyperlink" Target="../in/12-ntep-app-b-11-pub16-final.doc" TargetMode="External"/><Relationship Id="rId27" Type="http://schemas.openxmlformats.org/officeDocument/2006/relationships/hyperlink" Target="../in/12-ntep-app-c-11-pub16-final.doc" TargetMode="External"/><Relationship Id="rId28" Type="http://schemas.openxmlformats.org/officeDocument/2006/relationships/hyperlink" Target="../in/12-ntep-app-d-11-pub16-final.doc" TargetMode="External"/><Relationship Id="rId29" Type="http://schemas.openxmlformats.org/officeDocument/2006/relationships/hyperlink" Target="../in/12-ntep-app-e-11-pub16-final.doc" TargetMode="External"/><Relationship Id="rId30" Type="http://schemas.openxmlformats.org/officeDocument/2006/relationships/hyperlink" Target="http://www.ncwm.net/" TargetMode="External"/><Relationship Id="rId31" Type="http://schemas.openxmlformats.org/officeDocument/2006/relationships/hyperlink" Target="../in/13-nom-11-pub16-final.doc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02:00Z</dcterms:created>
  <dc:creator>TLGrimes</dc:creator>
  <dc:description/>
  <cp:keywords/>
  <dc:language>en-US</dc:language>
  <cp:lastModifiedBy>Dana Greiner</cp:lastModifiedBy>
  <cp:lastPrinted>2010-12-08T13:53:00Z</cp:lastPrinted>
  <dcterms:modified xsi:type="dcterms:W3CDTF">2011-04-03T19:58:00Z</dcterms:modified>
  <cp:revision>5</cp:revision>
  <dc:subject/>
  <dc:title>National Conference on Weights and Measures</dc:title>
</cp:coreProperties>
</file>