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ILC Region &amp; Planned Reporting Yea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ILC Tit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ILC Coordinator 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ILC Coordinator 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ames, position, and addresses of any other personnel involved in design and operation of ILC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Form Completed b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Nature and Purpose of ILC scheme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Identification of the Measuran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tion and description of Artifact(s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Description of nature of Artifact and why it was chosen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Artifact source (owner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Describe any stability issues with the artifact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Identification of the test method used by the participants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Identification of the type of equipment required by the participants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Identification of the approximate uncertainty required by the participants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Ranges of values expected from the participant measurements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Any potential difficulties in preparation and maintenance of homogeneous materials or the provision of a stable reference value for the artifact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Describe any homogeneity issues, as applicab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Describe any environmental issues with the artifact for storage, transport, or measurement: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Describe any special preparation issues for Artifact(s) as applicable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Packaging/Handling issues, Special Containers needed?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The Criteria for participation in the ILC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Reference Laborator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Pivot Laborator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Identification of Expected Participants:</w:t>
            </w:r>
          </w:p>
          <w:p>
            <w:pPr>
              <w:pStyle w:val="Normal"/>
              <w:ind w:right="-360" w:hanging="0"/>
              <w:rPr/>
            </w:pPr>
            <w:r>
              <w:rPr/>
              <w:t>(identify laboratory and personnel to be involved in measurement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e all laboratories and personnel qualified to participate</w:t>
            </w:r>
            <w:r>
              <w:rPr/>
              <w:t xml:space="preserve"> (review NIST WMD training databas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95240601"/>
            <w:bookmarkStart w:id="1" w:name="__Fieldmark__0_25952406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95240601"/>
            <w:bookmarkStart w:id="3" w:name="__Fieldmark__1_25952406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 (if no, explain)</w:t>
            </w:r>
          </w:p>
          <w:p>
            <w:pPr>
              <w:pStyle w:val="Normal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Design of test (i.e., petal, loop, etc.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Describe when artifact is checked and how it is distribute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Number of significant figures to which results are to be reporte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Precision of tes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mallest differences expected between participant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tatistical Method for determining reference value of artifact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Method of performance evaluation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Acceptable limits of stability (from pivot measurements and overall)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Acceptable limits of homogeneity (if applicable)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90" w:hanging="0"/>
      <w:rPr/>
    </w:pPr>
    <w:r>
      <w:rPr>
        <w:sz w:val="20"/>
        <w:szCs w:val="20"/>
      </w:rPr>
      <w:t xml:space="preserve">NIST Office of Weights and Measures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of 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</w:rPr>
      <w:tab/>
      <w:tab/>
      <w:tab/>
      <w:tab/>
      <w:tab/>
      <w:tab/>
      <w:t>12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Form 1: PT/ILC Plann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52:00Z</dcterms:created>
  <dc:creator>Linda Crown</dc:creator>
  <dc:description/>
  <cp:keywords/>
  <dc:language>en-US</dc:language>
  <cp:lastModifiedBy>vmiller1</cp:lastModifiedBy>
  <dcterms:modified xsi:type="dcterms:W3CDTF">2011-12-14T19:52:00Z</dcterms:modified>
  <cp:revision>3</cp:revision>
  <dc:subject/>
  <dc:title>Form 1: PT/ILC Planning Checklist</dc:title>
</cp:coreProperties>
</file>