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MR. DEUTSCH:  I am Herb Deutsch, product development manager for </w:t>
      </w:r>
      <w:del w:id="0" w:author="ES&amp;S" w:date="2004-10-27T12:29:00Z">
        <w:r>
          <w:rPr/>
          <w:delText>the e</w:delText>
        </w:r>
      </w:del>
      <w:ins w:id="1" w:author="ES&amp;S" w:date="2004-10-27T12:29:00Z">
        <w:r>
          <w:rPr/>
          <w:t>E</w:t>
        </w:r>
      </w:ins>
      <w:r>
        <w:rPr/>
        <w:t xml:space="preserve">lection </w:t>
      </w:r>
      <w:del w:id="2" w:author="ES&amp;S" w:date="2004-10-27T12:29:00Z">
        <w:r>
          <w:rPr/>
          <w:delText>s</w:delText>
        </w:r>
      </w:del>
      <w:ins w:id="3" w:author="ES&amp;S" w:date="2004-10-27T12:29:00Z">
        <w:r>
          <w:rPr/>
          <w:t>S</w:t>
        </w:r>
      </w:ins>
      <w:r>
        <w:rPr/>
        <w:t xml:space="preserve">ystems and </w:t>
      </w:r>
      <w:del w:id="4" w:author="ES&amp;S" w:date="2004-10-27T12:29:00Z">
        <w:r>
          <w:rPr/>
          <w:delText>s</w:delText>
        </w:r>
      </w:del>
      <w:ins w:id="5" w:author="ES&amp;S" w:date="2004-10-27T12:29:00Z">
        <w:r>
          <w:rPr/>
          <w:t>S</w:t>
        </w:r>
      </w:ins>
      <w:r>
        <w:rPr/>
        <w:t xml:space="preserve">oftware, and also chair of the IEEE working group for development of the voting system standard.  I was asked to give a self-bio as part of introducing myself, so here goes.  I am a graduate electronics engineer, and I have been with the ES&amp;S or its predecessor companies for 28 years.  I have been working in election product development for 30 years, have been involved in development of virtually every type of voting and tabulation system as well as every facet of the associated peripheral software.  This includes almost all of the </w:t>
      </w:r>
      <w:ins w:id="6" w:author="ES&amp;S" w:date="2004-10-27T12:29:00Z">
        <w:r>
          <w:rPr/>
          <w:t xml:space="preserve">ES&amp;S </w:t>
        </w:r>
      </w:ins>
      <w:r>
        <w:rPr/>
        <w:t xml:space="preserve">tabulators and software in use today, as well as all the </w:t>
      </w:r>
      <w:del w:id="7" w:author="ES&amp;S" w:date="2004-10-27T12:30:00Z">
        <w:r>
          <w:rPr/>
          <w:delText xml:space="preserve">HAC </w:delText>
        </w:r>
      </w:del>
      <w:ins w:id="8" w:author="ES&amp;S" w:date="2004-10-27T12:30:00Z">
        <w:r>
          <w:rPr/>
          <w:t xml:space="preserve">BRC </w:t>
        </w:r>
      </w:ins>
      <w:r>
        <w:rPr/>
        <w:t>product</w:t>
      </w:r>
      <w:ins w:id="9" w:author="ES&amp;S" w:date="2004-10-27T12:30:00Z">
        <w:r>
          <w:rPr/>
          <w:t>s</w:t>
        </w:r>
      </w:ins>
      <w:r>
        <w:rPr/>
        <w:t xml:space="preserve"> of the predecessor company that was </w:t>
      </w:r>
      <w:del w:id="10" w:author="ES&amp;S" w:date="2004-10-27T12:30:00Z">
        <w:r>
          <w:rPr/>
          <w:delText>re</w:delText>
        </w:r>
      </w:del>
      <w:ins w:id="11" w:author="ES&amp;S" w:date="2004-10-27T12:30:00Z">
        <w:r>
          <w:rPr/>
          <w:t>ac</w:t>
        </w:r>
      </w:ins>
      <w:r>
        <w:rPr/>
        <w:t>quired</w:t>
      </w:r>
      <w:ins w:id="12" w:author="ES&amp;S" w:date="2004-10-27T12:30:00Z">
        <w:r>
          <w:rPr/>
          <w:t xml:space="preserve">.  </w:t>
        </w:r>
      </w:ins>
      <w:del w:id="13" w:author="ES&amp;S" w:date="2004-10-27T12:30:00Z">
        <w:r>
          <w:rPr/>
          <w:delText>,</w:delText>
        </w:r>
      </w:del>
      <w:ins w:id="14" w:author="ES&amp;S" w:date="2004-10-27T12:30:00Z">
        <w:r>
          <w:rPr/>
          <w:t>It</w:t>
        </w:r>
      </w:ins>
      <w:r>
        <w:rPr/>
        <w:t xml:space="preserve"> includes punch card systems, both precinct-based and central </w:t>
      </w:r>
      <w:ins w:id="15" w:author="ES&amp;S" w:date="2004-10-27T12:31:00Z">
        <w:r>
          <w:rPr/>
          <w:t xml:space="preserve">count, </w:t>
        </w:r>
      </w:ins>
      <w:r>
        <w:rPr/>
        <w:t xml:space="preserve">optical </w:t>
      </w:r>
      <w:ins w:id="16" w:author="ES&amp;S" w:date="2004-10-27T12:31:00Z">
        <w:r>
          <w:rPr/>
          <w:t xml:space="preserve">scan </w:t>
        </w:r>
      </w:ins>
      <w:del w:id="17" w:author="ES&amp;S" w:date="2004-10-27T12:31:00Z">
        <w:r>
          <w:rPr/>
          <w:delText xml:space="preserve">by full scan </w:delText>
        </w:r>
      </w:del>
      <w:r>
        <w:rPr/>
        <w:t>tabulator</w:t>
      </w:r>
      <w:ins w:id="18" w:author="ES&amp;S" w:date="2004-10-27T12:31:00Z">
        <w:r>
          <w:rPr/>
          <w:t>s, both precinct based and central count</w:t>
        </w:r>
      </w:ins>
      <w:r>
        <w:rPr/>
        <w:t xml:space="preserve"> and direct recording </w:t>
      </w:r>
      <w:ins w:id="19" w:author="ES&amp;S" w:date="2004-10-27T12:32:00Z">
        <w:r>
          <w:rPr/>
          <w:t xml:space="preserve">electronic </w:t>
        </w:r>
      </w:ins>
      <w:r>
        <w:rPr/>
        <w:t>system</w:t>
      </w:r>
      <w:ins w:id="20" w:author="ES&amp;S" w:date="2004-10-27T12:32:00Z">
        <w:r>
          <w:rPr/>
          <w:t>s</w:t>
        </w:r>
      </w:ins>
      <w:r>
        <w:rPr/>
        <w:t>, both full faced and page based systems.  The page-based system includes such screens as well as what was probably the first, called the video voter.  More about that later.</w:t>
      </w:r>
    </w:p>
    <w:p>
      <w:pPr>
        <w:pStyle w:val="Normal"/>
        <w:rPr/>
      </w:pPr>
      <w:r>
        <w:rPr/>
      </w:r>
    </w:p>
    <w:p>
      <w:pPr>
        <w:pStyle w:val="Normal"/>
        <w:rPr>
          <w:del w:id="27" w:author="ES&amp;S" w:date="2004-10-27T14:24:00Z"/>
        </w:rPr>
      </w:pPr>
      <w:r>
        <w:rPr/>
        <w:tab/>
        <w:t xml:space="preserve">The associated hardware that I have worked in development of includes front end software such as election definition and database setup, including ballot style </w:t>
      </w:r>
      <w:ins w:id="21" w:author="ES&amp;S" w:date="2004-10-27T13:48:00Z">
        <w:r>
          <w:rPr/>
          <w:t xml:space="preserve">creation </w:t>
        </w:r>
      </w:ins>
      <w:r>
        <w:rPr/>
        <w:t xml:space="preserve">software, </w:t>
      </w:r>
      <w:ins w:id="22" w:author="ES&amp;S" w:date="2004-10-27T13:48:00Z">
        <w:r>
          <w:rPr/>
          <w:t xml:space="preserve">ballot layout software for producing camera ready artwork for </w:t>
        </w:r>
      </w:ins>
      <w:r>
        <w:rPr/>
        <w:t>optical scan ballots</w:t>
      </w:r>
      <w:ins w:id="23" w:author="ES&amp;S" w:date="2004-10-27T13:50:00Z">
        <w:r>
          <w:rPr/>
          <w:t xml:space="preserve"> </w:t>
        </w:r>
      </w:ins>
      <w:r>
        <w:rPr/>
        <w:t xml:space="preserve">, tabulator preparation software for converting election definition to various tabulator formats and transferring it to be tabulator media.  It also includes back end software for reading tabulator media or accepting transmitted results </w:t>
      </w:r>
      <w:del w:id="24" w:author="ES&amp;S" w:date="2004-10-27T14:22:00Z">
        <w:r>
          <w:rPr/>
          <w:delText>in</w:delText>
        </w:r>
      </w:del>
      <w:ins w:id="25" w:author="ES&amp;S" w:date="2004-10-27T14:22:00Z">
        <w:r>
          <w:rPr/>
          <w:t>from</w:t>
        </w:r>
      </w:ins>
      <w:r>
        <w:rPr/>
        <w:t xml:space="preserve"> the tabulator or regional sites, storing and aggregating these results, and printing reports and exporting data.</w:t>
      </w:r>
      <w:ins w:id="26" w:author="ES&amp;S" w:date="2004-10-27T14:23:00Z">
        <w:r>
          <w:rPr/>
          <w:t xml:space="preserve">  </w:t>
        </w:r>
      </w:ins>
    </w:p>
    <w:p>
      <w:pPr>
        <w:pStyle w:val="Normal"/>
        <w:rPr>
          <w:del w:id="29" w:author="ES&amp;S" w:date="2004-10-27T14:24:00Z"/>
        </w:rPr>
      </w:pPr>
      <w:del w:id="28" w:author="ES&amp;S" w:date="2004-10-27T14:24:00Z">
        <w:r>
          <w:rPr/>
        </w:r>
      </w:del>
    </w:p>
    <w:p>
      <w:pPr>
        <w:pStyle w:val="Normal"/>
        <w:rPr>
          <w:ins w:id="32" w:author="ES&amp;S" w:date="2004-10-27T14:24:00Z"/>
        </w:rPr>
      </w:pPr>
      <w:del w:id="30" w:author="ES&amp;S" w:date="2004-10-27T14:24:00Z">
        <w:r>
          <w:rPr/>
          <w:tab/>
        </w:r>
      </w:del>
      <w:r>
        <w:rPr/>
        <w:t xml:space="preserve">I have even developed a voter registration for small to immediate sized counties using an assembler-based program, running on a microprocessor system that preceded </w:t>
      </w:r>
      <w:ins w:id="31" w:author="ES&amp;S" w:date="2004-10-27T14:23:00Z">
        <w:r>
          <w:rPr/>
          <w:t xml:space="preserve">the </w:t>
        </w:r>
      </w:ins>
      <w:r>
        <w:rPr/>
        <w:t xml:space="preserve">existence of the IBM PC.  </w:t>
      </w:r>
    </w:p>
    <w:p>
      <w:pPr>
        <w:pStyle w:val="Normal"/>
        <w:rPr>
          <w:ins w:id="34" w:author="ES&amp;S" w:date="2004-10-27T14:24:00Z"/>
        </w:rPr>
      </w:pPr>
      <w:ins w:id="33" w:author="ES&amp;S" w:date="2004-10-27T14:24:00Z">
        <w:r>
          <w:rPr/>
        </w:r>
      </w:ins>
    </w:p>
    <w:p>
      <w:pPr>
        <w:pStyle w:val="Normal"/>
        <w:ind w:firstLine="720"/>
        <w:rPr/>
      </w:pPr>
      <w:r>
        <w:rPr/>
        <w:t xml:space="preserve">My career has spanned over 43 years and includes eight years at IBM, six years at Terminal Communications Inc, an IBM spin-off, in addition to the 28 years in my current position.  During this time, I received 11 patents, including several on voting systems, and an </w:t>
      </w:r>
      <w:del w:id="35" w:author="ES&amp;S" w:date="2004-10-27T14:25:00Z">
        <w:r>
          <w:rPr/>
          <w:delText xml:space="preserve">outstanding, </w:delText>
        </w:r>
      </w:del>
      <w:r>
        <w:rPr/>
        <w:t>IBM outstanding invention award.</w:t>
      </w:r>
    </w:p>
    <w:p>
      <w:pPr>
        <w:pStyle w:val="Normal"/>
        <w:rPr/>
      </w:pPr>
      <w:r>
        <w:rPr/>
      </w:r>
    </w:p>
    <w:p>
      <w:pPr>
        <w:pStyle w:val="Normal"/>
        <w:rPr/>
      </w:pPr>
      <w:r>
        <w:rPr/>
        <w:tab/>
        <w:t xml:space="preserve">Security in voting systems is based on many things; the type of system, the hardware design of the system, the software used in the system, and </w:t>
      </w:r>
      <w:ins w:id="36" w:author="ES&amp;S" w:date="2004-10-27T14:41:00Z">
        <w:r>
          <w:rPr/>
          <w:t xml:space="preserve">its </w:t>
        </w:r>
      </w:ins>
      <w:r>
        <w:rPr/>
        <w:t>structure, and how the system itself is prepared, used and deployed.  This latter point</w:t>
      </w:r>
      <w:del w:id="37" w:author="ES&amp;S" w:date="2004-10-27T14:42:00Z">
        <w:r>
          <w:rPr/>
          <w:delText>s</w:delText>
        </w:r>
      </w:del>
      <w:r>
        <w:rPr/>
        <w:t xml:space="preserve"> includes not only the Election Day use but the pre and post Election Day process as well.  With security considerations, you virtually have to view the entire process like a detective would if investigating allegations of voter fraud and wrongdoing.  Handling of these considerations requires the dovetailing of security considerations in the equipment design and the processes and procedures followed by the election jurisdiction using the equipment.  There must be a chain of custody that shows that the equipment and all associated data is secure from the time the equipment is deemed ready for an election and the time results of the election are officially certified.</w:t>
      </w:r>
    </w:p>
    <w:p>
      <w:pPr>
        <w:pStyle w:val="Normal"/>
        <w:rPr/>
      </w:pPr>
      <w:r>
        <w:rPr/>
      </w:r>
    </w:p>
    <w:p>
      <w:pPr>
        <w:pStyle w:val="Normal"/>
        <w:rPr/>
      </w:pPr>
      <w:r>
        <w:rPr/>
        <w:tab/>
        <w:t>Even after the certification of results, a lot of the materials associated with the conduction of the election must be kept secure for a period of 22 months after a federal election, although this period is shorter after local elections and varies state by state.  These materials include ballots, whether paper or electronic, all official results reports from both the precinct as well as the central site in the results aggregation process, all audit logs, b</w:t>
      </w:r>
      <w:ins w:id="38" w:author="ES&amp;S" w:date="2004-10-27T14:44:00Z">
        <w:r>
          <w:rPr/>
          <w:t xml:space="preserve">oth </w:t>
        </w:r>
      </w:ins>
      <w:del w:id="39" w:author="ES&amp;S" w:date="2004-10-27T14:44:00Z">
        <w:r>
          <w:rPr/>
          <w:delText xml:space="preserve">ut </w:delText>
        </w:r>
      </w:del>
      <w:r>
        <w:rPr/>
        <w:t>from the p</w:t>
      </w:r>
      <w:ins w:id="40" w:author="ES&amp;S" w:date="2004-10-27T14:44:00Z">
        <w:r>
          <w:rPr/>
          <w:t>recinct</w:t>
        </w:r>
      </w:ins>
      <w:del w:id="41" w:author="ES&amp;S" w:date="2004-10-27T14:44:00Z">
        <w:r>
          <w:rPr/>
          <w:delText>ercent</w:delText>
        </w:r>
      </w:del>
      <w:r>
        <w:rPr/>
        <w:t xml:space="preserve"> in the use of the equipment as well as those from the central site process.  Also required are all electronic files used in setting up the tabulators for voting and the central site system for accumulating and reporting these results, as well as results themselves and the associated unit event logs where they exist.  These event logs should not only include machine created ones, but all the human created records in this process.  This encompasses the warehouse process and any serial numbers from seals put on machines, and the delivery schedule of units to polling places, including serial numbers of units delivered</w:t>
      </w:r>
      <w:ins w:id="42" w:author="ES&amp;S" w:date="2004-10-27T14:45:00Z">
        <w:r>
          <w:rPr/>
          <w:t xml:space="preserve">.   </w:t>
        </w:r>
      </w:ins>
      <w:del w:id="43" w:author="ES&amp;S" w:date="2004-10-27T14:45:00Z">
        <w:r>
          <w:rPr/>
          <w:delText>, and</w:delText>
        </w:r>
      </w:del>
      <w:ins w:id="44" w:author="ES&amp;S" w:date="2004-10-27T14:46:00Z">
        <w:r>
          <w:rPr/>
          <w:t>It</w:t>
        </w:r>
      </w:ins>
      <w:r>
        <w:rPr/>
        <w:t xml:space="preserve"> includes activity at the polling place from logging and counting voters who have appeared at the polling place, and whether there was any exceptions, such as challenges to the provisional ballots.  It includes all forms created from this process, as well as all signed zero and results reports from the tabulators, and any affidavits that may have been created from any anomaly, if one was noted.  If the precinct uses paper ballots, it would also include reconciliation forms of ballots received, ballots spoiled, and ballots voted.  The machine tabulation of ballots should reconcile with the ballots vote</w:t>
      </w:r>
      <w:ins w:id="45" w:author="ES&amp;S" w:date="2004-10-27T14:47:00Z">
        <w:r>
          <w:rPr/>
          <w:t>d</w:t>
        </w:r>
      </w:ins>
      <w:del w:id="46" w:author="ES&amp;S" w:date="2004-10-27T14:47:00Z">
        <w:r>
          <w:rPr/>
          <w:delText>s</w:delText>
        </w:r>
      </w:del>
      <w:r>
        <w:rPr/>
        <w:t xml:space="preserve"> and all unused and spoiled ballots are returned with the election materials.  All transported materials need to be sealed with number</w:t>
      </w:r>
      <w:ins w:id="47" w:author="ES&amp;S" w:date="2004-10-27T14:48:00Z">
        <w:r>
          <w:rPr/>
          <w:t>ed</w:t>
        </w:r>
      </w:ins>
      <w:r>
        <w:rPr/>
        <w:t xml:space="preserve"> seals, and the seal number recorded and independently communicated to the central site.  All of these measures are done in keeping with the concept of chain of custody to </w:t>
      </w:r>
      <w:del w:id="48" w:author="ES&amp;S" w:date="2004-10-27T14:48:00Z">
        <w:r>
          <w:rPr/>
          <w:delText xml:space="preserve">be </w:delText>
        </w:r>
      </w:del>
      <w:ins w:id="49" w:author="ES&amp;S" w:date="2004-10-27T14:48:00Z">
        <w:r>
          <w:rPr/>
          <w:t>en</w:t>
        </w:r>
      </w:ins>
      <w:r>
        <w:rPr/>
        <w:t>sure that there was no tampering along the way, and all information balances.</w:t>
      </w:r>
    </w:p>
    <w:p>
      <w:pPr>
        <w:pStyle w:val="Normal"/>
        <w:rPr/>
      </w:pPr>
      <w:r>
        <w:rPr/>
      </w:r>
    </w:p>
    <w:p>
      <w:pPr>
        <w:pStyle w:val="Normal"/>
        <w:rPr/>
      </w:pPr>
      <w:r>
        <w:rPr/>
        <w:tab/>
        <w:t xml:space="preserve">As you can see, security is a process concern, and not just the concern of the voting system tabulation and voting units and voting system software, but of the users of the software as well.  There are things the system must do since they can't be done by the users of the system.  There are things that the users of the system must do since they can't be done by the equipment or the software, and there are things that either of the users or the system can do.  If possible, the latter is best done by the system </w:t>
      </w:r>
      <w:del w:id="50" w:author="ES&amp;S" w:date="2004-10-27T14:49:00Z">
        <w:r>
          <w:rPr/>
          <w:delText>s</w:delText>
        </w:r>
      </w:del>
      <w:r>
        <w:rPr/>
        <w:t>since one would assume there would be less subject to error.</w:t>
      </w:r>
    </w:p>
    <w:p>
      <w:pPr>
        <w:pStyle w:val="Normal"/>
        <w:rPr/>
      </w:pPr>
      <w:r>
        <w:rPr/>
      </w:r>
    </w:p>
    <w:p>
      <w:pPr>
        <w:pStyle w:val="Normal"/>
        <w:rPr>
          <w:ins w:id="52" w:author="ES&amp;S" w:date="2004-10-27T21:55:00Z"/>
        </w:rPr>
      </w:pPr>
      <w:r>
        <w:rPr/>
        <w:tab/>
        <w:t>The evolution of technology and the migration of computers into the home have had a</w:t>
      </w:r>
      <w:del w:id="51" w:author="ES&amp;S" w:date="2004-10-27T14:51:00Z">
        <w:r>
          <w:rPr/>
          <w:delText>n</w:delText>
        </w:r>
      </w:del>
      <w:r>
        <w:rPr/>
        <w:t xml:space="preserve"> major impact on voting system security, both in actuality and as perceived by the general public.  </w:t>
      </w:r>
    </w:p>
    <w:p>
      <w:pPr>
        <w:pStyle w:val="Normal"/>
        <w:rPr>
          <w:ins w:id="54" w:author="ES&amp;S" w:date="2004-10-27T21:55:00Z"/>
        </w:rPr>
      </w:pPr>
      <w:ins w:id="53" w:author="ES&amp;S" w:date="2004-10-27T21:55:00Z">
        <w:r>
          <w:rPr/>
        </w:r>
      </w:ins>
    </w:p>
    <w:p>
      <w:pPr>
        <w:pStyle w:val="Normal"/>
        <w:rPr>
          <w:del w:id="66" w:author="ES&amp;S" w:date="2004-10-27T21:59:00Z"/>
        </w:rPr>
      </w:pPr>
      <w:r>
        <w:rPr/>
        <w:t xml:space="preserve">The first </w:t>
      </w:r>
      <w:ins w:id="55" w:author="ES&amp;S" w:date="2004-10-27T21:56:00Z">
        <w:r>
          <w:rPr/>
          <w:t xml:space="preserve">voting </w:t>
        </w:r>
      </w:ins>
      <w:r>
        <w:rPr/>
        <w:t xml:space="preserve">system  I was heavily involved with designing of was something called </w:t>
      </w:r>
      <w:del w:id="56" w:author="ES&amp;S" w:date="2004-10-27T21:56:00Z">
        <w:r>
          <w:rPr/>
          <w:delText xml:space="preserve">a </w:delText>
        </w:r>
      </w:del>
      <w:ins w:id="57" w:author="ES&amp;S" w:date="2004-10-27T21:56:00Z">
        <w:r>
          <w:rPr/>
          <w:t xml:space="preserve">the </w:t>
        </w:r>
      </w:ins>
      <w:del w:id="58" w:author="ES&amp;S" w:date="2004-10-27T21:57:00Z">
        <w:r>
          <w:rPr/>
          <w:delText>v</w:delText>
        </w:r>
      </w:del>
      <w:ins w:id="59" w:author="ES&amp;S" w:date="2004-10-27T21:57:00Z">
        <w:r>
          <w:rPr/>
          <w:t>V</w:t>
        </w:r>
      </w:ins>
      <w:r>
        <w:rPr/>
        <w:t xml:space="preserve">ideo </w:t>
      </w:r>
      <w:del w:id="60" w:author="ES&amp;S" w:date="2004-10-27T21:57:00Z">
        <w:r>
          <w:rPr/>
          <w:delText>v</w:delText>
        </w:r>
      </w:del>
      <w:ins w:id="61" w:author="ES&amp;S" w:date="2004-10-27T21:57:00Z">
        <w:r>
          <w:rPr/>
          <w:t>V</w:t>
        </w:r>
      </w:ins>
      <w:r>
        <w:rPr/>
        <w:t xml:space="preserve">oter.  It was probably the first DRE being first used in an official election in 1975, having a rear projection screen, and filmstrip projector for the candidates and contest displayed with buttons and LEDs for candidate selection and display. </w:t>
      </w:r>
      <w:ins w:id="62" w:author="ES&amp;S" w:date="2004-10-27T21:57:00Z">
        <w:r>
          <w:rPr/>
          <w:t xml:space="preserve">This </w:t>
        </w:r>
      </w:ins>
      <w:r>
        <w:rPr/>
        <w:t xml:space="preserve">was at a time the microprocessor was first being utilized in the equipment design, but the low function device, the Intel 4004, was inadequate </w:t>
      </w:r>
      <w:del w:id="63" w:author="ES&amp;S" w:date="2004-10-27T21:58:00Z">
        <w:r>
          <w:rPr/>
          <w:delText>o</w:delText>
        </w:r>
      </w:del>
      <w:r>
        <w:rPr/>
        <w:t>f</w:t>
      </w:r>
      <w:ins w:id="64" w:author="ES&amp;S" w:date="2004-10-27T21:58:00Z">
        <w:r>
          <w:rPr/>
          <w:t>or</w:t>
        </w:r>
      </w:ins>
      <w:r>
        <w:rPr/>
        <w:t xml:space="preserve"> the job.</w:t>
      </w:r>
      <w:ins w:id="65" w:author="ES&amp;S" w:date="2004-10-27T21:58:00Z">
        <w:r>
          <w:rPr/>
          <w:t xml:space="preserve">  Since I saw the power of programmability, </w:t>
        </w:r>
      </w:ins>
    </w:p>
    <w:p>
      <w:pPr>
        <w:pStyle w:val="Normal"/>
        <w:rPr>
          <w:del w:id="68" w:author="ES&amp;S" w:date="2004-10-27T21:59:00Z"/>
        </w:rPr>
      </w:pPr>
      <w:del w:id="67" w:author="ES&amp;S" w:date="2004-10-27T21:59:00Z">
        <w:r>
          <w:rPr/>
        </w:r>
      </w:del>
    </w:p>
    <w:p>
      <w:pPr>
        <w:pStyle w:val="Normal"/>
        <w:rPr/>
      </w:pPr>
      <w:del w:id="69" w:author="ES&amp;S" w:date="2004-10-27T21:59:00Z">
        <w:r>
          <w:rPr/>
          <w:tab/>
        </w:r>
      </w:del>
      <w:r>
        <w:rPr/>
        <w:t>I created by own instruction set geared to the systems data flow design and even created a symbolic language so that the hand program listings could be manually interpreted into binary sequences for manually burning the programmable, read-only memory.  The entire program was stored in less than a thousand bytes, which was the capacity. Looking at it in today's world, the idea that a virus just could be implanted or there could be back doors implanted in the code is unrealistic.</w:t>
      </w:r>
    </w:p>
    <w:p>
      <w:pPr>
        <w:pStyle w:val="Normal"/>
        <w:rPr/>
      </w:pPr>
      <w:r>
        <w:rPr/>
      </w:r>
    </w:p>
    <w:p>
      <w:pPr>
        <w:pStyle w:val="Normal"/>
        <w:rPr/>
      </w:pPr>
      <w:r>
        <w:rPr/>
        <w:tab/>
        <w:t xml:space="preserve">The first and second generation of electronic voting machines, both DREs and paper ballot tabulators, I would consider the </w:t>
      </w:r>
      <w:del w:id="70" w:author="ES&amp;S" w:date="2004-10-27T22:00:00Z">
        <w:r>
          <w:rPr/>
          <w:delText>v</w:delText>
        </w:r>
      </w:del>
      <w:ins w:id="71" w:author="ES&amp;S" w:date="2004-10-27T22:00:00Z">
        <w:r>
          <w:rPr/>
          <w:t>V</w:t>
        </w:r>
      </w:ins>
      <w:r>
        <w:rPr/>
        <w:t xml:space="preserve">ideo </w:t>
      </w:r>
      <w:del w:id="72" w:author="ES&amp;S" w:date="2004-10-27T22:00:00Z">
        <w:r>
          <w:rPr/>
          <w:delText>v</w:delText>
        </w:r>
      </w:del>
      <w:ins w:id="73" w:author="ES&amp;S" w:date="2004-10-27T22:00:00Z">
        <w:r>
          <w:rPr/>
          <w:t>V</w:t>
        </w:r>
      </w:ins>
      <w:r>
        <w:rPr/>
        <w:t xml:space="preserve">oter generation zero, were built with embedded microprocessors, many using the Zilog Z80.  </w:t>
      </w:r>
      <w:ins w:id="74" w:author="ES&amp;S" w:date="2004-10-27T22:01:00Z">
        <w:r>
          <w:rPr/>
          <w:t xml:space="preserve">These units are limited to 64k bytes for all program, election definition and results storage use.  </w:t>
        </w:r>
      </w:ins>
      <w:r>
        <w:rPr/>
        <w:t>They have no operating system and programs are written in Z80 assembler. It is not very likely that these would be subject to viruses or back doors in the sense of today's implications.</w:t>
      </w:r>
    </w:p>
    <w:p>
      <w:pPr>
        <w:pStyle w:val="Normal"/>
        <w:rPr/>
      </w:pPr>
      <w:r>
        <w:rPr/>
      </w:r>
    </w:p>
    <w:p>
      <w:pPr>
        <w:pStyle w:val="Normal"/>
        <w:rPr>
          <w:del w:id="76" w:author="ES&amp;S" w:date="2004-10-27T22:03:00Z"/>
        </w:rPr>
      </w:pPr>
      <w:r>
        <w:rPr/>
        <w:tab/>
        <w:t>The units have today are in a different category. Many contain Pentium class or above microprocessors that are more powerful than the mainframes of 20 years ago, as well as the same commercial operating systems used in our desktop and laptop PCs that we have in our home and offices.</w:t>
      </w:r>
      <w:ins w:id="75" w:author="ES&amp;S" w:date="2004-10-27T22:02:00Z">
        <w:r>
          <w:rPr/>
          <w:t xml:space="preserve">  Now, </w:t>
        </w:r>
      </w:ins>
    </w:p>
    <w:p>
      <w:pPr>
        <w:pStyle w:val="Normal"/>
        <w:rPr>
          <w:del w:id="78" w:author="ES&amp;S" w:date="2004-10-27T22:03:00Z"/>
        </w:rPr>
      </w:pPr>
      <w:del w:id="77" w:author="ES&amp;S" w:date="2004-10-27T22:03:00Z">
        <w:r>
          <w:rPr/>
        </w:r>
      </w:del>
    </w:p>
    <w:p>
      <w:pPr>
        <w:pStyle w:val="Normal"/>
        <w:rPr/>
      </w:pPr>
      <w:del w:id="79" w:author="ES&amp;S" w:date="2004-10-27T22:03:00Z">
        <w:r>
          <w:rPr/>
          <w:tab/>
          <w:delText>F</w:delText>
        </w:r>
      </w:del>
      <w:ins w:id="80" w:author="ES&amp;S" w:date="2004-10-27T22:03:00Z">
        <w:r>
          <w:rPr/>
          <w:t>f</w:t>
        </w:r>
      </w:ins>
      <w:r>
        <w:rPr/>
        <w:t>rom a theoretical standpoint, the potential is there for the</w:t>
      </w:r>
      <w:ins w:id="81" w:author="ES&amp;S" w:date="2004-10-27T22:02:00Z">
        <w:r>
          <w:rPr/>
          <w:t>se</w:t>
        </w:r>
      </w:ins>
      <w:r>
        <w:rPr/>
        <w:t xml:space="preserve"> issues to come in</w:t>
      </w:r>
      <w:ins w:id="82" w:author="ES&amp;S" w:date="2004-10-27T22:03:00Z">
        <w:r>
          <w:rPr/>
          <w:t>to</w:t>
        </w:r>
      </w:ins>
      <w:r>
        <w:rPr/>
        <w:t xml:space="preserve"> play.  The question is whether the equipment design, </w:t>
      </w:r>
      <w:del w:id="83" w:author="ES&amp;S" w:date="2004-10-27T22:03:00Z">
        <w:r>
          <w:rPr/>
          <w:delText xml:space="preserve"> </w:delText>
        </w:r>
      </w:del>
      <w:r>
        <w:rPr/>
        <w:t>methodology of use and physical access permit these security issues to come into play.</w:t>
      </w:r>
    </w:p>
    <w:p>
      <w:pPr>
        <w:pStyle w:val="Normal"/>
        <w:rPr/>
      </w:pPr>
      <w:r>
        <w:rPr/>
      </w:r>
    </w:p>
    <w:p>
      <w:pPr>
        <w:pStyle w:val="Normal"/>
        <w:rPr/>
      </w:pPr>
      <w:r>
        <w:rPr/>
        <w:tab/>
        <w:t>As far as public perception, this technology has made virtually everyone an expert on security.  The cost of computers and the power of these computers has put into a major percentage of household</w:t>
      </w:r>
      <w:ins w:id="84" w:author="ES&amp;S" w:date="2004-10-27T22:04:00Z">
        <w:r>
          <w:rPr/>
          <w:t>s</w:t>
        </w:r>
      </w:ins>
      <w:r>
        <w:rPr/>
        <w:t xml:space="preserve"> computers that are more powerful than the racks and racks of mainframe computer hardware that were used in commerce and industry in the l960s and '70s that cost hundreds of millions of dollars.  The explosive development of the Internet exacerbated the situation.  These powerful computers sitting in our homes and offices and being on-line exposed them not multitude of viruses and worms that evildoers anywhere in the world can </w:t>
      </w:r>
      <w:ins w:id="85" w:author="ES&amp;S" w:date="2004-10-27T22:05:00Z">
        <w:r>
          <w:rPr/>
          <w:t xml:space="preserve">and </w:t>
        </w:r>
      </w:ins>
      <w:r>
        <w:rPr/>
        <w:t xml:space="preserve">have unleashed.  Since many of us have actually been exposed to these and virtually everyone has </w:t>
      </w:r>
      <w:ins w:id="86" w:author="ES&amp;S" w:date="2004-10-27T22:05:00Z">
        <w:r>
          <w:rPr/>
          <w:t xml:space="preserve">read or </w:t>
        </w:r>
      </w:ins>
      <w:r>
        <w:rPr/>
        <w:t xml:space="preserve">heard about these attacks in the media, it is assumed </w:t>
      </w:r>
      <w:ins w:id="87" w:author="ES&amp;S" w:date="2004-10-27T22:06:00Z">
        <w:r>
          <w:rPr/>
          <w:t xml:space="preserve">that </w:t>
        </w:r>
      </w:ins>
      <w:r>
        <w:rPr/>
        <w:t xml:space="preserve">voting systems are subject to the same conditions. The notion of tampering with the voting machine software is re-enforced by the fact these computers owners and users have installed and modified software, and know how easy it is to do so.  They have also had computer crashes, and the numerous reboots that are required and translated that into equivalent happenings on voting systems.  Therefore, many people equate the use of their computers at home and in the office </w:t>
      </w:r>
      <w:del w:id="88" w:author="ES&amp;S" w:date="2004-10-27T22:07:00Z">
        <w:r>
          <w:rPr/>
          <w:delText>in</w:delText>
        </w:r>
      </w:del>
      <w:ins w:id="89" w:author="ES&amp;S" w:date="2004-10-27T22:07:00Z">
        <w:r>
          <w:rPr/>
          <w:t>to</w:t>
        </w:r>
      </w:ins>
      <w:r>
        <w:rPr/>
        <w:t xml:space="preserve"> the use of voting machines in the polling place, and that voting machines contain a program downloaded into each machine for each election.</w:t>
      </w:r>
    </w:p>
    <w:p>
      <w:pPr>
        <w:pStyle w:val="Normal"/>
        <w:rPr/>
      </w:pPr>
      <w:r>
        <w:rPr/>
      </w:r>
    </w:p>
    <w:p>
      <w:pPr>
        <w:pStyle w:val="Normal"/>
        <w:rPr/>
      </w:pPr>
      <w:r>
        <w:rPr/>
        <w:tab/>
        <w:t xml:space="preserve">There are several things that are not commonly understood about voting units.  They are not general purpose PCs, and do not connect to the Internet.  Any modems that may be used are only for transmission of unofficial results to the jurisdiction central site computer, are only active after the polls are closed and the programs that support them can </w:t>
      </w:r>
      <w:ins w:id="90" w:author="ES&amp;S" w:date="2004-10-27T22:18:00Z">
        <w:r>
          <w:rPr/>
          <w:t xml:space="preserve">only </w:t>
        </w:r>
      </w:ins>
      <w:r>
        <w:rPr/>
        <w:t>perform this function.  The programs used in tabulation and voting equipment are not election specific.  They are unit specific, and as part of the independent test authority certification testing by an approved ITA</w:t>
      </w:r>
      <w:del w:id="91" w:author="ES&amp;S" w:date="2004-10-27T22:19:00Z">
        <w:r>
          <w:rPr/>
          <w:delText>A</w:delText>
        </w:r>
      </w:del>
      <w:r>
        <w:rPr/>
        <w:t>, have their source code reviewed for structure, both for maintainability and for improper execution, and for the existence of surreptitious code.  The compilation of this reviewed code, which is version identified, is witnessed by the ITA</w:t>
      </w:r>
      <w:del w:id="92" w:author="ES&amp;S" w:date="2004-10-27T22:19:00Z">
        <w:r>
          <w:rPr/>
          <w:delText xml:space="preserve">. </w:delText>
        </w:r>
      </w:del>
      <w:r>
        <w:rPr/>
        <w:t xml:space="preserve"> </w:t>
      </w:r>
      <w:del w:id="93" w:author="ES&amp;S" w:date="2004-10-27T22:19:00Z">
        <w:r>
          <w:rPr/>
          <w:delText>A</w:delText>
        </w:r>
      </w:del>
      <w:ins w:id="94" w:author="ES&amp;S" w:date="2004-10-27T22:19:00Z">
        <w:r>
          <w:rPr/>
          <w:t>a</w:t>
        </w:r>
      </w:ins>
      <w:r>
        <w:rPr/>
        <w:t>nd both source code and the compiled executable code is archived.  In many cases, this code is sent directly to the State, who must also certify the equipment</w:t>
      </w:r>
      <w:ins w:id="95" w:author="ES&amp;S" w:date="2004-10-27T22:20:00Z">
        <w:r>
          <w:rPr/>
          <w:t>,</w:t>
        </w:r>
      </w:ins>
      <w:r>
        <w:rPr/>
        <w:t xml:space="preserve"> by the ITA where it is achived for purposes of auditing against what is installed in the unit</w:t>
      </w:r>
      <w:ins w:id="96" w:author="ES&amp;S" w:date="2004-10-27T22:20:00Z">
        <w:r>
          <w:rPr/>
          <w:t>s</w:t>
        </w:r>
      </w:ins>
      <w:r>
        <w:rPr/>
        <w:t xml:space="preserve"> shipped by the </w:t>
      </w:r>
      <w:del w:id="97" w:author="ES&amp;S" w:date="2004-10-27T22:20:00Z">
        <w:r>
          <w:rPr/>
          <w:delText>convenient tore</w:delText>
        </w:r>
      </w:del>
      <w:ins w:id="98" w:author="ES&amp;S" w:date="2004-10-27T22:20:00Z">
        <w:r>
          <w:rPr/>
          <w:t>vendor</w:t>
        </w:r>
      </w:ins>
      <w:r>
        <w:rPr/>
        <w:t>.</w:t>
      </w:r>
    </w:p>
    <w:p>
      <w:pPr>
        <w:pStyle w:val="Normal"/>
        <w:rPr/>
      </w:pPr>
      <w:r>
        <w:rPr/>
      </w:r>
    </w:p>
    <w:p>
      <w:pPr>
        <w:pStyle w:val="Normal"/>
        <w:rPr/>
      </w:pPr>
      <w:r>
        <w:rPr/>
        <w:tab/>
        <w:t>To make this generic tabulator or voting machine work for a specific election requires election definition data to be loaded into the tabulator via some storage media such as PCMIA card, compact flas</w:t>
      </w:r>
      <w:ins w:id="99" w:author="ES&amp;S" w:date="2004-10-27T22:21:00Z">
        <w:r>
          <w:rPr/>
          <w:t>h</w:t>
        </w:r>
      </w:ins>
      <w:del w:id="100" w:author="ES&amp;S" w:date="2004-10-27T22:21:00Z">
        <w:r>
          <w:rPr/>
          <w:delText>t</w:delText>
        </w:r>
      </w:del>
      <w:r>
        <w:rPr/>
        <w:t>, or vendor proprietary memory devices.  This is true whether the unit is a scanner for vot</w:t>
      </w:r>
      <w:ins w:id="101" w:author="ES&amp;S" w:date="2004-10-27T22:21:00Z">
        <w:r>
          <w:rPr/>
          <w:t>ed</w:t>
        </w:r>
      </w:ins>
      <w:del w:id="102" w:author="ES&amp;S" w:date="2004-10-27T22:21:00Z">
        <w:r>
          <w:rPr/>
          <w:delText>ing</w:delText>
        </w:r>
      </w:del>
      <w:r>
        <w:rPr/>
        <w:t xml:space="preserve"> paper ballots or </w:t>
      </w:r>
      <w:ins w:id="103" w:author="ES&amp;S" w:date="2004-10-27T22:21:00Z">
        <w:r>
          <w:rPr/>
          <w:t xml:space="preserve">a </w:t>
        </w:r>
      </w:ins>
      <w:r>
        <w:rPr/>
        <w:t>DRE for actually voting as well as tabulation.  The program or firmware does not have any special recognition o</w:t>
      </w:r>
      <w:ins w:id="104" w:author="ES&amp;S" w:date="2004-10-27T22:22:00Z">
        <w:r>
          <w:rPr/>
          <w:t>f</w:t>
        </w:r>
      </w:ins>
      <w:del w:id="105" w:author="ES&amp;S" w:date="2004-10-27T22:22:00Z">
        <w:r>
          <w:rPr/>
          <w:delText>r</w:delText>
        </w:r>
      </w:del>
      <w:r>
        <w:rPr/>
        <w:t xml:space="preserve"> any one voting position over another </w:t>
      </w:r>
      <w:del w:id="106" w:author="ES&amp;S" w:date="2004-10-27T22:22:00Z">
        <w:r>
          <w:rPr/>
          <w:delText>wh</w:delText>
        </w:r>
      </w:del>
      <w:r>
        <w:rPr/>
        <w:t>o</w:t>
      </w:r>
      <w:ins w:id="107" w:author="ES&amp;S" w:date="2004-10-27T22:22:00Z">
        <w:r>
          <w:rPr/>
          <w:t>r</w:t>
        </w:r>
      </w:ins>
      <w:r>
        <w:rPr/>
        <w:t xml:space="preserve"> knows in advance what party or candidate </w:t>
      </w:r>
      <w:ins w:id="108" w:author="ES&amp;S" w:date="2004-10-27T22:22:00Z">
        <w:r>
          <w:rPr/>
          <w:t xml:space="preserve">the </w:t>
        </w:r>
      </w:ins>
      <w:r>
        <w:rPr/>
        <w:t>voting position will be used for.  All knowledge and association is derived from the election definition tables or data structures that are contained in the memory device, whether downloaded to the unit or directly used by it.  Therefore, the idea that the certified program can favor one candidate over another is not palatable.</w:t>
      </w:r>
    </w:p>
    <w:p>
      <w:pPr>
        <w:pStyle w:val="Normal"/>
        <w:rPr/>
      </w:pPr>
      <w:r>
        <w:rPr/>
      </w:r>
    </w:p>
    <w:p>
      <w:pPr>
        <w:pStyle w:val="Normal"/>
        <w:rPr>
          <w:del w:id="115" w:author="ES&amp;S" w:date="2004-10-27T22:27:00Z"/>
        </w:rPr>
      </w:pPr>
      <w:r>
        <w:rPr/>
        <w:tab/>
        <w:t>This favoritism can only occur if the program is changed for the specific election</w:t>
      </w:r>
      <w:ins w:id="109" w:author="ES&amp;S" w:date="2004-10-27T22:23:00Z">
        <w:r>
          <w:rPr/>
          <w:t xml:space="preserve">, </w:t>
        </w:r>
      </w:ins>
      <w:del w:id="110" w:author="ES&amp;S" w:date="2004-10-27T22:23:00Z">
        <w:r>
          <w:rPr/>
          <w:delText xml:space="preserve"> </w:delText>
        </w:r>
      </w:del>
      <w:r>
        <w:rPr/>
        <w:t>is changed in each unit used in the jurisdiction and goes undetected.  This possibility requires a unit that is of a later technology which has the power and memory capacity to afford these surreptitious modifications.  Chang</w:t>
      </w:r>
      <w:ins w:id="111" w:author="ES&amp;S" w:date="2004-10-27T22:24:00Z">
        <w:r>
          <w:rPr/>
          <w:t>ing</w:t>
        </w:r>
      </w:ins>
      <w:del w:id="112" w:author="ES&amp;S" w:date="2004-10-27T22:25:00Z">
        <w:r>
          <w:rPr/>
          <w:delText>e in</w:delText>
        </w:r>
      </w:del>
      <w:r>
        <w:rPr/>
        <w:t xml:space="preserve"> the program for a specific election requires access to the source code, knowledge about how the program works so the change will work as intended, access to the machines and implementation in such a fashion that it will go undetected.  When considering the normal machine preparation, and when using recommended procedures, it would be difficult, if not impossible, to achieve, unless there are flaws in the machine design which should be caught during the security evaluation of the ITA certification testing.  Normal unit preparation involves transferring the election definition to the tabulator media, placing </w:t>
      </w:r>
      <w:ins w:id="113" w:author="ES&amp;S" w:date="2004-10-27T22:26:00Z">
        <w:r>
          <w:rPr/>
          <w:t xml:space="preserve">the </w:t>
        </w:r>
      </w:ins>
      <w:r>
        <w:rPr/>
        <w:t>media in the tabulator permanently, or until the information is transferred, performing the public logic and accuracy test of the tabulator or voting device by voting a specific ballot set and verifying the results, zeroing or clearly the test results, and then sealing the unit and/or the memory device so that any tempering would be detectable.</w:t>
      </w:r>
      <w:ins w:id="114" w:author="ES&amp;S" w:date="2004-10-27T22:27:00Z">
        <w:r>
          <w:rPr/>
          <w:t xml:space="preserve">  </w:t>
        </w:r>
      </w:ins>
    </w:p>
    <w:p>
      <w:pPr>
        <w:pStyle w:val="Normal"/>
        <w:rPr>
          <w:del w:id="117" w:author="ES&amp;S" w:date="2004-10-27T22:27:00Z"/>
        </w:rPr>
      </w:pPr>
      <w:del w:id="116" w:author="ES&amp;S" w:date="2004-10-27T22:27:00Z">
        <w:r>
          <w:rPr/>
        </w:r>
      </w:del>
    </w:p>
    <w:p>
      <w:pPr>
        <w:pStyle w:val="Normal"/>
        <w:rPr/>
      </w:pPr>
      <w:del w:id="118" w:author="ES&amp;S" w:date="2004-10-27T22:27:00Z">
        <w:r>
          <w:rPr/>
          <w:tab/>
        </w:r>
      </w:del>
      <w:r>
        <w:rPr/>
        <w:t>It should also be voted that the firmware/software versions used in the test is auditable to ensure that it is the same as the version that was certified for use in the state.</w:t>
      </w:r>
    </w:p>
    <w:p>
      <w:pPr>
        <w:pStyle w:val="Normal"/>
        <w:rPr/>
      </w:pPr>
      <w:r>
        <w:rPr/>
      </w:r>
    </w:p>
    <w:p>
      <w:pPr>
        <w:pStyle w:val="Normal"/>
        <w:rPr/>
      </w:pPr>
      <w:r>
        <w:rPr/>
        <w:tab/>
        <w:t xml:space="preserve">When considering all </w:t>
      </w:r>
      <w:del w:id="119" w:author="ES&amp;S" w:date="2004-10-27T22:27:00Z">
        <w:r>
          <w:rPr/>
          <w:delText>the</w:delText>
        </w:r>
      </w:del>
      <w:ins w:id="120" w:author="ES&amp;S" w:date="2004-10-27T22:27:00Z">
        <w:r>
          <w:rPr/>
          <w:t>of</w:t>
        </w:r>
      </w:ins>
      <w:r>
        <w:rPr/>
        <w:t xml:space="preserve"> these elements, it is hard to fathom how the firmware/software can be surreptitiously modified without detection.  </w:t>
      </w:r>
      <w:del w:id="121" w:author="ES&amp;S" w:date="2004-10-27T22:28:00Z">
        <w:r>
          <w:rPr/>
          <w:delText>We</w:delText>
        </w:r>
      </w:del>
      <w:ins w:id="122" w:author="ES&amp;S" w:date="2004-10-27T22:28:00Z">
        <w:r>
          <w:rPr/>
          <w:t>I</w:t>
        </w:r>
      </w:ins>
      <w:r>
        <w:rPr/>
        <w:t xml:space="preserve"> do recognize </w:t>
      </w:r>
      <w:ins w:id="123" w:author="ES&amp;S" w:date="2004-10-27T22:28:00Z">
        <w:r>
          <w:rPr/>
          <w:t xml:space="preserve">how the software audit becomes </w:t>
        </w:r>
      </w:ins>
      <w:r>
        <w:rPr/>
        <w:t xml:space="preserve">more complex </w:t>
      </w:r>
      <w:ins w:id="124" w:author="ES&amp;S" w:date="2004-10-27T22:28:00Z">
        <w:r>
          <w:rPr/>
          <w:t xml:space="preserve">when COTS </w:t>
        </w:r>
      </w:ins>
      <w:r>
        <w:rPr/>
        <w:t>operating systems and/or application software is involved</w:t>
      </w:r>
      <w:ins w:id="125" w:author="ES&amp;S" w:date="2004-10-27T22:29:00Z">
        <w:r>
          <w:rPr/>
          <w:t xml:space="preserve"> although I believe it can be achieved</w:t>
        </w:r>
      </w:ins>
      <w:r>
        <w:rPr/>
        <w:t>.</w:t>
      </w:r>
    </w:p>
    <w:p>
      <w:pPr>
        <w:pStyle w:val="Normal"/>
        <w:rPr/>
      </w:pPr>
      <w:r>
        <w:rPr/>
      </w:r>
    </w:p>
    <w:p>
      <w:pPr>
        <w:pStyle w:val="Normal"/>
        <w:rPr/>
      </w:pPr>
      <w:r>
        <w:rPr/>
        <w:tab/>
        <w:t xml:space="preserve">To me, voting security boils down to insuring that the voting system has maximum protection against failure, maximum protection against misuse, either intentionally, most likely by a voter with intentions to disrupt, or unintentionally, by the poll worker </w:t>
      </w:r>
      <w:ins w:id="126" w:author="ES&amp;S" w:date="2004-10-27T22:30:00Z">
        <w:r>
          <w:rPr/>
          <w:t>or the election administrator</w:t>
        </w:r>
      </w:ins>
      <w:ins w:id="127" w:author="ES&amp;S" w:date="2004-10-27T23:03:00Z">
        <w:r>
          <w:rPr/>
          <w:t>,</w:t>
        </w:r>
      </w:ins>
      <w:ins w:id="128" w:author="ES&amp;S" w:date="2004-10-27T22:30:00Z">
        <w:r>
          <w:rPr/>
          <w:t xml:space="preserve"> </w:t>
        </w:r>
      </w:ins>
      <w:r>
        <w:rPr/>
        <w:t xml:space="preserve">and the methodology to recover from </w:t>
      </w:r>
      <w:ins w:id="129" w:author="ES&amp;S" w:date="2004-10-27T22:31:00Z">
        <w:r>
          <w:rPr/>
          <w:t xml:space="preserve">any of </w:t>
        </w:r>
      </w:ins>
      <w:r>
        <w:rPr/>
        <w:t xml:space="preserve">the </w:t>
      </w:r>
      <w:ins w:id="130" w:author="ES&amp;S" w:date="2004-10-27T22:31:00Z">
        <w:r>
          <w:rPr/>
          <w:t xml:space="preserve">above </w:t>
        </w:r>
      </w:ins>
      <w:r>
        <w:rPr/>
        <w:t xml:space="preserve">situations, if they do occur.  It should also be noted that all election issues that I have seen that make the paper are </w:t>
      </w:r>
      <w:ins w:id="131" w:author="ES&amp;S" w:date="2004-10-27T22:32:00Z">
        <w:r>
          <w:rPr/>
          <w:t xml:space="preserve">virtually </w:t>
        </w:r>
      </w:ins>
      <w:r>
        <w:rPr/>
        <w:t>always caused by a chain of events involving improper human procedures that may or may not include an issue that resulted in erroneous results being initially published election night.</w:t>
      </w:r>
    </w:p>
    <w:p>
      <w:pPr>
        <w:pStyle w:val="Normal"/>
        <w:rPr/>
      </w:pPr>
      <w:r>
        <w:rPr/>
      </w:r>
    </w:p>
    <w:p>
      <w:pPr>
        <w:pStyle w:val="Normal"/>
        <w:rPr/>
      </w:pPr>
      <w:r>
        <w:rPr/>
        <w:tab/>
        <w:t>It should also not noted</w:t>
      </w:r>
      <w:del w:id="132" w:author="ES&amp;S" w:date="2004-10-27T23:04:00Z">
        <w:r>
          <w:rPr/>
          <w:delText>,</w:delText>
        </w:r>
      </w:del>
      <w:ins w:id="133" w:author="ES&amp;S" w:date="2004-10-27T23:04:00Z">
        <w:r>
          <w:rPr/>
          <w:t xml:space="preserve"> that</w:t>
        </w:r>
      </w:ins>
      <w:r>
        <w:rPr/>
        <w:t xml:space="preserve"> in general</w:t>
      </w:r>
      <w:del w:id="134" w:author="ES&amp;S" w:date="2004-10-27T23:04:00Z">
        <w:r>
          <w:rPr/>
          <w:delText>,</w:delText>
        </w:r>
      </w:del>
      <w:r>
        <w:rPr/>
        <w:t xml:space="preserve"> the public </w:t>
      </w:r>
      <w:del w:id="135" w:author="ES&amp;S" w:date="2004-10-27T23:05:00Z">
        <w:r>
          <w:rPr/>
          <w:delText xml:space="preserve">should </w:delText>
        </w:r>
      </w:del>
      <w:r>
        <w:rPr/>
        <w:t xml:space="preserve">is not aware that election night results are unofficial and may not include absentee and overseas ballots, depending upon state rules.  Official results must be released by an authorized canvassing board from the jurisdiction after authenticating them using methods such as verifying the central site results reports against the tapes or report printed at the polling place by the tabulators, as well as verifying the number of persons voting against </w:t>
      </w:r>
      <w:del w:id="136" w:author="ES&amp;S" w:date="2004-10-27T23:06:00Z">
        <w:r>
          <w:rPr/>
          <w:delText xml:space="preserve">the </w:delText>
        </w:r>
      </w:del>
      <w:r>
        <w:rPr/>
        <w:t>ballots tabulated.</w:t>
      </w:r>
    </w:p>
    <w:p>
      <w:pPr>
        <w:pStyle w:val="Normal"/>
        <w:rPr/>
      </w:pPr>
      <w:r>
        <w:rPr/>
      </w:r>
    </w:p>
    <w:p>
      <w:pPr>
        <w:pStyle w:val="Normal"/>
        <w:rPr/>
      </w:pPr>
      <w:r>
        <w:rPr/>
        <w:tab/>
        <w:t>Every voting system type has its advantages and disadvantages.  In my eyes, there is no ideal voting system. Paper-based systems have the advantages that the ballots are easily human auditable.  They have the disadvantages that votes can be erroneously cast and even though to satify HAVA compliance, the tabulator is required to screen the ballot and give the voter the option to correct the error or accept the ballot as is</w:t>
      </w:r>
      <w:del w:id="137" w:author="ES&amp;S" w:date="2004-10-28T22:53:00Z">
        <w:r>
          <w:rPr/>
          <w:delText>.</w:delText>
        </w:r>
      </w:del>
      <w:ins w:id="138" w:author="ES&amp;S" w:date="2004-10-28T22:53:00Z">
        <w:r>
          <w:rPr/>
          <w:t>,</w:t>
        </w:r>
      </w:ins>
      <w:del w:id="139" w:author="ES&amp;S" w:date="2004-10-28T22:53:00Z">
        <w:r>
          <w:rPr/>
          <w:delText xml:space="preserve"> </w:delText>
        </w:r>
      </w:del>
      <w:r>
        <w:rPr/>
        <w:t xml:space="preserve"> </w:t>
      </w:r>
      <w:del w:id="140" w:author="ES&amp;S" w:date="2004-10-28T22:53:00Z">
        <w:r>
          <w:rPr/>
          <w:delText>C</w:delText>
        </w:r>
      </w:del>
      <w:ins w:id="141" w:author="ES&amp;S" w:date="2004-10-28T22:53:00Z">
        <w:r>
          <w:rPr/>
          <w:t>c</w:t>
        </w:r>
      </w:ins>
      <w:r>
        <w:rPr/>
        <w:t>orrection is a complex process.  Correction involves voiding the ballot, placing it into a spoiled ballot container, and issuing the voter a new ballot to vote on. These units also have the disadvantage that the ballot can be incorrectly voted in a manner that the scanner cannot detect, such as inadequately marking the target area, circling the names that instead of marking the target are, or crossing out an unintended vote on an optical scan ballot.  If a ballot like this is accepted, it takes human review to interpret voter intent and correct the tabulated results.</w:t>
      </w:r>
    </w:p>
    <w:p>
      <w:pPr>
        <w:pStyle w:val="Normal"/>
        <w:rPr/>
      </w:pPr>
      <w:r>
        <w:rPr/>
      </w:r>
    </w:p>
    <w:p>
      <w:pPr>
        <w:pStyle w:val="Normal"/>
        <w:rPr/>
      </w:pPr>
      <w:r>
        <w:rPr/>
        <w:tab/>
        <w:t>DREs, on the other hand, prevent the voter from selecting an invalid result show on the screen or panel, candidates that are selected, provide a summary of selections so the voter can see what's not selected, and under HAVA, requires a voting method accessible without assistance by unsighted voters which is usually achieved by an audio ballot capability.  The perceived disadvantage of these machines is that this doesn't directly provide a human auditable ballot. In my opinion, adding a paper ballot printout to the units adds a dimension of complexity and potential of conflict</w:t>
      </w:r>
      <w:del w:id="142" w:author="ES&amp;S" w:date="2004-10-28T22:55:00Z">
        <w:r>
          <w:rPr/>
          <w:delText>s</w:delText>
        </w:r>
      </w:del>
      <w:r>
        <w:rPr/>
        <w:t xml:space="preserve"> that defeats the </w:t>
      </w:r>
      <w:del w:id="143" w:author="ES&amp;S" w:date="2004-10-28T22:55:00Z">
        <w:r>
          <w:rPr/>
          <w:delText>dis</w:delText>
        </w:r>
      </w:del>
      <w:r>
        <w:rPr/>
        <w:t xml:space="preserve">advantages of the DRE in the first place. DREs of today redundantly store ballot records in nonvolatile memories in at least triplicate.  It should be noted that the old lever machines </w:t>
      </w:r>
      <w:del w:id="144" w:author="ES&amp;S" w:date="2004-10-28T22:56:00Z">
        <w:r>
          <w:rPr/>
          <w:delText>in</w:delText>
        </w:r>
      </w:del>
      <w:ins w:id="145" w:author="ES&amp;S" w:date="2004-10-28T22:56:00Z">
        <w:r>
          <w:rPr/>
          <w:t>and</w:t>
        </w:r>
      </w:ins>
      <w:r>
        <w:rPr/>
        <w:t xml:space="preserve"> the early full phase DREs did not store any ballot records at all.  All that existed were the totals from the ballot</w:t>
      </w:r>
      <w:del w:id="146" w:author="ES&amp;S" w:date="2004-10-28T22:56:00Z">
        <w:r>
          <w:rPr/>
          <w:delText>s</w:delText>
        </w:r>
      </w:del>
      <w:r>
        <w:rPr/>
        <w:t xml:space="preserve"> </w:t>
      </w:r>
      <w:ins w:id="147" w:author="ES&amp;S" w:date="2004-10-28T22:56:00Z">
        <w:r>
          <w:rPr/>
          <w:t>s</w:t>
        </w:r>
      </w:ins>
      <w:r>
        <w:rPr/>
        <w:t>election</w:t>
      </w:r>
      <w:ins w:id="148" w:author="ES&amp;S" w:date="2004-10-28T22:56:00Z">
        <w:r>
          <w:rPr/>
          <w:t>s</w:t>
        </w:r>
      </w:ins>
      <w:r>
        <w:rPr/>
        <w:t xml:space="preserve">.  Even the </w:t>
      </w:r>
      <w:del w:id="149" w:author="ES&amp;S" w:date="2004-10-28T22:57:00Z">
        <w:r>
          <w:rPr/>
          <w:delText>v</w:delText>
        </w:r>
      </w:del>
      <w:ins w:id="150" w:author="ES&amp;S" w:date="2004-10-28T22:57:00Z">
        <w:r>
          <w:rPr/>
          <w:t>V</w:t>
        </w:r>
      </w:ins>
      <w:r>
        <w:rPr/>
        <w:t xml:space="preserve">ideo </w:t>
      </w:r>
      <w:ins w:id="151" w:author="ES&amp;S" w:date="2004-10-28T22:57:00Z">
        <w:r>
          <w:rPr/>
          <w:t xml:space="preserve">Voter </w:t>
        </w:r>
      </w:ins>
      <w:r>
        <w:rPr/>
        <w:t xml:space="preserve">that I discussed </w:t>
      </w:r>
      <w:ins w:id="152" w:author="ES&amp;S" w:date="2004-10-28T22:57:00Z">
        <w:r>
          <w:rPr/>
          <w:t xml:space="preserve">early on </w:t>
        </w:r>
      </w:ins>
      <w:r>
        <w:rPr/>
        <w:t>added independent ballot recording after the records were initially deployed.</w:t>
      </w:r>
    </w:p>
    <w:p>
      <w:pPr>
        <w:pStyle w:val="Normal"/>
        <w:rPr/>
      </w:pPr>
      <w:r>
        <w:rPr/>
      </w:r>
    </w:p>
    <w:p>
      <w:pPr>
        <w:pStyle w:val="Normal"/>
        <w:rPr/>
      </w:pPr>
      <w:r>
        <w:rPr/>
        <w:tab/>
        <w:t>DR. RIVEST:  Your 15 minutes it up.  You have got several page there.</w:t>
      </w:r>
    </w:p>
    <w:p>
      <w:pPr>
        <w:pStyle w:val="Normal"/>
        <w:rPr/>
      </w:pPr>
      <w:r>
        <w:rPr/>
      </w:r>
    </w:p>
    <w:p>
      <w:pPr>
        <w:pStyle w:val="Normal"/>
        <w:rPr/>
      </w:pPr>
      <w:r>
        <w:rPr/>
        <w:tab/>
        <w:t>MR. DEUTSCH:  I have got one page and a little bit.</w:t>
      </w:r>
    </w:p>
    <w:p>
      <w:pPr>
        <w:pStyle w:val="Normal"/>
        <w:rPr/>
      </w:pPr>
      <w:r>
        <w:rPr/>
      </w:r>
    </w:p>
    <w:p>
      <w:pPr>
        <w:pStyle w:val="Normal"/>
        <w:rPr/>
      </w:pPr>
      <w:r>
        <w:rPr/>
        <w:tab/>
        <w:t>DR. RIVEST:  Catch the important points, please.</w:t>
      </w:r>
    </w:p>
    <w:p>
      <w:pPr>
        <w:pStyle w:val="Normal"/>
        <w:rPr/>
      </w:pPr>
      <w:r>
        <w:rPr/>
      </w:r>
    </w:p>
    <w:p>
      <w:pPr>
        <w:pStyle w:val="Normal"/>
        <w:rPr/>
      </w:pPr>
      <w:r>
        <w:rPr/>
        <w:tab/>
        <w:t>MR. DEUTSCH:  Numerous devices now appearing on the scene that brid</w:t>
      </w:r>
      <w:ins w:id="153" w:author="ES&amp;S" w:date="2004-10-28T22:57:00Z">
        <w:r>
          <w:rPr/>
          <w:t>g</w:t>
        </w:r>
      </w:ins>
      <w:r>
        <w:rPr/>
        <w:t>es the DRE vote selection advantage, both for the sighted and unsighted voter, but produces a paper record of ballot selections, either from scratch or by marking the same ballot that is printed for voting without benefit of the device, that is then tabulated by a separate optical scan tabulator.  The impact of this type of configuration on voting system deployment is yet to be seen.</w:t>
      </w:r>
    </w:p>
    <w:p>
      <w:pPr>
        <w:pStyle w:val="Normal"/>
        <w:rPr/>
      </w:pPr>
      <w:r>
        <w:rPr/>
      </w:r>
    </w:p>
    <w:p>
      <w:pPr>
        <w:pStyle w:val="Normal"/>
        <w:rPr/>
      </w:pPr>
      <w:r>
        <w:rPr/>
        <w:tab/>
        <w:t>I went on in this description talking about the media and key locks and seals and how the design, depending upon your situation, whether it is commercial memory devices or proprietary devices influences the degree of other protection means that are needed.</w:t>
      </w:r>
    </w:p>
    <w:p>
      <w:pPr>
        <w:pStyle w:val="Normal"/>
        <w:rPr/>
      </w:pPr>
      <w:r>
        <w:rPr/>
      </w:r>
    </w:p>
    <w:p>
      <w:pPr>
        <w:pStyle w:val="Normal"/>
        <w:rPr/>
      </w:pPr>
      <w:r>
        <w:rPr/>
        <w:tab/>
        <w:t>Obviously, I could go on discussing this for a long, long time but since we're out of time, thank you.</w:t>
      </w:r>
    </w:p>
    <w:p>
      <w:pPr>
        <w:pStyle w:val="Normal"/>
        <w:rPr/>
      </w:pPr>
      <w:r>
        <w:rPr/>
      </w:r>
    </w:p>
    <w:p>
      <w:pPr>
        <w:pStyle w:val="Normal"/>
        <w:rPr/>
      </w:pPr>
      <w:r>
        <w:rPr/>
        <w:tab/>
        <w:t>DR. RIVEST:  Thank you.  We'll have the complete, written transcript.</w:t>
      </w:r>
    </w:p>
    <w:p>
      <w:pPr>
        <w:pStyle w:val="Normal"/>
        <w:rPr/>
      </w:pPr>
      <w:r>
        <w:rPr/>
      </w:r>
    </w:p>
    <w:p>
      <w:pPr>
        <w:pStyle w:val="Normal"/>
        <w:rPr/>
      </w:pPr>
      <w:r>
        <w:rPr/>
        <w:tab/>
        <w:t>MR. DEUTSCH:  I can send that to you.  I noticed some typos.</w:t>
      </w:r>
    </w:p>
    <w:p>
      <w:pPr>
        <w:pStyle w:val="Normal"/>
        <w:rPr/>
      </w:pPr>
      <w:r>
        <w:rPr/>
      </w:r>
    </w:p>
    <w:p>
      <w:pPr>
        <w:pStyle w:val="Normal"/>
        <w:rPr/>
      </w:pPr>
      <w:r>
        <w:rPr/>
        <w:tab/>
        <w:t>DR. RIVEST:  We have some type typos. Some questions from the panel?</w:t>
      </w:r>
    </w:p>
    <w:p>
      <w:pPr>
        <w:pStyle w:val="Normal"/>
        <w:rPr/>
      </w:pPr>
      <w:r>
        <w:rPr/>
      </w:r>
    </w:p>
    <w:p>
      <w:pPr>
        <w:pStyle w:val="Normal"/>
        <w:rPr/>
      </w:pPr>
      <w:r>
        <w:rPr/>
        <w:tab/>
        <w:t>MR. GANNON:  Inspector, given your experience with dealing with voting systems, in earlier panels, we had recommendations about the testing processes should allow for a rating rather than pass/fail.  From your experience, do you think that is a valid goal that we should consider?</w:t>
      </w:r>
    </w:p>
    <w:p>
      <w:pPr>
        <w:pStyle w:val="Normal"/>
        <w:rPr/>
      </w:pPr>
      <w:r>
        <w:rPr/>
      </w:r>
    </w:p>
    <w:p>
      <w:pPr>
        <w:pStyle w:val="Normal"/>
        <w:rPr/>
      </w:pPr>
      <w:r>
        <w:rPr/>
        <w:tab/>
        <w:t>MR. DEUTSCH:  I think, definitely, that is something that ought to be considered, because different units, whether it is the same vendor or a different vendor, have different characteristics.  And by having a rating system by category, I don't think you can talk about one through ten overall.  I think you have got to do it by function analys</w:t>
      </w:r>
      <w:del w:id="154" w:author="ES&amp;S" w:date="2004-10-28T23:00:00Z">
        <w:r>
          <w:rPr/>
          <w:delText>t</w:delText>
        </w:r>
      </w:del>
      <w:ins w:id="155" w:author="ES&amp;S" w:date="2004-10-28T23:00:00Z">
        <w:r>
          <w:rPr/>
          <w:t>is</w:t>
        </w:r>
      </w:ins>
      <w:r>
        <w:rPr/>
        <w:t>, if you will, that would give some comparison method to determine price performance, benefit, cost and that kind of thing.</w:t>
      </w:r>
    </w:p>
    <w:p>
      <w:pPr>
        <w:pStyle w:val="Normal"/>
        <w:rPr/>
      </w:pPr>
      <w:r>
        <w:rPr/>
      </w:r>
    </w:p>
    <w:p>
      <w:pPr>
        <w:pStyle w:val="Normal"/>
        <w:rPr/>
      </w:pPr>
      <w:r>
        <w:rPr/>
        <w:tab/>
        <w:t>MR. GANNON:  Okay.  Thank you.</w:t>
      </w:r>
    </w:p>
    <w:p>
      <w:pPr>
        <w:pStyle w:val="Normal"/>
        <w:rPr/>
      </w:pPr>
      <w:r>
        <w:rPr/>
      </w:r>
    </w:p>
    <w:p>
      <w:pPr>
        <w:pStyle w:val="Normal"/>
        <w:rPr/>
      </w:pPr>
      <w:r>
        <w:rPr/>
        <w:tab/>
        <w:t xml:space="preserve">DR. RIVEST:  Any questions from those on the phone? </w:t>
      </w:r>
    </w:p>
    <w:p>
      <w:pPr>
        <w:pStyle w:val="Normal"/>
        <w:rPr/>
      </w:pPr>
      <w:r>
        <w:rPr/>
      </w:r>
    </w:p>
    <w:p>
      <w:pPr>
        <w:pStyle w:val="Normal"/>
        <w:rPr/>
      </w:pPr>
      <w:r>
        <w:rPr/>
        <w:tab/>
        <w:t>I had a question.  In terms of the certification process, could you comment on the importance or lack of it in terms of documentation of the software development process, in terms of vulnerability study, just documentation on how the code got to be the way it is.</w:t>
      </w:r>
    </w:p>
    <w:p>
      <w:pPr>
        <w:pStyle w:val="Normal"/>
        <w:rPr/>
      </w:pPr>
      <w:r>
        <w:rPr/>
      </w:r>
    </w:p>
    <w:p>
      <w:pPr>
        <w:pStyle w:val="Normal"/>
        <w:rPr/>
      </w:pPr>
      <w:r>
        <w:rPr/>
        <w:tab/>
        <w:t>MR. DEUTSCH:  I think -- well, I think the current FEC 2002 standards requires that information to be documented as part of the T</w:t>
      </w:r>
      <w:del w:id="156" w:author="ES&amp;S" w:date="2004-10-28T23:00:00Z">
        <w:r>
          <w:rPr/>
          <w:delText>E</w:delText>
        </w:r>
      </w:del>
      <w:r>
        <w:rPr/>
        <w:t>DP.  I think the methodology done in creating the software is important, as well as authentication of the developers themselves, as to whether they would pass a secure muster.</w:t>
      </w:r>
    </w:p>
    <w:p>
      <w:pPr>
        <w:pStyle w:val="Normal"/>
        <w:rPr/>
      </w:pPr>
      <w:r>
        <w:rPr/>
      </w:r>
    </w:p>
    <w:p>
      <w:pPr>
        <w:pStyle w:val="Normal"/>
        <w:rPr/>
      </w:pPr>
      <w:r>
        <w:rPr/>
        <w:tab/>
        <w:t>DR. RIVEST:  Thank you.  Any other questions from the panel?</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erb Deutsch, 9-20-04 testimony</w:t>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6:22:00Z</dcterms:created>
  <dc:creator>mmfloyd</dc:creator>
  <dc:description/>
  <dc:language>en-US</dc:language>
  <cp:lastModifiedBy>mmfloyd</cp:lastModifiedBy>
  <dcterms:modified xsi:type="dcterms:W3CDTF">2004-10-29T16:22:00Z</dcterms:modified>
  <cp:revision>2</cp:revision>
  <dc:subject/>
  <dc:title>         1           MR</dc:title>
</cp:coreProperties>
</file>