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ins w:id="0" w:author="mmfloyd" w:date="2004-10-26T15:0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 MR. SCHUTZER:  If there are other questions, go on to the next, Terrie Diaz.  It's that way you pronounce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S. DIAZ:  Yes.  Hello.  I'm Terrie Diaz, and I'm a senior evaluator in SAIC's common criteria laboratory.  I'm here today to talk about the protection profiles that I'm co-authoring to address the </w:t>
      </w:r>
      <w:del w:id="1" w:author="mmfloyd" w:date="2004-10-26T15:07:00Z">
        <w:r>
          <w:rPr>
            <w:rFonts w:eastAsia="MS Mincho;ＭＳ 明朝" w:cs="Times New Roman" w:ascii="Times New Roman" w:hAnsi="Times New Roman"/>
            <w:sz w:val="24"/>
          </w:rPr>
          <w:delText>I triple</w:delText>
        </w:r>
      </w:del>
      <w:ins w:id="2" w:author="mmfloyd" w:date="2004-10-26T15:07:00Z">
        <w:r>
          <w:rPr>
            <w:rFonts w:eastAsia="MS Mincho;ＭＳ 明朝" w:cs="Times New Roman" w:ascii="Times New Roman" w:hAnsi="Times New Roman"/>
            <w:sz w:val="24"/>
          </w:rPr>
          <w:t>IEEE</w:t>
        </w:r>
      </w:ins>
      <w:del w:id="3" w:author="mmfloyd" w:date="2004-10-26T15:08:00Z">
        <w:r>
          <w:rPr>
            <w:rFonts w:eastAsia="MS Mincho;ＭＳ 明朝" w:cs="Times New Roman" w:ascii="Times New Roman" w:hAnsi="Times New Roman"/>
            <w:sz w:val="24"/>
          </w:rPr>
          <w:delText xml:space="preserve"> E</w:delText>
        </w:r>
      </w:del>
      <w:r>
        <w:rPr>
          <w:rFonts w:eastAsia="MS Mincho;ＭＳ 明朝" w:cs="Times New Roman" w:ascii="Times New Roman" w:hAnsi="Times New Roman"/>
          <w:sz w:val="24"/>
        </w:rPr>
        <w:t xml:space="preserve"> 1583 standards for the direct recording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will start with a definition of a protection profile.  A protection profile is an implementation, independent specific of information assurance security requirement.  The protection profile is a complete combination of security objectives, security related functional requirements, information assurance requirements, assumptions and the ration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urpose of the protection profile is to state the security problem rigorously for a given collection of systems or products, and in this instance, the electronic voting devices and/or machines.  This will become known as the target of evaluation, and to specify security requirements that address the problem without dictating how these requirements will be impleme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duct vendors may respond to the security concerns or requirements that are defined in a protection profile by producing a security target which is similar to the protection profile except that it does contain the implementation specific information that demonstrates how their products will address these security concer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protection profile, it provides the understanding for the environment in which the voting machines or systems will operate.  It outlines the objectives that are met by those machines or systems, and it outlines and defines the requirements.  They are also mutually recognized since they are adopted from a common criteria, ISO 15408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or a product to perform in this environment that's outlined in the protection profile, it reduces the probability that there are no security requirements that have been forgotten or missing.  It also provides assurance that you have a complete set of requirements, that all the requirements are being addressed.  Security requirements, tha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rom looking at the P-1583 draft standards, we realize that there may be a family of protection profiles that are required to satisfy the various security needs of the electoral process.  This combination would be a system level protection profile, state specific, and product level protection profiles that would satisfy the entire architectural voting system proc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4"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Are you finish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Y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5"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When do you anticipate that will be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We're looking over a final, what the authors consider a final draft of the protection profile.  It's still being reviewed and it can be provided at a later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6"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I'm just thinking in terms of our Committee's functioning over the roughly five to six-month period.  Could we anticipate that would be avail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It should be by that time, right.  The next process is once the protection profile is drafted, then it gets presented to a lab to be evaluated.  Then once it's evaluated, then it's adopted as a validated protection profile.  It's usually recognized internationally.  So, you have that assurance as well, that it can be adopted not just by one, but by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7"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MR. SCHUTZER:  I'm familiar with it in the financial area, but maybe you could give just sort of an understanding on the record some examples of one of those kinds of specifications that might apply to the I triple E standards so we get on the record an example of what it might look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AZ:  This is for the direct recording equipment itself.  So, it includes the hardware as well as the softw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8"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MR. SCHUTZER:  No.  I mean, for example, would it include something like saying this product could transmit the votes up to some server?  It would describe some security in terms of att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AZ:  Exa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9"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A man in the middle could come in, receive it, modify it and send it.  So, then you would describe that particular thre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AZ:  Exa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0" w:author="mmfloyd" w:date="2004-10-26T15:08: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You wouldn't tell somebody how to solve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S. DIAZ:  We have objectives.  The threats have been identified.  We assume certain, you know, there </w:t>
      </w:r>
      <w:del w:id="11" w:author="mmfloyd" w:date="2004-10-26T15:08:00Z">
        <w:r>
          <w:rPr>
            <w:rFonts w:eastAsia="MS Mincho;ＭＳ 明朝" w:cs="Times New Roman" w:ascii="Times New Roman" w:hAnsi="Times New Roman"/>
            <w:sz w:val="24"/>
          </w:rPr>
          <w:delText xml:space="preserve">is </w:delText>
        </w:r>
      </w:del>
      <w:ins w:id="12" w:author="mmfloyd" w:date="2004-10-26T15:08:00Z">
        <w:r>
          <w:rPr>
            <w:rFonts w:eastAsia="MS Mincho;ＭＳ 明朝" w:cs="Times New Roman" w:ascii="Times New Roman" w:hAnsi="Times New Roman"/>
            <w:sz w:val="24"/>
          </w:rPr>
          <w:t xml:space="preserve">are </w:t>
        </w:r>
      </w:ins>
      <w:r>
        <w:rPr>
          <w:rFonts w:eastAsia="MS Mincho;ＭＳ 明朝" w:cs="Times New Roman" w:ascii="Times New Roman" w:hAnsi="Times New Roman"/>
          <w:sz w:val="24"/>
        </w:rPr>
        <w:t>assumptions about the environment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Everything is going to be physically protected against the attack.  We identify the threats.  Then we have objectives </w:t>
      </w:r>
      <w:del w:id="13" w:author="mmfloyd" w:date="2004-10-26T15:09:00Z">
        <w:r>
          <w:rPr>
            <w:rFonts w:eastAsia="MS Mincho;ＭＳ 明朝" w:cs="Times New Roman" w:ascii="Times New Roman" w:hAnsi="Times New Roman"/>
            <w:sz w:val="24"/>
          </w:rPr>
          <w:delText xml:space="preserve">that's </w:delText>
        </w:r>
      </w:del>
      <w:ins w:id="14" w:author="mmfloyd" w:date="2004-10-26T15:09:00Z">
        <w:r>
          <w:rPr>
            <w:rFonts w:eastAsia="MS Mincho;ＭＳ 明朝" w:cs="Times New Roman" w:ascii="Times New Roman" w:hAnsi="Times New Roman"/>
            <w:sz w:val="24"/>
          </w:rPr>
          <w:t xml:space="preserve">that are </w:t>
        </w:r>
      </w:ins>
      <w:r>
        <w:rPr>
          <w:rFonts w:eastAsia="MS Mincho;ＭＳ 明朝" w:cs="Times New Roman" w:ascii="Times New Roman" w:hAnsi="Times New Roman"/>
          <w:sz w:val="24"/>
        </w:rPr>
        <w:t>going to</w:t>
      </w:r>
      <w:ins w:id="15" w:author="mmfloyd" w:date="2004-10-26T15:08: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meet those threats.  Then the security requirements that have to be implemented that</w:t>
      </w:r>
      <w:del w:id="16" w:author="mmfloyd" w:date="2004-10-26T15:0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ill mitigate those threats.  So, the protection profile does list threa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7" w:author="mmfloyd" w:date="2004-10-26T15:09: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Right.  So, this would be a good compliment to what we like to do, particularly if the threats captured most of the concerns that have been voiced in the past about those kinds of systems if they were fairly complete, the vulnerabilities from those threats that we have seen to d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Right.  We have threats that are related to access, to anonymity, to auditing of what has transpired on the system.  There is authentication, the availability of the system, communication, to ensure there is no residual information left such as I could see your vote or who voted before me.  Nobody can see, after I vote, what I vo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8" w:author="mmfloyd" w:date="2004-10-26T15:09: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BERGER:  If I might ask, can you tell us a little bit about the review and approval system?  Because I think there is a process by which ultimately these are put up on a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S. DIAZ:  Yes.  Once we have completed this protection profile, again, it will go to a laboratory that has been approved by NAVLAB to perform common criteria evaluations, and that lab will evaluate the protection profile to make sure that all the threats have been addressed, the assumptions are there, the requirements are clearly stated, that all of the requirements work together mutually to perform a supportive </w:t>
      </w:r>
      <w:del w:id="19" w:author="TerrieLynn Diaz" w:date="2004-10-24T21:26:00Z">
        <w:r>
          <w:rPr>
            <w:rFonts w:eastAsia="MS Mincho;ＭＳ 明朝" w:cs="Times New Roman" w:ascii="Times New Roman" w:hAnsi="Times New Roman"/>
            <w:sz w:val="24"/>
          </w:rPr>
          <w:delText>role</w:delText>
        </w:r>
      </w:del>
      <w:ins w:id="20" w:author="TerrieLynn Diaz" w:date="2004-10-24T21:26:00Z">
        <w:r>
          <w:rPr>
            <w:rFonts w:eastAsia="MS Mincho;ＭＳ 明朝" w:cs="Times New Roman" w:ascii="Times New Roman" w:hAnsi="Times New Roman"/>
            <w:sz w:val="24"/>
          </w:rPr>
          <w:t>whole</w:t>
        </w:r>
      </w:ins>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t goes through a whole process.  It is, again, the common criteria standard that is </w:t>
      </w:r>
      <w:ins w:id="21" w:author="TerrieLynn Diaz" w:date="2004-10-24T21:27:00Z">
        <w:r>
          <w:rPr>
            <w:rFonts w:eastAsia="MS Mincho;ＭＳ 明朝" w:cs="Times New Roman" w:ascii="Times New Roman" w:hAnsi="Times New Roman"/>
            <w:sz w:val="24"/>
          </w:rPr>
          <w:t xml:space="preserve">used to </w:t>
        </w:r>
      </w:ins>
      <w:r>
        <w:rPr>
          <w:rFonts w:eastAsia="MS Mincho;ＭＳ 明朝" w:cs="Times New Roman" w:ascii="Times New Roman" w:hAnsi="Times New Roman"/>
          <w:sz w:val="24"/>
        </w:rPr>
        <w:t>evaluate</w:t>
      </w:r>
      <w:del w:id="22" w:author="TerrieLynn Diaz" w:date="2004-10-24T21:27: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 xml:space="preserve"> </w:t>
      </w:r>
      <w:del w:id="23" w:author="TerrieLynn Diaz" w:date="2004-10-24T21:27:00Z">
        <w:r>
          <w:rPr>
            <w:rFonts w:eastAsia="MS Mincho;ＭＳ 明朝" w:cs="Times New Roman" w:ascii="Times New Roman" w:hAnsi="Times New Roman"/>
            <w:sz w:val="24"/>
          </w:rPr>
          <w:delText xml:space="preserve">and takes place against </w:delText>
        </w:r>
      </w:del>
      <w:r>
        <w:rPr>
          <w:rFonts w:eastAsia="MS Mincho;ＭＳ 明朝" w:cs="Times New Roman" w:ascii="Times New Roman" w:hAnsi="Times New Roman"/>
          <w:sz w:val="24"/>
        </w:rPr>
        <w:t xml:space="preserve">the profile.  Once the profile has been evaluated and </w:t>
      </w:r>
      <w:del w:id="24" w:author="TerrieLynn Diaz" w:date="2004-10-24T21:28:00Z">
        <w:r>
          <w:rPr>
            <w:rFonts w:eastAsia="MS Mincho;ＭＳ 明朝" w:cs="Times New Roman" w:ascii="Times New Roman" w:hAnsi="Times New Roman"/>
            <w:sz w:val="24"/>
          </w:rPr>
          <w:delText xml:space="preserve">EDCS </w:delText>
        </w:r>
      </w:del>
      <w:ins w:id="25" w:author="TerrieLynn Diaz" w:date="2004-10-24T21:28:00Z">
        <w:r>
          <w:rPr>
            <w:rFonts w:eastAsia="MS Mincho;ＭＳ 明朝" w:cs="Times New Roman" w:ascii="Times New Roman" w:hAnsi="Times New Roman"/>
            <w:sz w:val="24"/>
          </w:rPr>
          <w:t>CCEVS,</w:t>
        </w:r>
      </w:ins>
      <w:ins w:id="26" w:author="mmfloyd" w:date="2004-10-26T15:10:00Z">
        <w:r>
          <w:rPr>
            <w:rFonts w:eastAsia="MS Mincho;ＭＳ 明朝" w:cs="Times New Roman" w:ascii="Times New Roman" w:hAnsi="Times New Roman"/>
            <w:sz w:val="24"/>
          </w:rPr>
          <w:t xml:space="preserve"> </w:t>
        </w:r>
      </w:ins>
      <w:ins w:id="27" w:author="TerrieLynn Diaz" w:date="2004-10-24T21:28:00Z">
        <w:del w:id="28" w:author="mmfloyd" w:date="2004-10-26T15:09:00Z">
          <w:r>
            <w:rPr>
              <w:rFonts w:eastAsia="MS Mincho;ＭＳ 明朝" w:cs="Times New Roman" w:ascii="Times New Roman" w:hAnsi="Times New Roman"/>
              <w:sz w:val="24"/>
            </w:rPr>
            <w:delText xml:space="preserve">  </w:delText>
          </w:r>
        </w:del>
      </w:ins>
      <w:del w:id="29" w:author="TerrieLynn Diaz" w:date="2004-10-24T21:28:00Z">
        <w:r>
          <w:rPr>
            <w:rFonts w:eastAsia="MS Mincho;ＭＳ 明朝" w:cs="Times New Roman" w:ascii="Times New Roman" w:hAnsi="Times New Roman"/>
            <w:sz w:val="24"/>
          </w:rPr>
          <w:delText xml:space="preserve">or </w:delText>
        </w:r>
      </w:del>
      <w:r>
        <w:rPr>
          <w:rFonts w:eastAsia="MS Mincho;ＭＳ 明朝" w:cs="Times New Roman" w:ascii="Times New Roman" w:hAnsi="Times New Roman"/>
          <w:sz w:val="24"/>
        </w:rPr>
        <w:t xml:space="preserve">the U.S. scheme verifies that it's a validated protection profile, that the evaluation was performed in accordance with the common criteria, then it does become a validated protection profile and it is available up on the NIST websi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0"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And the timing for that, again, is you're not sure but it's within the time frame we're talking ab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For the protection profile, in the state that it's in to be finished, we hand it off at that time to go into evaluation.  Once it goes into evaluation, I'm not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1"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What is the time line for that evalu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We're hoping that within the next three to six months, if not sooner, but that's our time frame right now that we're looking 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2"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MS. QUESENBERY:  I have a qu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3"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MR. SCHUTZER:  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4"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S. QUESENBERY: One of the sections of the protection profile -- this is Whitney Quesenbery, TGDC member.  One of the sections of the protection profile is assumptions on which this is based.  How did you create those assumptions and what are the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We based the assumptions off of the standard that was identified in the P-1583 as far as some of the requirements that would be needed to look at those assumptions.  You need physical protection, you know, regardless if the machine is being used for voting or when it's being stored, when it's being transported.  Some of the assumptions that we have identified --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5"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Did we get any input from the electoral administration and so for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There are several people that to name them, or who they are from, or what committee they are from, that have actually looked at this protection profile.  I'm not really sure because there are different people that participate in the calls at all ti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6" w:author="mmfloyd" w:date="2004-10-26T15:10: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But you have had participation from, what I say loosely, the user community in terms of the operation of the syst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DIAZ:  Yes.  So, the assumptions that we have are productivity assumptions such as, you know, whatever network this machine may be attached to, that all of those connections, they are all secure, they can't be bypassed, nobody can eavesdrop o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have personnel assumptions that addresses what was being said about the administrators or the people that are in charge of these machines, that they are well trained, that they are going to follow the guidance put forth in front of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7"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S. QUESENBERY:  So, you're basing this on the assumption that some two million people will follow procedure exac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S. DIAZ:  No.  The people that are going to be responsible for this machine, for this voting machine, the administrator of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38"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S. QUESENBERY:  It takes a lot of people to run a federal ele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S. DIAZ:  Well, I'm sure that there is one person or maybe more that is going to be designated as an administrator, that is responsible for turning the machine on, making sure that it comes up correctly and is operating correctly.  It's not that </w:t>
      </w:r>
      <w:del w:id="39" w:author="TerrieLynn Diaz" w:date="2004-10-24T21:30:00Z">
        <w:r>
          <w:rPr>
            <w:rFonts w:eastAsia="MS Mincho;ＭＳ 明朝" w:cs="Times New Roman" w:ascii="Times New Roman" w:hAnsi="Times New Roman"/>
            <w:sz w:val="24"/>
          </w:rPr>
          <w:delText xml:space="preserve">I'm </w:delText>
        </w:r>
      </w:del>
      <w:ins w:id="40" w:author="TerrieLynn Diaz" w:date="2004-10-24T21:30:00Z">
        <w:r>
          <w:rPr>
            <w:rFonts w:eastAsia="MS Mincho;ＭＳ 明朝" w:cs="Times New Roman" w:ascii="Times New Roman" w:hAnsi="Times New Roman"/>
            <w:sz w:val="24"/>
          </w:rPr>
          <w:t xml:space="preserve">a voter is </w:t>
        </w:r>
      </w:ins>
      <w:r>
        <w:rPr>
          <w:rFonts w:eastAsia="MS Mincho;ＭＳ 明朝" w:cs="Times New Roman" w:ascii="Times New Roman" w:hAnsi="Times New Roman"/>
          <w:sz w:val="24"/>
        </w:rPr>
        <w:t>well trained in taking care of the mach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41"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That's what I was saying, the risk assessment side of that kind of thing where you could now assess to what degree that is happening in a particular organizational process.  What is entailed in terms of cost and reality is another issue in terms of what it would t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42"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MS. QUESENBERY:  We're talking about a process that is already very procedural, and where one of the concerns is people not following procedures.  So, when we start with an assumption that procedures will be followed, that the entire protection profile hinges in part on that assumption, that raises a red flag in my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S. DIAZ:  We assume that the administrators of the machine are going to abide by the guidelines that they have been given and the policies that are put in place.  We have to assume that.  A protection profile and going into the common criteria evaluation process is to provide assurance that the security requirements are being met such as is it going to audit that vote that I cast</w:t>
      </w:r>
      <w:ins w:id="43" w:author="TerrieLynn Diaz" w:date="2004-10-24T21:31:00Z">
        <w:r>
          <w:rPr>
            <w:rFonts w:eastAsia="MS Mincho;ＭＳ 明朝" w:cs="Times New Roman" w:ascii="Times New Roman" w:hAnsi="Times New Roman"/>
            <w:sz w:val="24"/>
          </w:rPr>
          <w:t>.</w:t>
        </w:r>
      </w:ins>
      <w:del w:id="44" w:author="TerrieLynn Diaz" w:date="2004-10-24T21:3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Yes, it is.  Can I make sure that it counted it correctly?  No, but I can make sure that it did audit that action that just transpired by that us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45"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S. QUESENBERY:  Ok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46" w:author="mmfloyd" w:date="2004-10-26T15:11: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Any other ques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rrie Diaz, 9-21-04 testimony</w:t>
    </w:r>
  </w:p>
  <w:p>
    <w:pPr>
      <w:pStyle w:val="Header"/>
      <w:jc w:val="righ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12:00Z</dcterms:created>
  <dc:creator>mmfloyd</dc:creator>
  <dc:description/>
  <dc:language>en-US</dc:language>
  <cp:lastModifiedBy>mmfloyd</cp:lastModifiedBy>
  <cp:lastPrinted>2004-10-14T15:07:00Z</cp:lastPrinted>
  <dcterms:modified xsi:type="dcterms:W3CDTF">2004-10-26T19:12:00Z</dcterms:modified>
  <cp:revision>2</cp:revision>
  <dc:subject/>
  <dc:title>                                                                               1</dc:title>
</cp:coreProperties>
</file>