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orm 8: Schedule &amp; Shipp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onmandatory*)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ge 1 of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/ILC Identification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/ILC Coordinator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36"/>
        <w:gridCol w:w="1476"/>
        <w:gridCol w:w="1476"/>
        <w:gridCol w:w="1764"/>
        <w:gridCol w:w="118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d Da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Shipped to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p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ing #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ceived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As long as the coordinator maintains a tracking system for the artifacts or standards, use of a form is not require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3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45:00Z</dcterms:created>
  <dc:creator>Linda Crown</dc:creator>
  <dc:description/>
  <cp:keywords/>
  <dc:language>en-US</dc:language>
  <cp:lastModifiedBy>Linda Crown</cp:lastModifiedBy>
  <dcterms:modified xsi:type="dcterms:W3CDTF">2005-05-25T21:21:00Z</dcterms:modified>
  <cp:revision>2</cp:revision>
  <dc:subject/>
  <dc:title>Form 8: Schedule &amp; Shipping</dc:title>
</cp:coreProperties>
</file>