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bottom w:val="single" w:sz="12" w:space="1" w:color="000000"/>
        </w:pBdr>
        <w:rPr/>
      </w:pPr>
      <w:r>
        <w:rPr/>
      </w:r>
    </w:p>
    <w:p>
      <w:pPr>
        <w:pStyle w:val="Heading1"/>
        <w:rPr/>
      </w:pPr>
      <w:r>
        <w:rPr/>
        <w:t>Appendix B.  Random Number Tables</w:t>
      </w:r>
    </w:p>
    <w:p>
      <w:pPr>
        <w:pStyle w:val="Normal"/>
        <w:pBdr>
          <w:top w:val="single" w:sz="12" w:space="1" w:color="000000"/>
        </w:pBdr>
        <w:rPr>
          <w:b/>
          <w:b/>
          <w:bCs/>
          <w:sz w:val="12"/>
        </w:rPr>
      </w:pPr>
      <w:r>
        <w:rPr>
          <w:b/>
          <w:bCs/>
          <w:sz w:val="12"/>
        </w:rPr>
      </w:r>
    </w:p>
    <w:p>
      <w:pPr>
        <w:pStyle w:val="Normal"/>
        <w:tabs>
          <w:tab w:val="clear" w:pos="720"/>
          <w:tab w:val="left" w:pos="450" w:leader="none"/>
        </w:tabs>
        <w:ind w:left="-270" w:right="173" w:hanging="0"/>
        <w:rPr>
          <w:b/>
          <w:b/>
          <w:bCs/>
          <w:i/>
          <w:i/>
          <w:sz w:val="12"/>
        </w:rPr>
      </w:pPr>
      <w:r>
        <w:rPr>
          <w:b/>
          <w:bCs/>
          <w:i/>
          <w:sz w:val="12"/>
        </w:rPr>
      </w:r>
    </w:p>
    <w:p>
      <w:pPr>
        <w:pStyle w:val="Normal"/>
        <w:tabs>
          <w:tab w:val="clear" w:pos="720"/>
          <w:tab w:val="left" w:pos="450" w:leader="none"/>
        </w:tabs>
        <w:autoSpaceDE w:val="false"/>
        <w:rPr>
          <w:i/>
          <w:i/>
          <w:szCs w:val="22"/>
        </w:rPr>
      </w:pPr>
      <w:r>
        <w:rPr>
          <w:i/>
        </w:rPr>
        <w:t xml:space="preserve">Reproduced from </w:t>
      </w:r>
      <w:r>
        <w:rPr>
          <w:i/>
          <w:u w:val="single"/>
        </w:rPr>
        <w:t>Million Random Digits</w:t>
      </w:r>
      <w:r>
        <w:rPr>
          <w:i/>
        </w:rPr>
        <w:t xml:space="preserve">, used with permission of the Rand Corporation, Copyright, 1955, The Free Press </w:t>
      </w:r>
      <w:r>
        <w:rPr>
          <w:i/>
          <w:szCs w:val="22"/>
        </w:rPr>
        <w:t>(</w:t>
      </w:r>
      <w:r>
        <w:rPr>
          <w:rStyle w:val="InternetLink"/>
          <w:b w:val="false"/>
          <w:sz w:val="22"/>
          <w:szCs w:val="22"/>
        </w:rPr>
        <w:t>http://www.rand.org/publications/classics/randomdigits</w:t>
      </w:r>
      <w:r>
        <w:rPr>
          <w:rStyle w:val="InternetLink"/>
          <w:sz w:val="22"/>
          <w:szCs w:val="22"/>
        </w:rPr>
        <w:t>)</w:t>
      </w:r>
    </w:p>
    <w:p>
      <w:pPr>
        <w:pStyle w:val="Normal"/>
        <w:tabs>
          <w:tab w:val="clear" w:pos="720"/>
          <w:tab w:val="left" w:pos="450" w:leader="none"/>
        </w:tabs>
        <w:ind w:left="-270" w:hanging="0"/>
        <w:rPr>
          <w:rStyle w:val="InternetLink"/>
          <w:i/>
          <w:i/>
          <w:szCs w:val="22"/>
        </w:rPr>
      </w:pPr>
      <w:r>
        <w:rPr>
          <w:i/>
          <w:szCs w:val="22"/>
        </w:rPr>
      </w:r>
    </w:p>
    <w:p>
      <w:pPr>
        <w:pStyle w:val="Normal"/>
        <w:rPr/>
      </w:pPr>
      <w:r>
        <w:rPr/>
        <w:t>All of the sampling plans presented in this handbook are based on the assumption that the packages constituting the sample are chosen at random from the inspection lot.  Randomness in this instance means that every package in the lot has an equal chance of being selected as part of the sample.  It does not matter what other packages have already been chosen, what the package net contents are, or where the package is located in the lot.</w:t>
      </w:r>
    </w:p>
    <w:p>
      <w:pPr>
        <w:pStyle w:val="Normal"/>
        <w:rPr/>
      </w:pPr>
      <w:r>
        <w:rPr/>
      </w:r>
    </w:p>
    <w:p>
      <w:pPr>
        <w:pStyle w:val="Normal"/>
        <w:rPr/>
      </w:pPr>
      <w:r>
        <w:rPr/>
        <w:t>To obtain a random sample, two steps are necessary.  First it is necessary to identify each package in the lot of packages with a specific number whether on the shelf, in the warehouse, or coming off the packaging line.  Then it is necessary to obtain a series of random numbers.  These random numbers indicate exactly which packages in the lot shall be taken for the sample.</w:t>
      </w:r>
    </w:p>
    <w:p>
      <w:pPr>
        <w:pStyle w:val="Normal"/>
        <w:rPr/>
      </w:pPr>
      <w:r>
        <w:rPr/>
      </w:r>
    </w:p>
    <w:p>
      <w:pPr>
        <w:pStyle w:val="Normal"/>
        <w:keepNext w:val="true"/>
        <w:rPr>
          <w:b/>
          <w:b/>
        </w:rPr>
      </w:pPr>
      <w:r>
        <w:rPr>
          <w:b/>
        </w:rPr>
        <w:t>The Random Number Table</w:t>
      </w:r>
    </w:p>
    <w:p>
      <w:pPr>
        <w:pStyle w:val="Normal"/>
        <w:keepNext w:val="true"/>
        <w:rPr>
          <w:b/>
          <w:b/>
        </w:rPr>
      </w:pPr>
      <w:r>
        <w:rPr>
          <w:b/>
        </w:rPr>
      </w:r>
    </w:p>
    <w:p>
      <w:pPr>
        <w:pStyle w:val="Normal"/>
        <w:autoSpaceDE w:val="false"/>
        <w:rPr/>
      </w:pPr>
      <w:r>
        <w:rPr/>
        <w:t xml:space="preserve">The random number tables in Appendix B are composed of the digits from 0 through 9, with approximately equal frequency of occurrence.  This appendix consists of 8 pages.  On each page digits are printed in blocks </w:t>
      </w:r>
      <w:r>
        <w:rPr>
          <w:szCs w:val="22"/>
        </w:rPr>
        <w:t>of columns and blocks of</w:t>
      </w:r>
      <w:r>
        <w:rPr/>
        <w:t xml:space="preserve"> rows.  The printing of the table in blocks is intended only to make it easier to locate specific columns and rows.</w:t>
      </w:r>
    </w:p>
    <w:p>
      <w:pPr>
        <w:pStyle w:val="Normal"/>
        <w:rPr/>
      </w:pPr>
      <w:r>
        <w:rPr/>
      </w:r>
    </w:p>
    <w:p>
      <w:pPr>
        <w:pStyle w:val="Normal"/>
        <w:rPr>
          <w:b/>
          <w:b/>
        </w:rPr>
      </w:pPr>
      <w:r>
        <w:rPr>
          <w:b/>
        </w:rPr>
        <w:t>Random Starting Place</w:t>
      </w:r>
    </w:p>
    <w:p>
      <w:pPr>
        <w:pStyle w:val="Normal"/>
        <w:rPr>
          <w:b/>
          <w:b/>
        </w:rPr>
      </w:pPr>
      <w:r>
        <w:rPr>
          <w:b/>
        </w:rPr>
      </w:r>
    </w:p>
    <w:p>
      <w:pPr>
        <w:pStyle w:val="Normal"/>
        <w:rPr/>
      </w:pPr>
      <w:r>
        <w:rPr/>
        <w:t>Starting Page.  The Random Digit pages are numbered B</w:t>
        <w:noBreakHyphen/>
        <w:t>2 through B</w:t>
        <w:noBreakHyphen/>
        <w:t>8.  You can use the day of the week to determine the starting page or use the first page for the first lot you test in a location, the second page for the second lot, and so on, moving to the following page for each new lot.</w:t>
      </w:r>
    </w:p>
    <w:p>
      <w:pPr>
        <w:pStyle w:val="Normal"/>
        <w:numPr>
          <w:ilvl w:val="0"/>
          <w:numId w:val="0"/>
        </w:numPr>
        <w:tabs>
          <w:tab w:val="clear" w:pos="720"/>
          <w:tab w:val="left" w:pos="450" w:leader="none"/>
        </w:tabs>
        <w:ind w:left="-270" w:right="-720" w:hanging="0"/>
        <w:outlineLvl w:val="0"/>
        <w:rPr/>
      </w:pPr>
      <w:r>
        <w:rPr/>
      </w:r>
    </w:p>
    <w:p>
      <w:pPr>
        <w:pStyle w:val="Normal"/>
        <w:rPr/>
      </w:pPr>
      <w:r>
        <w:rPr/>
        <w:t>Starting Column and Row.  You may choose a starting page in the random number table and with eyes closed, drop a pencil anywhere on the page to indicate a starting place in the table.</w:t>
      </w:r>
    </w:p>
    <w:p>
      <w:pPr>
        <w:pStyle w:val="Normal"/>
        <w:numPr>
          <w:ilvl w:val="0"/>
          <w:numId w:val="0"/>
        </w:numPr>
        <w:tabs>
          <w:tab w:val="clear" w:pos="720"/>
          <w:tab w:val="left" w:pos="450" w:leader="none"/>
        </w:tabs>
        <w:ind w:left="-270" w:right="-720" w:hanging="0"/>
        <w:outlineLvl w:val="0"/>
        <w:rPr/>
      </w:pPr>
      <w:r>
        <w:rPr/>
      </w:r>
    </w:p>
    <w:p>
      <w:pPr>
        <w:pStyle w:val="Normal"/>
        <w:autoSpaceDE w:val="false"/>
        <w:rPr/>
      </w:pPr>
      <w:r>
        <w:rPr/>
        <w:t>For example, assume that testing takes place on the 3</w:t>
      </w:r>
      <w:r>
        <w:rPr>
          <w:vertAlign w:val="superscript"/>
        </w:rPr>
        <w:t>rd</w:t>
      </w:r>
      <w:r>
        <w:rPr/>
        <w:t> day of the week.  Start with Table 3 of Appendix B.  Assume you dropped your pencil on the page and it has indicated a starting place at column 22, row 45.  That number is 1.</w:t>
      </w:r>
    </w:p>
    <w:p>
      <w:pPr>
        <w:pStyle w:val="Normal"/>
        <w:numPr>
          <w:ilvl w:val="0"/>
          <w:numId w:val="0"/>
        </w:numPr>
        <w:tabs>
          <w:tab w:val="clear" w:pos="720"/>
          <w:tab w:val="left" w:pos="450" w:leader="none"/>
        </w:tabs>
        <w:ind w:left="-270" w:right="-720" w:hanging="0"/>
        <w:outlineLvl w:val="0"/>
        <w:rPr/>
      </w:pPr>
      <w:r>
        <w:rPr/>
      </w:r>
    </w:p>
    <w:p>
      <w:pPr>
        <w:pStyle w:val="Normal"/>
        <w:rPr/>
      </w:pPr>
      <w:r>
        <w:rPr/>
        <w:t>If one</w:t>
        <w:noBreakHyphen/>
        <w:t>digit random numbers are needed, record them, going down the column to the bottom of the page and then to the top of the next column, and so on.  Ignore duplicates and record zero (0) as ten (10).  Following on from the last example, these numbers are 3, 2, 9, 8, etc.  If two</w:t>
        <w:noBreakHyphen/>
        <w:t>digit random numbers are needed, rule off the pages, and further pages if necessary, in columns of two digits each.  If there is a single column left on the page, ignore this column, and rule the next page in columns of two.  Again, ignore duplicate numbers and record 00 as 100.  For example, using the same starting place as in the last example (Table 3, column 22, row 45), the recorded two</w:t>
        <w:noBreakHyphen/>
        <w:t>digit numbers would be 11, 34, 26, 95, etc.  When three</w:t>
        <w:noBreakHyphen/>
        <w:t>digit numbers are needed, rule the page in columns of three.  Record 000 as 1000.  Starting on Table 3, column 22, row 45, the recorded numbers would be 119, 346, 269, 959, etc.</w:t>
      </w:r>
    </w:p>
    <w:p>
      <w:pPr>
        <w:pStyle w:val="Normal"/>
        <w:jc w:val="center"/>
        <w:rPr>
          <w:b/>
          <w:b/>
        </w:rPr>
      </w:pPr>
      <w:r>
        <w:rPr>
          <w:b/>
        </w:rPr>
      </w:r>
      <w:r>
        <w:br w:type="page"/>
      </w:r>
    </w:p>
    <w:p>
      <w:pPr>
        <w:pStyle w:val="Normal"/>
        <w:jc w:val="center"/>
        <w:rPr>
          <w:b/>
          <w:b/>
          <w:sz w:val="24"/>
          <w:szCs w:val="24"/>
        </w:rPr>
      </w:pPr>
      <w:r>
        <w:rPr>
          <w:b/>
          <w:sz w:val="24"/>
          <w:szCs w:val="24"/>
        </w:rPr>
        <w:t>TABLE 1 – RANDOM NUMBER TABLES</w:t>
      </w:r>
    </w:p>
    <w:p>
      <w:pPr>
        <w:pStyle w:val="Normal"/>
        <w:rPr>
          <w:b/>
          <w:b/>
          <w:sz w:val="24"/>
          <w:szCs w:val="24"/>
        </w:rPr>
      </w:pPr>
      <w:r>
        <w:rPr>
          <w:b/>
          <w:sz w:val="24"/>
          <w:szCs w:val="24"/>
        </w:rPr>
      </w:r>
    </w:p>
    <w:p>
      <w:pPr>
        <w:pStyle w:val="Normal"/>
        <w:keepLines/>
        <w:jc w:val="center"/>
        <w:rPr>
          <w:color w:val="000000"/>
          <w:sz w:val="18"/>
          <w:szCs w:val="18"/>
        </w:rPr>
      </w:pPr>
      <w:r>
        <w:rPr>
          <w:color w:val="000000"/>
          <w:sz w:val="18"/>
          <w:szCs w:val="18"/>
        </w:rPr>
        <w:t>11164</w:t>
        <w:tab/>
        <w:t>36318</w:t>
        <w:tab/>
        <w:t>75061</w:t>
        <w:tab/>
        <w:t>37674</w:t>
        <w:tab/>
        <w:t>26320</w:t>
        <w:tab/>
        <w:t>75100</w:t>
        <w:tab/>
        <w:t>10431</w:t>
        <w:tab/>
        <w:t>20418</w:t>
        <w:tab/>
        <w:t>19228</w:t>
        <w:tab/>
        <w:t>91792</w:t>
      </w:r>
    </w:p>
    <w:p>
      <w:pPr>
        <w:pStyle w:val="Normal"/>
        <w:keepLines/>
        <w:jc w:val="center"/>
        <w:rPr>
          <w:color w:val="000000"/>
          <w:sz w:val="18"/>
          <w:szCs w:val="18"/>
        </w:rPr>
      </w:pPr>
      <w:r>
        <w:rPr>
          <w:color w:val="000000"/>
          <w:sz w:val="18"/>
          <w:szCs w:val="18"/>
        </w:rPr>
        <w:t>21215</w:t>
        <w:tab/>
        <w:t>91791</w:t>
        <w:tab/>
        <w:t>76831</w:t>
        <w:tab/>
        <w:t>58678</w:t>
        <w:tab/>
        <w:t>87054</w:t>
        <w:tab/>
        <w:t>31687</w:t>
        <w:tab/>
        <w:t>93205</w:t>
        <w:tab/>
        <w:t>43685</w:t>
        <w:tab/>
        <w:t>19732</w:t>
        <w:tab/>
        <w:t>08468</w:t>
      </w:r>
    </w:p>
    <w:p>
      <w:pPr>
        <w:pStyle w:val="Normal"/>
        <w:keepLines/>
        <w:jc w:val="center"/>
        <w:rPr>
          <w:color w:val="000000"/>
          <w:sz w:val="18"/>
          <w:szCs w:val="18"/>
        </w:rPr>
      </w:pPr>
      <w:r>
        <w:rPr>
          <w:color w:val="000000"/>
          <w:sz w:val="18"/>
          <w:szCs w:val="18"/>
        </w:rPr>
        <w:t>10438</w:t>
        <w:tab/>
        <w:t>44482</w:t>
        <w:tab/>
        <w:t>66558</w:t>
        <w:tab/>
        <w:t>37649</w:t>
        <w:tab/>
        <w:t>08882</w:t>
        <w:tab/>
        <w:t>90870</w:t>
        <w:tab/>
        <w:t>12462</w:t>
        <w:tab/>
        <w:t>41810</w:t>
        <w:tab/>
        <w:t>01806</w:t>
        <w:tab/>
        <w:t>02977</w:t>
      </w:r>
    </w:p>
    <w:p>
      <w:pPr>
        <w:pStyle w:val="Normal"/>
        <w:keepLines/>
        <w:jc w:val="center"/>
        <w:rPr>
          <w:color w:val="000000"/>
          <w:sz w:val="18"/>
          <w:szCs w:val="18"/>
        </w:rPr>
      </w:pPr>
      <w:r>
        <w:rPr>
          <w:color w:val="000000"/>
          <w:sz w:val="18"/>
          <w:szCs w:val="18"/>
        </w:rPr>
        <w:t>36792</w:t>
        <w:tab/>
        <w:t>26236</w:t>
        <w:tab/>
        <w:t>33266</w:t>
        <w:tab/>
        <w:t>66583</w:t>
        <w:tab/>
        <w:t>60881</w:t>
        <w:tab/>
        <w:t>97395</w:t>
        <w:tab/>
        <w:t>20461</w:t>
        <w:tab/>
        <w:t>36742</w:t>
        <w:tab/>
        <w:t>02852</w:t>
        <w:tab/>
        <w:t>50564</w:t>
      </w:r>
    </w:p>
    <w:p>
      <w:pPr>
        <w:pStyle w:val="Normal"/>
        <w:keepLines/>
        <w:jc w:val="center"/>
        <w:rPr>
          <w:color w:val="000000"/>
          <w:sz w:val="18"/>
          <w:szCs w:val="18"/>
        </w:rPr>
      </w:pPr>
      <w:r>
        <w:rPr>
          <w:color w:val="000000"/>
          <w:sz w:val="18"/>
          <w:szCs w:val="18"/>
        </w:rPr>
        <w:t>73944</w:t>
        <w:tab/>
        <w:t>04773</w:t>
        <w:tab/>
        <w:t>12032</w:t>
        <w:tab/>
        <w:t>51414</w:t>
        <w:tab/>
        <w:t>82384</w:t>
        <w:tab/>
        <w:t>38370</w:t>
        <w:tab/>
        <w:t>00249</w:t>
        <w:tab/>
        <w:t>80709</w:t>
        <w:tab/>
        <w:t>72605</w:t>
        <w:tab/>
        <w:t>67497</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49563</w:t>
        <w:tab/>
        <w:t>12872</w:t>
        <w:tab/>
        <w:t>14063</w:t>
        <w:tab/>
        <w:t>93104</w:t>
        <w:tab/>
        <w:t>78483</w:t>
        <w:tab/>
        <w:t>72717</w:t>
        <w:tab/>
        <w:t>68714</w:t>
        <w:tab/>
        <w:t>18048</w:t>
        <w:tab/>
        <w:t>25005</w:t>
        <w:tab/>
        <w:t>04151</w:t>
      </w:r>
    </w:p>
    <w:p>
      <w:pPr>
        <w:pStyle w:val="Normal"/>
        <w:keepLines/>
        <w:jc w:val="center"/>
        <w:rPr>
          <w:color w:val="000000"/>
          <w:sz w:val="18"/>
          <w:szCs w:val="18"/>
        </w:rPr>
      </w:pPr>
      <w:r>
        <w:rPr>
          <w:color w:val="000000"/>
          <w:sz w:val="18"/>
          <w:szCs w:val="18"/>
        </w:rPr>
        <w:t>64208</w:t>
        <w:tab/>
        <w:t>48237</w:t>
        <w:tab/>
        <w:t>41701</w:t>
        <w:tab/>
        <w:t>73117</w:t>
        <w:tab/>
        <w:t>33242</w:t>
        <w:tab/>
        <w:t>42314</w:t>
        <w:tab/>
        <w:t>83049</w:t>
        <w:tab/>
        <w:t>21933</w:t>
        <w:tab/>
        <w:t>92813</w:t>
        <w:tab/>
        <w:t>04763</w:t>
      </w:r>
    </w:p>
    <w:p>
      <w:pPr>
        <w:pStyle w:val="Normal"/>
        <w:keepLines/>
        <w:jc w:val="center"/>
        <w:rPr>
          <w:color w:val="000000"/>
          <w:sz w:val="18"/>
          <w:szCs w:val="18"/>
        </w:rPr>
      </w:pPr>
      <w:r>
        <w:rPr>
          <w:color w:val="000000"/>
          <w:sz w:val="18"/>
          <w:szCs w:val="18"/>
        </w:rPr>
        <w:t>51486</w:t>
        <w:tab/>
        <w:t>72875</w:t>
        <w:tab/>
        <w:t>38605</w:t>
        <w:tab/>
        <w:t>29341</w:t>
        <w:tab/>
        <w:t>80749</w:t>
        <w:tab/>
        <w:t>80151</w:t>
        <w:tab/>
        <w:t>33835</w:t>
        <w:tab/>
        <w:t>52602</w:t>
        <w:tab/>
        <w:t>79147</w:t>
        <w:tab/>
        <w:t>08868</w:t>
      </w:r>
    </w:p>
    <w:p>
      <w:pPr>
        <w:pStyle w:val="Normal"/>
        <w:keepLines/>
        <w:jc w:val="center"/>
        <w:rPr>
          <w:color w:val="000000"/>
          <w:sz w:val="18"/>
          <w:szCs w:val="18"/>
        </w:rPr>
      </w:pPr>
      <w:r>
        <w:rPr>
          <w:color w:val="000000"/>
          <w:sz w:val="18"/>
          <w:szCs w:val="18"/>
        </w:rPr>
        <w:t>99756</w:t>
        <w:tab/>
        <w:t>26360</w:t>
        <w:tab/>
        <w:t>64516</w:t>
        <w:tab/>
        <w:t>17971</w:t>
        <w:tab/>
        <w:t>48478</w:t>
        <w:tab/>
        <w:t>09610</w:t>
        <w:tab/>
        <w:t>04638</w:t>
        <w:tab/>
        <w:t>17141</w:t>
        <w:tab/>
        <w:t>09227</w:t>
        <w:tab/>
        <w:t>10606</w:t>
      </w:r>
    </w:p>
    <w:p>
      <w:pPr>
        <w:pStyle w:val="Normal"/>
        <w:keepLines/>
        <w:jc w:val="center"/>
        <w:rPr>
          <w:color w:val="000000"/>
          <w:sz w:val="18"/>
          <w:szCs w:val="18"/>
        </w:rPr>
      </w:pPr>
      <w:r>
        <w:rPr>
          <w:color w:val="000000"/>
          <w:sz w:val="18"/>
          <w:szCs w:val="18"/>
        </w:rPr>
        <w:t>71325</w:t>
        <w:tab/>
        <w:t>55217</w:t>
        <w:tab/>
        <w:t>13015</w:t>
        <w:tab/>
        <w:t>72907</w:t>
        <w:tab/>
        <w:t>00431</w:t>
        <w:tab/>
        <w:t>45117</w:t>
        <w:tab/>
        <w:t>33827</w:t>
        <w:tab/>
        <w:t>92873</w:t>
        <w:tab/>
        <w:t>02953</w:t>
        <w:tab/>
        <w:t>85474</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65285</w:t>
        <w:tab/>
        <w:t>97198</w:t>
        <w:tab/>
        <w:t>12138</w:t>
        <w:tab/>
        <w:t>53010</w:t>
        <w:tab/>
        <w:t>94601</w:t>
        <w:tab/>
        <w:t>15838</w:t>
        <w:tab/>
        <w:t>16805</w:t>
        <w:tab/>
        <w:t>61004</w:t>
        <w:tab/>
        <w:t>43516</w:t>
        <w:tab/>
        <w:t>17020</w:t>
      </w:r>
    </w:p>
    <w:p>
      <w:pPr>
        <w:pStyle w:val="Normal"/>
        <w:keepLines/>
        <w:jc w:val="center"/>
        <w:rPr>
          <w:color w:val="000000"/>
          <w:sz w:val="18"/>
          <w:szCs w:val="18"/>
        </w:rPr>
      </w:pPr>
      <w:r>
        <w:rPr>
          <w:color w:val="000000"/>
          <w:sz w:val="18"/>
          <w:szCs w:val="18"/>
        </w:rPr>
        <w:t>17264</w:t>
        <w:tab/>
        <w:t>57327</w:t>
        <w:tab/>
        <w:t>38224</w:t>
        <w:tab/>
        <w:t>29301</w:t>
        <w:tab/>
        <w:t>31381</w:t>
        <w:tab/>
        <w:t>38109</w:t>
        <w:tab/>
        <w:t>34976</w:t>
        <w:tab/>
        <w:t>65692</w:t>
        <w:tab/>
        <w:t>98566</w:t>
        <w:tab/>
        <w:t>29550</w:t>
      </w:r>
    </w:p>
    <w:p>
      <w:pPr>
        <w:pStyle w:val="Normal"/>
        <w:keepLines/>
        <w:jc w:val="center"/>
        <w:rPr>
          <w:color w:val="000000"/>
          <w:sz w:val="18"/>
          <w:szCs w:val="18"/>
        </w:rPr>
      </w:pPr>
      <w:r>
        <w:rPr>
          <w:color w:val="000000"/>
          <w:sz w:val="18"/>
          <w:szCs w:val="18"/>
        </w:rPr>
        <w:t>95639</w:t>
        <w:tab/>
        <w:t>99754</w:t>
        <w:tab/>
        <w:t>31199</w:t>
        <w:tab/>
        <w:t>92558</w:t>
        <w:tab/>
        <w:t>68368</w:t>
        <w:tab/>
        <w:t>04985</w:t>
        <w:tab/>
        <w:t>51092</w:t>
        <w:tab/>
        <w:t>37780</w:t>
        <w:tab/>
        <w:t>40261</w:t>
        <w:tab/>
        <w:t>14479</w:t>
      </w:r>
    </w:p>
    <w:p>
      <w:pPr>
        <w:pStyle w:val="Normal"/>
        <w:keepLines/>
        <w:jc w:val="center"/>
        <w:rPr>
          <w:color w:val="000000"/>
          <w:sz w:val="18"/>
          <w:szCs w:val="18"/>
        </w:rPr>
      </w:pPr>
      <w:r>
        <w:rPr>
          <w:color w:val="000000"/>
          <w:sz w:val="18"/>
          <w:szCs w:val="18"/>
        </w:rPr>
        <w:t>61555</w:t>
        <w:tab/>
        <w:t>76404</w:t>
        <w:tab/>
        <w:t>86210</w:t>
        <w:tab/>
        <w:t>11808</w:t>
        <w:tab/>
        <w:t>12841</w:t>
        <w:tab/>
        <w:t>45147</w:t>
        <w:tab/>
        <w:t>97438</w:t>
        <w:tab/>
        <w:t>60022</w:t>
        <w:tab/>
        <w:t>12645</w:t>
        <w:tab/>
        <w:t>62000</w:t>
      </w:r>
    </w:p>
    <w:p>
      <w:pPr>
        <w:pStyle w:val="Normal"/>
        <w:keepLines/>
        <w:jc w:val="center"/>
        <w:rPr>
          <w:color w:val="000000"/>
          <w:sz w:val="18"/>
          <w:szCs w:val="18"/>
        </w:rPr>
      </w:pPr>
      <w:r>
        <w:rPr>
          <w:color w:val="000000"/>
          <w:sz w:val="18"/>
          <w:szCs w:val="18"/>
        </w:rPr>
        <w:t>78137</w:t>
        <w:tab/>
        <w:t>98768</w:t>
        <w:tab/>
        <w:t>04689</w:t>
        <w:tab/>
        <w:t>87130</w:t>
        <w:tab/>
        <w:t>79225</w:t>
        <w:tab/>
        <w:t>08153</w:t>
        <w:tab/>
        <w:t>84967</w:t>
        <w:tab/>
        <w:t>64539</w:t>
        <w:tab/>
        <w:t>79493</w:t>
        <w:tab/>
        <w:t>74917</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62490</w:t>
        <w:tab/>
        <w:t>99215</w:t>
        <w:tab/>
        <w:t>84987</w:t>
        <w:tab/>
        <w:t>28759</w:t>
        <w:tab/>
        <w:t>19177</w:t>
        <w:tab/>
        <w:t>14733</w:t>
        <w:tab/>
        <w:t>24550</w:t>
        <w:tab/>
        <w:t>28067</w:t>
        <w:tab/>
        <w:t>68894</w:t>
        <w:tab/>
        <w:t>38490</w:t>
      </w:r>
    </w:p>
    <w:p>
      <w:pPr>
        <w:pStyle w:val="Normal"/>
        <w:keepLines/>
        <w:jc w:val="center"/>
        <w:rPr>
          <w:color w:val="000000"/>
          <w:sz w:val="18"/>
          <w:szCs w:val="18"/>
        </w:rPr>
      </w:pPr>
      <w:r>
        <w:rPr>
          <w:color w:val="000000"/>
          <w:sz w:val="18"/>
          <w:szCs w:val="18"/>
        </w:rPr>
        <w:t>24216</w:t>
        <w:tab/>
        <w:t>63444</w:t>
        <w:tab/>
        <w:t>21283</w:t>
        <w:tab/>
        <w:t>07044</w:t>
        <w:tab/>
        <w:t>92729</w:t>
        <w:tab/>
        <w:t>37284</w:t>
        <w:tab/>
        <w:t>13211</w:t>
        <w:tab/>
        <w:t>37485</w:t>
        <w:tab/>
        <w:t>10415</w:t>
        <w:tab/>
        <w:t>36457</w:t>
      </w:r>
    </w:p>
    <w:p>
      <w:pPr>
        <w:pStyle w:val="Normal"/>
        <w:keepLines/>
        <w:jc w:val="center"/>
        <w:rPr>
          <w:color w:val="000000"/>
          <w:sz w:val="18"/>
          <w:szCs w:val="18"/>
        </w:rPr>
      </w:pPr>
      <w:r>
        <w:rPr>
          <w:color w:val="000000"/>
          <w:sz w:val="18"/>
          <w:szCs w:val="18"/>
        </w:rPr>
        <w:t>16975</w:t>
        <w:tab/>
        <w:t>95428</w:t>
        <w:tab/>
        <w:t>33226</w:t>
        <w:tab/>
        <w:t>55903</w:t>
        <w:tab/>
        <w:t>31605</w:t>
        <w:tab/>
        <w:t>43817</w:t>
        <w:tab/>
        <w:t>22250</w:t>
        <w:tab/>
        <w:t>03918</w:t>
        <w:tab/>
        <w:t>46999</w:t>
        <w:tab/>
        <w:t>98501</w:t>
      </w:r>
    </w:p>
    <w:p>
      <w:pPr>
        <w:pStyle w:val="Normal"/>
        <w:keepLines/>
        <w:jc w:val="center"/>
        <w:rPr>
          <w:color w:val="000000"/>
          <w:sz w:val="18"/>
          <w:szCs w:val="18"/>
        </w:rPr>
      </w:pPr>
      <w:r>
        <w:rPr>
          <w:color w:val="000000"/>
          <w:sz w:val="18"/>
          <w:szCs w:val="18"/>
        </w:rPr>
        <w:t>59138</w:t>
        <w:tab/>
        <w:t>39542</w:t>
        <w:tab/>
        <w:t>71168</w:t>
        <w:tab/>
        <w:t>57609</w:t>
        <w:tab/>
        <w:t>91510</w:t>
        <w:tab/>
        <w:t>77904</w:t>
        <w:tab/>
        <w:t>74244</w:t>
        <w:tab/>
        <w:t>50940</w:t>
        <w:tab/>
        <w:t>31553</w:t>
        <w:tab/>
        <w:t>62562</w:t>
      </w:r>
    </w:p>
    <w:p>
      <w:pPr>
        <w:pStyle w:val="Normal"/>
        <w:keepLines/>
        <w:jc w:val="center"/>
        <w:rPr>
          <w:color w:val="000000"/>
          <w:sz w:val="18"/>
          <w:szCs w:val="18"/>
        </w:rPr>
      </w:pPr>
      <w:r>
        <w:rPr>
          <w:color w:val="000000"/>
          <w:sz w:val="18"/>
          <w:szCs w:val="18"/>
        </w:rPr>
        <w:t>29478</w:t>
        <w:tab/>
        <w:t>59652</w:t>
        <w:tab/>
        <w:t>50414</w:t>
        <w:tab/>
        <w:t>31966</w:t>
        <w:tab/>
        <w:t>87912</w:t>
        <w:tab/>
        <w:t>87154</w:t>
        <w:tab/>
        <w:t>12944</w:t>
        <w:tab/>
        <w:t>49862</w:t>
        <w:tab/>
        <w:t>96566</w:t>
        <w:tab/>
        <w:t>48825</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96155</w:t>
        <w:tab/>
        <w:t>95009</w:t>
        <w:tab/>
        <w:t>27429</w:t>
        <w:tab/>
        <w:t>72918</w:t>
        <w:tab/>
        <w:t>08457</w:t>
        <w:tab/>
        <w:t>78134</w:t>
        <w:tab/>
        <w:t>48407</w:t>
        <w:tab/>
        <w:t>26061</w:t>
        <w:tab/>
        <w:t>58754</w:t>
        <w:tab/>
        <w:t>05326</w:t>
      </w:r>
    </w:p>
    <w:p>
      <w:pPr>
        <w:pStyle w:val="Normal"/>
        <w:keepLines/>
        <w:jc w:val="center"/>
        <w:rPr>
          <w:color w:val="000000"/>
          <w:sz w:val="18"/>
          <w:szCs w:val="18"/>
        </w:rPr>
      </w:pPr>
      <w:r>
        <w:rPr>
          <w:color w:val="000000"/>
          <w:sz w:val="18"/>
          <w:szCs w:val="18"/>
        </w:rPr>
        <w:t>29621</w:t>
        <w:tab/>
        <w:t>66583</w:t>
        <w:tab/>
        <w:t>62966</w:t>
        <w:tab/>
        <w:t>12468</w:t>
        <w:tab/>
        <w:t>20245</w:t>
        <w:tab/>
        <w:t>14015</w:t>
        <w:tab/>
        <w:t>04014</w:t>
        <w:tab/>
        <w:t>35713</w:t>
        <w:tab/>
        <w:t>03980</w:t>
        <w:tab/>
        <w:t>03024</w:t>
      </w:r>
    </w:p>
    <w:p>
      <w:pPr>
        <w:pStyle w:val="Normal"/>
        <w:keepLines/>
        <w:jc w:val="center"/>
        <w:rPr>
          <w:color w:val="000000"/>
          <w:sz w:val="18"/>
          <w:szCs w:val="18"/>
        </w:rPr>
      </w:pPr>
      <w:r>
        <w:rPr>
          <w:color w:val="000000"/>
          <w:sz w:val="18"/>
          <w:szCs w:val="18"/>
        </w:rPr>
        <w:t>12639</w:t>
        <w:tab/>
        <w:t>75291</w:t>
        <w:tab/>
        <w:t>71020</w:t>
        <w:tab/>
        <w:t>17265</w:t>
        <w:tab/>
        <w:t>41598</w:t>
        <w:tab/>
        <w:t>64074</w:t>
        <w:tab/>
        <w:t>64629</w:t>
        <w:tab/>
        <w:t>63293</w:t>
        <w:tab/>
        <w:t>53307</w:t>
        <w:tab/>
        <w:t>48766</w:t>
      </w:r>
    </w:p>
    <w:p>
      <w:pPr>
        <w:pStyle w:val="Normal"/>
        <w:keepLines/>
        <w:jc w:val="center"/>
        <w:rPr>
          <w:color w:val="000000"/>
          <w:sz w:val="18"/>
          <w:szCs w:val="18"/>
        </w:rPr>
      </w:pPr>
      <w:r>
        <w:rPr>
          <w:color w:val="000000"/>
          <w:sz w:val="18"/>
          <w:szCs w:val="18"/>
        </w:rPr>
        <w:t>14544</w:t>
        <w:tab/>
        <w:t>37134</w:t>
        <w:tab/>
        <w:t>54714</w:t>
        <w:tab/>
        <w:t>02401</w:t>
        <w:tab/>
        <w:t>63228</w:t>
        <w:tab/>
        <w:t>26831</w:t>
        <w:tab/>
        <w:t>19386</w:t>
        <w:tab/>
        <w:t>15457</w:t>
        <w:tab/>
        <w:t>17999</w:t>
        <w:tab/>
        <w:t>18306</w:t>
      </w:r>
    </w:p>
    <w:p>
      <w:pPr>
        <w:pStyle w:val="Normal"/>
        <w:keepLines/>
        <w:jc w:val="center"/>
        <w:rPr>
          <w:color w:val="000000"/>
          <w:sz w:val="18"/>
          <w:szCs w:val="18"/>
        </w:rPr>
      </w:pPr>
      <w:r>
        <w:rPr>
          <w:color w:val="000000"/>
          <w:sz w:val="18"/>
          <w:szCs w:val="18"/>
        </w:rPr>
        <w:t>83403</w:t>
        <w:tab/>
        <w:t>88827</w:t>
        <w:tab/>
        <w:t>09834</w:t>
        <w:tab/>
        <w:t>11333</w:t>
        <w:tab/>
        <w:t>68431</w:t>
        <w:tab/>
        <w:t>31706</w:t>
        <w:tab/>
        <w:t>26652</w:t>
        <w:tab/>
        <w:t>04711</w:t>
        <w:tab/>
        <w:t>34593</w:t>
        <w:tab/>
        <w:t>22561</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67642</w:t>
        <w:tab/>
        <w:t>05204</w:t>
        <w:tab/>
        <w:t>30697</w:t>
        <w:tab/>
        <w:t>44806</w:t>
        <w:tab/>
        <w:t>96989</w:t>
        <w:tab/>
        <w:t>68403</w:t>
        <w:tab/>
        <w:t>85621</w:t>
        <w:tab/>
        <w:t>45556</w:t>
        <w:tab/>
        <w:t>35434</w:t>
        <w:tab/>
        <w:t>09532</w:t>
      </w:r>
    </w:p>
    <w:p>
      <w:pPr>
        <w:pStyle w:val="Normal"/>
        <w:keepLines/>
        <w:jc w:val="center"/>
        <w:rPr>
          <w:color w:val="000000"/>
          <w:sz w:val="18"/>
          <w:szCs w:val="18"/>
        </w:rPr>
      </w:pPr>
      <w:r>
        <w:rPr>
          <w:color w:val="000000"/>
          <w:sz w:val="18"/>
          <w:szCs w:val="18"/>
        </w:rPr>
        <w:t>64041</w:t>
        <w:tab/>
        <w:t>99011</w:t>
        <w:tab/>
        <w:t>14610</w:t>
        <w:tab/>
        <w:t>40273</w:t>
        <w:tab/>
        <w:t>09482</w:t>
        <w:tab/>
        <w:t>62864</w:t>
        <w:tab/>
        <w:t>01573</w:t>
        <w:tab/>
        <w:t>82274</w:t>
        <w:tab/>
        <w:t>81446</w:t>
        <w:tab/>
        <w:t>32477</w:t>
      </w:r>
    </w:p>
    <w:p>
      <w:pPr>
        <w:pStyle w:val="Normal"/>
        <w:keepLines/>
        <w:jc w:val="center"/>
        <w:rPr>
          <w:color w:val="000000"/>
          <w:sz w:val="18"/>
          <w:szCs w:val="18"/>
        </w:rPr>
      </w:pPr>
      <w:r>
        <w:rPr>
          <w:color w:val="000000"/>
          <w:sz w:val="18"/>
          <w:szCs w:val="18"/>
        </w:rPr>
        <w:t>17048</w:t>
        <w:tab/>
        <w:t>94523</w:t>
        <w:tab/>
        <w:t>97444</w:t>
        <w:tab/>
        <w:t>59904</w:t>
        <w:tab/>
        <w:t>16936</w:t>
        <w:tab/>
        <w:t>39384</w:t>
        <w:tab/>
        <w:t>97551</w:t>
        <w:tab/>
        <w:t>09620</w:t>
        <w:tab/>
        <w:t>63932</w:t>
        <w:tab/>
        <w:t>03091</w:t>
      </w:r>
    </w:p>
    <w:p>
      <w:pPr>
        <w:pStyle w:val="Normal"/>
        <w:keepLines/>
        <w:jc w:val="center"/>
        <w:rPr>
          <w:color w:val="000000"/>
          <w:sz w:val="18"/>
          <w:szCs w:val="18"/>
        </w:rPr>
      </w:pPr>
      <w:r>
        <w:rPr>
          <w:color w:val="000000"/>
          <w:sz w:val="18"/>
          <w:szCs w:val="18"/>
        </w:rPr>
        <w:t>93039</w:t>
        <w:tab/>
        <w:t>89416</w:t>
        <w:tab/>
        <w:t>52795</w:t>
        <w:tab/>
        <w:t>10631</w:t>
        <w:tab/>
        <w:t>09728</w:t>
        <w:tab/>
        <w:t>68202</w:t>
        <w:tab/>
        <w:t>20963</w:t>
        <w:tab/>
        <w:t>02477</w:t>
        <w:tab/>
        <w:t>55494</w:t>
        <w:tab/>
        <w:t>39563</w:t>
      </w:r>
    </w:p>
    <w:p>
      <w:pPr>
        <w:pStyle w:val="Normal"/>
        <w:keepLines/>
        <w:jc w:val="center"/>
        <w:rPr>
          <w:color w:val="000000"/>
          <w:sz w:val="18"/>
          <w:szCs w:val="18"/>
        </w:rPr>
      </w:pPr>
      <w:r>
        <w:rPr>
          <w:color w:val="000000"/>
          <w:sz w:val="18"/>
          <w:szCs w:val="18"/>
        </w:rPr>
        <w:t>82244</w:t>
        <w:tab/>
        <w:t>34392</w:t>
        <w:tab/>
        <w:t>96607</w:t>
        <w:tab/>
        <w:t>17220</w:t>
        <w:tab/>
        <w:t>51984</w:t>
        <w:tab/>
        <w:t>10753</w:t>
        <w:tab/>
        <w:t>76272</w:t>
        <w:tab/>
        <w:t>50985</w:t>
        <w:tab/>
        <w:t>97593</w:t>
        <w:tab/>
        <w:t>34320</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96990</w:t>
        <w:tab/>
        <w:t>55244</w:t>
        <w:tab/>
        <w:t>70693</w:t>
        <w:tab/>
        <w:t>25255</w:t>
        <w:tab/>
        <w:t>40029</w:t>
        <w:tab/>
        <w:t>23289</w:t>
        <w:tab/>
        <w:t>48819</w:t>
        <w:tab/>
        <w:t>07159</w:t>
        <w:tab/>
        <w:t>60172</w:t>
        <w:tab/>
        <w:t>81697</w:t>
      </w:r>
    </w:p>
    <w:p>
      <w:pPr>
        <w:pStyle w:val="Normal"/>
        <w:keepLines/>
        <w:jc w:val="center"/>
        <w:rPr>
          <w:color w:val="000000"/>
          <w:sz w:val="18"/>
          <w:szCs w:val="18"/>
        </w:rPr>
      </w:pPr>
      <w:r>
        <w:rPr>
          <w:color w:val="000000"/>
          <w:sz w:val="18"/>
          <w:szCs w:val="18"/>
        </w:rPr>
        <w:t>09119</w:t>
        <w:tab/>
        <w:t>74803</w:t>
        <w:tab/>
        <w:t>97303</w:t>
        <w:tab/>
        <w:t>88701</w:t>
        <w:tab/>
        <w:t>51380</w:t>
        <w:tab/>
        <w:t>73143</w:t>
        <w:tab/>
        <w:t>98251</w:t>
        <w:tab/>
        <w:t>78635</w:t>
        <w:tab/>
        <w:t>27556</w:t>
        <w:tab/>
        <w:t>20712</w:t>
      </w:r>
    </w:p>
    <w:p>
      <w:pPr>
        <w:pStyle w:val="Normal"/>
        <w:keepLines/>
        <w:jc w:val="center"/>
        <w:rPr>
          <w:color w:val="000000"/>
          <w:sz w:val="18"/>
          <w:szCs w:val="18"/>
        </w:rPr>
      </w:pPr>
      <w:r>
        <w:rPr>
          <w:color w:val="000000"/>
          <w:sz w:val="18"/>
          <w:szCs w:val="18"/>
        </w:rPr>
        <w:t>57666</w:t>
        <w:tab/>
        <w:t>41204</w:t>
        <w:tab/>
        <w:t>47589</w:t>
        <w:tab/>
        <w:t>78364</w:t>
        <w:tab/>
        <w:t>38266</w:t>
        <w:tab/>
        <w:t>94393</w:t>
        <w:tab/>
        <w:t>70713</w:t>
        <w:tab/>
        <w:t>53388</w:t>
        <w:tab/>
        <w:t>79865</w:t>
        <w:tab/>
        <w:t>92069</w:t>
      </w:r>
    </w:p>
    <w:p>
      <w:pPr>
        <w:pStyle w:val="Normal"/>
        <w:keepLines/>
        <w:jc w:val="center"/>
        <w:rPr>
          <w:color w:val="000000"/>
          <w:sz w:val="18"/>
          <w:szCs w:val="18"/>
        </w:rPr>
      </w:pPr>
      <w:r>
        <w:rPr>
          <w:color w:val="000000"/>
          <w:sz w:val="18"/>
          <w:szCs w:val="18"/>
        </w:rPr>
        <w:t>46492</w:t>
        <w:tab/>
        <w:t>61594</w:t>
        <w:tab/>
        <w:t>26729</w:t>
        <w:tab/>
        <w:t>58272</w:t>
        <w:tab/>
        <w:t>81754</w:t>
        <w:tab/>
        <w:t>14648</w:t>
        <w:tab/>
        <w:t>77210</w:t>
        <w:tab/>
        <w:t>12923</w:t>
        <w:tab/>
        <w:t>53712</w:t>
        <w:tab/>
        <w:t>87771</w:t>
      </w:r>
    </w:p>
    <w:p>
      <w:pPr>
        <w:pStyle w:val="Normal"/>
        <w:keepLines/>
        <w:jc w:val="center"/>
        <w:rPr>
          <w:color w:val="000000"/>
          <w:sz w:val="18"/>
          <w:szCs w:val="18"/>
        </w:rPr>
      </w:pPr>
      <w:r>
        <w:rPr>
          <w:color w:val="000000"/>
          <w:sz w:val="18"/>
          <w:szCs w:val="18"/>
        </w:rPr>
        <w:t>08433</w:t>
        <w:tab/>
        <w:t>19172</w:t>
        <w:tab/>
        <w:t>08320</w:t>
        <w:tab/>
        <w:t>20839</w:t>
        <w:tab/>
        <w:t>13715</w:t>
        <w:tab/>
        <w:t>10597</w:t>
        <w:tab/>
        <w:t>17234</w:t>
        <w:tab/>
        <w:t>39355</w:t>
        <w:tab/>
        <w:t>74816</w:t>
        <w:tab/>
        <w:t>03363</w:t>
      </w:r>
    </w:p>
    <w:p>
      <w:pPr>
        <w:pStyle w:val="Normal"/>
        <w:keepLines/>
        <w:ind w:left="360" w:right="360" w:hanging="0"/>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10011</w:t>
        <w:tab/>
        <w:t>75004</w:t>
        <w:tab/>
        <w:t>86054</w:t>
        <w:tab/>
        <w:t>41190</w:t>
        <w:tab/>
        <w:t>10061</w:t>
        <w:tab/>
        <w:t>19660</w:t>
        <w:tab/>
        <w:t>03500</w:t>
        <w:tab/>
        <w:t>68412</w:t>
        <w:tab/>
        <w:t>57812</w:t>
        <w:tab/>
        <w:t>57929</w:t>
      </w:r>
    </w:p>
    <w:p>
      <w:pPr>
        <w:pStyle w:val="Normal"/>
        <w:keepLines/>
        <w:jc w:val="center"/>
        <w:rPr>
          <w:color w:val="000000"/>
          <w:sz w:val="18"/>
          <w:szCs w:val="18"/>
        </w:rPr>
      </w:pPr>
      <w:r>
        <w:rPr>
          <w:color w:val="000000"/>
          <w:sz w:val="18"/>
          <w:szCs w:val="18"/>
        </w:rPr>
        <w:t>92420</w:t>
        <w:tab/>
        <w:t>65431</w:t>
        <w:tab/>
        <w:t>16530</w:t>
        <w:tab/>
        <w:t>05547</w:t>
        <w:tab/>
        <w:t>10683</w:t>
        <w:tab/>
        <w:t>88102</w:t>
        <w:tab/>
        <w:t>30176</w:t>
        <w:tab/>
        <w:t>84750</w:t>
        <w:tab/>
        <w:t>10115</w:t>
        <w:tab/>
        <w:t>69220</w:t>
      </w:r>
    </w:p>
    <w:p>
      <w:pPr>
        <w:pStyle w:val="Normal"/>
        <w:keepLines/>
        <w:jc w:val="center"/>
        <w:rPr>
          <w:color w:val="000000"/>
          <w:sz w:val="18"/>
          <w:szCs w:val="18"/>
        </w:rPr>
      </w:pPr>
      <w:r>
        <w:rPr>
          <w:color w:val="000000"/>
          <w:sz w:val="18"/>
          <w:szCs w:val="18"/>
        </w:rPr>
        <w:t>35542</w:t>
        <w:tab/>
        <w:t>55865</w:t>
        <w:tab/>
        <w:t>07304</w:t>
        <w:tab/>
        <w:t>47010</w:t>
        <w:tab/>
        <w:t>43233</w:t>
        <w:tab/>
        <w:t>57022</w:t>
        <w:tab/>
        <w:t>52161</w:t>
        <w:tab/>
        <w:t>82976</w:t>
        <w:tab/>
        <w:t>47981</w:t>
        <w:tab/>
        <w:t>46588</w:t>
      </w:r>
    </w:p>
    <w:p>
      <w:pPr>
        <w:pStyle w:val="Normal"/>
        <w:keepLines/>
        <w:jc w:val="center"/>
        <w:rPr>
          <w:color w:val="000000"/>
          <w:sz w:val="18"/>
          <w:szCs w:val="18"/>
        </w:rPr>
      </w:pPr>
      <w:r>
        <w:rPr>
          <w:color w:val="000000"/>
          <w:sz w:val="18"/>
          <w:szCs w:val="18"/>
        </w:rPr>
        <w:t>86595</w:t>
        <w:tab/>
        <w:t>26247</w:t>
        <w:tab/>
        <w:t>18552</w:t>
        <w:tab/>
        <w:t>29491</w:t>
        <w:tab/>
        <w:t>33712</w:t>
        <w:tab/>
        <w:t>32285</w:t>
        <w:tab/>
        <w:t>64844</w:t>
        <w:tab/>
        <w:t>69395</w:t>
        <w:tab/>
        <w:t>41387</w:t>
        <w:tab/>
        <w:t>87195</w:t>
      </w:r>
    </w:p>
    <w:p>
      <w:pPr>
        <w:pStyle w:val="Normal"/>
        <w:keepLines/>
        <w:jc w:val="center"/>
        <w:rPr>
          <w:color w:val="000000"/>
          <w:sz w:val="18"/>
          <w:szCs w:val="18"/>
        </w:rPr>
      </w:pPr>
      <w:r>
        <w:rPr>
          <w:color w:val="000000"/>
          <w:sz w:val="18"/>
          <w:szCs w:val="18"/>
        </w:rPr>
        <w:t>72115</w:t>
        <w:tab/>
        <w:t>34985</w:t>
        <w:tab/>
        <w:t>58036</w:t>
        <w:tab/>
        <w:t>99137</w:t>
        <w:tab/>
        <w:t>47482</w:t>
        <w:tab/>
        <w:t>06204</w:t>
        <w:tab/>
        <w:t>24138</w:t>
        <w:tab/>
        <w:t>24272</w:t>
        <w:tab/>
        <w:t>16196</w:t>
        <w:tab/>
        <w:t>04393</w:t>
      </w:r>
    </w:p>
    <w:p>
      <w:pPr>
        <w:pStyle w:val="Normal"/>
        <w:keepLines/>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07428</w:t>
        <w:tab/>
        <w:t>58863</w:t>
        <w:tab/>
        <w:t>96023</w:t>
        <w:tab/>
        <w:t>88936</w:t>
        <w:tab/>
        <w:t>51343</w:t>
        <w:tab/>
        <w:t>70958</w:t>
        <w:tab/>
        <w:t>96768</w:t>
        <w:tab/>
        <w:t>74317</w:t>
        <w:tab/>
        <w:t>27176</w:t>
        <w:tab/>
        <w:t>29600</w:t>
      </w:r>
    </w:p>
    <w:p>
      <w:pPr>
        <w:pStyle w:val="Normal"/>
        <w:keepLines/>
        <w:jc w:val="center"/>
        <w:rPr>
          <w:color w:val="000000"/>
          <w:sz w:val="18"/>
          <w:szCs w:val="18"/>
        </w:rPr>
      </w:pPr>
      <w:r>
        <w:rPr>
          <w:color w:val="000000"/>
          <w:sz w:val="18"/>
          <w:szCs w:val="18"/>
        </w:rPr>
        <w:t>35379</w:t>
        <w:tab/>
        <w:t>27922</w:t>
        <w:tab/>
        <w:t>28906</w:t>
        <w:tab/>
        <w:t>55013</w:t>
        <w:tab/>
        <w:t>26937</w:t>
        <w:tab/>
        <w:t>48174</w:t>
        <w:tab/>
        <w:t>04197</w:t>
        <w:tab/>
        <w:t>36074</w:t>
        <w:tab/>
        <w:t>65315</w:t>
        <w:tab/>
        <w:t>12537</w:t>
      </w:r>
    </w:p>
    <w:p>
      <w:pPr>
        <w:pStyle w:val="Normal"/>
        <w:keepLines/>
        <w:jc w:val="center"/>
        <w:rPr>
          <w:color w:val="000000"/>
          <w:sz w:val="18"/>
          <w:szCs w:val="18"/>
        </w:rPr>
      </w:pPr>
      <w:r>
        <w:rPr>
          <w:color w:val="000000"/>
          <w:sz w:val="18"/>
          <w:szCs w:val="18"/>
        </w:rPr>
        <w:t>10982</w:t>
        <w:tab/>
        <w:t>22807</w:t>
        <w:tab/>
        <w:t>10920</w:t>
        <w:tab/>
        <w:t>26299</w:t>
        <w:tab/>
        <w:t>23593</w:t>
        <w:tab/>
        <w:t>64629</w:t>
        <w:tab/>
        <w:t>57801</w:t>
        <w:tab/>
        <w:t>10437</w:t>
        <w:tab/>
        <w:t>43965</w:t>
        <w:tab/>
        <w:t>15344</w:t>
      </w:r>
    </w:p>
    <w:p>
      <w:pPr>
        <w:pStyle w:val="Normal"/>
        <w:keepLines/>
        <w:jc w:val="center"/>
        <w:rPr>
          <w:color w:val="000000"/>
          <w:sz w:val="18"/>
          <w:szCs w:val="18"/>
        </w:rPr>
      </w:pPr>
      <w:r>
        <w:rPr>
          <w:color w:val="000000"/>
          <w:sz w:val="18"/>
          <w:szCs w:val="18"/>
        </w:rPr>
        <w:t>90127</w:t>
        <w:tab/>
        <w:t>33341</w:t>
        <w:tab/>
        <w:t>77806</w:t>
        <w:tab/>
        <w:t>12446</w:t>
        <w:tab/>
        <w:t>15444</w:t>
        <w:tab/>
        <w:t>49244</w:t>
        <w:tab/>
        <w:t>47277</w:t>
        <w:tab/>
        <w:t>11346</w:t>
        <w:tab/>
        <w:t>15884</w:t>
        <w:tab/>
        <w:t>28131</w:t>
      </w:r>
    </w:p>
    <w:p>
      <w:pPr>
        <w:pStyle w:val="Normal"/>
        <w:keepLines/>
        <w:jc w:val="center"/>
        <w:rPr>
          <w:color w:val="000000"/>
          <w:sz w:val="18"/>
          <w:szCs w:val="18"/>
        </w:rPr>
      </w:pPr>
      <w:r>
        <w:rPr>
          <w:color w:val="000000"/>
          <w:sz w:val="18"/>
          <w:szCs w:val="18"/>
        </w:rPr>
        <w:t>63002</w:t>
        <w:tab/>
        <w:t>12990</w:t>
        <w:tab/>
        <w:t>23510</w:t>
        <w:tab/>
        <w:t>68774</w:t>
        <w:tab/>
        <w:t>48983</w:t>
        <w:tab/>
        <w:t>20481</w:t>
        <w:tab/>
        <w:t>59815</w:t>
        <w:tab/>
        <w:t>67248</w:t>
        <w:tab/>
        <w:t>17076</w:t>
        <w:tab/>
        <w:t>78910</w:t>
      </w:r>
    </w:p>
    <w:p>
      <w:pPr>
        <w:pStyle w:val="Normal"/>
        <w:keepLines/>
        <w:ind w:left="360" w:right="360" w:hanging="0"/>
        <w:jc w:val="center"/>
        <w:rPr>
          <w:color w:val="000000"/>
          <w:sz w:val="18"/>
          <w:szCs w:val="18"/>
        </w:rPr>
      </w:pPr>
      <w:r>
        <w:rPr>
          <w:color w:val="000000"/>
          <w:sz w:val="18"/>
          <w:szCs w:val="18"/>
        </w:rPr>
      </w:r>
    </w:p>
    <w:p>
      <w:pPr>
        <w:pStyle w:val="Normal"/>
        <w:keepLines/>
        <w:jc w:val="center"/>
        <w:rPr>
          <w:color w:val="000000"/>
          <w:sz w:val="18"/>
          <w:szCs w:val="18"/>
        </w:rPr>
      </w:pPr>
      <w:r>
        <w:rPr>
          <w:color w:val="000000"/>
          <w:sz w:val="18"/>
          <w:szCs w:val="18"/>
        </w:rPr>
        <w:t>40779</w:t>
        <w:tab/>
        <w:t>86382</w:t>
        <w:tab/>
        <w:t>48454</w:t>
        <w:tab/>
        <w:t>65269</w:t>
        <w:tab/>
        <w:t>91239</w:t>
        <w:tab/>
        <w:t>45989</w:t>
        <w:tab/>
        <w:t>45389</w:t>
        <w:tab/>
        <w:t>54847</w:t>
        <w:tab/>
        <w:t>77919</w:t>
        <w:tab/>
        <w:t>41105</w:t>
      </w:r>
    </w:p>
    <w:p>
      <w:pPr>
        <w:pStyle w:val="Normal"/>
        <w:keepLines/>
        <w:jc w:val="center"/>
        <w:rPr>
          <w:color w:val="000000"/>
          <w:sz w:val="18"/>
          <w:szCs w:val="18"/>
        </w:rPr>
      </w:pPr>
      <w:r>
        <w:rPr>
          <w:color w:val="000000"/>
          <w:sz w:val="18"/>
          <w:szCs w:val="18"/>
        </w:rPr>
        <w:t>43216</w:t>
        <w:tab/>
        <w:t>12608</w:t>
        <w:tab/>
        <w:t>18167</w:t>
        <w:tab/>
        <w:t>84631</w:t>
        <w:tab/>
        <w:t>94058</w:t>
        <w:tab/>
        <w:t>82458</w:t>
        <w:tab/>
        <w:t>15139</w:t>
        <w:tab/>
        <w:t>76856</w:t>
        <w:tab/>
        <w:t>86019</w:t>
        <w:tab/>
        <w:t>47928</w:t>
      </w:r>
    </w:p>
    <w:p>
      <w:pPr>
        <w:pStyle w:val="Normal"/>
        <w:keepLines/>
        <w:jc w:val="center"/>
        <w:rPr>
          <w:color w:val="000000"/>
          <w:sz w:val="18"/>
          <w:szCs w:val="18"/>
        </w:rPr>
      </w:pPr>
      <w:r>
        <w:rPr>
          <w:color w:val="000000"/>
          <w:sz w:val="18"/>
          <w:szCs w:val="18"/>
        </w:rPr>
        <w:t>96167</w:t>
        <w:tab/>
        <w:t>64375</w:t>
        <w:tab/>
        <w:t>74108</w:t>
        <w:tab/>
        <w:t>93643</w:t>
        <w:tab/>
        <w:t>09204</w:t>
        <w:tab/>
        <w:t>98855</w:t>
        <w:tab/>
        <w:t>59051</w:t>
        <w:tab/>
        <w:t>56492</w:t>
        <w:tab/>
        <w:t>11933</w:t>
        <w:tab/>
        <w:t>64958</w:t>
      </w:r>
    </w:p>
    <w:p>
      <w:pPr>
        <w:pStyle w:val="Normal"/>
        <w:keepLines/>
        <w:jc w:val="center"/>
        <w:rPr>
          <w:color w:val="000000"/>
          <w:sz w:val="18"/>
          <w:szCs w:val="18"/>
        </w:rPr>
      </w:pPr>
      <w:r>
        <w:rPr>
          <w:color w:val="000000"/>
          <w:sz w:val="18"/>
          <w:szCs w:val="18"/>
        </w:rPr>
        <w:t>70975</w:t>
        <w:tab/>
        <w:t>62693</w:t>
        <w:tab/>
        <w:t>35684</w:t>
        <w:tab/>
        <w:t>72607</w:t>
        <w:tab/>
        <w:t>23026</w:t>
        <w:tab/>
        <w:t>37004</w:t>
        <w:tab/>
        <w:t>32989</w:t>
        <w:tab/>
        <w:t>24843</w:t>
        <w:tab/>
        <w:t>01128</w:t>
        <w:tab/>
        <w:t>74658</w:t>
      </w:r>
    </w:p>
    <w:p>
      <w:pPr>
        <w:pStyle w:val="Normal"/>
        <w:keepLines/>
        <w:jc w:val="center"/>
        <w:rPr>
          <w:color w:val="000000"/>
          <w:sz w:val="18"/>
          <w:szCs w:val="18"/>
        </w:rPr>
      </w:pPr>
      <w:r>
        <w:rPr>
          <w:color w:val="000000"/>
          <w:sz w:val="18"/>
          <w:szCs w:val="18"/>
        </w:rPr>
        <w:t>85812</w:t>
        <w:tab/>
        <w:t>61875</w:t>
        <w:tab/>
        <w:t>23570</w:t>
        <w:tab/>
        <w:t>75754</w:t>
        <w:tab/>
        <w:t>29090</w:t>
        <w:tab/>
        <w:t>40264</w:t>
        <w:tab/>
        <w:t>80399</w:t>
        <w:tab/>
        <w:t>47254</w:t>
        <w:tab/>
        <w:t>40135</w:t>
        <w:tab/>
        <w:t>69916</w:t>
      </w:r>
      <w:r>
        <w:br w:type="page"/>
      </w:r>
    </w:p>
    <w:p>
      <w:pPr>
        <w:pStyle w:val="Normal"/>
        <w:jc w:val="center"/>
        <w:rPr>
          <w:b/>
          <w:b/>
          <w:bCs/>
          <w:sz w:val="24"/>
        </w:rPr>
      </w:pPr>
      <w:r>
        <w:rPr>
          <w:b/>
          <w:bCs/>
          <w:sz w:val="24"/>
        </w:rPr>
        <w:t>TABLE 2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40603</w:t>
        <w:tab/>
        <w:t>16152</w:t>
        <w:tab/>
        <w:t>83235</w:t>
        <w:tab/>
        <w:t>37361</w:t>
        <w:tab/>
        <w:t>98783</w:t>
        <w:tab/>
        <w:t>24838</w:t>
        <w:tab/>
        <w:t>39793</w:t>
        <w:tab/>
        <w:t>80954</w:t>
        <w:tab/>
        <w:t>76865</w:t>
        <w:tab/>
        <w:t>32713</w:t>
      </w:r>
    </w:p>
    <w:p>
      <w:pPr>
        <w:pStyle w:val="Normal"/>
        <w:jc w:val="center"/>
        <w:rPr>
          <w:color w:val="000000"/>
          <w:sz w:val="18"/>
          <w:szCs w:val="18"/>
        </w:rPr>
      </w:pPr>
      <w:r>
        <w:rPr>
          <w:color w:val="000000"/>
          <w:sz w:val="18"/>
          <w:szCs w:val="18"/>
        </w:rPr>
        <w:t>40941</w:t>
        <w:tab/>
        <w:t>53585</w:t>
        <w:tab/>
        <w:t>69958</w:t>
        <w:tab/>
        <w:t>60916</w:t>
        <w:tab/>
        <w:t>71018</w:t>
        <w:tab/>
        <w:t>90561</w:t>
        <w:tab/>
        <w:t>84505</w:t>
        <w:tab/>
        <w:t>53980</w:t>
        <w:tab/>
        <w:t>64735</w:t>
        <w:tab/>
        <w:t>85140</w:t>
      </w:r>
    </w:p>
    <w:p>
      <w:pPr>
        <w:pStyle w:val="Normal"/>
        <w:jc w:val="center"/>
        <w:rPr>
          <w:color w:val="000000"/>
          <w:sz w:val="18"/>
          <w:szCs w:val="18"/>
        </w:rPr>
      </w:pPr>
      <w:r>
        <w:rPr>
          <w:color w:val="000000"/>
          <w:sz w:val="18"/>
          <w:szCs w:val="18"/>
        </w:rPr>
        <w:t>73505</w:t>
        <w:tab/>
        <w:t>83472</w:t>
        <w:tab/>
        <w:t>55953</w:t>
        <w:tab/>
        <w:t>17957</w:t>
        <w:tab/>
        <w:t>11446</w:t>
        <w:tab/>
        <w:t>22618</w:t>
        <w:tab/>
        <w:t>34771</w:t>
        <w:tab/>
        <w:t>25777</w:t>
        <w:tab/>
        <w:t>27064</w:t>
        <w:tab/>
        <w:t>13526</w:t>
      </w:r>
    </w:p>
    <w:p>
      <w:pPr>
        <w:pStyle w:val="Normal"/>
        <w:jc w:val="center"/>
        <w:rPr>
          <w:color w:val="000000"/>
          <w:sz w:val="18"/>
          <w:szCs w:val="18"/>
        </w:rPr>
      </w:pPr>
      <w:r>
        <w:rPr>
          <w:color w:val="000000"/>
          <w:sz w:val="18"/>
          <w:szCs w:val="18"/>
        </w:rPr>
        <w:t>39412</w:t>
        <w:tab/>
        <w:t>16013</w:t>
        <w:tab/>
        <w:t>11442</w:t>
        <w:tab/>
        <w:t>89320</w:t>
        <w:tab/>
        <w:t>11307</w:t>
        <w:tab/>
        <w:t>49396</w:t>
        <w:tab/>
        <w:t>39805</w:t>
        <w:tab/>
        <w:t>12249</w:t>
        <w:tab/>
        <w:t>57656</w:t>
        <w:tab/>
        <w:t>88686</w:t>
      </w:r>
    </w:p>
    <w:p>
      <w:pPr>
        <w:pStyle w:val="Normal"/>
        <w:jc w:val="center"/>
        <w:rPr>
          <w:color w:val="000000"/>
          <w:sz w:val="18"/>
          <w:szCs w:val="18"/>
        </w:rPr>
      </w:pPr>
      <w:r>
        <w:rPr>
          <w:color w:val="000000"/>
          <w:sz w:val="18"/>
          <w:szCs w:val="18"/>
        </w:rPr>
        <w:t>57994</w:t>
        <w:tab/>
        <w:t>76748</w:t>
        <w:tab/>
        <w:t>54627</w:t>
        <w:tab/>
        <w:t>48511</w:t>
        <w:tab/>
        <w:t>78646</w:t>
        <w:tab/>
        <w:t>33287</w:t>
        <w:tab/>
        <w:t>35524</w:t>
        <w:tab/>
        <w:t>54522</w:t>
        <w:tab/>
        <w:t>08795</w:t>
        <w:tab/>
        <w:t>5627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1834</w:t>
        <w:tab/>
        <w:t>59199</w:t>
        <w:tab/>
        <w:t>15469</w:t>
        <w:tab/>
        <w:t>82285</w:t>
        <w:tab/>
        <w:t>84164</w:t>
        <w:tab/>
        <w:t>91333</w:t>
        <w:tab/>
        <w:t>90954</w:t>
        <w:tab/>
        <w:t>87186</w:t>
        <w:tab/>
        <w:t>31598</w:t>
        <w:tab/>
        <w:t>25942</w:t>
      </w:r>
    </w:p>
    <w:p>
      <w:pPr>
        <w:pStyle w:val="Normal"/>
        <w:jc w:val="center"/>
        <w:rPr>
          <w:color w:val="000000"/>
          <w:sz w:val="18"/>
          <w:szCs w:val="18"/>
        </w:rPr>
      </w:pPr>
      <w:r>
        <w:rPr>
          <w:color w:val="000000"/>
          <w:sz w:val="18"/>
          <w:szCs w:val="18"/>
        </w:rPr>
        <w:t>91402</w:t>
        <w:tab/>
        <w:t>77227</w:t>
        <w:tab/>
        <w:t>79516</w:t>
        <w:tab/>
        <w:t>21007</w:t>
        <w:tab/>
        <w:t>58602</w:t>
        <w:tab/>
        <w:t>81418</w:t>
        <w:tab/>
        <w:t>87838</w:t>
        <w:tab/>
        <w:t>18443</w:t>
        <w:tab/>
        <w:t>76162</w:t>
        <w:tab/>
        <w:t>51146</w:t>
      </w:r>
    </w:p>
    <w:p>
      <w:pPr>
        <w:pStyle w:val="Normal"/>
        <w:jc w:val="center"/>
        <w:rPr>
          <w:color w:val="000000"/>
          <w:sz w:val="18"/>
          <w:szCs w:val="18"/>
        </w:rPr>
      </w:pPr>
      <w:r>
        <w:rPr>
          <w:color w:val="000000"/>
          <w:sz w:val="18"/>
          <w:szCs w:val="18"/>
        </w:rPr>
        <w:t>58299</w:t>
        <w:tab/>
        <w:t>83880</w:t>
        <w:tab/>
        <w:t>20125</w:t>
        <w:tab/>
        <w:t>10794</w:t>
        <w:tab/>
        <w:t>37780</w:t>
        <w:tab/>
        <w:t>61705</w:t>
        <w:tab/>
        <w:t>18276</w:t>
        <w:tab/>
        <w:t>99041</w:t>
        <w:tab/>
        <w:t>78135</w:t>
        <w:tab/>
        <w:t>99661</w:t>
      </w:r>
    </w:p>
    <w:p>
      <w:pPr>
        <w:pStyle w:val="Normal"/>
        <w:jc w:val="center"/>
        <w:rPr>
          <w:color w:val="000000"/>
          <w:sz w:val="18"/>
          <w:szCs w:val="18"/>
        </w:rPr>
      </w:pPr>
      <w:r>
        <w:rPr>
          <w:color w:val="000000"/>
          <w:sz w:val="18"/>
          <w:szCs w:val="18"/>
        </w:rPr>
        <w:t>40684</w:t>
        <w:tab/>
        <w:t>99948</w:t>
        <w:tab/>
        <w:t>33880</w:t>
        <w:tab/>
        <w:t>76413</w:t>
        <w:tab/>
        <w:t>63839</w:t>
        <w:tab/>
        <w:t>71371</w:t>
        <w:tab/>
        <w:t>32392</w:t>
        <w:tab/>
        <w:t>51812</w:t>
        <w:tab/>
        <w:t>48248</w:t>
        <w:tab/>
        <w:t>96419</w:t>
      </w:r>
    </w:p>
    <w:p>
      <w:pPr>
        <w:pStyle w:val="Normal"/>
        <w:jc w:val="center"/>
        <w:rPr>
          <w:color w:val="000000"/>
          <w:sz w:val="18"/>
          <w:szCs w:val="18"/>
        </w:rPr>
      </w:pPr>
      <w:r>
        <w:rPr>
          <w:color w:val="000000"/>
          <w:sz w:val="18"/>
          <w:szCs w:val="18"/>
        </w:rPr>
        <w:t>75978</w:t>
        <w:tab/>
        <w:t>64298</w:t>
        <w:tab/>
        <w:t>08074</w:t>
        <w:tab/>
        <w:t>62055</w:t>
        <w:tab/>
        <w:t>73864</w:t>
        <w:tab/>
        <w:t>01926</w:t>
        <w:tab/>
        <w:t>78374</w:t>
        <w:tab/>
        <w:t>15741</w:t>
        <w:tab/>
        <w:t>74452</w:t>
        <w:tab/>
        <w:t>4995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556</w:t>
        <w:tab/>
        <w:t>39861</w:t>
        <w:tab/>
        <w:t>88267</w:t>
        <w:tab/>
        <w:t>76068</w:t>
        <w:tab/>
        <w:t>62445</w:t>
        <w:tab/>
        <w:t>64361</w:t>
        <w:tab/>
        <w:t>78685</w:t>
        <w:tab/>
        <w:t>24246</w:t>
        <w:tab/>
        <w:t>27027</w:t>
        <w:tab/>
        <w:t>48239</w:t>
      </w:r>
    </w:p>
    <w:p>
      <w:pPr>
        <w:pStyle w:val="Normal"/>
        <w:jc w:val="center"/>
        <w:rPr>
          <w:color w:val="000000"/>
          <w:sz w:val="18"/>
          <w:szCs w:val="18"/>
        </w:rPr>
      </w:pPr>
      <w:r>
        <w:rPr>
          <w:color w:val="000000"/>
          <w:sz w:val="18"/>
          <w:szCs w:val="18"/>
        </w:rPr>
        <w:t>65990</w:t>
        <w:tab/>
        <w:t>57048</w:t>
        <w:tab/>
        <w:t>25067</w:t>
        <w:tab/>
        <w:t>77571</w:t>
        <w:tab/>
        <w:t>77974</w:t>
        <w:tab/>
        <w:t>37634</w:t>
        <w:tab/>
        <w:t>81564</w:t>
        <w:tab/>
        <w:t>98608</w:t>
        <w:tab/>
        <w:t>37224</w:t>
        <w:tab/>
        <w:t>49848</w:t>
      </w:r>
    </w:p>
    <w:p>
      <w:pPr>
        <w:pStyle w:val="Normal"/>
        <w:jc w:val="center"/>
        <w:rPr>
          <w:color w:val="000000"/>
          <w:sz w:val="18"/>
          <w:szCs w:val="18"/>
        </w:rPr>
      </w:pPr>
      <w:r>
        <w:rPr>
          <w:color w:val="000000"/>
          <w:sz w:val="18"/>
          <w:szCs w:val="18"/>
        </w:rPr>
        <w:t>16381</w:t>
        <w:tab/>
        <w:t>15069</w:t>
        <w:tab/>
        <w:t>25416</w:t>
        <w:tab/>
        <w:t>87875</w:t>
        <w:tab/>
        <w:t>90374</w:t>
        <w:tab/>
        <w:t>86203</w:t>
        <w:tab/>
        <w:t>29677</w:t>
        <w:tab/>
        <w:t>82543</w:t>
        <w:tab/>
        <w:t>37554</w:t>
        <w:tab/>
        <w:t>89179</w:t>
      </w:r>
    </w:p>
    <w:p>
      <w:pPr>
        <w:pStyle w:val="Normal"/>
        <w:jc w:val="center"/>
        <w:rPr>
          <w:color w:val="000000"/>
          <w:sz w:val="18"/>
          <w:szCs w:val="18"/>
        </w:rPr>
      </w:pPr>
      <w:r>
        <w:rPr>
          <w:color w:val="000000"/>
          <w:sz w:val="18"/>
          <w:szCs w:val="18"/>
        </w:rPr>
        <w:t>52458</w:t>
        <w:tab/>
        <w:t>88880</w:t>
        <w:tab/>
        <w:t>78352</w:t>
        <w:tab/>
        <w:t>67913</w:t>
        <w:tab/>
        <w:t>09245</w:t>
        <w:tab/>
        <w:t>47773</w:t>
        <w:tab/>
        <w:t>51272</w:t>
        <w:tab/>
        <w:t>06976</w:t>
        <w:tab/>
        <w:t>99571</w:t>
        <w:tab/>
        <w:t>33365</w:t>
      </w:r>
    </w:p>
    <w:p>
      <w:pPr>
        <w:pStyle w:val="Normal"/>
        <w:jc w:val="center"/>
        <w:rPr>
          <w:color w:val="000000"/>
          <w:sz w:val="18"/>
          <w:szCs w:val="18"/>
        </w:rPr>
      </w:pPr>
      <w:r>
        <w:rPr>
          <w:color w:val="000000"/>
          <w:sz w:val="18"/>
          <w:szCs w:val="18"/>
        </w:rPr>
        <w:t>33007</w:t>
        <w:tab/>
        <w:t>85607</w:t>
        <w:tab/>
        <w:t>92008</w:t>
        <w:tab/>
        <w:t>44897</w:t>
        <w:tab/>
        <w:t>24964</w:t>
        <w:tab/>
        <w:t>50559</w:t>
        <w:tab/>
        <w:t>79549</w:t>
        <w:tab/>
        <w:t>85658</w:t>
        <w:tab/>
        <w:t>96865</w:t>
        <w:tab/>
        <w:t>2418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8712</w:t>
        <w:tab/>
        <w:t>31512</w:t>
        <w:tab/>
        <w:t>08588</w:t>
        <w:tab/>
        <w:t>61490</w:t>
        <w:tab/>
        <w:t>72294</w:t>
        <w:tab/>
        <w:t>42862</w:t>
        <w:tab/>
        <w:t>87334</w:t>
        <w:tab/>
        <w:t>05866</w:t>
        <w:tab/>
        <w:t>66269</w:t>
        <w:tab/>
        <w:t>43158</w:t>
      </w:r>
    </w:p>
    <w:p>
      <w:pPr>
        <w:pStyle w:val="Normal"/>
        <w:jc w:val="center"/>
        <w:rPr>
          <w:color w:val="000000"/>
          <w:sz w:val="18"/>
          <w:szCs w:val="18"/>
        </w:rPr>
      </w:pPr>
      <w:r>
        <w:rPr>
          <w:color w:val="000000"/>
          <w:sz w:val="18"/>
          <w:szCs w:val="18"/>
        </w:rPr>
        <w:t>58722</w:t>
        <w:tab/>
        <w:t>03678</w:t>
        <w:tab/>
        <w:t>19186</w:t>
        <w:tab/>
        <w:t>69602</w:t>
        <w:tab/>
        <w:t>34625</w:t>
        <w:tab/>
        <w:t>75958</w:t>
        <w:tab/>
        <w:t>56869</w:t>
        <w:tab/>
        <w:t>17907</w:t>
        <w:tab/>
        <w:t>81867</w:t>
        <w:tab/>
        <w:t>11535</w:t>
      </w:r>
    </w:p>
    <w:p>
      <w:pPr>
        <w:pStyle w:val="Normal"/>
        <w:jc w:val="center"/>
        <w:rPr>
          <w:color w:val="000000"/>
          <w:sz w:val="18"/>
          <w:szCs w:val="18"/>
        </w:rPr>
      </w:pPr>
      <w:r>
        <w:rPr>
          <w:color w:val="000000"/>
          <w:sz w:val="18"/>
          <w:szCs w:val="18"/>
        </w:rPr>
        <w:t>26188</w:t>
        <w:tab/>
        <w:t>69497</w:t>
        <w:tab/>
        <w:t>51351</w:t>
        <w:tab/>
        <w:t>47799</w:t>
        <w:tab/>
        <w:t>20477</w:t>
        <w:tab/>
        <w:t>71786</w:t>
        <w:tab/>
        <w:t>52560</w:t>
        <w:tab/>
        <w:t>66827</w:t>
        <w:tab/>
        <w:t>79419</w:t>
        <w:tab/>
        <w:t>70886</w:t>
      </w:r>
    </w:p>
    <w:p>
      <w:pPr>
        <w:pStyle w:val="Normal"/>
        <w:jc w:val="center"/>
        <w:rPr>
          <w:color w:val="000000"/>
          <w:sz w:val="18"/>
          <w:szCs w:val="18"/>
        </w:rPr>
      </w:pPr>
      <w:r>
        <w:rPr>
          <w:color w:val="000000"/>
          <w:sz w:val="18"/>
          <w:szCs w:val="18"/>
        </w:rPr>
        <w:t>12893</w:t>
        <w:tab/>
        <w:t>54048</w:t>
        <w:tab/>
        <w:t>07255</w:t>
        <w:tab/>
        <w:t>86149</w:t>
        <w:tab/>
        <w:t>99090</w:t>
        <w:tab/>
        <w:t>70958</w:t>
        <w:tab/>
        <w:t>50775</w:t>
        <w:tab/>
        <w:t>31768</w:t>
        <w:tab/>
        <w:t>52903</w:t>
        <w:tab/>
        <w:t>27645</w:t>
      </w:r>
    </w:p>
    <w:p>
      <w:pPr>
        <w:pStyle w:val="Normal"/>
        <w:jc w:val="center"/>
        <w:rPr>
          <w:color w:val="000000"/>
          <w:sz w:val="18"/>
          <w:szCs w:val="18"/>
        </w:rPr>
      </w:pPr>
      <w:r>
        <w:rPr>
          <w:color w:val="000000"/>
          <w:sz w:val="18"/>
          <w:szCs w:val="18"/>
        </w:rPr>
        <w:t>33186</w:t>
        <w:tab/>
        <w:t>81346</w:t>
        <w:tab/>
        <w:t>85095</w:t>
        <w:tab/>
        <w:t>37282</w:t>
        <w:tab/>
        <w:t>85536</w:t>
        <w:tab/>
        <w:t>72661</w:t>
        <w:tab/>
        <w:t>32180</w:t>
        <w:tab/>
        <w:t>40229</w:t>
        <w:tab/>
        <w:t>19209</w:t>
        <w:tab/>
        <w:t>7493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9893</w:t>
        <w:tab/>
        <w:t>29448</w:t>
        <w:tab/>
        <w:t>88392</w:t>
        <w:tab/>
        <w:t>54211</w:t>
        <w:tab/>
        <w:t>61708</w:t>
        <w:tab/>
        <w:t>83452</w:t>
        <w:tab/>
        <w:t>61227</w:t>
        <w:tab/>
        <w:t>81690</w:t>
        <w:tab/>
        <w:t>42265</w:t>
        <w:tab/>
        <w:t>20310</w:t>
      </w:r>
    </w:p>
    <w:p>
      <w:pPr>
        <w:pStyle w:val="Normal"/>
        <w:jc w:val="center"/>
        <w:rPr>
          <w:color w:val="000000"/>
          <w:sz w:val="18"/>
          <w:szCs w:val="18"/>
        </w:rPr>
      </w:pPr>
      <w:r>
        <w:rPr>
          <w:color w:val="000000"/>
          <w:sz w:val="18"/>
          <w:szCs w:val="18"/>
        </w:rPr>
        <w:t>48449</w:t>
        <w:tab/>
        <w:t>15102</w:t>
        <w:tab/>
        <w:t>44126</w:t>
        <w:tab/>
        <w:t>19438</w:t>
        <w:tab/>
        <w:t>23382</w:t>
        <w:tab/>
        <w:t>14985</w:t>
        <w:tab/>
        <w:t>37538</w:t>
        <w:tab/>
        <w:t>30120</w:t>
        <w:tab/>
        <w:t>82443</w:t>
        <w:tab/>
        <w:t>11152</w:t>
      </w:r>
    </w:p>
    <w:p>
      <w:pPr>
        <w:pStyle w:val="Normal"/>
        <w:jc w:val="center"/>
        <w:rPr>
          <w:color w:val="000000"/>
          <w:sz w:val="18"/>
          <w:szCs w:val="18"/>
        </w:rPr>
      </w:pPr>
      <w:r>
        <w:rPr>
          <w:color w:val="000000"/>
          <w:sz w:val="18"/>
          <w:szCs w:val="18"/>
        </w:rPr>
        <w:t>94205</w:t>
        <w:tab/>
        <w:t>04259</w:t>
        <w:tab/>
        <w:t>68983</w:t>
        <w:tab/>
        <w:t>50561</w:t>
        <w:tab/>
        <w:t>06902</w:t>
        <w:tab/>
        <w:t>10269</w:t>
        <w:tab/>
        <w:t>22216</w:t>
        <w:tab/>
        <w:t>70210</w:t>
        <w:tab/>
        <w:t>60736</w:t>
        <w:tab/>
        <w:t>58772</w:t>
      </w:r>
    </w:p>
    <w:p>
      <w:pPr>
        <w:pStyle w:val="Normal"/>
        <w:jc w:val="center"/>
        <w:rPr>
          <w:color w:val="000000"/>
          <w:sz w:val="18"/>
          <w:szCs w:val="18"/>
        </w:rPr>
      </w:pPr>
      <w:r>
        <w:rPr>
          <w:color w:val="000000"/>
          <w:sz w:val="18"/>
          <w:szCs w:val="18"/>
        </w:rPr>
        <w:t>38648</w:t>
        <w:tab/>
        <w:t>09278</w:t>
        <w:tab/>
        <w:t>81313</w:t>
        <w:tab/>
        <w:t>77400</w:t>
        <w:tab/>
        <w:t>41126</w:t>
        <w:tab/>
        <w:t>52614</w:t>
        <w:tab/>
        <w:t>93613</w:t>
        <w:tab/>
        <w:t>27263</w:t>
        <w:tab/>
        <w:t>99381</w:t>
        <w:tab/>
        <w:t>49500</w:t>
      </w:r>
    </w:p>
    <w:p>
      <w:pPr>
        <w:pStyle w:val="Normal"/>
        <w:jc w:val="center"/>
        <w:rPr>
          <w:color w:val="000000"/>
          <w:sz w:val="18"/>
          <w:szCs w:val="18"/>
        </w:rPr>
      </w:pPr>
      <w:r>
        <w:rPr>
          <w:color w:val="000000"/>
          <w:sz w:val="18"/>
          <w:szCs w:val="18"/>
        </w:rPr>
        <w:t>04292</w:t>
        <w:tab/>
        <w:t>46028</w:t>
        <w:tab/>
        <w:t>75666</w:t>
        <w:tab/>
        <w:t>26954</w:t>
        <w:tab/>
        <w:t>34979</w:t>
        <w:tab/>
        <w:t>68381</w:t>
        <w:tab/>
        <w:t>45154</w:t>
        <w:tab/>
        <w:t>09314</w:t>
        <w:tab/>
        <w:t>81009</w:t>
        <w:tab/>
        <w:t>0511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026</w:t>
        <w:tab/>
        <w:t>49737</w:t>
        <w:tab/>
        <w:t>85875</w:t>
        <w:tab/>
        <w:t>12139</w:t>
        <w:tab/>
        <w:t>59391</w:t>
        <w:tab/>
        <w:t>81830</w:t>
        <w:tab/>
        <w:t>30185</w:t>
        <w:tab/>
        <w:t>83095</w:t>
        <w:tab/>
        <w:t>78752</w:t>
        <w:tab/>
        <w:t>40899</w:t>
      </w:r>
    </w:p>
    <w:p>
      <w:pPr>
        <w:pStyle w:val="Normal"/>
        <w:jc w:val="center"/>
        <w:rPr>
          <w:color w:val="000000"/>
          <w:sz w:val="18"/>
          <w:szCs w:val="18"/>
        </w:rPr>
      </w:pPr>
      <w:r>
        <w:rPr>
          <w:color w:val="000000"/>
          <w:sz w:val="18"/>
          <w:szCs w:val="18"/>
        </w:rPr>
        <w:t>48070</w:t>
        <w:tab/>
        <w:t>76848</w:t>
        <w:tab/>
        <w:t>02531</w:t>
        <w:tab/>
        <w:t>97737</w:t>
        <w:tab/>
        <w:t>10151</w:t>
        <w:tab/>
        <w:t>18169</w:t>
        <w:tab/>
        <w:t>31709</w:t>
        <w:tab/>
        <w:t>74842</w:t>
        <w:tab/>
        <w:t>85522</w:t>
        <w:tab/>
        <w:t>74092</w:t>
      </w:r>
    </w:p>
    <w:p>
      <w:pPr>
        <w:pStyle w:val="Normal"/>
        <w:jc w:val="center"/>
        <w:rPr>
          <w:color w:val="000000"/>
          <w:sz w:val="18"/>
          <w:szCs w:val="18"/>
        </w:rPr>
      </w:pPr>
      <w:r>
        <w:rPr>
          <w:color w:val="000000"/>
          <w:sz w:val="18"/>
          <w:szCs w:val="18"/>
        </w:rPr>
        <w:t>30159</w:t>
        <w:tab/>
        <w:t>95450</w:t>
        <w:tab/>
        <w:t>83778</w:t>
        <w:tab/>
        <w:t>46115</w:t>
        <w:tab/>
        <w:t>99178</w:t>
        <w:tab/>
        <w:t>97718</w:t>
        <w:tab/>
        <w:t>98440</w:t>
        <w:tab/>
        <w:t>15076</w:t>
        <w:tab/>
        <w:t>21199</w:t>
        <w:tab/>
        <w:t>20492</w:t>
      </w:r>
    </w:p>
    <w:p>
      <w:pPr>
        <w:pStyle w:val="Normal"/>
        <w:jc w:val="center"/>
        <w:rPr>
          <w:color w:val="000000"/>
          <w:sz w:val="18"/>
          <w:szCs w:val="18"/>
        </w:rPr>
      </w:pPr>
      <w:r>
        <w:rPr>
          <w:color w:val="000000"/>
          <w:sz w:val="18"/>
          <w:szCs w:val="18"/>
        </w:rPr>
        <w:t>12148</w:t>
        <w:tab/>
        <w:t>92231</w:t>
        <w:tab/>
        <w:t>31361</w:t>
        <w:tab/>
        <w:t>60650</w:t>
        <w:tab/>
        <w:t>54695</w:t>
        <w:tab/>
        <w:t>30035</w:t>
        <w:tab/>
        <w:t>22765</w:t>
        <w:tab/>
        <w:t>91386</w:t>
        <w:tab/>
        <w:t>70399</w:t>
        <w:tab/>
        <w:t>79270</w:t>
      </w:r>
    </w:p>
    <w:p>
      <w:pPr>
        <w:pStyle w:val="Normal"/>
        <w:jc w:val="center"/>
        <w:rPr>
          <w:color w:val="000000"/>
          <w:sz w:val="18"/>
          <w:szCs w:val="18"/>
        </w:rPr>
      </w:pPr>
      <w:r>
        <w:rPr>
          <w:color w:val="000000"/>
          <w:sz w:val="18"/>
          <w:szCs w:val="18"/>
        </w:rPr>
        <w:t>73838</w:t>
        <w:tab/>
        <w:t>77067</w:t>
        <w:tab/>
        <w:t>24863</w:t>
        <w:tab/>
        <w:t>97576</w:t>
        <w:tab/>
        <w:t>01139</w:t>
        <w:tab/>
        <w:t>54219</w:t>
        <w:tab/>
        <w:t>02959</w:t>
        <w:tab/>
        <w:t>45696</w:t>
        <w:tab/>
        <w:t>98103</w:t>
        <w:tab/>
        <w:t>78867</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3547</w:t>
        <w:tab/>
        <w:t>43759</w:t>
        <w:tab/>
        <w:t>95632</w:t>
        <w:tab/>
        <w:t>39555</w:t>
        <w:tab/>
        <w:t>74391</w:t>
        <w:tab/>
        <w:t>07579</w:t>
        <w:tab/>
        <w:t>69491</w:t>
        <w:tab/>
        <w:t>02647</w:t>
        <w:tab/>
        <w:t>17050</w:t>
        <w:tab/>
        <w:t>49869</w:t>
      </w:r>
    </w:p>
    <w:p>
      <w:pPr>
        <w:pStyle w:val="Normal"/>
        <w:jc w:val="center"/>
        <w:rPr>
          <w:color w:val="000000"/>
          <w:sz w:val="18"/>
          <w:szCs w:val="18"/>
        </w:rPr>
      </w:pPr>
      <w:r>
        <w:rPr>
          <w:color w:val="000000"/>
          <w:sz w:val="18"/>
          <w:szCs w:val="18"/>
        </w:rPr>
        <w:t>07277</w:t>
        <w:tab/>
        <w:t>93217</w:t>
        <w:tab/>
        <w:t>79421</w:t>
        <w:tab/>
        <w:t>21769</w:t>
        <w:tab/>
        <w:t>83572</w:t>
        <w:tab/>
        <w:t>48019</w:t>
        <w:tab/>
        <w:t>17327</w:t>
        <w:tab/>
        <w:t>99638</w:t>
        <w:tab/>
        <w:t>87035</w:t>
        <w:tab/>
        <w:t>89300</w:t>
      </w:r>
    </w:p>
    <w:p>
      <w:pPr>
        <w:pStyle w:val="Normal"/>
        <w:jc w:val="center"/>
        <w:rPr>
          <w:color w:val="000000"/>
          <w:sz w:val="18"/>
          <w:szCs w:val="18"/>
        </w:rPr>
      </w:pPr>
      <w:r>
        <w:rPr>
          <w:color w:val="000000"/>
          <w:sz w:val="18"/>
          <w:szCs w:val="18"/>
        </w:rPr>
        <w:t>65128</w:t>
        <w:tab/>
        <w:t>48334</w:t>
        <w:tab/>
        <w:t>07493</w:t>
        <w:tab/>
        <w:t>28098</w:t>
        <w:tab/>
        <w:t>52087</w:t>
        <w:tab/>
        <w:t>55519</w:t>
        <w:tab/>
        <w:t>83718</w:t>
        <w:tab/>
        <w:t>60904</w:t>
        <w:tab/>
        <w:t>48721</w:t>
        <w:tab/>
        <w:t>17522</w:t>
      </w:r>
    </w:p>
    <w:p>
      <w:pPr>
        <w:pStyle w:val="Normal"/>
        <w:jc w:val="center"/>
        <w:rPr>
          <w:color w:val="000000"/>
          <w:sz w:val="18"/>
          <w:szCs w:val="18"/>
        </w:rPr>
      </w:pPr>
      <w:r>
        <w:rPr>
          <w:color w:val="000000"/>
          <w:sz w:val="18"/>
          <w:szCs w:val="18"/>
        </w:rPr>
        <w:t>38716</w:t>
        <w:tab/>
        <w:t>61380</w:t>
        <w:tab/>
        <w:t>60212</w:t>
        <w:tab/>
        <w:t>05099</w:t>
        <w:tab/>
        <w:t>21210</w:t>
        <w:tab/>
        <w:t>22052</w:t>
        <w:tab/>
        <w:t>01780</w:t>
        <w:tab/>
        <w:t>36813</w:t>
        <w:tab/>
        <w:t>19528</w:t>
        <w:tab/>
        <w:t>07727</w:t>
      </w:r>
    </w:p>
    <w:p>
      <w:pPr>
        <w:pStyle w:val="Normal"/>
        <w:jc w:val="center"/>
        <w:rPr>
          <w:color w:val="000000"/>
          <w:sz w:val="18"/>
          <w:szCs w:val="18"/>
        </w:rPr>
      </w:pPr>
      <w:r>
        <w:rPr>
          <w:color w:val="000000"/>
          <w:sz w:val="18"/>
          <w:szCs w:val="18"/>
        </w:rPr>
        <w:t>31921</w:t>
        <w:tab/>
        <w:t>76458</w:t>
        <w:tab/>
        <w:t>73720</w:t>
        <w:tab/>
        <w:t>08657</w:t>
        <w:tab/>
        <w:t>74922</w:t>
        <w:tab/>
        <w:t>61335</w:t>
        <w:tab/>
        <w:t>41690</w:t>
        <w:tab/>
        <w:t>41967</w:t>
        <w:tab/>
        <w:t>50691</w:t>
        <w:tab/>
        <w:t>3050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7238</w:t>
        <w:tab/>
        <w:t>27464</w:t>
        <w:tab/>
        <w:t>61487</w:t>
        <w:tab/>
        <w:t>52329</w:t>
        <w:tab/>
        <w:t>26150</w:t>
        <w:tab/>
        <w:t>79991</w:t>
        <w:tab/>
        <w:t>64398</w:t>
        <w:tab/>
        <w:t>91273</w:t>
        <w:tab/>
        <w:t>26824</w:t>
        <w:tab/>
        <w:t>94827</w:t>
      </w:r>
    </w:p>
    <w:p>
      <w:pPr>
        <w:pStyle w:val="Normal"/>
        <w:jc w:val="center"/>
        <w:rPr>
          <w:color w:val="000000"/>
          <w:sz w:val="18"/>
          <w:szCs w:val="18"/>
        </w:rPr>
      </w:pPr>
      <w:r>
        <w:rPr>
          <w:color w:val="000000"/>
          <w:sz w:val="18"/>
          <w:szCs w:val="18"/>
        </w:rPr>
        <w:t>24219</w:t>
        <w:tab/>
        <w:t>41090</w:t>
        <w:tab/>
        <w:t>08531</w:t>
        <w:tab/>
        <w:t>61578</w:t>
        <w:tab/>
        <w:t>08236</w:t>
        <w:tab/>
        <w:t>41140</w:t>
        <w:tab/>
        <w:t>76335</w:t>
        <w:tab/>
        <w:t>91189</w:t>
        <w:tab/>
        <w:t>66312</w:t>
        <w:tab/>
        <w:t>44000</w:t>
      </w:r>
    </w:p>
    <w:p>
      <w:pPr>
        <w:pStyle w:val="Normal"/>
        <w:jc w:val="center"/>
        <w:rPr>
          <w:color w:val="000000"/>
          <w:sz w:val="18"/>
          <w:szCs w:val="18"/>
        </w:rPr>
      </w:pPr>
      <w:r>
        <w:rPr>
          <w:color w:val="000000"/>
          <w:sz w:val="18"/>
          <w:szCs w:val="18"/>
        </w:rPr>
        <w:t>31309</w:t>
        <w:tab/>
        <w:t>49387</w:t>
        <w:tab/>
        <w:t>02330</w:t>
        <w:tab/>
        <w:t>02476</w:t>
        <w:tab/>
        <w:t>96074</w:t>
        <w:tab/>
        <w:t>33256</w:t>
        <w:tab/>
        <w:t>48554</w:t>
        <w:tab/>
        <w:t>95401</w:t>
        <w:tab/>
        <w:t>02642</w:t>
        <w:tab/>
        <w:t>29119</w:t>
      </w:r>
    </w:p>
    <w:p>
      <w:pPr>
        <w:pStyle w:val="Normal"/>
        <w:jc w:val="center"/>
        <w:rPr>
          <w:color w:val="000000"/>
          <w:sz w:val="18"/>
          <w:szCs w:val="18"/>
        </w:rPr>
      </w:pPr>
      <w:r>
        <w:rPr>
          <w:color w:val="000000"/>
          <w:sz w:val="18"/>
          <w:szCs w:val="18"/>
        </w:rPr>
        <w:t>20750</w:t>
        <w:tab/>
        <w:t>97024</w:t>
        <w:tab/>
        <w:t>72619</w:t>
        <w:tab/>
        <w:t>66628</w:t>
        <w:tab/>
        <w:t>66509</w:t>
        <w:tab/>
        <w:t>31206</w:t>
        <w:tab/>
        <w:t>55293</w:t>
        <w:tab/>
        <w:t>24249</w:t>
        <w:tab/>
        <w:t>02266</w:t>
        <w:tab/>
        <w:t>39010</w:t>
      </w:r>
    </w:p>
    <w:p>
      <w:pPr>
        <w:pStyle w:val="Normal"/>
        <w:jc w:val="center"/>
        <w:rPr>
          <w:color w:val="000000"/>
          <w:sz w:val="18"/>
          <w:szCs w:val="18"/>
        </w:rPr>
      </w:pPr>
      <w:r>
        <w:rPr>
          <w:color w:val="000000"/>
          <w:sz w:val="18"/>
          <w:szCs w:val="18"/>
        </w:rPr>
        <w:t>28537</w:t>
        <w:tab/>
        <w:t>84395</w:t>
        <w:tab/>
        <w:t>26654</w:t>
        <w:tab/>
        <w:t>37851</w:t>
        <w:tab/>
        <w:t>80590</w:t>
        <w:tab/>
        <w:t>53446</w:t>
        <w:tab/>
        <w:t>34385</w:t>
        <w:tab/>
        <w:t>86893</w:t>
        <w:tab/>
        <w:t>87713</w:t>
        <w:tab/>
        <w:t>2684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7929</w:t>
        <w:tab/>
        <w:t>41220</w:t>
        <w:tab/>
        <w:t>86431</w:t>
        <w:tab/>
        <w:t>94485</w:t>
        <w:tab/>
        <w:t>28778</w:t>
        <w:tab/>
        <w:t>44997</w:t>
        <w:tab/>
        <w:t>38802</w:t>
        <w:tab/>
        <w:t>56594</w:t>
        <w:tab/>
        <w:t>61363</w:t>
        <w:tab/>
        <w:t>04206</w:t>
      </w:r>
    </w:p>
    <w:p>
      <w:pPr>
        <w:pStyle w:val="Normal"/>
        <w:jc w:val="center"/>
        <w:rPr>
          <w:color w:val="000000"/>
          <w:sz w:val="18"/>
          <w:szCs w:val="18"/>
        </w:rPr>
      </w:pPr>
      <w:r>
        <w:rPr>
          <w:color w:val="000000"/>
          <w:sz w:val="18"/>
          <w:szCs w:val="18"/>
        </w:rPr>
        <w:t>40568</w:t>
        <w:tab/>
        <w:t>33222</w:t>
        <w:tab/>
        <w:t>40486</w:t>
        <w:tab/>
        <w:t>91122</w:t>
        <w:tab/>
        <w:t>43294</w:t>
        <w:tab/>
        <w:t>94541</w:t>
        <w:tab/>
        <w:t>40988</w:t>
        <w:tab/>
        <w:t>02929</w:t>
        <w:tab/>
        <w:t>83190</w:t>
        <w:tab/>
        <w:t>74247</w:t>
      </w:r>
    </w:p>
    <w:p>
      <w:pPr>
        <w:pStyle w:val="Normal"/>
        <w:jc w:val="center"/>
        <w:rPr>
          <w:color w:val="000000"/>
          <w:sz w:val="18"/>
          <w:szCs w:val="18"/>
        </w:rPr>
      </w:pPr>
      <w:r>
        <w:rPr>
          <w:color w:val="000000"/>
          <w:sz w:val="18"/>
          <w:szCs w:val="18"/>
        </w:rPr>
        <w:t>41483</w:t>
        <w:tab/>
        <w:t>92935</w:t>
        <w:tab/>
        <w:t>17061</w:t>
        <w:tab/>
        <w:t>78252</w:t>
        <w:tab/>
        <w:t>40498</w:t>
        <w:tab/>
        <w:t>43164</w:t>
        <w:tab/>
        <w:t>68646</w:t>
        <w:tab/>
        <w:t>33023</w:t>
        <w:tab/>
        <w:t>64333</w:t>
        <w:tab/>
        <w:t>64083</w:t>
      </w:r>
    </w:p>
    <w:p>
      <w:pPr>
        <w:pStyle w:val="Normal"/>
        <w:jc w:val="center"/>
        <w:rPr>
          <w:color w:val="000000"/>
          <w:sz w:val="18"/>
          <w:szCs w:val="18"/>
        </w:rPr>
      </w:pPr>
      <w:r>
        <w:rPr>
          <w:color w:val="000000"/>
          <w:sz w:val="18"/>
          <w:szCs w:val="18"/>
        </w:rPr>
        <w:t>93040</w:t>
        <w:tab/>
        <w:t>66476</w:t>
        <w:tab/>
        <w:t>24990</w:t>
        <w:tab/>
        <w:t>41099</w:t>
        <w:tab/>
        <w:t>65135</w:t>
        <w:tab/>
        <w:t>37641</w:t>
        <w:tab/>
        <w:t>97613</w:t>
        <w:tab/>
        <w:t>87282</w:t>
        <w:tab/>
        <w:t>63693</w:t>
        <w:tab/>
        <w:t>55299</w:t>
      </w:r>
    </w:p>
    <w:p>
      <w:pPr>
        <w:pStyle w:val="Normal"/>
        <w:jc w:val="center"/>
        <w:rPr>
          <w:color w:val="000000"/>
          <w:sz w:val="18"/>
          <w:szCs w:val="18"/>
        </w:rPr>
      </w:pPr>
      <w:r>
        <w:rPr>
          <w:color w:val="000000"/>
          <w:sz w:val="18"/>
          <w:szCs w:val="18"/>
        </w:rPr>
        <w:t>76869</w:t>
        <w:tab/>
        <w:t>39300</w:t>
        <w:tab/>
        <w:t>84978</w:t>
        <w:tab/>
        <w:t>07504</w:t>
        <w:tab/>
        <w:t>36835</w:t>
        <w:tab/>
        <w:t>72748</w:t>
        <w:tab/>
        <w:t>47644</w:t>
        <w:tab/>
        <w:t>48542</w:t>
        <w:tab/>
        <w:t>25076</w:t>
        <w:tab/>
        <w:t>6862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2982</w:t>
        <w:tab/>
        <w:t>57991</w:t>
        <w:tab/>
        <w:t>50765</w:t>
        <w:tab/>
        <w:t>91930</w:t>
        <w:tab/>
        <w:t>21375</w:t>
        <w:tab/>
        <w:t>35604</w:t>
        <w:tab/>
        <w:t>29963</w:t>
        <w:tab/>
        <w:t>13738</w:t>
        <w:tab/>
        <w:t>03155</w:t>
        <w:tab/>
        <w:t>59914</w:t>
      </w:r>
    </w:p>
    <w:p>
      <w:pPr>
        <w:pStyle w:val="Normal"/>
        <w:jc w:val="center"/>
        <w:rPr>
          <w:color w:val="000000"/>
          <w:sz w:val="18"/>
          <w:szCs w:val="18"/>
        </w:rPr>
      </w:pPr>
      <w:r>
        <w:rPr>
          <w:color w:val="000000"/>
          <w:sz w:val="18"/>
          <w:szCs w:val="18"/>
        </w:rPr>
        <w:t>94479</w:t>
        <w:tab/>
        <w:t>76500</w:t>
        <w:tab/>
        <w:t>39170</w:t>
        <w:tab/>
        <w:t>06629</w:t>
        <w:tab/>
        <w:t>10031</w:t>
        <w:tab/>
        <w:t>48724</w:t>
        <w:tab/>
        <w:t>49822</w:t>
        <w:tab/>
        <w:t>44021</w:t>
        <w:tab/>
        <w:t>44335</w:t>
        <w:tab/>
        <w:t>26474</w:t>
      </w:r>
    </w:p>
    <w:p>
      <w:pPr>
        <w:pStyle w:val="Normal"/>
        <w:jc w:val="center"/>
        <w:rPr>
          <w:color w:val="000000"/>
          <w:sz w:val="18"/>
          <w:szCs w:val="18"/>
        </w:rPr>
      </w:pPr>
      <w:r>
        <w:rPr>
          <w:color w:val="000000"/>
          <w:sz w:val="18"/>
          <w:szCs w:val="18"/>
        </w:rPr>
        <w:t>52291</w:t>
        <w:tab/>
        <w:t>75822</w:t>
        <w:tab/>
        <w:t>95966</w:t>
        <w:tab/>
        <w:t>90947</w:t>
        <w:tab/>
        <w:t>65031</w:t>
        <w:tab/>
        <w:t>75913</w:t>
        <w:tab/>
        <w:t>52654</w:t>
        <w:tab/>
        <w:t>63377</w:t>
        <w:tab/>
        <w:t>70664</w:t>
        <w:tab/>
        <w:t>60082</w:t>
      </w:r>
    </w:p>
    <w:p>
      <w:pPr>
        <w:pStyle w:val="Normal"/>
        <w:jc w:val="center"/>
        <w:rPr>
          <w:color w:val="000000"/>
          <w:sz w:val="18"/>
          <w:szCs w:val="18"/>
        </w:rPr>
      </w:pPr>
      <w:r>
        <w:rPr>
          <w:color w:val="000000"/>
          <w:sz w:val="18"/>
          <w:szCs w:val="18"/>
        </w:rPr>
        <w:t>03684</w:t>
        <w:tab/>
        <w:t>03600</w:t>
        <w:tab/>
        <w:t>52831</w:t>
        <w:tab/>
        <w:t>55381</w:t>
        <w:tab/>
        <w:t>97013</w:t>
        <w:tab/>
        <w:t>19993</w:t>
        <w:tab/>
        <w:t>41295</w:t>
        <w:tab/>
        <w:t>29118</w:t>
        <w:tab/>
        <w:t>18710</w:t>
        <w:tab/>
        <w:t>64851</w:t>
      </w:r>
    </w:p>
    <w:p>
      <w:pPr>
        <w:pStyle w:val="Normal"/>
        <w:jc w:val="center"/>
        <w:rPr>
          <w:color w:val="000000"/>
          <w:sz w:val="18"/>
          <w:szCs w:val="18"/>
        </w:rPr>
      </w:pPr>
      <w:r>
        <w:rPr>
          <w:color w:val="000000"/>
          <w:sz w:val="18"/>
          <w:szCs w:val="18"/>
        </w:rPr>
        <w:t>58939</w:t>
        <w:tab/>
        <w:t>28366</w:t>
        <w:tab/>
        <w:t>86765</w:t>
        <w:tab/>
        <w:t>67465</w:t>
        <w:tab/>
        <w:t>45421</w:t>
        <w:tab/>
        <w:t>74228</w:t>
        <w:tab/>
        <w:t>01095</w:t>
        <w:tab/>
        <w:t>50987</w:t>
        <w:tab/>
        <w:t>83833</w:t>
        <w:tab/>
        <w:t>37216</w:t>
      </w:r>
    </w:p>
    <w:p>
      <w:pPr>
        <w:pStyle w:val="Normal"/>
        <w:ind w:left="360" w:right="360" w:hanging="0"/>
        <w:rPr>
          <w:color w:val="000000"/>
          <w:sz w:val="18"/>
          <w:szCs w:val="18"/>
        </w:rPr>
      </w:pPr>
      <w:r>
        <w:rPr>
          <w:color w:val="000000"/>
          <w:sz w:val="18"/>
          <w:szCs w:val="18"/>
        </w:rPr>
      </w:r>
    </w:p>
    <w:p>
      <w:pPr>
        <w:pStyle w:val="Normal"/>
        <w:jc w:val="center"/>
        <w:rPr>
          <w:b/>
          <w:b/>
          <w:bCs/>
          <w:sz w:val="24"/>
        </w:rPr>
      </w:pPr>
      <w:r>
        <w:rPr>
          <w:b/>
          <w:bCs/>
          <w:sz w:val="24"/>
        </w:rPr>
        <w:t>TABLE 3 – RANDOM DIGITS</w:t>
      </w:r>
    </w:p>
    <w:p>
      <w:pPr>
        <w:pStyle w:val="Normal"/>
        <w:ind w:left="360" w:right="360" w:hanging="0"/>
        <w:rPr>
          <w:b/>
          <w:b/>
          <w:bCs/>
          <w:sz w:val="24"/>
        </w:rPr>
      </w:pPr>
      <w:r>
        <w:rPr>
          <w:b/>
          <w:bCs/>
          <w:sz w:val="24"/>
        </w:rPr>
      </w:r>
    </w:p>
    <w:p>
      <w:pPr>
        <w:pStyle w:val="Normal"/>
        <w:jc w:val="center"/>
        <w:rPr>
          <w:color w:val="000000"/>
          <w:sz w:val="18"/>
          <w:szCs w:val="18"/>
        </w:rPr>
      </w:pPr>
      <w:r>
        <w:rPr>
          <w:color w:val="000000"/>
          <w:sz w:val="18"/>
          <w:szCs w:val="18"/>
        </w:rPr>
        <w:t>37100</w:t>
        <w:tab/>
        <w:t>62492</w:t>
        <w:tab/>
        <w:t>63642</w:t>
        <w:tab/>
        <w:t>47638</w:t>
        <w:tab/>
        <w:t>13925</w:t>
        <w:tab/>
        <w:t>80113</w:t>
        <w:tab/>
        <w:t>88067</w:t>
        <w:tab/>
        <w:t>42575</w:t>
        <w:tab/>
        <w:t>44078</w:t>
        <w:tab/>
        <w:t>62703</w:t>
      </w:r>
    </w:p>
    <w:p>
      <w:pPr>
        <w:pStyle w:val="Normal"/>
        <w:jc w:val="center"/>
        <w:rPr>
          <w:color w:val="000000"/>
          <w:sz w:val="18"/>
          <w:szCs w:val="18"/>
        </w:rPr>
      </w:pPr>
      <w:r>
        <w:rPr>
          <w:color w:val="000000"/>
          <w:sz w:val="18"/>
          <w:szCs w:val="18"/>
        </w:rPr>
        <w:t>53406</w:t>
        <w:tab/>
        <w:t>13855</w:t>
        <w:tab/>
        <w:t>38519</w:t>
        <w:tab/>
        <w:t>29500</w:t>
        <w:tab/>
        <w:t>62479</w:t>
        <w:tab/>
        <w:t>01036</w:t>
        <w:tab/>
        <w:t>87964</w:t>
        <w:tab/>
        <w:t>44498</w:t>
        <w:tab/>
        <w:t>07793</w:t>
        <w:tab/>
        <w:t>21599</w:t>
      </w:r>
    </w:p>
    <w:p>
      <w:pPr>
        <w:pStyle w:val="Normal"/>
        <w:jc w:val="center"/>
        <w:rPr>
          <w:color w:val="000000"/>
          <w:sz w:val="18"/>
          <w:szCs w:val="18"/>
        </w:rPr>
      </w:pPr>
      <w:r>
        <w:rPr>
          <w:color w:val="000000"/>
          <w:sz w:val="18"/>
          <w:szCs w:val="18"/>
        </w:rPr>
        <w:t>55172</w:t>
        <w:tab/>
        <w:t>81556</w:t>
        <w:tab/>
        <w:t>18856</w:t>
        <w:tab/>
        <w:t>59043</w:t>
        <w:tab/>
        <w:t>64315</w:t>
        <w:tab/>
        <w:t>38270</w:t>
        <w:tab/>
        <w:t>25677</w:t>
        <w:tab/>
        <w:t>01965</w:t>
        <w:tab/>
        <w:t>21310</w:t>
        <w:tab/>
        <w:t>28115</w:t>
      </w:r>
    </w:p>
    <w:p>
      <w:pPr>
        <w:pStyle w:val="Normal"/>
        <w:jc w:val="center"/>
        <w:rPr>
          <w:color w:val="000000"/>
          <w:sz w:val="18"/>
          <w:szCs w:val="18"/>
        </w:rPr>
      </w:pPr>
      <w:r>
        <w:rPr>
          <w:color w:val="000000"/>
          <w:sz w:val="18"/>
          <w:szCs w:val="18"/>
        </w:rPr>
        <w:t>40353</w:t>
        <w:tab/>
        <w:t>84807</w:t>
        <w:tab/>
        <w:t>47767</w:t>
        <w:tab/>
        <w:t>46890</w:t>
        <w:tab/>
        <w:t>16053</w:t>
        <w:tab/>
        <w:t>32415</w:t>
        <w:tab/>
        <w:t>60259</w:t>
        <w:tab/>
        <w:t>99788</w:t>
        <w:tab/>
        <w:t>55924</w:t>
        <w:tab/>
        <w:t>22077</w:t>
      </w:r>
    </w:p>
    <w:p>
      <w:pPr>
        <w:pStyle w:val="Normal"/>
        <w:jc w:val="center"/>
        <w:rPr>
          <w:color w:val="000000"/>
          <w:sz w:val="18"/>
          <w:szCs w:val="18"/>
        </w:rPr>
      </w:pPr>
      <w:r>
        <w:rPr>
          <w:color w:val="000000"/>
          <w:sz w:val="18"/>
          <w:szCs w:val="18"/>
        </w:rPr>
        <w:t>18899</w:t>
        <w:tab/>
        <w:t>09612</w:t>
        <w:tab/>
        <w:t>77541</w:t>
        <w:tab/>
        <w:t>57675</w:t>
        <w:tab/>
        <w:t>70153</w:t>
        <w:tab/>
        <w:t>41179</w:t>
        <w:tab/>
        <w:t>97535</w:t>
        <w:tab/>
        <w:t>82889</w:t>
        <w:tab/>
        <w:t>27214</w:t>
        <w:tab/>
        <w:t>0348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8141</w:t>
        <w:tab/>
        <w:t>25340</w:t>
        <w:tab/>
        <w:t>92551</w:t>
        <w:tab/>
        <w:t>11326</w:t>
        <w:tab/>
        <w:t>60939</w:t>
        <w:tab/>
        <w:t>79355</w:t>
        <w:tab/>
        <w:t>41544</w:t>
        <w:tab/>
        <w:t>88926</w:t>
        <w:tab/>
        <w:t>09111</w:t>
        <w:tab/>
        <w:t>86431</w:t>
      </w:r>
    </w:p>
    <w:p>
      <w:pPr>
        <w:pStyle w:val="Normal"/>
        <w:jc w:val="center"/>
        <w:rPr>
          <w:color w:val="000000"/>
          <w:sz w:val="18"/>
          <w:szCs w:val="18"/>
        </w:rPr>
      </w:pPr>
      <w:r>
        <w:rPr>
          <w:color w:val="000000"/>
          <w:sz w:val="18"/>
          <w:szCs w:val="18"/>
        </w:rPr>
        <w:t>51559</w:t>
        <w:tab/>
        <w:t>91159</w:t>
        <w:tab/>
        <w:t>81310</w:t>
        <w:tab/>
        <w:t>63251</w:t>
        <w:tab/>
        <w:t>91799</w:t>
        <w:tab/>
        <w:t>41215</w:t>
        <w:tab/>
        <w:t>87412</w:t>
        <w:tab/>
        <w:t>35317</w:t>
        <w:tab/>
        <w:t>74271</w:t>
        <w:tab/>
        <w:t>11603</w:t>
      </w:r>
    </w:p>
    <w:p>
      <w:pPr>
        <w:pStyle w:val="Normal"/>
        <w:jc w:val="center"/>
        <w:rPr>
          <w:color w:val="000000"/>
          <w:sz w:val="18"/>
          <w:szCs w:val="18"/>
        </w:rPr>
      </w:pPr>
      <w:r>
        <w:rPr>
          <w:color w:val="000000"/>
          <w:sz w:val="18"/>
          <w:szCs w:val="18"/>
        </w:rPr>
        <w:t>92214</w:t>
        <w:tab/>
        <w:t>33386</w:t>
        <w:tab/>
        <w:t>73459</w:t>
        <w:tab/>
        <w:t>79359</w:t>
        <w:tab/>
        <w:t>65867</w:t>
        <w:tab/>
        <w:t>39269</w:t>
        <w:tab/>
        <w:t>57527</w:t>
        <w:tab/>
        <w:t>69551</w:t>
        <w:tab/>
        <w:t>17495</w:t>
        <w:tab/>
        <w:t>91456</w:t>
      </w:r>
    </w:p>
    <w:p>
      <w:pPr>
        <w:pStyle w:val="Normal"/>
        <w:jc w:val="center"/>
        <w:rPr>
          <w:color w:val="000000"/>
          <w:sz w:val="18"/>
          <w:szCs w:val="18"/>
        </w:rPr>
      </w:pPr>
      <w:r>
        <w:rPr>
          <w:color w:val="000000"/>
          <w:sz w:val="18"/>
          <w:szCs w:val="18"/>
        </w:rPr>
        <w:t>15089</w:t>
        <w:tab/>
        <w:t>50557</w:t>
        <w:tab/>
        <w:t>33166</w:t>
        <w:tab/>
        <w:t>87094</w:t>
        <w:tab/>
        <w:t>52425</w:t>
        <w:tab/>
        <w:t>21211</w:t>
        <w:tab/>
        <w:t>41876</w:t>
        <w:tab/>
        <w:t>42525</w:t>
        <w:tab/>
        <w:t>36625</w:t>
        <w:tab/>
        <w:t>63964</w:t>
      </w:r>
    </w:p>
    <w:p>
      <w:pPr>
        <w:pStyle w:val="Normal"/>
        <w:jc w:val="center"/>
        <w:rPr>
          <w:color w:val="000000"/>
          <w:sz w:val="18"/>
          <w:szCs w:val="18"/>
        </w:rPr>
      </w:pPr>
      <w:r>
        <w:rPr>
          <w:color w:val="000000"/>
          <w:sz w:val="18"/>
          <w:szCs w:val="18"/>
        </w:rPr>
        <w:t>96461</w:t>
        <w:tab/>
        <w:t>00604</w:t>
        <w:tab/>
        <w:t>11120</w:t>
        <w:tab/>
        <w:t>22254</w:t>
        <w:tab/>
        <w:t>16763</w:t>
        <w:tab/>
        <w:t>19206</w:t>
        <w:tab/>
        <w:t>67790</w:t>
        <w:tab/>
        <w:t>88362</w:t>
        <w:tab/>
        <w:t>01880</w:t>
        <w:tab/>
        <w:t>3791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177</w:t>
        <w:tab/>
        <w:t>44111</w:t>
        <w:tab/>
        <w:t>15705</w:t>
        <w:tab/>
        <w:t>73835</w:t>
        <w:tab/>
        <w:t>69399</w:t>
        <w:tab/>
        <w:t>33602</w:t>
        <w:tab/>
        <w:t>13660</w:t>
        <w:tab/>
        <w:t>84342</w:t>
        <w:tab/>
        <w:t>97667</w:t>
        <w:tab/>
        <w:t>80847</w:t>
      </w:r>
    </w:p>
    <w:p>
      <w:pPr>
        <w:pStyle w:val="Normal"/>
        <w:jc w:val="center"/>
        <w:rPr>
          <w:color w:val="000000"/>
          <w:sz w:val="18"/>
          <w:szCs w:val="18"/>
        </w:rPr>
      </w:pPr>
      <w:r>
        <w:rPr>
          <w:color w:val="000000"/>
          <w:sz w:val="18"/>
          <w:szCs w:val="18"/>
        </w:rPr>
        <w:t>66953</w:t>
        <w:tab/>
        <w:t>44737</w:t>
        <w:tab/>
        <w:t>81127</w:t>
        <w:tab/>
        <w:t>07493</w:t>
        <w:tab/>
        <w:t>07861</w:t>
        <w:tab/>
        <w:t>12666</w:t>
        <w:tab/>
        <w:t>85077</w:t>
        <w:tab/>
        <w:t>95972</w:t>
        <w:tab/>
        <w:t>96556</w:t>
        <w:tab/>
        <w:t>80108</w:t>
      </w:r>
    </w:p>
    <w:p>
      <w:pPr>
        <w:pStyle w:val="Normal"/>
        <w:jc w:val="center"/>
        <w:rPr>
          <w:color w:val="000000"/>
          <w:sz w:val="18"/>
          <w:szCs w:val="18"/>
        </w:rPr>
      </w:pPr>
      <w:r>
        <w:rPr>
          <w:color w:val="000000"/>
          <w:sz w:val="18"/>
          <w:szCs w:val="18"/>
        </w:rPr>
        <w:t>19712</w:t>
        <w:tab/>
        <w:t>27263</w:t>
        <w:tab/>
        <w:t>84575</w:t>
        <w:tab/>
        <w:t>49820</w:t>
        <w:tab/>
        <w:t>19837</w:t>
        <w:tab/>
        <w:t>69985</w:t>
        <w:tab/>
        <w:t>34931</w:t>
        <w:tab/>
        <w:t>67935</w:t>
        <w:tab/>
        <w:t>71903</w:t>
        <w:tab/>
        <w:t>82560</w:t>
      </w:r>
    </w:p>
    <w:p>
      <w:pPr>
        <w:pStyle w:val="Normal"/>
        <w:jc w:val="center"/>
        <w:rPr>
          <w:color w:val="000000"/>
          <w:sz w:val="18"/>
          <w:szCs w:val="18"/>
        </w:rPr>
      </w:pPr>
      <w:r>
        <w:rPr>
          <w:color w:val="000000"/>
          <w:sz w:val="18"/>
          <w:szCs w:val="18"/>
        </w:rPr>
        <w:t>68756</w:t>
        <w:tab/>
        <w:t>64757</w:t>
        <w:tab/>
        <w:t>19987</w:t>
        <w:tab/>
        <w:t>92222</w:t>
        <w:tab/>
        <w:t>11691</w:t>
        <w:tab/>
        <w:t>42502</w:t>
        <w:tab/>
        <w:t>00952</w:t>
        <w:tab/>
        <w:t>47981</w:t>
        <w:tab/>
        <w:t>97579</w:t>
        <w:tab/>
        <w:t>93408</w:t>
      </w:r>
    </w:p>
    <w:p>
      <w:pPr>
        <w:pStyle w:val="Normal"/>
        <w:jc w:val="center"/>
        <w:rPr>
          <w:color w:val="000000"/>
          <w:sz w:val="18"/>
          <w:szCs w:val="18"/>
        </w:rPr>
      </w:pPr>
      <w:r>
        <w:rPr>
          <w:color w:val="000000"/>
          <w:sz w:val="18"/>
          <w:szCs w:val="18"/>
        </w:rPr>
        <w:t>75022</w:t>
        <w:tab/>
        <w:t>65332</w:t>
        <w:tab/>
        <w:t>98606</w:t>
        <w:tab/>
        <w:t>29451</w:t>
        <w:tab/>
        <w:t>57349</w:t>
        <w:tab/>
        <w:t>39219</w:t>
        <w:tab/>
        <w:t>08585</w:t>
        <w:tab/>
        <w:t>31502</w:t>
        <w:tab/>
        <w:t>96936</w:t>
        <w:tab/>
        <w:t>9635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1323</w:t>
        <w:tab/>
        <w:t>70069</w:t>
        <w:tab/>
        <w:t>90269</w:t>
        <w:tab/>
        <w:t>89266</w:t>
        <w:tab/>
        <w:t>46413</w:t>
        <w:tab/>
        <w:t>61615</w:t>
        <w:tab/>
        <w:t>66447</w:t>
        <w:tab/>
        <w:t>49751</w:t>
        <w:tab/>
        <w:t>15836</w:t>
        <w:tab/>
        <w:t>97343</w:t>
      </w:r>
    </w:p>
    <w:p>
      <w:pPr>
        <w:pStyle w:val="Normal"/>
        <w:jc w:val="center"/>
        <w:rPr>
          <w:color w:val="000000"/>
          <w:sz w:val="18"/>
          <w:szCs w:val="18"/>
        </w:rPr>
      </w:pPr>
      <w:r>
        <w:rPr>
          <w:color w:val="000000"/>
          <w:sz w:val="18"/>
          <w:szCs w:val="18"/>
        </w:rPr>
        <w:t>55208</w:t>
        <w:tab/>
        <w:t>63470</w:t>
        <w:tab/>
        <w:t>18158</w:t>
        <w:tab/>
        <w:t>25283</w:t>
        <w:tab/>
        <w:t>19335</w:t>
        <w:tab/>
        <w:t>53893</w:t>
        <w:tab/>
        <w:t>87746</w:t>
        <w:tab/>
        <w:t>72531</w:t>
        <w:tab/>
        <w:t>16826</w:t>
        <w:tab/>
        <w:t>52605</w:t>
      </w:r>
    </w:p>
    <w:p>
      <w:pPr>
        <w:pStyle w:val="Normal"/>
        <w:jc w:val="center"/>
        <w:rPr>
          <w:color w:val="000000"/>
          <w:sz w:val="18"/>
          <w:szCs w:val="18"/>
        </w:rPr>
      </w:pPr>
      <w:r>
        <w:rPr>
          <w:color w:val="000000"/>
          <w:sz w:val="18"/>
          <w:szCs w:val="18"/>
        </w:rPr>
        <w:t>11474</w:t>
        <w:tab/>
        <w:t>08786</w:t>
        <w:tab/>
        <w:t>05594</w:t>
        <w:tab/>
        <w:t>67045</w:t>
        <w:tab/>
        <w:t>13231</w:t>
        <w:tab/>
        <w:t>51186</w:t>
        <w:tab/>
        <w:t>71500</w:t>
        <w:tab/>
        <w:t>50498</w:t>
        <w:tab/>
        <w:t>59487</w:t>
        <w:tab/>
        <w:t>48677</w:t>
      </w:r>
    </w:p>
    <w:p>
      <w:pPr>
        <w:pStyle w:val="Normal"/>
        <w:jc w:val="center"/>
        <w:rPr>
          <w:color w:val="000000"/>
          <w:sz w:val="18"/>
          <w:szCs w:val="18"/>
        </w:rPr>
      </w:pPr>
      <w:r>
        <w:rPr>
          <w:color w:val="000000"/>
          <w:sz w:val="18"/>
          <w:szCs w:val="18"/>
        </w:rPr>
        <w:t>81422</w:t>
        <w:tab/>
        <w:t>86842</w:t>
        <w:tab/>
        <w:t>60997</w:t>
        <w:tab/>
        <w:t>79669</w:t>
        <w:tab/>
        <w:t>43804</w:t>
        <w:tab/>
        <w:t>78690</w:t>
        <w:tab/>
        <w:t>58358</w:t>
        <w:tab/>
        <w:t>87639</w:t>
        <w:tab/>
        <w:t>24427</w:t>
        <w:tab/>
        <w:t>66799</w:t>
      </w:r>
    </w:p>
    <w:p>
      <w:pPr>
        <w:pStyle w:val="Normal"/>
        <w:jc w:val="center"/>
        <w:rPr>
          <w:color w:val="000000"/>
          <w:sz w:val="18"/>
          <w:szCs w:val="18"/>
        </w:rPr>
      </w:pPr>
      <w:r>
        <w:rPr>
          <w:color w:val="000000"/>
          <w:sz w:val="18"/>
          <w:szCs w:val="18"/>
        </w:rPr>
        <w:t>21771</w:t>
        <w:tab/>
        <w:t>75963</w:t>
        <w:tab/>
        <w:t>23151</w:t>
        <w:tab/>
        <w:t>90274</w:t>
        <w:tab/>
        <w:t>08275</w:t>
        <w:tab/>
        <w:t>50677</w:t>
        <w:tab/>
        <w:t>99384</w:t>
        <w:tab/>
        <w:t>94022</w:t>
        <w:tab/>
        <w:t>84888</w:t>
        <w:tab/>
        <w:t>8013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2278</w:t>
        <w:tab/>
        <w:t>12160</w:t>
        <w:tab/>
        <w:t>32576</w:t>
        <w:tab/>
        <w:t>14278</w:t>
        <w:tab/>
        <w:t>34231</w:t>
        <w:tab/>
        <w:t>20724</w:t>
        <w:tab/>
        <w:t>27908</w:t>
        <w:tab/>
        <w:t>02657</w:t>
        <w:tab/>
        <w:t>19023</w:t>
        <w:tab/>
        <w:t>07190</w:t>
      </w:r>
    </w:p>
    <w:p>
      <w:pPr>
        <w:pStyle w:val="Normal"/>
        <w:jc w:val="center"/>
        <w:rPr>
          <w:color w:val="000000"/>
          <w:sz w:val="18"/>
          <w:szCs w:val="18"/>
        </w:rPr>
      </w:pPr>
      <w:r>
        <w:rPr>
          <w:color w:val="000000"/>
          <w:sz w:val="18"/>
          <w:szCs w:val="18"/>
        </w:rPr>
        <w:t>17697</w:t>
        <w:tab/>
        <w:t>60114</w:t>
        <w:tab/>
        <w:t>63247</w:t>
        <w:tab/>
        <w:t>32096</w:t>
        <w:tab/>
        <w:t>32503</w:t>
        <w:tab/>
        <w:t>04923</w:t>
        <w:tab/>
        <w:t>17570</w:t>
        <w:tab/>
        <w:t>73243</w:t>
        <w:tab/>
        <w:t>76181</w:t>
        <w:tab/>
        <w:t>99343</w:t>
      </w:r>
    </w:p>
    <w:p>
      <w:pPr>
        <w:pStyle w:val="Normal"/>
        <w:jc w:val="center"/>
        <w:rPr>
          <w:color w:val="000000"/>
          <w:sz w:val="18"/>
          <w:szCs w:val="18"/>
        </w:rPr>
      </w:pPr>
      <w:r>
        <w:rPr>
          <w:color w:val="000000"/>
          <w:sz w:val="18"/>
          <w:szCs w:val="18"/>
        </w:rPr>
        <w:t>05686</w:t>
        <w:tab/>
        <w:t>30243</w:t>
        <w:tab/>
        <w:t>34124</w:t>
        <w:tab/>
        <w:t>02936</w:t>
        <w:tab/>
        <w:t>71749</w:t>
        <w:tab/>
        <w:t>03031</w:t>
        <w:tab/>
        <w:t>72259</w:t>
        <w:tab/>
        <w:t>26351</w:t>
        <w:tab/>
        <w:t>77511</w:t>
        <w:tab/>
        <w:t>00850</w:t>
      </w:r>
    </w:p>
    <w:p>
      <w:pPr>
        <w:pStyle w:val="Normal"/>
        <w:jc w:val="center"/>
        <w:rPr>
          <w:color w:val="000000"/>
          <w:sz w:val="18"/>
          <w:szCs w:val="18"/>
        </w:rPr>
      </w:pPr>
      <w:r>
        <w:rPr>
          <w:color w:val="000000"/>
          <w:sz w:val="18"/>
          <w:szCs w:val="18"/>
        </w:rPr>
        <w:t>52992</w:t>
        <w:tab/>
        <w:t>46650</w:t>
        <w:tab/>
        <w:t>89910</w:t>
        <w:tab/>
        <w:t>57395</w:t>
        <w:tab/>
        <w:t>39502</w:t>
        <w:tab/>
        <w:t>49738</w:t>
        <w:tab/>
        <w:t>87854</w:t>
        <w:tab/>
        <w:t>71066</w:t>
        <w:tab/>
        <w:t>84596</w:t>
        <w:tab/>
        <w:t>33115</w:t>
      </w:r>
    </w:p>
    <w:p>
      <w:pPr>
        <w:pStyle w:val="Normal"/>
        <w:jc w:val="center"/>
        <w:rPr>
          <w:color w:val="000000"/>
          <w:sz w:val="18"/>
          <w:szCs w:val="18"/>
        </w:rPr>
      </w:pPr>
      <w:r>
        <w:rPr>
          <w:color w:val="000000"/>
          <w:sz w:val="18"/>
          <w:szCs w:val="18"/>
        </w:rPr>
        <w:t>94518</w:t>
        <w:tab/>
        <w:t>93984</w:t>
        <w:tab/>
        <w:t>81478</w:t>
        <w:tab/>
        <w:t>67750</w:t>
        <w:tab/>
        <w:t>89354</w:t>
        <w:tab/>
        <w:t>01080</w:t>
        <w:tab/>
        <w:t>25988</w:t>
        <w:tab/>
        <w:t>84359</w:t>
        <w:tab/>
        <w:t>31088</w:t>
        <w:tab/>
        <w:t>1365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184</w:t>
        <w:tab/>
        <w:t>72186</w:t>
        <w:tab/>
        <w:t>78906</w:t>
        <w:tab/>
        <w:t>75480</w:t>
        <w:tab/>
        <w:t>71140</w:t>
        <w:tab/>
        <w:t>15199</w:t>
        <w:tab/>
        <w:t>69002</w:t>
        <w:tab/>
        <w:t>08374</w:t>
        <w:tab/>
        <w:t>22126</w:t>
        <w:tab/>
        <w:t>23555</w:t>
      </w:r>
    </w:p>
    <w:p>
      <w:pPr>
        <w:pStyle w:val="Normal"/>
        <w:jc w:val="center"/>
        <w:rPr>
          <w:color w:val="000000"/>
          <w:sz w:val="18"/>
          <w:szCs w:val="18"/>
        </w:rPr>
      </w:pPr>
      <w:r>
        <w:rPr>
          <w:color w:val="000000"/>
          <w:sz w:val="18"/>
          <w:szCs w:val="18"/>
        </w:rPr>
        <w:t>87462</w:t>
        <w:tab/>
        <w:t>63165</w:t>
        <w:tab/>
        <w:t>79816</w:t>
        <w:tab/>
        <w:t>61630</w:t>
        <w:tab/>
        <w:t>50140</w:t>
        <w:tab/>
        <w:t>95319</w:t>
        <w:tab/>
        <w:t>79205</w:t>
        <w:tab/>
        <w:t>79202</w:t>
        <w:tab/>
        <w:t>67414</w:t>
        <w:tab/>
        <w:t>60805</w:t>
      </w:r>
    </w:p>
    <w:p>
      <w:pPr>
        <w:pStyle w:val="Normal"/>
        <w:jc w:val="center"/>
        <w:rPr>
          <w:color w:val="000000"/>
          <w:sz w:val="18"/>
          <w:szCs w:val="18"/>
        </w:rPr>
      </w:pPr>
      <w:r>
        <w:rPr>
          <w:color w:val="000000"/>
          <w:sz w:val="18"/>
          <w:szCs w:val="18"/>
        </w:rPr>
        <w:t>88692</w:t>
        <w:tab/>
        <w:t>58716</w:t>
        <w:tab/>
        <w:t>12273</w:t>
        <w:tab/>
        <w:t>48176</w:t>
        <w:tab/>
        <w:t>86038</w:t>
        <w:tab/>
        <w:t>78474</w:t>
        <w:tab/>
        <w:t>76730</w:t>
        <w:tab/>
        <w:t>82931</w:t>
        <w:tab/>
        <w:t>51595</w:t>
        <w:tab/>
        <w:t>20747</w:t>
      </w:r>
    </w:p>
    <w:p>
      <w:pPr>
        <w:pStyle w:val="Normal"/>
        <w:jc w:val="center"/>
        <w:rPr>
          <w:color w:val="000000"/>
          <w:sz w:val="18"/>
          <w:szCs w:val="18"/>
        </w:rPr>
      </w:pPr>
      <w:r>
        <w:rPr>
          <w:color w:val="000000"/>
          <w:sz w:val="18"/>
          <w:szCs w:val="18"/>
        </w:rPr>
        <w:t>20094</w:t>
        <w:tab/>
        <w:t>42962</w:t>
        <w:tab/>
        <w:t>41382</w:t>
        <w:tab/>
        <w:t>16768</w:t>
        <w:tab/>
        <w:t>13261</w:t>
        <w:tab/>
        <w:t>13510</w:t>
        <w:tab/>
        <w:t>04822</w:t>
        <w:tab/>
        <w:t>96354</w:t>
        <w:tab/>
        <w:t>72001</w:t>
        <w:tab/>
        <w:t>68642</w:t>
      </w:r>
    </w:p>
    <w:p>
      <w:pPr>
        <w:pStyle w:val="Normal"/>
        <w:jc w:val="center"/>
        <w:rPr>
          <w:color w:val="000000"/>
          <w:sz w:val="18"/>
          <w:szCs w:val="18"/>
        </w:rPr>
      </w:pPr>
      <w:r>
        <w:rPr>
          <w:color w:val="000000"/>
          <w:sz w:val="18"/>
          <w:szCs w:val="18"/>
        </w:rPr>
        <w:t>60935</w:t>
        <w:tab/>
        <w:t>81504</w:t>
        <w:tab/>
        <w:t>50520</w:t>
        <w:tab/>
        <w:t>82153</w:t>
        <w:tab/>
        <w:t>27892</w:t>
        <w:tab/>
        <w:t>18029</w:t>
        <w:tab/>
        <w:t>79663</w:t>
        <w:tab/>
        <w:t>44146</w:t>
        <w:tab/>
        <w:t>72876</w:t>
        <w:tab/>
        <w:t>6784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1392</w:t>
        <w:tab/>
        <w:t>85936</w:t>
        <w:tab/>
        <w:t>43898</w:t>
        <w:tab/>
        <w:t>50596</w:t>
        <w:tab/>
        <w:t>81121</w:t>
        <w:tab/>
        <w:t>98122</w:t>
        <w:tab/>
        <w:t>69196</w:t>
        <w:tab/>
        <w:t>54271</w:t>
        <w:tab/>
        <w:t>12059</w:t>
        <w:tab/>
        <w:t>62539</w:t>
      </w:r>
    </w:p>
    <w:p>
      <w:pPr>
        <w:pStyle w:val="Normal"/>
        <w:jc w:val="center"/>
        <w:rPr/>
      </w:pPr>
      <w:r>
        <w:rPr>
          <w:color w:val="000000"/>
          <w:sz w:val="18"/>
          <w:szCs w:val="18"/>
        </w:rPr>
        <w:t>54239</w:t>
        <w:tab/>
        <w:t>41918</w:t>
        <w:tab/>
        <w:t>79526</w:t>
        <w:tab/>
        <w:t>46274</w:t>
        <w:tab/>
        <w:t>24853</w:t>
        <w:tab/>
        <w:t>67165</w:t>
        <w:tab/>
        <w:t>12010</w:t>
        <w:tab/>
        <w:t>04923</w:t>
        <w:tab/>
        <w:t>20273</w:t>
        <w:tab/>
        <w:t>89405</w:t>
      </w:r>
    </w:p>
    <w:p>
      <w:pPr>
        <w:pStyle w:val="Normal"/>
        <w:jc w:val="center"/>
        <w:rPr>
          <w:color w:val="000000"/>
          <w:sz w:val="18"/>
          <w:szCs w:val="18"/>
        </w:rPr>
      </w:pPr>
      <w:r>
        <w:rPr>
          <w:color w:val="000000"/>
          <w:sz w:val="18"/>
          <w:szCs w:val="18"/>
        </w:rPr>
        <w:t>57892</w:t>
        <w:tab/>
        <w:t>73394</w:t>
        <w:tab/>
        <w:t>07160</w:t>
        <w:tab/>
        <w:t>90262</w:t>
        <w:tab/>
        <w:t>48731</w:t>
        <w:tab/>
        <w:t>46648</w:t>
        <w:tab/>
        <w:t>70977</w:t>
        <w:tab/>
        <w:t>58262</w:t>
        <w:tab/>
        <w:t>78359</w:t>
        <w:tab/>
        <w:t>50436</w:t>
      </w:r>
    </w:p>
    <w:p>
      <w:pPr>
        <w:pStyle w:val="Normal"/>
        <w:jc w:val="center"/>
        <w:rPr>
          <w:color w:val="000000"/>
          <w:sz w:val="18"/>
          <w:szCs w:val="18"/>
        </w:rPr>
      </w:pPr>
      <w:r>
        <w:rPr>
          <w:color w:val="000000"/>
          <w:sz w:val="18"/>
          <w:szCs w:val="18"/>
        </w:rPr>
        <w:t>02330</w:t>
        <w:tab/>
        <w:t>74736</w:t>
        <w:tab/>
        <w:t>53274</w:t>
        <w:tab/>
        <w:t>44468</w:t>
        <w:tab/>
        <w:t>53616</w:t>
        <w:tab/>
        <w:t>35794</w:t>
        <w:tab/>
        <w:t>54838</w:t>
        <w:tab/>
        <w:t>39114</w:t>
        <w:tab/>
        <w:t>68302</w:t>
        <w:tab/>
        <w:t>26855</w:t>
      </w:r>
    </w:p>
    <w:p>
      <w:pPr>
        <w:pStyle w:val="Normal"/>
        <w:jc w:val="center"/>
        <w:rPr>
          <w:color w:val="000000"/>
          <w:sz w:val="18"/>
          <w:szCs w:val="18"/>
        </w:rPr>
      </w:pPr>
      <w:r>
        <w:rPr>
          <w:color w:val="000000"/>
          <w:sz w:val="18"/>
          <w:szCs w:val="18"/>
        </w:rPr>
        <w:t>76115</w:t>
        <w:tab/>
        <w:t>29247</w:t>
        <w:tab/>
        <w:t>55342</w:t>
        <w:tab/>
        <w:t>51299</w:t>
        <w:tab/>
        <w:t>79908</w:t>
        <w:tab/>
        <w:t>36613</w:t>
        <w:tab/>
        <w:t>68361</w:t>
        <w:tab/>
        <w:t>18864</w:t>
        <w:tab/>
        <w:t>13419</w:t>
        <w:tab/>
        <w:t>3495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3312</w:t>
        <w:tab/>
        <w:t>81886</w:t>
        <w:tab/>
        <w:t>29085</w:t>
        <w:tab/>
        <w:t>20101</w:t>
        <w:tab/>
        <w:t>38037</w:t>
        <w:tab/>
        <w:t>34742</w:t>
        <w:tab/>
        <w:t>78364</w:t>
        <w:tab/>
        <w:t>39356</w:t>
        <w:tab/>
        <w:t>40006</w:t>
        <w:tab/>
        <w:t>49800</w:t>
      </w:r>
    </w:p>
    <w:p>
      <w:pPr>
        <w:pStyle w:val="Normal"/>
        <w:jc w:val="center"/>
        <w:rPr>
          <w:color w:val="000000"/>
          <w:sz w:val="18"/>
          <w:szCs w:val="18"/>
        </w:rPr>
      </w:pPr>
      <w:r>
        <w:rPr>
          <w:color w:val="000000"/>
          <w:sz w:val="18"/>
          <w:szCs w:val="18"/>
        </w:rPr>
        <w:t>27632</w:t>
        <w:tab/>
        <w:t>21570</w:t>
        <w:tab/>
        <w:t>34274</w:t>
        <w:tab/>
        <w:t>56426</w:t>
        <w:tab/>
        <w:t>00330</w:t>
        <w:tab/>
        <w:t>07117</w:t>
        <w:tab/>
        <w:t>86673</w:t>
        <w:tab/>
        <w:t>46455</w:t>
        <w:tab/>
        <w:t>66866</w:t>
        <w:tab/>
        <w:t>76374</w:t>
      </w:r>
    </w:p>
    <w:p>
      <w:pPr>
        <w:pStyle w:val="Normal"/>
        <w:jc w:val="center"/>
        <w:rPr>
          <w:color w:val="000000"/>
          <w:sz w:val="18"/>
          <w:szCs w:val="18"/>
        </w:rPr>
      </w:pPr>
      <w:r>
        <w:rPr>
          <w:color w:val="000000"/>
          <w:sz w:val="18"/>
          <w:szCs w:val="18"/>
        </w:rPr>
        <w:t>06335</w:t>
        <w:tab/>
        <w:t>62111</w:t>
        <w:tab/>
        <w:t>44014</w:t>
        <w:tab/>
        <w:t>52567</w:t>
        <w:tab/>
        <w:t>79480</w:t>
        <w:tab/>
        <w:t>45886</w:t>
        <w:tab/>
        <w:t>92585</w:t>
        <w:tab/>
        <w:t>87828</w:t>
        <w:tab/>
        <w:t>17376</w:t>
        <w:tab/>
        <w:t>35254</w:t>
      </w:r>
    </w:p>
    <w:p>
      <w:pPr>
        <w:pStyle w:val="Normal"/>
        <w:jc w:val="center"/>
        <w:rPr>
          <w:color w:val="000000"/>
          <w:sz w:val="18"/>
          <w:szCs w:val="18"/>
        </w:rPr>
      </w:pPr>
      <w:r>
        <w:rPr>
          <w:color w:val="000000"/>
          <w:sz w:val="18"/>
          <w:szCs w:val="18"/>
        </w:rPr>
        <w:t>64142</w:t>
        <w:tab/>
        <w:t>87676</w:t>
        <w:tab/>
        <w:t>21358</w:t>
        <w:tab/>
        <w:t>88773</w:t>
        <w:tab/>
        <w:t>10604</w:t>
        <w:tab/>
        <w:t>62834</w:t>
        <w:tab/>
        <w:t>63971</w:t>
        <w:tab/>
        <w:t>03989</w:t>
        <w:tab/>
        <w:t>21421</w:t>
        <w:tab/>
        <w:t>76086</w:t>
      </w:r>
    </w:p>
    <w:p>
      <w:pPr>
        <w:pStyle w:val="Normal"/>
        <w:jc w:val="center"/>
        <w:rPr>
          <w:color w:val="000000"/>
          <w:sz w:val="18"/>
          <w:szCs w:val="18"/>
        </w:rPr>
      </w:pPr>
      <w:r>
        <w:rPr>
          <w:color w:val="000000"/>
          <w:sz w:val="18"/>
          <w:szCs w:val="18"/>
        </w:rPr>
        <w:t>28436</w:t>
        <w:tab/>
        <w:t>25468</w:t>
        <w:tab/>
        <w:t>75235</w:t>
        <w:tab/>
        <w:t>75370</w:t>
        <w:tab/>
        <w:t>63543</w:t>
        <w:tab/>
        <w:t>76266</w:t>
        <w:tab/>
        <w:t>27745</w:t>
        <w:tab/>
        <w:t>31714</w:t>
        <w:tab/>
        <w:t>04219</w:t>
        <w:tab/>
        <w:t>0069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9522</w:t>
        <w:tab/>
        <w:t>83855</w:t>
        <w:tab/>
        <w:t>85973</w:t>
        <w:tab/>
        <w:t>15888</w:t>
        <w:tab/>
        <w:t>29554</w:t>
        <w:tab/>
        <w:t>17995</w:t>
        <w:tab/>
        <w:t>37443</w:t>
        <w:tab/>
        <w:t>11461</w:t>
        <w:tab/>
        <w:t>42909</w:t>
        <w:tab/>
        <w:t>32634</w:t>
      </w:r>
    </w:p>
    <w:p>
      <w:pPr>
        <w:pStyle w:val="Normal"/>
        <w:jc w:val="center"/>
        <w:rPr>
          <w:color w:val="000000"/>
          <w:sz w:val="18"/>
          <w:szCs w:val="18"/>
        </w:rPr>
      </w:pPr>
      <w:r>
        <w:rPr>
          <w:color w:val="000000"/>
          <w:sz w:val="18"/>
          <w:szCs w:val="18"/>
        </w:rPr>
        <w:t>93714</w:t>
        <w:tab/>
        <w:t>15414</w:t>
        <w:tab/>
        <w:t>93712</w:t>
        <w:tab/>
        <w:t>02742</w:t>
        <w:tab/>
        <w:t>34395</w:t>
        <w:tab/>
        <w:t>21929</w:t>
        <w:tab/>
        <w:t>38928</w:t>
        <w:tab/>
        <w:t>31205</w:t>
        <w:tab/>
        <w:t>01838</w:t>
        <w:tab/>
        <w:t>60000</w:t>
      </w:r>
    </w:p>
    <w:p>
      <w:pPr>
        <w:pStyle w:val="Normal"/>
        <w:jc w:val="center"/>
        <w:rPr>
          <w:color w:val="000000"/>
          <w:sz w:val="18"/>
          <w:szCs w:val="18"/>
        </w:rPr>
      </w:pPr>
      <w:r>
        <w:rPr>
          <w:color w:val="000000"/>
          <w:sz w:val="18"/>
          <w:szCs w:val="18"/>
        </w:rPr>
        <w:t>15681</w:t>
        <w:tab/>
        <w:t>53599</w:t>
        <w:tab/>
        <w:t>58185</w:t>
        <w:tab/>
        <w:t>73840</w:t>
        <w:tab/>
        <w:t>88758</w:t>
        <w:tab/>
        <w:t>10618</w:t>
        <w:tab/>
        <w:t>98725</w:t>
        <w:tab/>
        <w:t>23146</w:t>
        <w:tab/>
        <w:t>13521</w:t>
        <w:tab/>
        <w:t>47905</w:t>
      </w:r>
    </w:p>
    <w:p>
      <w:pPr>
        <w:pStyle w:val="Normal"/>
        <w:jc w:val="center"/>
        <w:rPr>
          <w:color w:val="000000"/>
          <w:sz w:val="18"/>
          <w:szCs w:val="18"/>
        </w:rPr>
      </w:pPr>
      <w:r>
        <w:rPr>
          <w:color w:val="000000"/>
          <w:sz w:val="18"/>
          <w:szCs w:val="18"/>
        </w:rPr>
        <w:t>77712</w:t>
        <w:tab/>
        <w:t>23914</w:t>
        <w:tab/>
        <w:t>08907</w:t>
        <w:tab/>
        <w:t>43768</w:t>
        <w:tab/>
        <w:t>10304</w:t>
        <w:tab/>
        <w:t>61405</w:t>
        <w:tab/>
        <w:t>53986</w:t>
        <w:tab/>
        <w:t>61116</w:t>
        <w:tab/>
        <w:t>76164</w:t>
        <w:tab/>
        <w:t>54958</w:t>
      </w:r>
    </w:p>
    <w:p>
      <w:pPr>
        <w:pStyle w:val="Normal"/>
        <w:jc w:val="center"/>
        <w:rPr>
          <w:color w:val="000000"/>
          <w:sz w:val="18"/>
          <w:szCs w:val="18"/>
        </w:rPr>
      </w:pPr>
      <w:r>
        <w:rPr>
          <w:color w:val="000000"/>
          <w:sz w:val="18"/>
          <w:szCs w:val="18"/>
        </w:rPr>
        <w:t>78453</w:t>
        <w:tab/>
        <w:t>54844</w:t>
        <w:tab/>
        <w:t>61509</w:t>
        <w:tab/>
        <w:t>01245</w:t>
        <w:tab/>
        <w:t>91199</w:t>
        <w:tab/>
        <w:t>07482</w:t>
        <w:tab/>
        <w:t>02534</w:t>
        <w:tab/>
        <w:t>08189</w:t>
        <w:tab/>
        <w:t>62978</w:t>
        <w:tab/>
        <w:t>5551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4860</w:t>
        <w:tab/>
        <w:t>68284</w:t>
        <w:tab/>
        <w:t>19367</w:t>
        <w:tab/>
        <w:t>29073</w:t>
        <w:tab/>
        <w:t>93464</w:t>
        <w:tab/>
        <w:t>06714</w:t>
        <w:tab/>
        <w:t>45268</w:t>
        <w:tab/>
        <w:t>60678</w:t>
        <w:tab/>
        <w:t>58506</w:t>
        <w:tab/>
        <w:t>23700</w:t>
      </w:r>
    </w:p>
    <w:p>
      <w:pPr>
        <w:pStyle w:val="Normal"/>
        <w:jc w:val="center"/>
        <w:rPr>
          <w:color w:val="000000"/>
          <w:sz w:val="18"/>
          <w:szCs w:val="18"/>
        </w:rPr>
      </w:pPr>
      <w:r>
        <w:rPr>
          <w:color w:val="000000"/>
          <w:sz w:val="18"/>
          <w:szCs w:val="18"/>
        </w:rPr>
        <w:t>37284</w:t>
        <w:tab/>
        <w:t>06844</w:t>
        <w:tab/>
        <w:t>78887</w:t>
        <w:tab/>
        <w:t>57276</w:t>
        <w:tab/>
        <w:t>42695</w:t>
        <w:tab/>
        <w:t>03682</w:t>
        <w:tab/>
        <w:t>83240</w:t>
        <w:tab/>
        <w:t>09744</w:t>
        <w:tab/>
        <w:t>63025</w:t>
        <w:tab/>
        <w:t>60997</w:t>
      </w:r>
    </w:p>
    <w:p>
      <w:pPr>
        <w:pStyle w:val="Normal"/>
        <w:jc w:val="center"/>
        <w:rPr>
          <w:color w:val="000000"/>
          <w:sz w:val="18"/>
          <w:szCs w:val="18"/>
        </w:rPr>
      </w:pPr>
      <w:r>
        <w:rPr>
          <w:color w:val="000000"/>
          <w:sz w:val="18"/>
          <w:szCs w:val="18"/>
        </w:rPr>
        <w:t>35488</w:t>
        <w:tab/>
        <w:t>52473</w:t>
        <w:tab/>
        <w:t>37634</w:t>
        <w:tab/>
        <w:t>32569</w:t>
        <w:tab/>
        <w:t>39590</w:t>
        <w:tab/>
        <w:t>27379</w:t>
        <w:tab/>
        <w:t>23520</w:t>
        <w:tab/>
        <w:t>29714</w:t>
        <w:tab/>
        <w:t>03743</w:t>
        <w:tab/>
        <w:t>08444</w:t>
      </w:r>
    </w:p>
    <w:p>
      <w:pPr>
        <w:pStyle w:val="Normal"/>
        <w:jc w:val="center"/>
        <w:rPr>
          <w:color w:val="000000"/>
          <w:sz w:val="18"/>
          <w:szCs w:val="18"/>
        </w:rPr>
      </w:pPr>
      <w:r>
        <w:rPr>
          <w:color w:val="000000"/>
          <w:sz w:val="18"/>
          <w:szCs w:val="18"/>
        </w:rPr>
        <w:t>51595</w:t>
        <w:tab/>
        <w:t>59909</w:t>
        <w:tab/>
        <w:t>35223</w:t>
        <w:tab/>
        <w:t>44991</w:t>
        <w:tab/>
        <w:t>29830</w:t>
        <w:tab/>
        <w:t>56614</w:t>
        <w:tab/>
        <w:t>59661</w:t>
        <w:tab/>
        <w:t>83397</w:t>
        <w:tab/>
        <w:t>38421</w:t>
        <w:tab/>
        <w:t>17503</w:t>
      </w:r>
    </w:p>
    <w:p>
      <w:pPr>
        <w:pStyle w:val="Normal"/>
        <w:jc w:val="center"/>
        <w:rPr>
          <w:color w:val="000000"/>
          <w:sz w:val="18"/>
          <w:szCs w:val="18"/>
        </w:rPr>
      </w:pPr>
      <w:r>
        <w:rPr>
          <w:color w:val="000000"/>
          <w:sz w:val="18"/>
          <w:szCs w:val="18"/>
        </w:rPr>
        <w:t>90660</w:t>
        <w:tab/>
        <w:t>35171</w:t>
        <w:tab/>
        <w:t>30021</w:t>
        <w:tab/>
        <w:t>91120</w:t>
        <w:tab/>
        <w:t>78793</w:t>
        <w:tab/>
        <w:t>16827</w:t>
        <w:tab/>
        <w:t>89320</w:t>
        <w:tab/>
        <w:t>08260</w:t>
        <w:tab/>
        <w:t>09181</w:t>
        <w:tab/>
        <w:t>53616</w:t>
      </w:r>
      <w:r>
        <w:br w:type="page"/>
      </w:r>
    </w:p>
    <w:p>
      <w:pPr>
        <w:pStyle w:val="Normal"/>
        <w:ind w:left="360" w:right="360" w:hanging="0"/>
        <w:jc w:val="center"/>
        <w:rPr>
          <w:b/>
          <w:b/>
          <w:color w:val="000000"/>
          <w:sz w:val="18"/>
          <w:szCs w:val="18"/>
        </w:rPr>
      </w:pPr>
      <w:r>
        <w:rPr>
          <w:b/>
          <w:color w:val="000000"/>
          <w:sz w:val="18"/>
          <w:szCs w:val="18"/>
        </w:rPr>
      </w:r>
    </w:p>
    <w:p>
      <w:pPr>
        <w:pStyle w:val="Normal"/>
        <w:jc w:val="center"/>
        <w:rPr>
          <w:b/>
          <w:b/>
          <w:bCs/>
          <w:sz w:val="24"/>
        </w:rPr>
      </w:pPr>
      <w:r>
        <w:rPr>
          <w:b/>
          <w:bCs/>
          <w:sz w:val="24"/>
        </w:rPr>
        <w:t>TABLE 4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54723</w:t>
        <w:tab/>
        <w:t>56527</w:t>
        <w:tab/>
        <w:t>53076</w:t>
        <w:tab/>
        <w:t>38235</w:t>
        <w:tab/>
        <w:t>42780</w:t>
        <w:tab/>
        <w:t>22716</w:t>
        <w:tab/>
        <w:t>36400</w:t>
        <w:tab/>
        <w:t>48028</w:t>
        <w:tab/>
        <w:t>78196</w:t>
        <w:tab/>
        <w:t>92985</w:t>
      </w:r>
    </w:p>
    <w:p>
      <w:pPr>
        <w:pStyle w:val="Normal"/>
        <w:jc w:val="center"/>
        <w:rPr>
          <w:color w:val="000000"/>
          <w:sz w:val="18"/>
          <w:szCs w:val="18"/>
        </w:rPr>
      </w:pPr>
      <w:r>
        <w:rPr>
          <w:color w:val="000000"/>
          <w:sz w:val="18"/>
          <w:szCs w:val="18"/>
        </w:rPr>
        <w:t>84828</w:t>
        <w:tab/>
        <w:t>81248</w:t>
        <w:tab/>
        <w:t>25548</w:t>
        <w:tab/>
        <w:t>34075</w:t>
        <w:tab/>
        <w:t>43459</w:t>
        <w:tab/>
        <w:t>44628</w:t>
        <w:tab/>
        <w:t>21866</w:t>
        <w:tab/>
        <w:t>90350</w:t>
        <w:tab/>
        <w:t>82264</w:t>
        <w:tab/>
        <w:t>20478</w:t>
      </w:r>
    </w:p>
    <w:p>
      <w:pPr>
        <w:pStyle w:val="Normal"/>
        <w:jc w:val="center"/>
        <w:rPr>
          <w:color w:val="000000"/>
          <w:sz w:val="18"/>
          <w:szCs w:val="18"/>
        </w:rPr>
      </w:pPr>
      <w:r>
        <w:rPr>
          <w:color w:val="000000"/>
          <w:sz w:val="18"/>
          <w:szCs w:val="18"/>
        </w:rPr>
        <w:t>65799</w:t>
        <w:tab/>
        <w:t>01914</w:t>
        <w:tab/>
        <w:t>81363</w:t>
        <w:tab/>
        <w:t>05173</w:t>
        <w:tab/>
        <w:t>23674</w:t>
        <w:tab/>
        <w:t>41774</w:t>
        <w:tab/>
        <w:t>25154</w:t>
        <w:tab/>
        <w:t>73003</w:t>
        <w:tab/>
        <w:t>87031</w:t>
        <w:tab/>
        <w:t>94368</w:t>
      </w:r>
    </w:p>
    <w:p>
      <w:pPr>
        <w:pStyle w:val="Normal"/>
        <w:jc w:val="center"/>
        <w:rPr>
          <w:color w:val="000000"/>
          <w:sz w:val="18"/>
          <w:szCs w:val="18"/>
        </w:rPr>
      </w:pPr>
      <w:r>
        <w:rPr>
          <w:color w:val="000000"/>
          <w:sz w:val="18"/>
          <w:szCs w:val="18"/>
        </w:rPr>
        <w:t>87917</w:t>
        <w:tab/>
        <w:t>38549</w:t>
        <w:tab/>
        <w:t>48213</w:t>
        <w:tab/>
        <w:t>71708</w:t>
        <w:tab/>
        <w:t>92035</w:t>
        <w:tab/>
        <w:t>92527</w:t>
        <w:tab/>
        <w:t>55484</w:t>
        <w:tab/>
        <w:t>32274</w:t>
        <w:tab/>
        <w:t>87918</w:t>
        <w:tab/>
        <w:t>22455</w:t>
      </w:r>
    </w:p>
    <w:p>
      <w:pPr>
        <w:pStyle w:val="Normal"/>
        <w:jc w:val="center"/>
        <w:rPr>
          <w:color w:val="000000"/>
          <w:sz w:val="18"/>
          <w:szCs w:val="18"/>
        </w:rPr>
      </w:pPr>
      <w:r>
        <w:rPr>
          <w:color w:val="000000"/>
          <w:sz w:val="18"/>
          <w:szCs w:val="18"/>
        </w:rPr>
        <w:t>26907</w:t>
        <w:tab/>
        <w:t>88173</w:t>
        <w:tab/>
        <w:t>71189</w:t>
        <w:tab/>
        <w:t>28377</w:t>
        <w:tab/>
        <w:t>13785</w:t>
        <w:tab/>
        <w:t>87469</w:t>
        <w:tab/>
        <w:t>35647</w:t>
        <w:tab/>
        <w:t>19695</w:t>
        <w:tab/>
        <w:t>33401</w:t>
        <w:tab/>
        <w:t>5199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8052</w:t>
        <w:tab/>
        <w:t>65422</w:t>
        <w:tab/>
        <w:t>88460</w:t>
        <w:tab/>
        <w:t>06352</w:t>
        <w:tab/>
        <w:t>42379</w:t>
        <w:tab/>
        <w:t>55499</w:t>
        <w:tab/>
        <w:t>60469</w:t>
        <w:tab/>
        <w:t>76931</w:t>
        <w:tab/>
        <w:t>83430</w:t>
        <w:tab/>
        <w:t>24560</w:t>
      </w:r>
    </w:p>
    <w:p>
      <w:pPr>
        <w:pStyle w:val="Normal"/>
        <w:jc w:val="center"/>
        <w:rPr>
          <w:color w:val="000000"/>
          <w:sz w:val="18"/>
          <w:szCs w:val="18"/>
        </w:rPr>
      </w:pPr>
      <w:r>
        <w:rPr>
          <w:color w:val="000000"/>
          <w:sz w:val="18"/>
          <w:szCs w:val="18"/>
        </w:rPr>
        <w:t>42587</w:t>
        <w:tab/>
        <w:t>68149</w:t>
        <w:tab/>
        <w:t>88147</w:t>
        <w:tab/>
        <w:t>99700</w:t>
        <w:tab/>
        <w:t>56124</w:t>
        <w:tab/>
        <w:t>53239</w:t>
        <w:tab/>
        <w:t>38726</w:t>
        <w:tab/>
        <w:t>63652</w:t>
        <w:tab/>
        <w:t>36644</w:t>
        <w:tab/>
        <w:t>50876</w:t>
      </w:r>
    </w:p>
    <w:p>
      <w:pPr>
        <w:pStyle w:val="Normal"/>
        <w:jc w:val="center"/>
        <w:rPr>
          <w:color w:val="000000"/>
          <w:sz w:val="18"/>
          <w:szCs w:val="18"/>
        </w:rPr>
      </w:pPr>
      <w:r>
        <w:rPr>
          <w:color w:val="000000"/>
          <w:sz w:val="18"/>
          <w:szCs w:val="18"/>
        </w:rPr>
        <w:t>97176</w:t>
        <w:tab/>
        <w:t>55416</w:t>
        <w:tab/>
        <w:t>67642</w:t>
        <w:tab/>
        <w:t>05051</w:t>
        <w:tab/>
        <w:t>89931</w:t>
        <w:tab/>
        <w:t>19482</w:t>
        <w:tab/>
        <w:t>80720</w:t>
        <w:tab/>
        <w:t>48977</w:t>
        <w:tab/>
        <w:t>70004</w:t>
        <w:tab/>
        <w:t>03664</w:t>
      </w:r>
    </w:p>
    <w:p>
      <w:pPr>
        <w:pStyle w:val="Normal"/>
        <w:jc w:val="center"/>
        <w:rPr>
          <w:color w:val="000000"/>
          <w:sz w:val="18"/>
          <w:szCs w:val="18"/>
        </w:rPr>
      </w:pPr>
      <w:r>
        <w:rPr>
          <w:color w:val="000000"/>
          <w:sz w:val="18"/>
          <w:szCs w:val="18"/>
        </w:rPr>
        <w:t>53295</w:t>
        <w:tab/>
        <w:t>87133</w:t>
        <w:tab/>
        <w:t>38264</w:t>
        <w:tab/>
        <w:t>94708</w:t>
        <w:tab/>
        <w:t>00703</w:t>
        <w:tab/>
        <w:t>35991</w:t>
        <w:tab/>
        <w:t>76404</w:t>
        <w:tab/>
        <w:t>82249</w:t>
        <w:tab/>
        <w:t>22942</w:t>
        <w:tab/>
        <w:t>49659</w:t>
      </w:r>
    </w:p>
    <w:p>
      <w:pPr>
        <w:pStyle w:val="Normal"/>
        <w:jc w:val="center"/>
        <w:rPr>
          <w:color w:val="000000"/>
          <w:sz w:val="18"/>
          <w:szCs w:val="18"/>
        </w:rPr>
      </w:pPr>
      <w:r>
        <w:rPr>
          <w:color w:val="000000"/>
          <w:sz w:val="18"/>
          <w:szCs w:val="18"/>
        </w:rPr>
        <w:t>23011</w:t>
        <w:tab/>
        <w:t>94108</w:t>
        <w:tab/>
        <w:t>29196</w:t>
        <w:tab/>
        <w:t>65187</w:t>
        <w:tab/>
        <w:t>69974</w:t>
        <w:tab/>
        <w:t>01970</w:t>
        <w:tab/>
        <w:t>31667</w:t>
        <w:tab/>
        <w:t>54307</w:t>
        <w:tab/>
        <w:t>40032</w:t>
        <w:tab/>
        <w:t>3003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5768</w:t>
        <w:tab/>
        <w:t>49549</w:t>
        <w:tab/>
        <w:t>24543</w:t>
        <w:tab/>
        <w:t>63285</w:t>
        <w:tab/>
        <w:t>32803</w:t>
        <w:tab/>
        <w:t>18301</w:t>
        <w:tab/>
        <w:t>80851</w:t>
        <w:tab/>
        <w:t>89301</w:t>
        <w:tab/>
        <w:t>02398</w:t>
        <w:tab/>
        <w:t>99891</w:t>
      </w:r>
    </w:p>
    <w:p>
      <w:pPr>
        <w:pStyle w:val="Normal"/>
        <w:jc w:val="center"/>
        <w:rPr>
          <w:color w:val="000000"/>
          <w:sz w:val="18"/>
          <w:szCs w:val="18"/>
        </w:rPr>
      </w:pPr>
      <w:r>
        <w:rPr>
          <w:color w:val="000000"/>
          <w:sz w:val="18"/>
          <w:szCs w:val="18"/>
        </w:rPr>
        <w:t>86668</w:t>
        <w:tab/>
        <w:t>70341</w:t>
        <w:tab/>
        <w:t>66460</w:t>
        <w:tab/>
        <w:t>75648</w:t>
        <w:tab/>
        <w:t>78678</w:t>
        <w:tab/>
        <w:t>27770</w:t>
        <w:tab/>
        <w:t>30245</w:t>
        <w:tab/>
        <w:t>44775</w:t>
        <w:tab/>
        <w:t>56120</w:t>
        <w:tab/>
        <w:t>44235</w:t>
      </w:r>
    </w:p>
    <w:p>
      <w:pPr>
        <w:pStyle w:val="Normal"/>
        <w:jc w:val="center"/>
        <w:rPr>
          <w:color w:val="000000"/>
          <w:sz w:val="18"/>
          <w:szCs w:val="18"/>
        </w:rPr>
      </w:pPr>
      <w:r>
        <w:rPr>
          <w:color w:val="000000"/>
          <w:sz w:val="18"/>
          <w:szCs w:val="18"/>
        </w:rPr>
        <w:t>56727</w:t>
        <w:tab/>
        <w:t>72036</w:t>
        <w:tab/>
        <w:t>50347</w:t>
        <w:tab/>
        <w:t>33521</w:t>
        <w:tab/>
        <w:t>05068</w:t>
        <w:tab/>
        <w:t>47248</w:t>
        <w:tab/>
        <w:t>67832</w:t>
        <w:tab/>
        <w:t>30960</w:t>
        <w:tab/>
        <w:t>95465</w:t>
        <w:tab/>
        <w:t>32217</w:t>
      </w:r>
    </w:p>
    <w:p>
      <w:pPr>
        <w:pStyle w:val="Normal"/>
        <w:jc w:val="center"/>
        <w:rPr>
          <w:color w:val="000000"/>
          <w:sz w:val="18"/>
          <w:szCs w:val="18"/>
        </w:rPr>
      </w:pPr>
      <w:r>
        <w:rPr>
          <w:color w:val="000000"/>
          <w:sz w:val="18"/>
          <w:szCs w:val="18"/>
        </w:rPr>
        <w:t>27936</w:t>
        <w:tab/>
        <w:t>78010</w:t>
        <w:tab/>
        <w:t>09617</w:t>
        <w:tab/>
        <w:t>04408</w:t>
        <w:tab/>
        <w:t>18954</w:t>
        <w:tab/>
        <w:t>61862</w:t>
        <w:tab/>
        <w:t>64547</w:t>
        <w:tab/>
        <w:t>52453</w:t>
        <w:tab/>
        <w:t>83213</w:t>
        <w:tab/>
        <w:t>47833</w:t>
      </w:r>
    </w:p>
    <w:p>
      <w:pPr>
        <w:pStyle w:val="Normal"/>
        <w:jc w:val="center"/>
        <w:rPr>
          <w:color w:val="000000"/>
          <w:sz w:val="18"/>
          <w:szCs w:val="18"/>
        </w:rPr>
      </w:pPr>
      <w:r>
        <w:rPr>
          <w:color w:val="000000"/>
          <w:sz w:val="18"/>
          <w:szCs w:val="18"/>
        </w:rPr>
        <w:t>31994</w:t>
        <w:tab/>
        <w:t>69072</w:t>
        <w:tab/>
        <w:t>37354</w:t>
        <w:tab/>
        <w:t>93025</w:t>
        <w:tab/>
        <w:t>38934</w:t>
        <w:tab/>
        <w:t>90219</w:t>
        <w:tab/>
        <w:t>91148</w:t>
        <w:tab/>
        <w:t>62757</w:t>
        <w:tab/>
        <w:t>51703</w:t>
        <w:tab/>
        <w:t>8404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2985</w:t>
        <w:tab/>
        <w:t>95303</w:t>
        <w:tab/>
        <w:t>15182</w:t>
        <w:tab/>
        <w:t>50166</w:t>
        <w:tab/>
        <w:t>11755</w:t>
        <w:tab/>
        <w:t>56256</w:t>
        <w:tab/>
        <w:t>89546</w:t>
        <w:tab/>
        <w:t>31170</w:t>
        <w:tab/>
        <w:t>87221</w:t>
        <w:tab/>
        <w:t>63267</w:t>
      </w:r>
    </w:p>
    <w:p>
      <w:pPr>
        <w:pStyle w:val="Normal"/>
        <w:jc w:val="center"/>
        <w:rPr>
          <w:color w:val="000000"/>
          <w:sz w:val="18"/>
          <w:szCs w:val="18"/>
        </w:rPr>
      </w:pPr>
      <w:r>
        <w:rPr>
          <w:color w:val="000000"/>
          <w:sz w:val="18"/>
          <w:szCs w:val="18"/>
        </w:rPr>
        <w:t>89965</w:t>
        <w:tab/>
        <w:t>10206</w:t>
        <w:tab/>
        <w:t>95830</w:t>
        <w:tab/>
        <w:t>95406</w:t>
        <w:tab/>
        <w:t>33845</w:t>
        <w:tab/>
        <w:t>87588</w:t>
        <w:tab/>
        <w:t>70237</w:t>
        <w:tab/>
        <w:t>84360</w:t>
        <w:tab/>
        <w:t>19629</w:t>
        <w:tab/>
        <w:t>72568</w:t>
      </w:r>
    </w:p>
    <w:p>
      <w:pPr>
        <w:pStyle w:val="Normal"/>
        <w:jc w:val="center"/>
        <w:rPr>
          <w:color w:val="000000"/>
          <w:sz w:val="18"/>
          <w:szCs w:val="18"/>
        </w:rPr>
      </w:pPr>
      <w:r>
        <w:rPr>
          <w:color w:val="000000"/>
          <w:sz w:val="18"/>
          <w:szCs w:val="18"/>
        </w:rPr>
        <w:t>45587</w:t>
        <w:tab/>
        <w:t>29611</w:t>
        <w:tab/>
        <w:t>98579</w:t>
        <w:tab/>
        <w:t>42481</w:t>
        <w:tab/>
        <w:t>05359</w:t>
        <w:tab/>
        <w:t>36578</w:t>
        <w:tab/>
        <w:t>56047</w:t>
        <w:tab/>
        <w:t>68114</w:t>
        <w:tab/>
        <w:t>58583</w:t>
        <w:tab/>
        <w:t>16313</w:t>
      </w:r>
    </w:p>
    <w:p>
      <w:pPr>
        <w:pStyle w:val="Normal"/>
        <w:jc w:val="center"/>
        <w:rPr>
          <w:color w:val="000000"/>
          <w:sz w:val="18"/>
          <w:szCs w:val="18"/>
        </w:rPr>
      </w:pPr>
      <w:r>
        <w:rPr>
          <w:color w:val="000000"/>
          <w:sz w:val="18"/>
          <w:szCs w:val="18"/>
        </w:rPr>
        <w:t>01071</w:t>
        <w:tab/>
        <w:t>08530</w:t>
        <w:tab/>
        <w:t>74305</w:t>
        <w:tab/>
        <w:t>77509</w:t>
        <w:tab/>
        <w:t>16270</w:t>
        <w:tab/>
        <w:t>20889</w:t>
        <w:tab/>
        <w:t>99753</w:t>
        <w:tab/>
        <w:t>88035</w:t>
        <w:tab/>
        <w:t>55643</w:t>
        <w:tab/>
        <w:t>18291</w:t>
      </w:r>
    </w:p>
    <w:p>
      <w:pPr>
        <w:pStyle w:val="Normal"/>
        <w:jc w:val="center"/>
        <w:rPr>
          <w:color w:val="000000"/>
          <w:sz w:val="18"/>
          <w:szCs w:val="18"/>
        </w:rPr>
      </w:pPr>
      <w:r>
        <w:rPr>
          <w:color w:val="000000"/>
          <w:sz w:val="18"/>
          <w:szCs w:val="18"/>
        </w:rPr>
        <w:t>90209</w:t>
        <w:tab/>
        <w:t>68521</w:t>
        <w:tab/>
        <w:t>14293</w:t>
        <w:tab/>
        <w:t>39194</w:t>
        <w:tab/>
        <w:t>68803</w:t>
        <w:tab/>
        <w:t>32052</w:t>
        <w:tab/>
        <w:t>39413</w:t>
        <w:tab/>
        <w:t>26883</w:t>
        <w:tab/>
        <w:t>83119</w:t>
        <w:tab/>
        <w:t>6962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4982</w:t>
        <w:tab/>
        <w:t>68470</w:t>
        <w:tab/>
        <w:t>27875</w:t>
        <w:tab/>
        <w:t>15480</w:t>
        <w:tab/>
        <w:t>13206</w:t>
        <w:tab/>
        <w:t>44784</w:t>
        <w:tab/>
        <w:t>83601</w:t>
        <w:tab/>
        <w:t>03172</w:t>
        <w:tab/>
        <w:t>07817</w:t>
        <w:tab/>
        <w:t>01520</w:t>
      </w:r>
    </w:p>
    <w:p>
      <w:pPr>
        <w:pStyle w:val="Normal"/>
        <w:jc w:val="center"/>
        <w:rPr>
          <w:color w:val="000000"/>
          <w:sz w:val="18"/>
          <w:szCs w:val="18"/>
        </w:rPr>
      </w:pPr>
      <w:r>
        <w:rPr>
          <w:color w:val="000000"/>
          <w:sz w:val="18"/>
          <w:szCs w:val="18"/>
        </w:rPr>
        <w:t>19740</w:t>
        <w:tab/>
        <w:t>24637</w:t>
        <w:tab/>
        <w:t>97377</w:t>
        <w:tab/>
        <w:t>32112</w:t>
        <w:tab/>
        <w:t>74283</w:t>
        <w:tab/>
        <w:t>69384</w:t>
        <w:tab/>
        <w:t>49768</w:t>
        <w:tab/>
        <w:t>64141</w:t>
        <w:tab/>
        <w:t>02024</w:t>
        <w:tab/>
        <w:t>85380</w:t>
      </w:r>
    </w:p>
    <w:p>
      <w:pPr>
        <w:pStyle w:val="Normal"/>
        <w:jc w:val="center"/>
        <w:rPr>
          <w:color w:val="000000"/>
          <w:sz w:val="18"/>
          <w:szCs w:val="18"/>
        </w:rPr>
      </w:pPr>
      <w:r>
        <w:rPr>
          <w:color w:val="000000"/>
          <w:sz w:val="18"/>
          <w:szCs w:val="18"/>
        </w:rPr>
        <w:t>50197</w:t>
        <w:tab/>
        <w:t>79869</w:t>
        <w:tab/>
        <w:t>86497</w:t>
        <w:tab/>
        <w:t>68709</w:t>
        <w:tab/>
        <w:t>42073</w:t>
        <w:tab/>
        <w:t>28498</w:t>
        <w:tab/>
        <w:t>82750</w:t>
        <w:tab/>
        <w:t>43571</w:t>
        <w:tab/>
        <w:t>77075</w:t>
        <w:tab/>
        <w:t>07123</w:t>
      </w:r>
    </w:p>
    <w:p>
      <w:pPr>
        <w:pStyle w:val="Normal"/>
        <w:jc w:val="center"/>
        <w:rPr>
          <w:color w:val="000000"/>
          <w:sz w:val="18"/>
          <w:szCs w:val="18"/>
        </w:rPr>
      </w:pPr>
      <w:r>
        <w:rPr>
          <w:color w:val="000000"/>
          <w:sz w:val="18"/>
          <w:szCs w:val="18"/>
        </w:rPr>
        <w:t>46954</w:t>
        <w:tab/>
        <w:t>67536</w:t>
        <w:tab/>
        <w:t>28968</w:t>
        <w:tab/>
        <w:t>81936</w:t>
        <w:tab/>
        <w:t>95999</w:t>
        <w:tab/>
        <w:t>04319</w:t>
        <w:tab/>
        <w:t>09932</w:t>
        <w:tab/>
        <w:t>66223</w:t>
        <w:tab/>
        <w:t>45491</w:t>
        <w:tab/>
        <w:t>69503</w:t>
      </w:r>
    </w:p>
    <w:p>
      <w:pPr>
        <w:pStyle w:val="Normal"/>
        <w:jc w:val="center"/>
        <w:rPr>
          <w:color w:val="000000"/>
          <w:sz w:val="18"/>
          <w:szCs w:val="18"/>
        </w:rPr>
      </w:pPr>
      <w:r>
        <w:rPr>
          <w:color w:val="000000"/>
          <w:sz w:val="18"/>
          <w:szCs w:val="18"/>
        </w:rPr>
        <w:t>82549</w:t>
        <w:tab/>
        <w:t>62676</w:t>
        <w:tab/>
        <w:t>31123</w:t>
        <w:tab/>
        <w:t>49899</w:t>
        <w:tab/>
        <w:t>70512</w:t>
        <w:tab/>
        <w:t>95288</w:t>
        <w:tab/>
        <w:t>15517</w:t>
        <w:tab/>
        <w:t>85352</w:t>
        <w:tab/>
        <w:t>21987</w:t>
        <w:tab/>
        <w:t>0866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1798</w:t>
        <w:tab/>
        <w:t>81600</w:t>
        <w:tab/>
        <w:t>80018</w:t>
        <w:tab/>
        <w:t>84742</w:t>
        <w:tab/>
        <w:t>06103</w:t>
        <w:tab/>
        <w:t>60786</w:t>
        <w:tab/>
        <w:t>01408</w:t>
        <w:tab/>
        <w:t>75967</w:t>
        <w:tab/>
        <w:t>29948</w:t>
        <w:tab/>
        <w:t>21454</w:t>
      </w:r>
    </w:p>
    <w:p>
      <w:pPr>
        <w:pStyle w:val="Normal"/>
        <w:jc w:val="center"/>
        <w:rPr>
          <w:color w:val="000000"/>
          <w:sz w:val="18"/>
          <w:szCs w:val="18"/>
        </w:rPr>
      </w:pPr>
      <w:r>
        <w:rPr>
          <w:color w:val="000000"/>
          <w:sz w:val="18"/>
          <w:szCs w:val="18"/>
        </w:rPr>
        <w:t>57666</w:t>
        <w:tab/>
        <w:t>29055</w:t>
        <w:tab/>
        <w:t>46518</w:t>
        <w:tab/>
        <w:t>01487</w:t>
        <w:tab/>
        <w:t>30136</w:t>
        <w:tab/>
        <w:t>14349</w:t>
        <w:tab/>
        <w:t>56159</w:t>
        <w:tab/>
        <w:t>47408</w:t>
        <w:tab/>
        <w:t>78311</w:t>
        <w:tab/>
        <w:t>25896</w:t>
      </w:r>
    </w:p>
    <w:p>
      <w:pPr>
        <w:pStyle w:val="Normal"/>
        <w:jc w:val="center"/>
        <w:rPr>
          <w:color w:val="000000"/>
          <w:sz w:val="18"/>
          <w:szCs w:val="18"/>
        </w:rPr>
      </w:pPr>
      <w:r>
        <w:rPr>
          <w:color w:val="000000"/>
          <w:sz w:val="18"/>
          <w:szCs w:val="18"/>
        </w:rPr>
        <w:t>29805</w:t>
        <w:tab/>
        <w:t>64994</w:t>
        <w:tab/>
        <w:t>66872</w:t>
        <w:tab/>
        <w:t>62230</w:t>
        <w:tab/>
        <w:t>41385</w:t>
        <w:tab/>
        <w:t>58066</w:t>
        <w:tab/>
        <w:t>96600</w:t>
        <w:tab/>
        <w:t>99301</w:t>
        <w:tab/>
        <w:t>85976</w:t>
        <w:tab/>
        <w:t>84194</w:t>
      </w:r>
    </w:p>
    <w:p>
      <w:pPr>
        <w:pStyle w:val="Normal"/>
        <w:jc w:val="center"/>
        <w:rPr>
          <w:color w:val="000000"/>
          <w:sz w:val="18"/>
          <w:szCs w:val="18"/>
        </w:rPr>
      </w:pPr>
      <w:r>
        <w:rPr>
          <w:color w:val="000000"/>
          <w:sz w:val="18"/>
          <w:szCs w:val="18"/>
        </w:rPr>
        <w:t>06711</w:t>
        <w:tab/>
        <w:t>34939</w:t>
        <w:tab/>
        <w:t>19599</w:t>
        <w:tab/>
        <w:t>76247</w:t>
        <w:tab/>
        <w:t>87879</w:t>
        <w:tab/>
        <w:t>97114</w:t>
        <w:tab/>
        <w:t>74314</w:t>
        <w:tab/>
        <w:t>39599</w:t>
        <w:tab/>
        <w:t>43544</w:t>
        <w:tab/>
        <w:t>36255</w:t>
      </w:r>
    </w:p>
    <w:p>
      <w:pPr>
        <w:pStyle w:val="Normal"/>
        <w:jc w:val="center"/>
        <w:rPr>
          <w:color w:val="000000"/>
          <w:sz w:val="18"/>
          <w:szCs w:val="18"/>
        </w:rPr>
      </w:pPr>
      <w:r>
        <w:rPr>
          <w:color w:val="000000"/>
          <w:sz w:val="18"/>
          <w:szCs w:val="18"/>
        </w:rPr>
        <w:t>13934</w:t>
        <w:tab/>
        <w:t>46885</w:t>
        <w:tab/>
        <w:t>58315</w:t>
        <w:tab/>
        <w:t>88366</w:t>
        <w:tab/>
        <w:t>06138</w:t>
        <w:tab/>
        <w:t>37923</w:t>
        <w:tab/>
        <w:t>11192</w:t>
        <w:tab/>
        <w:t>90757</w:t>
        <w:tab/>
        <w:t>10831</w:t>
        <w:tab/>
        <w:t>0158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8549</w:t>
        <w:tab/>
        <w:t>98327</w:t>
        <w:tab/>
        <w:t>99943</w:t>
        <w:tab/>
        <w:t>25377</w:t>
        <w:tab/>
        <w:t>17628</w:t>
        <w:tab/>
        <w:t>65468</w:t>
        <w:tab/>
        <w:t>07875</w:t>
        <w:tab/>
        <w:t>16728</w:t>
        <w:tab/>
        <w:t>22602</w:t>
        <w:tab/>
        <w:t>33892</w:t>
      </w:r>
    </w:p>
    <w:p>
      <w:pPr>
        <w:pStyle w:val="Normal"/>
        <w:jc w:val="center"/>
        <w:rPr>
          <w:color w:val="000000"/>
          <w:sz w:val="18"/>
          <w:szCs w:val="18"/>
        </w:rPr>
      </w:pPr>
      <w:r>
        <w:rPr>
          <w:color w:val="000000"/>
          <w:sz w:val="18"/>
          <w:szCs w:val="18"/>
        </w:rPr>
        <w:t>40871</w:t>
        <w:tab/>
        <w:t>61803</w:t>
        <w:tab/>
        <w:t>25767</w:t>
        <w:tab/>
        <w:t>55484</w:t>
        <w:tab/>
        <w:t>90997</w:t>
        <w:tab/>
        <w:t>86941</w:t>
        <w:tab/>
        <w:t>64027</w:t>
        <w:tab/>
        <w:t>01020</w:t>
        <w:tab/>
        <w:t>39518</w:t>
        <w:tab/>
        <w:t>34693</w:t>
      </w:r>
    </w:p>
    <w:p>
      <w:pPr>
        <w:pStyle w:val="Normal"/>
        <w:jc w:val="center"/>
        <w:rPr>
          <w:color w:val="000000"/>
          <w:sz w:val="18"/>
          <w:szCs w:val="18"/>
        </w:rPr>
      </w:pPr>
      <w:r>
        <w:rPr>
          <w:color w:val="000000"/>
          <w:sz w:val="18"/>
          <w:szCs w:val="18"/>
        </w:rPr>
        <w:t>47704</w:t>
        <w:tab/>
        <w:t>38355</w:t>
        <w:tab/>
        <w:t>71708</w:t>
        <w:tab/>
        <w:t>80117</w:t>
        <w:tab/>
        <w:t>11361</w:t>
        <w:tab/>
        <w:t>88875</w:t>
        <w:tab/>
        <w:t>22315</w:t>
        <w:tab/>
        <w:t>38048</w:t>
        <w:tab/>
        <w:t>42891</w:t>
        <w:tab/>
        <w:t>87885</w:t>
      </w:r>
    </w:p>
    <w:p>
      <w:pPr>
        <w:pStyle w:val="Normal"/>
        <w:jc w:val="center"/>
        <w:rPr>
          <w:color w:val="000000"/>
          <w:sz w:val="18"/>
          <w:szCs w:val="18"/>
        </w:rPr>
      </w:pPr>
      <w:r>
        <w:rPr>
          <w:color w:val="000000"/>
          <w:sz w:val="18"/>
          <w:szCs w:val="18"/>
        </w:rPr>
        <w:t>62611</w:t>
        <w:tab/>
        <w:t>19698</w:t>
        <w:tab/>
        <w:t>09304</w:t>
        <w:tab/>
        <w:t>29265</w:t>
        <w:tab/>
        <w:t>07636</w:t>
        <w:tab/>
        <w:t>08508</w:t>
        <w:tab/>
        <w:t>23773</w:t>
        <w:tab/>
        <w:t>56545</w:t>
        <w:tab/>
        <w:t>08015</w:t>
        <w:tab/>
        <w:t>28891</w:t>
      </w:r>
    </w:p>
    <w:p>
      <w:pPr>
        <w:pStyle w:val="Normal"/>
        <w:jc w:val="center"/>
        <w:rPr>
          <w:color w:val="000000"/>
          <w:sz w:val="18"/>
          <w:szCs w:val="18"/>
        </w:rPr>
      </w:pPr>
      <w:r>
        <w:rPr>
          <w:color w:val="000000"/>
          <w:sz w:val="18"/>
          <w:szCs w:val="18"/>
        </w:rPr>
        <w:t>03047</w:t>
        <w:tab/>
        <w:t>83981</w:t>
        <w:tab/>
        <w:t>11916</w:t>
        <w:tab/>
        <w:t>09267</w:t>
        <w:tab/>
        <w:t>67316</w:t>
        <w:tab/>
        <w:t>87952</w:t>
        <w:tab/>
        <w:t>27045</w:t>
        <w:tab/>
        <w:t>62536</w:t>
        <w:tab/>
        <w:t>32180</w:t>
        <w:tab/>
        <w:t>6093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6460</w:t>
        <w:tab/>
        <w:t>50501</w:t>
        <w:tab/>
        <w:t>31731</w:t>
        <w:tab/>
        <w:t>18938</w:t>
        <w:tab/>
        <w:t>11025</w:t>
        <w:tab/>
        <w:t>18515</w:t>
        <w:tab/>
        <w:t>31747</w:t>
        <w:tab/>
        <w:t>96828</w:t>
        <w:tab/>
        <w:t>58258</w:t>
        <w:tab/>
        <w:t>97107</w:t>
      </w:r>
    </w:p>
    <w:p>
      <w:pPr>
        <w:pStyle w:val="Normal"/>
        <w:jc w:val="center"/>
        <w:rPr>
          <w:color w:val="000000"/>
          <w:sz w:val="18"/>
          <w:szCs w:val="18"/>
        </w:rPr>
      </w:pPr>
      <w:r>
        <w:rPr>
          <w:color w:val="000000"/>
          <w:sz w:val="18"/>
          <w:szCs w:val="18"/>
        </w:rPr>
        <w:t>01764</w:t>
        <w:tab/>
        <w:t>25959</w:t>
        <w:tab/>
        <w:t>69293</w:t>
        <w:tab/>
        <w:t>89875</w:t>
        <w:tab/>
        <w:t>72710</w:t>
        <w:tab/>
        <w:t>49659</w:t>
        <w:tab/>
        <w:t>66632</w:t>
        <w:tab/>
        <w:t>25314</w:t>
        <w:tab/>
        <w:t>95260</w:t>
        <w:tab/>
        <w:t>22146</w:t>
      </w:r>
    </w:p>
    <w:p>
      <w:pPr>
        <w:pStyle w:val="Normal"/>
        <w:jc w:val="center"/>
        <w:rPr>
          <w:color w:val="000000"/>
          <w:sz w:val="18"/>
          <w:szCs w:val="18"/>
        </w:rPr>
      </w:pPr>
      <w:r>
        <w:rPr>
          <w:color w:val="000000"/>
          <w:sz w:val="18"/>
          <w:szCs w:val="18"/>
        </w:rPr>
        <w:t>11762</w:t>
        <w:tab/>
        <w:t>54806</w:t>
        <w:tab/>
        <w:t>02651</w:t>
        <w:tab/>
        <w:t>52912</w:t>
        <w:tab/>
        <w:t>32770</w:t>
        <w:tab/>
        <w:t>64507</w:t>
        <w:tab/>
        <w:t>59090</w:t>
        <w:tab/>
        <w:t>01275</w:t>
        <w:tab/>
        <w:t>47624</w:t>
        <w:tab/>
        <w:t>16124</w:t>
      </w:r>
    </w:p>
    <w:p>
      <w:pPr>
        <w:pStyle w:val="Normal"/>
        <w:jc w:val="center"/>
        <w:rPr>
          <w:color w:val="000000"/>
          <w:sz w:val="18"/>
          <w:szCs w:val="18"/>
        </w:rPr>
      </w:pPr>
      <w:r>
        <w:rPr>
          <w:color w:val="000000"/>
          <w:sz w:val="18"/>
          <w:szCs w:val="18"/>
        </w:rPr>
        <w:t>31736</w:t>
        <w:tab/>
        <w:t>31695</w:t>
        <w:tab/>
        <w:t>11523</w:t>
        <w:tab/>
        <w:t>64213</w:t>
        <w:tab/>
        <w:t>91190</w:t>
        <w:tab/>
        <w:t>10145</w:t>
        <w:tab/>
        <w:t>34231</w:t>
        <w:tab/>
        <w:t>36405</w:t>
        <w:tab/>
        <w:t>65860</w:t>
        <w:tab/>
        <w:t>48771</w:t>
      </w:r>
    </w:p>
    <w:p>
      <w:pPr>
        <w:pStyle w:val="Normal"/>
        <w:jc w:val="center"/>
        <w:rPr>
          <w:color w:val="000000"/>
          <w:sz w:val="18"/>
          <w:szCs w:val="18"/>
        </w:rPr>
      </w:pPr>
      <w:r>
        <w:rPr>
          <w:color w:val="000000"/>
          <w:sz w:val="18"/>
          <w:szCs w:val="18"/>
        </w:rPr>
        <w:t>97155</w:t>
        <w:tab/>
        <w:t>48706</w:t>
        <w:tab/>
        <w:t>52239</w:t>
        <w:tab/>
        <w:t>21831</w:t>
        <w:tab/>
        <w:t>49043</w:t>
        <w:tab/>
        <w:t>18650</w:t>
        <w:tab/>
        <w:t>72246</w:t>
        <w:tab/>
        <w:t>43729</w:t>
        <w:tab/>
        <w:t>63368</w:t>
        <w:tab/>
        <w:t>538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1181</w:t>
        <w:tab/>
        <w:t>49672</w:t>
        <w:tab/>
        <w:t>17237</w:t>
        <w:tab/>
        <w:t>04024</w:t>
        <w:tab/>
        <w:t>65324</w:t>
        <w:tab/>
        <w:t>32460</w:t>
        <w:tab/>
        <w:t>01566</w:t>
        <w:tab/>
        <w:t>67342</w:t>
        <w:tab/>
        <w:t>94986</w:t>
        <w:tab/>
        <w:t>36106</w:t>
      </w:r>
    </w:p>
    <w:p>
      <w:pPr>
        <w:pStyle w:val="Normal"/>
        <w:jc w:val="center"/>
        <w:rPr>
          <w:color w:val="000000"/>
          <w:sz w:val="18"/>
          <w:szCs w:val="18"/>
        </w:rPr>
      </w:pPr>
      <w:r>
        <w:rPr>
          <w:color w:val="000000"/>
          <w:sz w:val="18"/>
          <w:szCs w:val="18"/>
        </w:rPr>
        <w:t>32115</w:t>
        <w:tab/>
        <w:t>82683</w:t>
        <w:tab/>
        <w:t>67182</w:t>
        <w:tab/>
        <w:t>89030</w:t>
        <w:tab/>
        <w:t>41370</w:t>
        <w:tab/>
        <w:t>50266</w:t>
        <w:tab/>
        <w:t>19505</w:t>
        <w:tab/>
        <w:t>57724</w:t>
        <w:tab/>
        <w:t>93358</w:t>
        <w:tab/>
        <w:t>49445</w:t>
      </w:r>
    </w:p>
    <w:p>
      <w:pPr>
        <w:pStyle w:val="Normal"/>
        <w:jc w:val="center"/>
        <w:rPr>
          <w:color w:val="000000"/>
          <w:sz w:val="18"/>
          <w:szCs w:val="18"/>
        </w:rPr>
      </w:pPr>
      <w:r>
        <w:rPr>
          <w:color w:val="000000"/>
          <w:sz w:val="18"/>
          <w:szCs w:val="18"/>
        </w:rPr>
        <w:t>07068</w:t>
        <w:tab/>
        <w:t>75947</w:t>
        <w:tab/>
        <w:t>71743</w:t>
        <w:tab/>
        <w:t>69285</w:t>
        <w:tab/>
        <w:t>30395</w:t>
        <w:tab/>
        <w:t>81818</w:t>
        <w:tab/>
        <w:t>36125</w:t>
        <w:tab/>
        <w:t>52055</w:t>
        <w:tab/>
        <w:t>20289</w:t>
        <w:tab/>
        <w:t>16911</w:t>
      </w:r>
    </w:p>
    <w:p>
      <w:pPr>
        <w:pStyle w:val="Normal"/>
        <w:jc w:val="center"/>
        <w:rPr>
          <w:color w:val="000000"/>
          <w:sz w:val="18"/>
          <w:szCs w:val="18"/>
        </w:rPr>
      </w:pPr>
      <w:r>
        <w:rPr>
          <w:color w:val="000000"/>
          <w:sz w:val="18"/>
          <w:szCs w:val="18"/>
        </w:rPr>
        <w:t>26622</w:t>
        <w:tab/>
        <w:t>74184</w:t>
        <w:tab/>
        <w:t>75166</w:t>
        <w:tab/>
        <w:t>96748</w:t>
        <w:tab/>
        <w:t>34729</w:t>
        <w:tab/>
        <w:t>61289</w:t>
        <w:tab/>
        <w:t>36908</w:t>
        <w:tab/>
        <w:t>73686</w:t>
        <w:tab/>
        <w:t>84641</w:t>
        <w:tab/>
        <w:t>45130</w:t>
      </w:r>
    </w:p>
    <w:p>
      <w:pPr>
        <w:pStyle w:val="Normal"/>
        <w:jc w:val="center"/>
        <w:rPr>
          <w:color w:val="000000"/>
          <w:sz w:val="18"/>
          <w:szCs w:val="18"/>
        </w:rPr>
      </w:pPr>
      <w:r>
        <w:rPr>
          <w:color w:val="000000"/>
          <w:sz w:val="18"/>
          <w:szCs w:val="18"/>
        </w:rPr>
        <w:t>02805</w:t>
        <w:tab/>
        <w:t>52676</w:t>
        <w:tab/>
        <w:t>22519</w:t>
        <w:tab/>
        <w:t>47848</w:t>
        <w:tab/>
        <w:t>68210</w:t>
        <w:tab/>
        <w:t>23954</w:t>
        <w:tab/>
        <w:t>63085</w:t>
        <w:tab/>
        <w:t>87729</w:t>
        <w:tab/>
        <w:t>14176</w:t>
        <w:tab/>
        <w:t>45410</w:t>
      </w:r>
    </w:p>
    <w:p>
      <w:pPr>
        <w:pStyle w:val="Normal"/>
        <w:ind w:left="360" w:right="360"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2301</w:t>
        <w:tab/>
        <w:t>58701</w:t>
        <w:tab/>
        <w:t>04193</w:t>
        <w:tab/>
        <w:t>30142</w:t>
        <w:tab/>
        <w:t>99779</w:t>
        <w:tab/>
        <w:t>21697</w:t>
        <w:tab/>
        <w:t>05059</w:t>
        <w:tab/>
        <w:t>26684</w:t>
        <w:tab/>
        <w:t>63516</w:t>
        <w:tab/>
        <w:t>75925</w:t>
      </w:r>
    </w:p>
    <w:p>
      <w:pPr>
        <w:pStyle w:val="Normal"/>
        <w:jc w:val="center"/>
        <w:rPr>
          <w:color w:val="000000"/>
          <w:sz w:val="18"/>
          <w:szCs w:val="18"/>
        </w:rPr>
      </w:pPr>
      <w:r>
        <w:rPr>
          <w:color w:val="000000"/>
          <w:sz w:val="18"/>
          <w:szCs w:val="18"/>
        </w:rPr>
        <w:t>26339</w:t>
        <w:tab/>
        <w:t>56909</w:t>
        <w:tab/>
        <w:t>39331</w:t>
        <w:tab/>
        <w:t>42101</w:t>
        <w:tab/>
        <w:t>01031</w:t>
        <w:tab/>
        <w:t>01947</w:t>
        <w:tab/>
        <w:t>02257</w:t>
        <w:tab/>
        <w:t>47236</w:t>
        <w:tab/>
        <w:t>19913</w:t>
        <w:tab/>
        <w:t>90371</w:t>
      </w:r>
    </w:p>
    <w:p>
      <w:pPr>
        <w:pStyle w:val="Normal"/>
        <w:jc w:val="center"/>
        <w:rPr>
          <w:color w:val="000000"/>
          <w:sz w:val="18"/>
          <w:szCs w:val="18"/>
        </w:rPr>
      </w:pPr>
      <w:r>
        <w:rPr>
          <w:color w:val="000000"/>
          <w:sz w:val="18"/>
          <w:szCs w:val="18"/>
        </w:rPr>
        <w:t>95274</w:t>
        <w:tab/>
        <w:t>09508</w:t>
        <w:tab/>
        <w:t>81012</w:t>
        <w:tab/>
        <w:t>42413</w:t>
        <w:tab/>
        <w:t>11278</w:t>
        <w:tab/>
        <w:t>19354</w:t>
        <w:tab/>
        <w:t>68661</w:t>
        <w:tab/>
        <w:t>04192</w:t>
        <w:tab/>
        <w:t>36878</w:t>
        <w:tab/>
        <w:t>84366</w:t>
      </w:r>
    </w:p>
    <w:p>
      <w:pPr>
        <w:pStyle w:val="Normal"/>
        <w:jc w:val="center"/>
        <w:rPr>
          <w:color w:val="000000"/>
          <w:sz w:val="18"/>
          <w:szCs w:val="18"/>
        </w:rPr>
      </w:pPr>
      <w:r>
        <w:rPr>
          <w:color w:val="000000"/>
          <w:sz w:val="18"/>
          <w:szCs w:val="18"/>
        </w:rPr>
        <w:t>24275</w:t>
        <w:tab/>
        <w:t>39632</w:t>
        <w:tab/>
        <w:t>09777</w:t>
        <w:tab/>
        <w:t>98800</w:t>
        <w:tab/>
        <w:t>48027</w:t>
        <w:tab/>
        <w:t>96908</w:t>
        <w:tab/>
        <w:t>08177</w:t>
        <w:tab/>
        <w:t>15364</w:t>
        <w:tab/>
        <w:t>02317</w:t>
        <w:tab/>
        <w:t>89548</w:t>
      </w:r>
    </w:p>
    <w:p>
      <w:pPr>
        <w:pStyle w:val="Normal"/>
        <w:jc w:val="center"/>
        <w:rPr>
          <w:color w:val="000000"/>
          <w:sz w:val="18"/>
          <w:szCs w:val="18"/>
        </w:rPr>
      </w:pPr>
      <w:r>
        <w:rPr>
          <w:color w:val="000000"/>
          <w:sz w:val="18"/>
          <w:szCs w:val="18"/>
        </w:rPr>
        <w:t>36116</w:t>
        <w:tab/>
        <w:t>42128</w:t>
        <w:tab/>
        <w:t>65401</w:t>
        <w:tab/>
        <w:t>94199</w:t>
        <w:tab/>
        <w:t>51058</w:t>
        <w:tab/>
        <w:t>10759</w:t>
        <w:tab/>
        <w:t>47244</w:t>
        <w:tab/>
        <w:t>99830</w:t>
        <w:tab/>
        <w:t>64255</w:t>
        <w:tab/>
        <w:t>40516</w:t>
      </w:r>
    </w:p>
    <w:p>
      <w:pPr>
        <w:pStyle w:val="Normal"/>
        <w:ind w:left="360" w:right="360" w:hanging="0"/>
        <w:jc w:val="center"/>
        <w:rPr>
          <w:b/>
          <w:b/>
          <w:bCs/>
          <w:sz w:val="24"/>
        </w:rPr>
      </w:pPr>
      <w:r>
        <w:rPr>
          <w:b/>
          <w:bCs/>
          <w:sz w:val="24"/>
        </w:rPr>
        <w:t>TABLE 5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47505</w:t>
        <w:tab/>
        <w:t>02008</w:t>
        <w:tab/>
        <w:t>20300</w:t>
        <w:tab/>
        <w:t>87188</w:t>
        <w:tab/>
        <w:t>42505</w:t>
        <w:tab/>
        <w:t>40294</w:t>
        <w:tab/>
        <w:t>04404</w:t>
        <w:tab/>
        <w:t>59286</w:t>
        <w:tab/>
        <w:t>95914</w:t>
        <w:tab/>
        <w:t>07191</w:t>
      </w:r>
    </w:p>
    <w:p>
      <w:pPr>
        <w:pStyle w:val="Normal"/>
        <w:jc w:val="center"/>
        <w:rPr>
          <w:color w:val="000000"/>
          <w:sz w:val="18"/>
          <w:szCs w:val="18"/>
        </w:rPr>
      </w:pPr>
      <w:r>
        <w:rPr>
          <w:color w:val="000000"/>
          <w:sz w:val="18"/>
          <w:szCs w:val="18"/>
        </w:rPr>
        <w:t>13350</w:t>
        <w:tab/>
        <w:t>08414</w:t>
        <w:tab/>
        <w:t>64049</w:t>
        <w:tab/>
        <w:t>94377</w:t>
        <w:tab/>
        <w:t>91059</w:t>
        <w:tab/>
        <w:t>74531</w:t>
        <w:tab/>
        <w:t>56228</w:t>
        <w:tab/>
        <w:t>12307</w:t>
        <w:tab/>
        <w:t>87871</w:t>
        <w:tab/>
        <w:t>97064</w:t>
      </w:r>
    </w:p>
    <w:p>
      <w:pPr>
        <w:pStyle w:val="Normal"/>
        <w:jc w:val="center"/>
        <w:rPr>
          <w:color w:val="000000"/>
          <w:sz w:val="18"/>
          <w:szCs w:val="18"/>
        </w:rPr>
      </w:pPr>
      <w:r>
        <w:rPr>
          <w:color w:val="000000"/>
          <w:sz w:val="18"/>
          <w:szCs w:val="18"/>
        </w:rPr>
        <w:t>33006</w:t>
        <w:tab/>
        <w:t>92690</w:t>
        <w:tab/>
        <w:t>69248</w:t>
        <w:tab/>
        <w:t>97443</w:t>
        <w:tab/>
        <w:t>38841</w:t>
        <w:tab/>
        <w:t>05051</w:t>
        <w:tab/>
        <w:t>33756</w:t>
        <w:tab/>
        <w:t>24736</w:t>
        <w:tab/>
        <w:t>43508</w:t>
        <w:tab/>
        <w:t>53566</w:t>
      </w:r>
    </w:p>
    <w:p>
      <w:pPr>
        <w:pStyle w:val="Normal"/>
        <w:jc w:val="center"/>
        <w:rPr>
          <w:color w:val="000000"/>
          <w:sz w:val="18"/>
          <w:szCs w:val="18"/>
        </w:rPr>
      </w:pPr>
      <w:r>
        <w:rPr>
          <w:color w:val="000000"/>
          <w:sz w:val="18"/>
          <w:szCs w:val="18"/>
        </w:rPr>
        <w:t>55216</w:t>
        <w:tab/>
        <w:t>63886</w:t>
        <w:tab/>
        <w:t>06804</w:t>
        <w:tab/>
        <w:t>11861</w:t>
        <w:tab/>
        <w:t>30968</w:t>
        <w:tab/>
        <w:t>74515</w:t>
        <w:tab/>
        <w:t>40112</w:t>
        <w:tab/>
        <w:t>40432</w:t>
        <w:tab/>
        <w:t>18682</w:t>
        <w:tab/>
        <w:t>02845</w:t>
      </w:r>
    </w:p>
    <w:p>
      <w:pPr>
        <w:pStyle w:val="Normal"/>
        <w:jc w:val="center"/>
        <w:rPr>
          <w:color w:val="000000"/>
          <w:sz w:val="18"/>
          <w:szCs w:val="18"/>
        </w:rPr>
      </w:pPr>
      <w:r>
        <w:rPr>
          <w:color w:val="000000"/>
          <w:sz w:val="18"/>
          <w:szCs w:val="18"/>
        </w:rPr>
        <w:t>21991</w:t>
        <w:tab/>
        <w:t>26228</w:t>
        <w:tab/>
        <w:t>14801</w:t>
        <w:tab/>
        <w:t>19192</w:t>
        <w:tab/>
        <w:t>45110</w:t>
        <w:tab/>
        <w:t>39937</w:t>
        <w:tab/>
        <w:t>81966</w:t>
        <w:tab/>
        <w:t>23258</w:t>
        <w:tab/>
        <w:t>99348</w:t>
        <w:tab/>
        <w:t>6121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1025</w:t>
        <w:tab/>
        <w:t>28212</w:t>
        <w:tab/>
        <w:t>10474</w:t>
        <w:tab/>
        <w:t>27522</w:t>
        <w:tab/>
        <w:t>16356</w:t>
        <w:tab/>
        <w:t>78456</w:t>
        <w:tab/>
        <w:t>46814</w:t>
        <w:tab/>
        <w:t>28975</w:t>
        <w:tab/>
        <w:t>01014</w:t>
        <w:tab/>
        <w:t>91458</w:t>
      </w:r>
    </w:p>
    <w:p>
      <w:pPr>
        <w:pStyle w:val="Normal"/>
        <w:jc w:val="center"/>
        <w:rPr>
          <w:color w:val="000000"/>
          <w:sz w:val="18"/>
          <w:szCs w:val="18"/>
        </w:rPr>
      </w:pPr>
      <w:r>
        <w:rPr>
          <w:color w:val="000000"/>
          <w:sz w:val="18"/>
          <w:szCs w:val="18"/>
        </w:rPr>
        <w:t>65522</w:t>
        <w:tab/>
        <w:t>15242</w:t>
        <w:tab/>
        <w:t>84554</w:t>
        <w:tab/>
        <w:t>74560</w:t>
        <w:tab/>
        <w:t>26206</w:t>
        <w:tab/>
        <w:t>49520</w:t>
        <w:tab/>
        <w:t>65702</w:t>
        <w:tab/>
        <w:t>54193</w:t>
        <w:tab/>
        <w:t>25583</w:t>
        <w:tab/>
        <w:t>54745</w:t>
      </w:r>
    </w:p>
    <w:p>
      <w:pPr>
        <w:pStyle w:val="Normal"/>
        <w:jc w:val="center"/>
        <w:rPr>
          <w:color w:val="000000"/>
          <w:sz w:val="18"/>
          <w:szCs w:val="18"/>
        </w:rPr>
      </w:pPr>
      <w:r>
        <w:rPr>
          <w:color w:val="000000"/>
          <w:sz w:val="18"/>
          <w:szCs w:val="18"/>
        </w:rPr>
        <w:t>27975</w:t>
        <w:tab/>
        <w:t>54923</w:t>
        <w:tab/>
        <w:t>90650</w:t>
        <w:tab/>
        <w:t>06170</w:t>
        <w:tab/>
        <w:t>99006</w:t>
        <w:tab/>
        <w:t>75651</w:t>
        <w:tab/>
        <w:t>77622</w:t>
        <w:tab/>
        <w:t>20491</w:t>
        <w:tab/>
        <w:t>53329</w:t>
        <w:tab/>
        <w:t>12452</w:t>
      </w:r>
    </w:p>
    <w:p>
      <w:pPr>
        <w:pStyle w:val="Normal"/>
        <w:jc w:val="center"/>
        <w:rPr>
          <w:color w:val="000000"/>
          <w:sz w:val="18"/>
          <w:szCs w:val="18"/>
        </w:rPr>
      </w:pPr>
      <w:r>
        <w:rPr>
          <w:color w:val="000000"/>
          <w:sz w:val="18"/>
          <w:szCs w:val="18"/>
        </w:rPr>
        <w:t>07300</w:t>
        <w:tab/>
        <w:t>09704</w:t>
        <w:tab/>
        <w:t>36099</w:t>
        <w:tab/>
        <w:t>61577</w:t>
        <w:tab/>
        <w:t>34632</w:t>
        <w:tab/>
        <w:t>55176</w:t>
        <w:tab/>
        <w:t>87366</w:t>
        <w:tab/>
        <w:t>19968</w:t>
        <w:tab/>
        <w:t>33986</w:t>
        <w:tab/>
        <w:t>46445</w:t>
      </w:r>
    </w:p>
    <w:p>
      <w:pPr>
        <w:pStyle w:val="Normal"/>
        <w:jc w:val="center"/>
        <w:rPr>
          <w:color w:val="000000"/>
          <w:sz w:val="18"/>
          <w:szCs w:val="18"/>
        </w:rPr>
      </w:pPr>
      <w:r>
        <w:rPr>
          <w:color w:val="000000"/>
          <w:sz w:val="18"/>
          <w:szCs w:val="18"/>
        </w:rPr>
        <w:t>54357</w:t>
        <w:tab/>
        <w:t>13689</w:t>
        <w:tab/>
        <w:t>19569</w:t>
        <w:tab/>
        <w:t>03814</w:t>
        <w:tab/>
        <w:t>47873</w:t>
        <w:tab/>
        <w:t>34086</w:t>
        <w:tab/>
        <w:t>28474</w:t>
        <w:tab/>
        <w:t>05131</w:t>
        <w:tab/>
        <w:t>46619</w:t>
        <w:tab/>
        <w:t>4149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0977</w:t>
        <w:tab/>
        <w:t>04481</w:t>
        <w:tab/>
        <w:t>42044</w:t>
        <w:tab/>
        <w:t>08649</w:t>
        <w:tab/>
        <w:t>83107</w:t>
        <w:tab/>
        <w:t>02423</w:t>
        <w:tab/>
        <w:t>46919</w:t>
        <w:tab/>
        <w:t>59586</w:t>
        <w:tab/>
        <w:t>58337</w:t>
        <w:tab/>
        <w:t>32280</w:t>
      </w:r>
    </w:p>
    <w:p>
      <w:pPr>
        <w:pStyle w:val="Normal"/>
        <w:jc w:val="center"/>
        <w:rPr>
          <w:color w:val="000000"/>
          <w:sz w:val="18"/>
          <w:szCs w:val="18"/>
        </w:rPr>
      </w:pPr>
      <w:r>
        <w:rPr>
          <w:color w:val="000000"/>
          <w:sz w:val="18"/>
          <w:szCs w:val="18"/>
        </w:rPr>
        <w:t>13920</w:t>
        <w:tab/>
        <w:t>78761</w:t>
        <w:tab/>
        <w:t>12311</w:t>
        <w:tab/>
        <w:t>92808</w:t>
        <w:tab/>
        <w:t>71581</w:t>
        <w:tab/>
        <w:t>85251</w:t>
        <w:tab/>
        <w:t>11417</w:t>
        <w:tab/>
        <w:t>85252</w:t>
        <w:tab/>
        <w:t>61312</w:t>
        <w:tab/>
        <w:t>10266</w:t>
      </w:r>
    </w:p>
    <w:p>
      <w:pPr>
        <w:pStyle w:val="Normal"/>
        <w:jc w:val="center"/>
        <w:rPr>
          <w:color w:val="000000"/>
          <w:sz w:val="18"/>
          <w:szCs w:val="18"/>
        </w:rPr>
      </w:pPr>
      <w:r>
        <w:rPr>
          <w:color w:val="000000"/>
          <w:sz w:val="18"/>
          <w:szCs w:val="18"/>
        </w:rPr>
        <w:t>08395</w:t>
        <w:tab/>
        <w:t>37043</w:t>
        <w:tab/>
        <w:t>37880</w:t>
        <w:tab/>
        <w:t>34172</w:t>
        <w:tab/>
        <w:t>80411</w:t>
        <w:tab/>
        <w:t>05181</w:t>
        <w:tab/>
        <w:t>58091</w:t>
        <w:tab/>
        <w:t>41269</w:t>
        <w:tab/>
        <w:t>22626</w:t>
        <w:tab/>
        <w:t>64799</w:t>
      </w:r>
    </w:p>
    <w:p>
      <w:pPr>
        <w:pStyle w:val="Normal"/>
        <w:jc w:val="center"/>
        <w:rPr>
          <w:color w:val="000000"/>
          <w:sz w:val="18"/>
          <w:szCs w:val="18"/>
        </w:rPr>
      </w:pPr>
      <w:r>
        <w:rPr>
          <w:color w:val="000000"/>
          <w:sz w:val="18"/>
          <w:szCs w:val="18"/>
        </w:rPr>
        <w:t>46166</w:t>
        <w:tab/>
        <w:t>67206</w:t>
        <w:tab/>
        <w:t>01619</w:t>
        <w:tab/>
        <w:t>43769</w:t>
        <w:tab/>
        <w:t>91727</w:t>
        <w:tab/>
        <w:t>06149</w:t>
        <w:tab/>
        <w:t>17924</w:t>
        <w:tab/>
        <w:t>42628</w:t>
        <w:tab/>
        <w:t>57647</w:t>
        <w:tab/>
        <w:t>76936</w:t>
      </w:r>
    </w:p>
    <w:p>
      <w:pPr>
        <w:pStyle w:val="Normal"/>
        <w:jc w:val="center"/>
        <w:rPr>
          <w:color w:val="000000"/>
          <w:sz w:val="18"/>
          <w:szCs w:val="18"/>
        </w:rPr>
      </w:pPr>
      <w:r>
        <w:rPr>
          <w:color w:val="000000"/>
          <w:sz w:val="18"/>
          <w:szCs w:val="18"/>
        </w:rPr>
        <w:t>87767</w:t>
        <w:tab/>
        <w:t>77607</w:t>
        <w:tab/>
        <w:t>03742</w:t>
        <w:tab/>
        <w:t>01613</w:t>
        <w:tab/>
        <w:t>83528</w:t>
        <w:tab/>
        <w:t>66251</w:t>
        <w:tab/>
        <w:t>75822</w:t>
        <w:tab/>
        <w:t>83058</w:t>
        <w:tab/>
        <w:t>97584</w:t>
        <w:tab/>
        <w:t>4540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9880</w:t>
        <w:tab/>
        <w:t>95288</w:t>
        <w:tab/>
        <w:t>21644</w:t>
        <w:tab/>
        <w:t>46587</w:t>
        <w:tab/>
        <w:t>11576</w:t>
        <w:tab/>
        <w:t>30568</w:t>
        <w:tab/>
        <w:t>56687</w:t>
        <w:tab/>
        <w:t>83239</w:t>
        <w:tab/>
        <w:t>76388</w:t>
        <w:tab/>
        <w:t>17857</w:t>
      </w:r>
    </w:p>
    <w:p>
      <w:pPr>
        <w:pStyle w:val="Normal"/>
        <w:jc w:val="center"/>
        <w:rPr>
          <w:color w:val="000000"/>
          <w:sz w:val="18"/>
          <w:szCs w:val="18"/>
        </w:rPr>
      </w:pPr>
      <w:r>
        <w:rPr>
          <w:color w:val="000000"/>
          <w:sz w:val="18"/>
          <w:szCs w:val="18"/>
        </w:rPr>
        <w:t>36248</w:t>
        <w:tab/>
        <w:t>36666</w:t>
        <w:tab/>
        <w:t>14894</w:t>
        <w:tab/>
        <w:t>59273</w:t>
        <w:tab/>
        <w:t>04518</w:t>
        <w:tab/>
        <w:t>11307</w:t>
        <w:tab/>
        <w:t>67655</w:t>
        <w:tab/>
        <w:t>08566</w:t>
        <w:tab/>
        <w:t>51759</w:t>
        <w:tab/>
        <w:t>41795</w:t>
      </w:r>
    </w:p>
    <w:p>
      <w:pPr>
        <w:pStyle w:val="Normal"/>
        <w:jc w:val="center"/>
        <w:rPr>
          <w:color w:val="000000"/>
          <w:sz w:val="18"/>
          <w:szCs w:val="18"/>
        </w:rPr>
      </w:pPr>
      <w:r>
        <w:rPr>
          <w:color w:val="000000"/>
          <w:sz w:val="18"/>
          <w:szCs w:val="18"/>
        </w:rPr>
        <w:t>12386</w:t>
        <w:tab/>
        <w:t>29656</w:t>
        <w:tab/>
        <w:t>30474</w:t>
        <w:tab/>
        <w:t>25964</w:t>
        <w:tab/>
        <w:t>10006</w:t>
        <w:tab/>
        <w:t>86382</w:t>
        <w:tab/>
        <w:t>46680</w:t>
        <w:tab/>
        <w:t>93060</w:t>
        <w:tab/>
        <w:t>52337</w:t>
        <w:tab/>
        <w:t>56034</w:t>
      </w:r>
    </w:p>
    <w:p>
      <w:pPr>
        <w:pStyle w:val="Normal"/>
        <w:jc w:val="center"/>
        <w:rPr>
          <w:color w:val="000000"/>
          <w:sz w:val="18"/>
          <w:szCs w:val="18"/>
        </w:rPr>
      </w:pPr>
      <w:r>
        <w:rPr>
          <w:color w:val="000000"/>
          <w:sz w:val="18"/>
          <w:szCs w:val="18"/>
        </w:rPr>
        <w:t>52068</w:t>
        <w:tab/>
        <w:t>73801</w:t>
        <w:tab/>
        <w:t>52188</w:t>
        <w:tab/>
        <w:t>19491</w:t>
        <w:tab/>
        <w:t>76221</w:t>
        <w:tab/>
        <w:t>45685</w:t>
        <w:tab/>
        <w:t>95189</w:t>
        <w:tab/>
        <w:t>78577</w:t>
        <w:tab/>
        <w:t>36250</w:t>
        <w:tab/>
        <w:t>36082</w:t>
      </w:r>
    </w:p>
    <w:p>
      <w:pPr>
        <w:pStyle w:val="Normal"/>
        <w:jc w:val="center"/>
        <w:rPr>
          <w:color w:val="000000"/>
          <w:sz w:val="18"/>
          <w:szCs w:val="18"/>
        </w:rPr>
      </w:pPr>
      <w:r>
        <w:rPr>
          <w:color w:val="000000"/>
          <w:sz w:val="18"/>
          <w:szCs w:val="18"/>
        </w:rPr>
        <w:t>41727</w:t>
        <w:tab/>
        <w:t>52171</w:t>
        <w:tab/>
        <w:t>56719</w:t>
        <w:tab/>
        <w:t>06054</w:t>
        <w:tab/>
        <w:t>34898</w:t>
        <w:tab/>
        <w:t>93990</w:t>
        <w:tab/>
        <w:t>89263</w:t>
        <w:tab/>
        <w:t>79180</w:t>
        <w:tab/>
        <w:t>39917</w:t>
        <w:tab/>
        <w:t>1612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9319</w:t>
        <w:tab/>
        <w:t>74580</w:t>
        <w:tab/>
        <w:t>57470</w:t>
        <w:tab/>
        <w:t>14600</w:t>
        <w:tab/>
        <w:t>22224</w:t>
        <w:tab/>
        <w:t>49028</w:t>
        <w:tab/>
        <w:t>93024</w:t>
        <w:tab/>
        <w:t>21414</w:t>
        <w:tab/>
        <w:t>90150</w:t>
        <w:tab/>
        <w:t>15686</w:t>
      </w:r>
    </w:p>
    <w:p>
      <w:pPr>
        <w:pStyle w:val="Normal"/>
        <w:jc w:val="center"/>
        <w:rPr>
          <w:color w:val="000000"/>
          <w:sz w:val="18"/>
          <w:szCs w:val="18"/>
        </w:rPr>
      </w:pPr>
      <w:r>
        <w:rPr>
          <w:color w:val="000000"/>
          <w:sz w:val="18"/>
          <w:szCs w:val="18"/>
        </w:rPr>
        <w:t>88786</w:t>
        <w:tab/>
        <w:t>76963</w:t>
        <w:tab/>
        <w:t>12127</w:t>
        <w:tab/>
        <w:t>25014</w:t>
        <w:tab/>
        <w:t>91593</w:t>
        <w:tab/>
        <w:t>98208</w:t>
        <w:tab/>
        <w:t>27991</w:t>
        <w:tab/>
        <w:t>12539</w:t>
        <w:tab/>
        <w:t>14357</w:t>
        <w:tab/>
        <w:t>69512</w:t>
      </w:r>
    </w:p>
    <w:p>
      <w:pPr>
        <w:pStyle w:val="Normal"/>
        <w:jc w:val="center"/>
        <w:rPr>
          <w:color w:val="000000"/>
          <w:sz w:val="18"/>
          <w:szCs w:val="18"/>
        </w:rPr>
      </w:pPr>
      <w:r>
        <w:rPr>
          <w:color w:val="000000"/>
          <w:sz w:val="18"/>
          <w:szCs w:val="18"/>
        </w:rPr>
        <w:t>84866</w:t>
        <w:tab/>
        <w:t>95202</w:t>
        <w:tab/>
        <w:t>43983</w:t>
        <w:tab/>
        <w:t>72655</w:t>
        <w:tab/>
        <w:t>89684</w:t>
        <w:tab/>
        <w:t>79005</w:t>
        <w:tab/>
        <w:t>85932</w:t>
        <w:tab/>
        <w:t>41627</w:t>
        <w:tab/>
        <w:t>87381</w:t>
        <w:tab/>
        <w:t>38832</w:t>
      </w:r>
    </w:p>
    <w:p>
      <w:pPr>
        <w:pStyle w:val="Normal"/>
        <w:jc w:val="center"/>
        <w:rPr>
          <w:color w:val="000000"/>
          <w:sz w:val="18"/>
          <w:szCs w:val="18"/>
        </w:rPr>
      </w:pPr>
      <w:r>
        <w:rPr>
          <w:color w:val="000000"/>
          <w:sz w:val="18"/>
          <w:szCs w:val="18"/>
        </w:rPr>
        <w:t>11849</w:t>
        <w:tab/>
        <w:t>26482</w:t>
        <w:tab/>
        <w:t>20461</w:t>
        <w:tab/>
        <w:t>99450</w:t>
        <w:tab/>
        <w:t>21636</w:t>
        <w:tab/>
        <w:t>13337</w:t>
        <w:tab/>
        <w:t>55407</w:t>
        <w:tab/>
        <w:t>01897</w:t>
        <w:tab/>
        <w:t>75422</w:t>
        <w:tab/>
        <w:t>05205</w:t>
      </w:r>
    </w:p>
    <w:p>
      <w:pPr>
        <w:pStyle w:val="Normal"/>
        <w:jc w:val="center"/>
        <w:rPr>
          <w:color w:val="000000"/>
          <w:sz w:val="18"/>
          <w:szCs w:val="18"/>
        </w:rPr>
      </w:pPr>
      <w:r>
        <w:rPr>
          <w:color w:val="000000"/>
          <w:sz w:val="18"/>
          <w:szCs w:val="18"/>
        </w:rPr>
        <w:t>54966</w:t>
        <w:tab/>
        <w:t>17594</w:t>
        <w:tab/>
        <w:t>57393</w:t>
        <w:tab/>
        <w:t>73267</w:t>
        <w:tab/>
        <w:t>87106</w:t>
        <w:tab/>
        <w:t>26849</w:t>
        <w:tab/>
        <w:t>68667</w:t>
        <w:tab/>
        <w:t>45791</w:t>
        <w:tab/>
        <w:t>87226</w:t>
        <w:tab/>
        <w:t>7441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959</w:t>
        <w:tab/>
        <w:t>33349</w:t>
        <w:tab/>
        <w:t>80719</w:t>
        <w:tab/>
        <w:t>96751</w:t>
        <w:tab/>
        <w:t>25752</w:t>
        <w:tab/>
        <w:t>17133</w:t>
        <w:tab/>
        <w:t>32786</w:t>
        <w:tab/>
        <w:t>34368</w:t>
        <w:tab/>
        <w:t>77600</w:t>
        <w:tab/>
        <w:t>41809</w:t>
      </w:r>
    </w:p>
    <w:p>
      <w:pPr>
        <w:pStyle w:val="Normal"/>
        <w:jc w:val="center"/>
        <w:rPr>
          <w:color w:val="000000"/>
          <w:sz w:val="18"/>
          <w:szCs w:val="18"/>
        </w:rPr>
      </w:pPr>
      <w:r>
        <w:rPr>
          <w:color w:val="000000"/>
          <w:sz w:val="18"/>
          <w:szCs w:val="18"/>
        </w:rPr>
        <w:t>22784</w:t>
        <w:tab/>
        <w:t>07783</w:t>
        <w:tab/>
        <w:t>35903</w:t>
        <w:tab/>
        <w:t>00091</w:t>
        <w:tab/>
        <w:t>73954</w:t>
        <w:tab/>
        <w:t>48706</w:t>
        <w:tab/>
        <w:t>83423</w:t>
        <w:tab/>
        <w:t>96286</w:t>
        <w:tab/>
        <w:t>90373</w:t>
        <w:tab/>
        <w:t>23372</w:t>
      </w:r>
    </w:p>
    <w:p>
      <w:pPr>
        <w:pStyle w:val="Normal"/>
        <w:jc w:val="center"/>
        <w:rPr>
          <w:color w:val="000000"/>
          <w:sz w:val="18"/>
          <w:szCs w:val="18"/>
        </w:rPr>
      </w:pPr>
      <w:r>
        <w:rPr>
          <w:color w:val="000000"/>
          <w:sz w:val="18"/>
          <w:szCs w:val="18"/>
        </w:rPr>
        <w:t>86037</w:t>
        <w:tab/>
        <w:t>61791</w:t>
        <w:tab/>
        <w:t>33815</w:t>
        <w:tab/>
        <w:t>63968</w:t>
        <w:tab/>
        <w:t>70437</w:t>
        <w:tab/>
        <w:t>33124</w:t>
        <w:tab/>
        <w:t>50025</w:t>
        <w:tab/>
        <w:t>44367</w:t>
        <w:tab/>
        <w:t>98637</w:t>
        <w:tab/>
        <w:t>40870</w:t>
      </w:r>
    </w:p>
    <w:p>
      <w:pPr>
        <w:pStyle w:val="Normal"/>
        <w:jc w:val="center"/>
        <w:rPr>
          <w:color w:val="000000"/>
          <w:sz w:val="18"/>
          <w:szCs w:val="18"/>
        </w:rPr>
      </w:pPr>
      <w:r>
        <w:rPr>
          <w:color w:val="000000"/>
          <w:sz w:val="18"/>
          <w:szCs w:val="18"/>
        </w:rPr>
        <w:t>80037</w:t>
        <w:tab/>
        <w:t>65089</w:t>
        <w:tab/>
        <w:t>85919</w:t>
        <w:tab/>
        <w:t>74391</w:t>
        <w:tab/>
        <w:t>36170</w:t>
        <w:tab/>
        <w:t>82988</w:t>
        <w:tab/>
        <w:t>52311</w:t>
        <w:tab/>
        <w:t>59180</w:t>
        <w:tab/>
        <w:t>37846</w:t>
        <w:tab/>
        <w:t>98028</w:t>
      </w:r>
    </w:p>
    <w:p>
      <w:pPr>
        <w:pStyle w:val="Normal"/>
        <w:jc w:val="center"/>
        <w:rPr>
          <w:color w:val="000000"/>
          <w:sz w:val="18"/>
          <w:szCs w:val="18"/>
        </w:rPr>
      </w:pPr>
      <w:r>
        <w:rPr>
          <w:color w:val="000000"/>
          <w:sz w:val="18"/>
          <w:szCs w:val="18"/>
        </w:rPr>
        <w:t>72751</w:t>
        <w:tab/>
        <w:t>84359</w:t>
        <w:tab/>
        <w:t>15769</w:t>
        <w:tab/>
        <w:t>13615</w:t>
        <w:tab/>
        <w:t>70866</w:t>
        <w:tab/>
        <w:t>37007</w:t>
        <w:tab/>
        <w:t>74565</w:t>
        <w:tab/>
        <w:t>92781</w:t>
        <w:tab/>
        <w:t>37770</w:t>
        <w:tab/>
        <w:t>7645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8532</w:t>
        <w:tab/>
        <w:t>03874</w:t>
        <w:tab/>
        <w:t>66220</w:t>
        <w:tab/>
        <w:t>79050</w:t>
        <w:tab/>
        <w:t>66814</w:t>
        <w:tab/>
        <w:t>76341</w:t>
        <w:tab/>
        <w:t>42452</w:t>
        <w:tab/>
        <w:t>65365</w:t>
        <w:tab/>
        <w:t>07167</w:t>
        <w:tab/>
        <w:t>90134</w:t>
      </w:r>
    </w:p>
    <w:p>
      <w:pPr>
        <w:pStyle w:val="Normal"/>
        <w:jc w:val="center"/>
        <w:rPr>
          <w:color w:val="000000"/>
          <w:sz w:val="18"/>
          <w:szCs w:val="18"/>
        </w:rPr>
      </w:pPr>
      <w:r>
        <w:rPr>
          <w:color w:val="000000"/>
          <w:sz w:val="18"/>
          <w:szCs w:val="18"/>
        </w:rPr>
        <w:t>22936</w:t>
        <w:tab/>
        <w:t>22058</w:t>
        <w:tab/>
        <w:t>49171</w:t>
        <w:tab/>
        <w:t>11027</w:t>
        <w:tab/>
        <w:t>07066</w:t>
        <w:tab/>
        <w:t>14606</w:t>
        <w:tab/>
        <w:t>11759</w:t>
        <w:tab/>
        <w:t>19942</w:t>
        <w:tab/>
        <w:t>21909</w:t>
        <w:tab/>
        <w:t>15031</w:t>
      </w:r>
    </w:p>
    <w:p>
      <w:pPr>
        <w:pStyle w:val="Normal"/>
        <w:jc w:val="center"/>
        <w:rPr>
          <w:color w:val="000000"/>
          <w:sz w:val="18"/>
          <w:szCs w:val="18"/>
        </w:rPr>
      </w:pPr>
      <w:r>
        <w:rPr>
          <w:color w:val="000000"/>
          <w:sz w:val="18"/>
          <w:szCs w:val="18"/>
        </w:rPr>
        <w:t>66397</w:t>
        <w:tab/>
        <w:t>76510</w:t>
        <w:tab/>
        <w:t>81150</w:t>
        <w:tab/>
        <w:t>00704</w:t>
        <w:tab/>
        <w:t>94990</w:t>
        <w:tab/>
        <w:t>68204</w:t>
        <w:tab/>
        <w:t>07242</w:t>
        <w:tab/>
        <w:t>82922</w:t>
        <w:tab/>
        <w:t>65745</w:t>
        <w:tab/>
        <w:t>51503</w:t>
      </w:r>
    </w:p>
    <w:p>
      <w:pPr>
        <w:pStyle w:val="Normal"/>
        <w:jc w:val="center"/>
        <w:rPr>
          <w:color w:val="000000"/>
          <w:sz w:val="18"/>
          <w:szCs w:val="18"/>
        </w:rPr>
      </w:pPr>
      <w:r>
        <w:rPr>
          <w:color w:val="000000"/>
          <w:sz w:val="18"/>
          <w:szCs w:val="18"/>
        </w:rPr>
        <w:t>89730</w:t>
        <w:tab/>
        <w:t>23272</w:t>
        <w:tab/>
        <w:t>65420</w:t>
        <w:tab/>
        <w:t>35091</w:t>
        <w:tab/>
        <w:t>16227</w:t>
        <w:tab/>
        <w:t>87024</w:t>
        <w:tab/>
        <w:t>56662</w:t>
        <w:tab/>
        <w:t>59110</w:t>
        <w:tab/>
        <w:t>11158</w:t>
        <w:tab/>
        <w:t>67508</w:t>
      </w:r>
    </w:p>
    <w:p>
      <w:pPr>
        <w:pStyle w:val="Normal"/>
        <w:jc w:val="center"/>
        <w:rPr>
          <w:color w:val="000000"/>
          <w:sz w:val="18"/>
          <w:szCs w:val="18"/>
        </w:rPr>
      </w:pPr>
      <w:r>
        <w:rPr>
          <w:color w:val="000000"/>
          <w:sz w:val="18"/>
          <w:szCs w:val="18"/>
        </w:rPr>
        <w:t>81821</w:t>
        <w:tab/>
        <w:t>75323</w:t>
        <w:tab/>
        <w:t>96068</w:t>
        <w:tab/>
        <w:t>91724</w:t>
        <w:tab/>
        <w:t>94679</w:t>
        <w:tab/>
        <w:t>88062</w:t>
        <w:tab/>
        <w:t>13729</w:t>
        <w:tab/>
        <w:t>94152</w:t>
        <w:tab/>
        <w:t>59343</w:t>
        <w:tab/>
        <w:t>0735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4377</w:t>
        <w:tab/>
        <w:t>82554</w:t>
        <w:tab/>
        <w:t>53586</w:t>
        <w:tab/>
        <w:t>11432</w:t>
        <w:tab/>
        <w:t>08788</w:t>
        <w:tab/>
        <w:t>74053</w:t>
        <w:tab/>
        <w:t>98312</w:t>
        <w:tab/>
        <w:t>61732</w:t>
        <w:tab/>
        <w:t>91248</w:t>
        <w:tab/>
        <w:t>23673</w:t>
      </w:r>
    </w:p>
    <w:p>
      <w:pPr>
        <w:pStyle w:val="Normal"/>
        <w:jc w:val="center"/>
        <w:rPr>
          <w:color w:val="000000"/>
          <w:sz w:val="18"/>
          <w:szCs w:val="18"/>
        </w:rPr>
      </w:pPr>
      <w:r>
        <w:rPr>
          <w:color w:val="000000"/>
          <w:sz w:val="18"/>
          <w:szCs w:val="18"/>
        </w:rPr>
        <w:t>68485</w:t>
        <w:tab/>
        <w:t>49991</w:t>
        <w:tab/>
        <w:t>53165</w:t>
        <w:tab/>
        <w:t>19865</w:t>
        <w:tab/>
        <w:t>30288</w:t>
        <w:tab/>
        <w:t>00467</w:t>
        <w:tab/>
        <w:t>98105</w:t>
        <w:tab/>
        <w:t>91483</w:t>
        <w:tab/>
        <w:t>89389</w:t>
        <w:tab/>
        <w:t>61991</w:t>
      </w:r>
    </w:p>
    <w:p>
      <w:pPr>
        <w:pStyle w:val="Normal"/>
        <w:jc w:val="center"/>
        <w:rPr>
          <w:color w:val="000000"/>
          <w:sz w:val="18"/>
          <w:szCs w:val="18"/>
        </w:rPr>
      </w:pPr>
      <w:r>
        <w:rPr>
          <w:color w:val="000000"/>
          <w:sz w:val="18"/>
          <w:szCs w:val="18"/>
        </w:rPr>
        <w:t>07330</w:t>
        <w:tab/>
        <w:t>07184</w:t>
        <w:tab/>
        <w:t>86788</w:t>
        <w:tab/>
        <w:t>64577</w:t>
        <w:tab/>
        <w:t>47692</w:t>
        <w:tab/>
        <w:t>45031</w:t>
        <w:tab/>
        <w:t>36325</w:t>
        <w:tab/>
        <w:t>47029</w:t>
        <w:tab/>
        <w:t>27914</w:t>
        <w:tab/>
        <w:t>24905</w:t>
      </w:r>
    </w:p>
    <w:p>
      <w:pPr>
        <w:pStyle w:val="Normal"/>
        <w:jc w:val="center"/>
        <w:rPr>
          <w:color w:val="000000"/>
          <w:sz w:val="18"/>
          <w:szCs w:val="18"/>
        </w:rPr>
      </w:pPr>
      <w:r>
        <w:rPr>
          <w:color w:val="000000"/>
          <w:sz w:val="18"/>
          <w:szCs w:val="18"/>
        </w:rPr>
        <w:t>10993</w:t>
        <w:tab/>
        <w:t>14930</w:t>
        <w:tab/>
        <w:t>35072</w:t>
        <w:tab/>
        <w:t>36429</w:t>
        <w:tab/>
        <w:t>26176</w:t>
        <w:tab/>
        <w:t>66205</w:t>
        <w:tab/>
        <w:t>07758</w:t>
        <w:tab/>
        <w:t>07982</w:t>
        <w:tab/>
        <w:t>33721</w:t>
        <w:tab/>
        <w:t>81319</w:t>
      </w:r>
    </w:p>
    <w:p>
      <w:pPr>
        <w:pStyle w:val="Normal"/>
        <w:jc w:val="center"/>
        <w:rPr>
          <w:color w:val="000000"/>
          <w:sz w:val="18"/>
          <w:szCs w:val="18"/>
        </w:rPr>
      </w:pPr>
      <w:r>
        <w:rPr>
          <w:color w:val="000000"/>
          <w:sz w:val="18"/>
          <w:szCs w:val="18"/>
        </w:rPr>
        <w:t>20801</w:t>
        <w:tab/>
        <w:t>15178</w:t>
        <w:tab/>
        <w:t>64453</w:t>
        <w:tab/>
        <w:t>83357</w:t>
        <w:tab/>
        <w:t>21589</w:t>
        <w:tab/>
        <w:t>23153</w:t>
        <w:tab/>
        <w:t>60375</w:t>
        <w:tab/>
        <w:t>63305</w:t>
        <w:tab/>
        <w:t>37995</w:t>
        <w:tab/>
        <w:t>6627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9241</w:t>
        <w:tab/>
        <w:t>35347</w:t>
        <w:tab/>
        <w:t>66851</w:t>
        <w:tab/>
        <w:t>79247</w:t>
        <w:tab/>
        <w:t>57462</w:t>
        <w:tab/>
        <w:t>23893</w:t>
        <w:tab/>
        <w:t>16542</w:t>
        <w:tab/>
        <w:t>55775</w:t>
        <w:tab/>
        <w:t>06813</w:t>
        <w:tab/>
        <w:t>63512</w:t>
      </w:r>
    </w:p>
    <w:p>
      <w:pPr>
        <w:pStyle w:val="Normal"/>
        <w:jc w:val="center"/>
        <w:rPr>
          <w:color w:val="000000"/>
          <w:sz w:val="18"/>
          <w:szCs w:val="18"/>
        </w:rPr>
      </w:pPr>
      <w:r>
        <w:rPr>
          <w:color w:val="000000"/>
          <w:sz w:val="18"/>
          <w:szCs w:val="18"/>
        </w:rPr>
        <w:t>43593</w:t>
        <w:tab/>
        <w:t>39555</w:t>
        <w:tab/>
        <w:t>97345</w:t>
        <w:tab/>
        <w:t>58494</w:t>
        <w:tab/>
        <w:t>52892</w:t>
        <w:tab/>
        <w:t>55080</w:t>
        <w:tab/>
        <w:t>19056</w:t>
        <w:tab/>
        <w:t>96192</w:t>
        <w:tab/>
        <w:t>61508</w:t>
        <w:tab/>
        <w:t>23165</w:t>
      </w:r>
    </w:p>
    <w:p>
      <w:pPr>
        <w:pStyle w:val="Normal"/>
        <w:jc w:val="center"/>
        <w:rPr>
          <w:color w:val="000000"/>
          <w:sz w:val="18"/>
          <w:szCs w:val="18"/>
        </w:rPr>
      </w:pPr>
      <w:r>
        <w:rPr>
          <w:color w:val="000000"/>
          <w:sz w:val="18"/>
          <w:szCs w:val="18"/>
        </w:rPr>
        <w:t>29522</w:t>
        <w:tab/>
        <w:t>62713</w:t>
        <w:tab/>
        <w:t>33701</w:t>
        <w:tab/>
        <w:t>17186</w:t>
        <w:tab/>
        <w:t>15721</w:t>
        <w:tab/>
        <w:t>95018</w:t>
        <w:tab/>
        <w:t>76571</w:t>
        <w:tab/>
        <w:t>58615</w:t>
        <w:tab/>
        <w:t>35836</w:t>
        <w:tab/>
        <w:t>66260</w:t>
      </w:r>
    </w:p>
    <w:p>
      <w:pPr>
        <w:pStyle w:val="Normal"/>
        <w:jc w:val="center"/>
        <w:rPr>
          <w:color w:val="000000"/>
          <w:sz w:val="18"/>
          <w:szCs w:val="18"/>
        </w:rPr>
      </w:pPr>
      <w:r>
        <w:rPr>
          <w:color w:val="000000"/>
          <w:sz w:val="18"/>
          <w:szCs w:val="18"/>
        </w:rPr>
        <w:t>88836</w:t>
        <w:tab/>
        <w:t>47290</w:t>
        <w:tab/>
        <w:t>67274</w:t>
        <w:tab/>
        <w:t>78362</w:t>
        <w:tab/>
        <w:t>84457</w:t>
        <w:tab/>
        <w:t>39181</w:t>
        <w:tab/>
        <w:t>17295</w:t>
        <w:tab/>
        <w:t>39626</w:t>
        <w:tab/>
        <w:t>82373</w:t>
        <w:tab/>
        <w:t>10883</w:t>
      </w:r>
    </w:p>
    <w:p>
      <w:pPr>
        <w:pStyle w:val="Normal"/>
        <w:jc w:val="center"/>
        <w:rPr>
          <w:color w:val="000000"/>
          <w:sz w:val="18"/>
          <w:szCs w:val="18"/>
        </w:rPr>
      </w:pPr>
      <w:r>
        <w:rPr>
          <w:color w:val="000000"/>
          <w:sz w:val="18"/>
          <w:szCs w:val="18"/>
        </w:rPr>
        <w:t>65905</w:t>
        <w:tab/>
        <w:t>66253</w:t>
        <w:tab/>
        <w:t>91482</w:t>
        <w:tab/>
        <w:t>30689</w:t>
        <w:tab/>
        <w:t>81313</w:t>
        <w:tab/>
        <w:t>01343</w:t>
        <w:tab/>
        <w:t>37188</w:t>
        <w:tab/>
        <w:t>37756</w:t>
        <w:tab/>
        <w:t>04182</w:t>
        <w:tab/>
        <w:t>19376</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798</w:t>
        <w:tab/>
        <w:t>69371</w:t>
        <w:tab/>
        <w:t>07865</w:t>
        <w:tab/>
        <w:t>91756</w:t>
        <w:tab/>
        <w:t>42318</w:t>
        <w:tab/>
        <w:t>63601</w:t>
        <w:tab/>
        <w:t>53872</w:t>
        <w:tab/>
        <w:t>93610</w:t>
        <w:tab/>
        <w:t>44142</w:t>
        <w:tab/>
        <w:t>89830</w:t>
      </w:r>
    </w:p>
    <w:p>
      <w:pPr>
        <w:pStyle w:val="Normal"/>
        <w:jc w:val="center"/>
        <w:rPr>
          <w:color w:val="000000"/>
          <w:sz w:val="18"/>
          <w:szCs w:val="18"/>
        </w:rPr>
      </w:pPr>
      <w:r>
        <w:rPr>
          <w:color w:val="000000"/>
          <w:sz w:val="18"/>
          <w:szCs w:val="18"/>
        </w:rPr>
        <w:t>35510</w:t>
        <w:tab/>
        <w:t>99139</w:t>
        <w:tab/>
        <w:t>32031</w:t>
        <w:tab/>
        <w:t>27925</w:t>
        <w:tab/>
        <w:t>03560</w:t>
        <w:tab/>
        <w:t>33806</w:t>
        <w:tab/>
        <w:t>85092</w:t>
        <w:tab/>
        <w:t>70436</w:t>
        <w:tab/>
        <w:t>94777</w:t>
        <w:tab/>
        <w:t>57963</w:t>
      </w:r>
    </w:p>
    <w:p>
      <w:pPr>
        <w:pStyle w:val="Normal"/>
        <w:jc w:val="center"/>
        <w:rPr>
          <w:color w:val="000000"/>
          <w:sz w:val="18"/>
          <w:szCs w:val="18"/>
        </w:rPr>
      </w:pPr>
      <w:r>
        <w:rPr>
          <w:color w:val="000000"/>
          <w:sz w:val="18"/>
          <w:szCs w:val="18"/>
        </w:rPr>
        <w:t>50125</w:t>
        <w:tab/>
        <w:t>93223</w:t>
        <w:tab/>
        <w:t>64209</w:t>
        <w:tab/>
        <w:t>49714</w:t>
        <w:tab/>
        <w:t>73379</w:t>
        <w:tab/>
        <w:t>89975</w:t>
        <w:tab/>
        <w:t>38567</w:t>
        <w:tab/>
        <w:t>44316</w:t>
        <w:tab/>
        <w:t>60262</w:t>
        <w:tab/>
        <w:t>10777</w:t>
      </w:r>
    </w:p>
    <w:p>
      <w:pPr>
        <w:pStyle w:val="Normal"/>
        <w:jc w:val="center"/>
        <w:rPr>
          <w:color w:val="000000"/>
          <w:sz w:val="18"/>
          <w:szCs w:val="18"/>
        </w:rPr>
      </w:pPr>
      <w:r>
        <w:rPr>
          <w:color w:val="000000"/>
          <w:sz w:val="18"/>
          <w:szCs w:val="18"/>
        </w:rPr>
        <w:t>25173</w:t>
        <w:tab/>
        <w:t>90038</w:t>
        <w:tab/>
        <w:t>63871</w:t>
        <w:tab/>
        <w:t>40418</w:t>
        <w:tab/>
        <w:t>23818</w:t>
        <w:tab/>
        <w:t>63250</w:t>
        <w:tab/>
        <w:t>05118</w:t>
        <w:tab/>
        <w:t>52700</w:t>
        <w:tab/>
        <w:t>92327</w:t>
        <w:tab/>
        <w:t>55449</w:t>
      </w:r>
    </w:p>
    <w:p>
      <w:pPr>
        <w:pStyle w:val="Normal"/>
        <w:jc w:val="center"/>
        <w:rPr>
          <w:color w:val="000000"/>
          <w:sz w:val="18"/>
          <w:szCs w:val="18"/>
        </w:rPr>
      </w:pPr>
      <w:r>
        <w:rPr>
          <w:color w:val="000000"/>
          <w:sz w:val="18"/>
          <w:szCs w:val="18"/>
        </w:rPr>
        <w:t>68459</w:t>
        <w:tab/>
        <w:t>90094</w:t>
        <w:tab/>
        <w:t>44995</w:t>
        <w:tab/>
        <w:t>93718</w:t>
        <w:tab/>
        <w:t>83654</w:t>
        <w:tab/>
        <w:t>79311</w:t>
        <w:tab/>
        <w:t>18107</w:t>
        <w:tab/>
        <w:t>12557</w:t>
        <w:tab/>
        <w:t>09179</w:t>
        <w:tab/>
        <w:t>28416</w:t>
      </w:r>
    </w:p>
    <w:p>
      <w:pPr>
        <w:pStyle w:val="Normal"/>
        <w:jc w:val="center"/>
        <w:rPr>
          <w:color w:val="000000"/>
          <w:sz w:val="18"/>
          <w:szCs w:val="18"/>
        </w:rPr>
      </w:pPr>
      <w:r>
        <w:rPr>
          <w:color w:val="000000"/>
          <w:sz w:val="18"/>
          <w:szCs w:val="18"/>
        </w:rPr>
      </w:r>
      <w:r>
        <w:br w:type="page"/>
      </w:r>
    </w:p>
    <w:p>
      <w:pPr>
        <w:pStyle w:val="Normal"/>
        <w:jc w:val="center"/>
        <w:rPr>
          <w:b/>
          <w:b/>
          <w:bCs/>
          <w:sz w:val="24"/>
        </w:rPr>
      </w:pPr>
      <w:r>
        <w:rPr>
          <w:b/>
          <w:bCs/>
          <w:sz w:val="24"/>
        </w:rPr>
        <w:t>TABLE 6 – RANDOM DIGITS</w:t>
      </w:r>
    </w:p>
    <w:p>
      <w:pPr>
        <w:pStyle w:val="Normal"/>
        <w:ind w:left="360" w:right="360" w:hanging="0"/>
        <w:jc w:val="center"/>
        <w:rPr>
          <w:b/>
          <w:b/>
          <w:bCs/>
          <w:sz w:val="18"/>
        </w:rPr>
      </w:pPr>
      <w:r>
        <w:rPr>
          <w:b/>
          <w:bCs/>
          <w:sz w:val="18"/>
        </w:rPr>
      </w:r>
    </w:p>
    <w:p>
      <w:pPr>
        <w:pStyle w:val="Normal"/>
        <w:jc w:val="center"/>
        <w:rPr>
          <w:color w:val="000000"/>
          <w:sz w:val="18"/>
          <w:szCs w:val="18"/>
        </w:rPr>
      </w:pPr>
      <w:r>
        <w:rPr>
          <w:color w:val="000000"/>
          <w:sz w:val="18"/>
          <w:szCs w:val="18"/>
        </w:rPr>
        <w:t>96195</w:t>
        <w:tab/>
        <w:t>07059</w:t>
        <w:tab/>
        <w:t>13266</w:t>
        <w:tab/>
        <w:t>31389</w:t>
        <w:tab/>
        <w:t>87612</w:t>
        <w:tab/>
        <w:t>88004</w:t>
        <w:tab/>
        <w:t>31843</w:t>
        <w:tab/>
        <w:t>83469</w:t>
        <w:tab/>
        <w:t>22793</w:t>
        <w:tab/>
        <w:t>14312</w:t>
      </w:r>
    </w:p>
    <w:p>
      <w:pPr>
        <w:pStyle w:val="Normal"/>
        <w:jc w:val="center"/>
        <w:rPr>
          <w:color w:val="000000"/>
          <w:sz w:val="18"/>
          <w:szCs w:val="18"/>
        </w:rPr>
      </w:pPr>
      <w:r>
        <w:rPr>
          <w:color w:val="000000"/>
          <w:sz w:val="18"/>
          <w:szCs w:val="18"/>
        </w:rPr>
        <w:t>22408</w:t>
        <w:tab/>
        <w:t>94958</w:t>
        <w:tab/>
        <w:t>19095</w:t>
        <w:tab/>
        <w:t>58035</w:t>
        <w:tab/>
        <w:t>43831</w:t>
        <w:tab/>
        <w:t>32354</w:t>
        <w:tab/>
        <w:t>83946</w:t>
        <w:tab/>
        <w:t>57964</w:t>
        <w:tab/>
        <w:t>70404</w:t>
        <w:tab/>
        <w:t>32017</w:t>
      </w:r>
    </w:p>
    <w:p>
      <w:pPr>
        <w:pStyle w:val="Normal"/>
        <w:jc w:val="center"/>
        <w:rPr>
          <w:color w:val="000000"/>
          <w:sz w:val="18"/>
          <w:szCs w:val="18"/>
        </w:rPr>
      </w:pPr>
      <w:r>
        <w:rPr>
          <w:color w:val="000000"/>
          <w:sz w:val="18"/>
          <w:szCs w:val="18"/>
        </w:rPr>
        <w:t>53896</w:t>
        <w:tab/>
        <w:t>23508</w:t>
        <w:tab/>
        <w:t>16227</w:t>
        <w:tab/>
        <w:t>56929</w:t>
        <w:tab/>
        <w:t>74329</w:t>
        <w:tab/>
        <w:t>12264</w:t>
        <w:tab/>
        <w:t>26047</w:t>
        <w:tab/>
        <w:t>66844</w:t>
        <w:tab/>
        <w:t>47383</w:t>
        <w:tab/>
        <w:t>42202</w:t>
      </w:r>
    </w:p>
    <w:p>
      <w:pPr>
        <w:pStyle w:val="Normal"/>
        <w:jc w:val="center"/>
        <w:rPr>
          <w:color w:val="000000"/>
          <w:sz w:val="18"/>
          <w:szCs w:val="18"/>
        </w:rPr>
      </w:pPr>
      <w:r>
        <w:rPr>
          <w:color w:val="000000"/>
          <w:sz w:val="18"/>
          <w:szCs w:val="18"/>
        </w:rPr>
        <w:t>22565</w:t>
        <w:tab/>
        <w:t>02475</w:t>
        <w:tab/>
        <w:t>00258</w:t>
        <w:tab/>
        <w:t>79018</w:t>
        <w:tab/>
        <w:t>70090</w:t>
        <w:tab/>
        <w:t>37914</w:t>
        <w:tab/>
        <w:t>27755</w:t>
        <w:tab/>
        <w:t>00872</w:t>
        <w:tab/>
        <w:t>71553</w:t>
        <w:tab/>
        <w:t>56684</w:t>
      </w:r>
    </w:p>
    <w:p>
      <w:pPr>
        <w:pStyle w:val="Normal"/>
        <w:jc w:val="center"/>
        <w:rPr>
          <w:color w:val="000000"/>
          <w:sz w:val="18"/>
          <w:szCs w:val="18"/>
        </w:rPr>
      </w:pPr>
      <w:r>
        <w:rPr>
          <w:color w:val="000000"/>
          <w:sz w:val="18"/>
          <w:szCs w:val="18"/>
        </w:rPr>
        <w:t>49438</w:t>
        <w:tab/>
        <w:t>20772</w:t>
        <w:tab/>
        <w:t>60846</w:t>
        <w:tab/>
        <w:t>69732</w:t>
        <w:tab/>
        <w:t>07612</w:t>
        <w:tab/>
        <w:t>70474</w:t>
        <w:tab/>
        <w:t>46483</w:t>
        <w:tab/>
        <w:t>21053</w:t>
        <w:tab/>
        <w:t>95475</w:t>
        <w:tab/>
        <w:t>5344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65620</w:t>
        <w:tab/>
        <w:t>34684</w:t>
        <w:tab/>
        <w:t>00210</w:t>
        <w:tab/>
        <w:t>04863</w:t>
        <w:tab/>
        <w:t>01373</w:t>
        <w:tab/>
        <w:t>19978</w:t>
        <w:tab/>
        <w:t>61682</w:t>
        <w:tab/>
        <w:t>69315</w:t>
        <w:tab/>
        <w:t>46766</w:t>
        <w:tab/>
        <w:t>83768</w:t>
      </w:r>
    </w:p>
    <w:p>
      <w:pPr>
        <w:pStyle w:val="Normal"/>
        <w:jc w:val="center"/>
        <w:rPr>
          <w:color w:val="000000"/>
          <w:sz w:val="18"/>
          <w:szCs w:val="18"/>
        </w:rPr>
      </w:pPr>
      <w:r>
        <w:rPr>
          <w:color w:val="000000"/>
          <w:sz w:val="18"/>
          <w:szCs w:val="18"/>
        </w:rPr>
        <w:t>20246</w:t>
        <w:tab/>
        <w:t>26941</w:t>
        <w:tab/>
        <w:t>41298</w:t>
        <w:tab/>
        <w:t>04763</w:t>
        <w:tab/>
        <w:t>19769</w:t>
        <w:tab/>
        <w:t>25865</w:t>
        <w:tab/>
        <w:t>95937</w:t>
        <w:tab/>
        <w:t>03545</w:t>
        <w:tab/>
        <w:t>93561</w:t>
        <w:tab/>
        <w:t>73871</w:t>
      </w:r>
    </w:p>
    <w:p>
      <w:pPr>
        <w:pStyle w:val="Normal"/>
        <w:jc w:val="center"/>
        <w:rPr>
          <w:color w:val="000000"/>
          <w:sz w:val="18"/>
          <w:szCs w:val="18"/>
        </w:rPr>
      </w:pPr>
      <w:r>
        <w:rPr>
          <w:color w:val="000000"/>
          <w:sz w:val="18"/>
          <w:szCs w:val="18"/>
        </w:rPr>
        <w:t>09433</w:t>
        <w:tab/>
        <w:t>09167</w:t>
        <w:tab/>
        <w:t>35166</w:t>
        <w:tab/>
        <w:t>32731</w:t>
        <w:tab/>
        <w:t>73299</w:t>
        <w:tab/>
        <w:t>41137</w:t>
        <w:tab/>
        <w:t>37328</w:t>
        <w:tab/>
        <w:t>28301</w:t>
        <w:tab/>
        <w:t>61629</w:t>
        <w:tab/>
        <w:t>05040</w:t>
      </w:r>
    </w:p>
    <w:p>
      <w:pPr>
        <w:pStyle w:val="Normal"/>
        <w:jc w:val="center"/>
        <w:rPr>
          <w:color w:val="000000"/>
          <w:sz w:val="18"/>
          <w:szCs w:val="18"/>
        </w:rPr>
      </w:pPr>
      <w:r>
        <w:rPr>
          <w:color w:val="000000"/>
          <w:sz w:val="18"/>
          <w:szCs w:val="18"/>
        </w:rPr>
        <w:t>95552</w:t>
        <w:tab/>
        <w:t>73456</w:t>
        <w:tab/>
        <w:t>16578</w:t>
        <w:tab/>
        <w:t>88140</w:t>
        <w:tab/>
        <w:t>80059</w:t>
        <w:tab/>
        <w:t>50296</w:t>
        <w:tab/>
        <w:t>07656</w:t>
        <w:tab/>
        <w:t>01396</w:t>
        <w:tab/>
        <w:t>83099</w:t>
        <w:tab/>
        <w:t>09718</w:t>
      </w:r>
    </w:p>
    <w:p>
      <w:pPr>
        <w:pStyle w:val="Normal"/>
        <w:jc w:val="center"/>
        <w:rPr>
          <w:color w:val="000000"/>
          <w:sz w:val="18"/>
          <w:szCs w:val="18"/>
        </w:rPr>
      </w:pPr>
      <w:r>
        <w:rPr>
          <w:color w:val="000000"/>
          <w:sz w:val="18"/>
          <w:szCs w:val="18"/>
        </w:rPr>
        <w:t>76053</w:t>
        <w:tab/>
        <w:t>05150</w:t>
        <w:tab/>
        <w:t>69125</w:t>
        <w:tab/>
        <w:t>69442</w:t>
        <w:tab/>
        <w:t>16509</w:t>
        <w:tab/>
        <w:t>03495</w:t>
        <w:tab/>
        <w:t>26427</w:t>
        <w:tab/>
        <w:t>58780</w:t>
        <w:tab/>
        <w:t>27576</w:t>
        <w:tab/>
        <w:t>3134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34822</w:t>
        <w:tab/>
        <w:t>35843</w:t>
        <w:tab/>
        <w:t>78468</w:t>
        <w:tab/>
        <w:t>82380</w:t>
        <w:tab/>
        <w:t>52313</w:t>
        <w:tab/>
        <w:t>71070</w:t>
        <w:tab/>
        <w:t>71273</w:t>
        <w:tab/>
        <w:t>10768</w:t>
        <w:tab/>
        <w:t>86101</w:t>
        <w:tab/>
        <w:t>51474</w:t>
      </w:r>
    </w:p>
    <w:p>
      <w:pPr>
        <w:pStyle w:val="Normal"/>
        <w:jc w:val="center"/>
        <w:rPr>
          <w:color w:val="000000"/>
          <w:sz w:val="18"/>
          <w:szCs w:val="18"/>
        </w:rPr>
      </w:pPr>
      <w:r>
        <w:rPr>
          <w:color w:val="000000"/>
          <w:sz w:val="18"/>
          <w:szCs w:val="18"/>
        </w:rPr>
        <w:t>07753</w:t>
        <w:tab/>
        <w:t>04073</w:t>
        <w:tab/>
        <w:t>58520</w:t>
        <w:tab/>
        <w:t>80022</w:t>
        <w:tab/>
        <w:t>28185</w:t>
        <w:tab/>
        <w:t>16432</w:t>
        <w:tab/>
        <w:t>86909</w:t>
        <w:tab/>
        <w:t>82347</w:t>
        <w:tab/>
        <w:t>10548</w:t>
        <w:tab/>
        <w:t>83929</w:t>
      </w:r>
    </w:p>
    <w:p>
      <w:pPr>
        <w:pStyle w:val="Normal"/>
        <w:jc w:val="center"/>
        <w:rPr>
          <w:color w:val="000000"/>
          <w:sz w:val="18"/>
          <w:szCs w:val="18"/>
        </w:rPr>
      </w:pPr>
      <w:r>
        <w:rPr>
          <w:color w:val="000000"/>
          <w:sz w:val="18"/>
          <w:szCs w:val="18"/>
        </w:rPr>
        <w:t>04204</w:t>
        <w:tab/>
        <w:t>94434</w:t>
        <w:tab/>
        <w:t>62798</w:t>
        <w:tab/>
        <w:t>81902</w:t>
        <w:tab/>
        <w:t>29977</w:t>
        <w:tab/>
        <w:t>57258</w:t>
        <w:tab/>
        <w:t>87826</w:t>
        <w:tab/>
        <w:t>35003</w:t>
        <w:tab/>
        <w:t>46449</w:t>
        <w:tab/>
        <w:t>76636</w:t>
      </w:r>
    </w:p>
    <w:p>
      <w:pPr>
        <w:pStyle w:val="Normal"/>
        <w:jc w:val="center"/>
        <w:rPr>
          <w:color w:val="000000"/>
          <w:sz w:val="18"/>
          <w:szCs w:val="18"/>
        </w:rPr>
      </w:pPr>
      <w:r>
        <w:rPr>
          <w:color w:val="000000"/>
          <w:sz w:val="18"/>
          <w:szCs w:val="18"/>
        </w:rPr>
        <w:t>96770</w:t>
        <w:tab/>
        <w:t>19440</w:t>
        <w:tab/>
        <w:t>29700</w:t>
        <w:tab/>
        <w:t>42093</w:t>
        <w:tab/>
        <w:t>64369</w:t>
        <w:tab/>
        <w:t>69176</w:t>
        <w:tab/>
        <w:t>29732</w:t>
        <w:tab/>
        <w:t>37389</w:t>
        <w:tab/>
        <w:t>34054</w:t>
        <w:tab/>
        <w:t>28680</w:t>
      </w:r>
    </w:p>
    <w:p>
      <w:pPr>
        <w:pStyle w:val="Normal"/>
        <w:jc w:val="center"/>
        <w:rPr>
          <w:color w:val="000000"/>
          <w:sz w:val="18"/>
          <w:szCs w:val="18"/>
        </w:rPr>
      </w:pPr>
      <w:r>
        <w:rPr>
          <w:color w:val="000000"/>
          <w:sz w:val="18"/>
          <w:szCs w:val="18"/>
        </w:rPr>
        <w:t>65989</w:t>
        <w:tab/>
        <w:t>62843</w:t>
        <w:tab/>
        <w:t>10917</w:t>
        <w:tab/>
        <w:t>34458</w:t>
        <w:tab/>
        <w:t>81936</w:t>
        <w:tab/>
        <w:t>84775</w:t>
        <w:tab/>
        <w:t>39415</w:t>
        <w:tab/>
        <w:t>10622</w:t>
        <w:tab/>
        <w:t>36102</w:t>
        <w:tab/>
        <w:t>1675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06644</w:t>
        <w:tab/>
        <w:t>94784</w:t>
        <w:tab/>
        <w:t>66995</w:t>
        <w:tab/>
        <w:t>61812</w:t>
        <w:tab/>
        <w:t>54215</w:t>
        <w:tab/>
        <w:t>01336</w:t>
        <w:tab/>
        <w:t>75887</w:t>
        <w:tab/>
        <w:t>57685</w:t>
        <w:tab/>
        <w:t>66114</w:t>
        <w:tab/>
        <w:t>76984</w:t>
      </w:r>
    </w:p>
    <w:p>
      <w:pPr>
        <w:pStyle w:val="Normal"/>
        <w:jc w:val="center"/>
        <w:rPr>
          <w:color w:val="000000"/>
          <w:sz w:val="18"/>
          <w:szCs w:val="18"/>
        </w:rPr>
      </w:pPr>
      <w:r>
        <w:rPr>
          <w:color w:val="000000"/>
          <w:sz w:val="18"/>
          <w:szCs w:val="18"/>
        </w:rPr>
        <w:t>88950</w:t>
        <w:tab/>
        <w:t>46077</w:t>
        <w:tab/>
        <w:t>34651</w:t>
        <w:tab/>
        <w:t>12038</w:t>
        <w:tab/>
        <w:t>87914</w:t>
        <w:tab/>
        <w:t>20785</w:t>
        <w:tab/>
        <w:t>39705</w:t>
        <w:tab/>
        <w:t>73898</w:t>
        <w:tab/>
        <w:t>12318</w:t>
        <w:tab/>
        <w:t>78334</w:t>
      </w:r>
    </w:p>
    <w:p>
      <w:pPr>
        <w:pStyle w:val="Normal"/>
        <w:jc w:val="center"/>
        <w:rPr>
          <w:color w:val="000000"/>
          <w:sz w:val="18"/>
          <w:szCs w:val="18"/>
        </w:rPr>
      </w:pPr>
      <w:r>
        <w:rPr>
          <w:color w:val="000000"/>
          <w:sz w:val="18"/>
          <w:szCs w:val="18"/>
        </w:rPr>
        <w:t>21482</w:t>
        <w:tab/>
        <w:t>95422</w:t>
        <w:tab/>
        <w:t>02002</w:t>
        <w:tab/>
        <w:t>33671</w:t>
        <w:tab/>
        <w:t>46764</w:t>
        <w:tab/>
        <w:t>50527</w:t>
        <w:tab/>
        <w:t>46276</w:t>
        <w:tab/>
        <w:t>77570</w:t>
        <w:tab/>
        <w:t>68457</w:t>
        <w:tab/>
        <w:t>62199</w:t>
      </w:r>
    </w:p>
    <w:p>
      <w:pPr>
        <w:pStyle w:val="Normal"/>
        <w:jc w:val="center"/>
        <w:rPr>
          <w:color w:val="000000"/>
          <w:sz w:val="18"/>
          <w:szCs w:val="18"/>
        </w:rPr>
      </w:pPr>
      <w:r>
        <w:rPr>
          <w:color w:val="000000"/>
          <w:sz w:val="18"/>
          <w:szCs w:val="18"/>
        </w:rPr>
        <w:t>55137</w:t>
        <w:tab/>
        <w:t>61039</w:t>
        <w:tab/>
        <w:t>02006</w:t>
        <w:tab/>
        <w:t>69913</w:t>
        <w:tab/>
        <w:t>11291</w:t>
        <w:tab/>
        <w:t>87215</w:t>
        <w:tab/>
        <w:t>89991</w:t>
        <w:tab/>
        <w:t>26003</w:t>
        <w:tab/>
        <w:t>55271</w:t>
        <w:tab/>
        <w:t>08153</w:t>
      </w:r>
    </w:p>
    <w:p>
      <w:pPr>
        <w:pStyle w:val="Normal"/>
        <w:jc w:val="center"/>
        <w:rPr>
          <w:color w:val="000000"/>
          <w:sz w:val="18"/>
          <w:szCs w:val="18"/>
        </w:rPr>
      </w:pPr>
      <w:r>
        <w:rPr>
          <w:color w:val="000000"/>
          <w:sz w:val="18"/>
          <w:szCs w:val="18"/>
        </w:rPr>
        <w:t>98441</w:t>
        <w:tab/>
        <w:t>81529</w:t>
        <w:tab/>
        <w:t>59607</w:t>
        <w:tab/>
        <w:t>65225</w:t>
        <w:tab/>
        <w:t>49051</w:t>
        <w:tab/>
        <w:t>28328</w:t>
        <w:tab/>
        <w:t xml:space="preserve"> 85535</w:t>
        <w:tab/>
        <w:t>37003</w:t>
        <w:tab/>
        <w:t>87211</w:t>
        <w:tab/>
        <w:t>1020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7168</w:t>
        <w:tab/>
        <w:t>30458</w:t>
        <w:tab/>
        <w:t>23892</w:t>
        <w:tab/>
        <w:t>07825</w:t>
        <w:tab/>
        <w:t>53447</w:t>
        <w:tab/>
        <w:t>53511</w:t>
        <w:tab/>
        <w:t>09315</w:t>
        <w:tab/>
        <w:t>42552</w:t>
        <w:tab/>
        <w:t>43135</w:t>
        <w:tab/>
        <w:t>57892</w:t>
      </w:r>
    </w:p>
    <w:p>
      <w:pPr>
        <w:pStyle w:val="Normal"/>
        <w:jc w:val="center"/>
        <w:rPr>
          <w:color w:val="000000"/>
          <w:sz w:val="18"/>
          <w:szCs w:val="18"/>
        </w:rPr>
      </w:pPr>
      <w:r>
        <w:rPr>
          <w:color w:val="000000"/>
          <w:sz w:val="18"/>
          <w:szCs w:val="18"/>
        </w:rPr>
        <w:t>71886</w:t>
        <w:tab/>
        <w:t>65334</w:t>
        <w:tab/>
        <w:t>38013</w:t>
        <w:tab/>
        <w:t>09379</w:t>
        <w:tab/>
        <w:t>83976</w:t>
        <w:tab/>
        <w:t>42441</w:t>
        <w:tab/>
        <w:t>14086</w:t>
        <w:tab/>
        <w:t>33197</w:t>
        <w:tab/>
        <w:t>82671</w:t>
        <w:tab/>
        <w:t>05037</w:t>
      </w:r>
    </w:p>
    <w:p>
      <w:pPr>
        <w:pStyle w:val="Normal"/>
        <w:jc w:val="center"/>
        <w:rPr>
          <w:color w:val="000000"/>
          <w:sz w:val="18"/>
          <w:szCs w:val="18"/>
        </w:rPr>
      </w:pPr>
      <w:r>
        <w:rPr>
          <w:color w:val="000000"/>
          <w:sz w:val="18"/>
          <w:szCs w:val="18"/>
        </w:rPr>
        <w:t>40418</w:t>
        <w:tab/>
        <w:t>59504</w:t>
        <w:tab/>
        <w:t>52383</w:t>
        <w:tab/>
        <w:t>07232</w:t>
        <w:tab/>
        <w:t>14179</w:t>
        <w:tab/>
        <w:t>59693</w:t>
        <w:tab/>
        <w:t>37668</w:t>
        <w:tab/>
        <w:t>26689</w:t>
        <w:tab/>
        <w:t>93865</w:t>
        <w:tab/>
        <w:t>78925</w:t>
      </w:r>
    </w:p>
    <w:p>
      <w:pPr>
        <w:pStyle w:val="Normal"/>
        <w:jc w:val="center"/>
        <w:rPr>
          <w:color w:val="000000"/>
          <w:sz w:val="18"/>
          <w:szCs w:val="18"/>
        </w:rPr>
      </w:pPr>
      <w:r>
        <w:rPr>
          <w:color w:val="000000"/>
          <w:sz w:val="18"/>
          <w:szCs w:val="18"/>
        </w:rPr>
        <w:t>28833</w:t>
        <w:tab/>
        <w:t>76661</w:t>
        <w:tab/>
        <w:t>47277</w:t>
        <w:tab/>
        <w:t>92935</w:t>
        <w:tab/>
        <w:t>63193</w:t>
        <w:tab/>
        <w:t>94862</w:t>
        <w:tab/>
        <w:t>60560</w:t>
        <w:tab/>
        <w:t>72484</w:t>
        <w:tab/>
        <w:t>29755</w:t>
        <w:tab/>
        <w:t>40894</w:t>
      </w:r>
    </w:p>
    <w:p>
      <w:pPr>
        <w:pStyle w:val="Normal"/>
        <w:jc w:val="center"/>
        <w:rPr>
          <w:color w:val="000000"/>
          <w:sz w:val="18"/>
          <w:szCs w:val="18"/>
        </w:rPr>
      </w:pPr>
      <w:r>
        <w:rPr>
          <w:color w:val="000000"/>
          <w:sz w:val="18"/>
          <w:szCs w:val="18"/>
        </w:rPr>
        <w:t>37883</w:t>
        <w:tab/>
        <w:t>62124</w:t>
        <w:tab/>
        <w:t>62199</w:t>
        <w:tab/>
        <w:t>49542</w:t>
        <w:tab/>
        <w:t>55083</w:t>
        <w:tab/>
        <w:t>20575</w:t>
        <w:tab/>
        <w:t>44636</w:t>
        <w:tab/>
        <w:t>92282</w:t>
        <w:tab/>
        <w:t>52105</w:t>
        <w:tab/>
        <w:t>7766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4882</w:t>
        <w:tab/>
        <w:t>33592</w:t>
        <w:tab/>
        <w:t>66234</w:t>
        <w:tab/>
        <w:t>13821</w:t>
        <w:tab/>
        <w:t>86342</w:t>
        <w:tab/>
        <w:t>00135</w:t>
        <w:tab/>
        <w:t>87938</w:t>
        <w:tab/>
        <w:t>57995</w:t>
        <w:tab/>
        <w:t>34157</w:t>
        <w:tab/>
        <w:t>99858</w:t>
      </w:r>
    </w:p>
    <w:p>
      <w:pPr>
        <w:pStyle w:val="Normal"/>
        <w:jc w:val="center"/>
        <w:rPr>
          <w:color w:val="000000"/>
          <w:sz w:val="18"/>
          <w:szCs w:val="18"/>
        </w:rPr>
      </w:pPr>
      <w:r>
        <w:rPr>
          <w:color w:val="000000"/>
          <w:sz w:val="18"/>
          <w:szCs w:val="18"/>
        </w:rPr>
        <w:t>19082</w:t>
        <w:tab/>
        <w:t>13873</w:t>
        <w:tab/>
        <w:t>07184</w:t>
        <w:tab/>
        <w:t>21566</w:t>
        <w:tab/>
        <w:t>95320</w:t>
        <w:tab/>
        <w:t>28968</w:t>
        <w:tab/>
        <w:t>31911</w:t>
        <w:tab/>
        <w:t>06288</w:t>
        <w:tab/>
        <w:t>77271</w:t>
        <w:tab/>
        <w:t>76171</w:t>
      </w:r>
    </w:p>
    <w:p>
      <w:pPr>
        <w:pStyle w:val="Normal"/>
        <w:jc w:val="center"/>
        <w:rPr>
          <w:color w:val="000000"/>
          <w:sz w:val="18"/>
          <w:szCs w:val="18"/>
        </w:rPr>
      </w:pPr>
      <w:r>
        <w:rPr>
          <w:color w:val="000000"/>
          <w:sz w:val="18"/>
          <w:szCs w:val="18"/>
        </w:rPr>
        <w:t>45316</w:t>
        <w:tab/>
        <w:t>29283</w:t>
        <w:tab/>
        <w:t>89318</w:t>
        <w:tab/>
        <w:t>55806</w:t>
        <w:tab/>
        <w:t>89338</w:t>
        <w:tab/>
        <w:t>79231</w:t>
        <w:tab/>
        <w:t>91545</w:t>
        <w:tab/>
        <w:t>55477</w:t>
        <w:tab/>
        <w:t>19552</w:t>
        <w:tab/>
        <w:t>03471</w:t>
      </w:r>
    </w:p>
    <w:p>
      <w:pPr>
        <w:pStyle w:val="Normal"/>
        <w:jc w:val="center"/>
        <w:rPr>
          <w:color w:val="000000"/>
          <w:sz w:val="18"/>
          <w:szCs w:val="18"/>
        </w:rPr>
      </w:pPr>
      <w:r>
        <w:rPr>
          <w:color w:val="000000"/>
          <w:sz w:val="18"/>
          <w:szCs w:val="18"/>
        </w:rPr>
        <w:t>22788</w:t>
        <w:tab/>
        <w:t>55433</w:t>
        <w:tab/>
        <w:t>31188</w:t>
        <w:tab/>
        <w:t>74882</w:t>
        <w:tab/>
        <w:t>44858</w:t>
        <w:tab/>
        <w:t>69655</w:t>
        <w:tab/>
        <w:t>08096</w:t>
        <w:tab/>
        <w:t>70982</w:t>
        <w:tab/>
        <w:t>61300</w:t>
        <w:tab/>
        <w:t>23792</w:t>
      </w:r>
    </w:p>
    <w:p>
      <w:pPr>
        <w:pStyle w:val="Normal"/>
        <w:jc w:val="center"/>
        <w:rPr>
          <w:color w:val="000000"/>
          <w:sz w:val="18"/>
          <w:szCs w:val="18"/>
        </w:rPr>
      </w:pPr>
      <w:r>
        <w:rPr>
          <w:color w:val="000000"/>
          <w:sz w:val="18"/>
          <w:szCs w:val="18"/>
        </w:rPr>
        <w:t>08293</w:t>
        <w:tab/>
        <w:t>86193</w:t>
        <w:tab/>
        <w:t>05026</w:t>
        <w:tab/>
        <w:t>21255</w:t>
        <w:tab/>
        <w:t>63082</w:t>
        <w:tab/>
        <w:t>92946</w:t>
        <w:tab/>
        <w:t>28748</w:t>
        <w:tab/>
        <w:t>25423</w:t>
        <w:tab/>
        <w:t>45282</w:t>
        <w:tab/>
        <w:t>5782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9223</w:t>
        <w:tab/>
        <w:t>70541</w:t>
        <w:tab/>
        <w:t>67115</w:t>
        <w:tab/>
        <w:t>84584</w:t>
        <w:tab/>
        <w:t>10100</w:t>
        <w:tab/>
        <w:t>33854</w:t>
        <w:tab/>
        <w:t>26466</w:t>
        <w:tab/>
        <w:t>77796</w:t>
        <w:tab/>
        <w:t>70698</w:t>
        <w:tab/>
        <w:t>99393</w:t>
      </w:r>
    </w:p>
    <w:p>
      <w:pPr>
        <w:pStyle w:val="Normal"/>
        <w:jc w:val="center"/>
        <w:rPr>
          <w:color w:val="000000"/>
          <w:sz w:val="18"/>
          <w:szCs w:val="18"/>
        </w:rPr>
      </w:pPr>
      <w:r>
        <w:rPr>
          <w:color w:val="000000"/>
          <w:sz w:val="18"/>
          <w:szCs w:val="18"/>
        </w:rPr>
        <w:t>22681</w:t>
        <w:tab/>
        <w:t>80110</w:t>
        <w:tab/>
        <w:t>31595</w:t>
        <w:tab/>
        <w:t>09246</w:t>
        <w:tab/>
        <w:t>39147</w:t>
        <w:tab/>
        <w:t>11158</w:t>
        <w:tab/>
        <w:t>43298</w:t>
        <w:tab/>
        <w:t>36220</w:t>
        <w:tab/>
        <w:t>88841</w:t>
        <w:tab/>
        <w:t>11271</w:t>
      </w:r>
    </w:p>
    <w:p>
      <w:pPr>
        <w:pStyle w:val="Normal"/>
        <w:jc w:val="center"/>
        <w:rPr>
          <w:color w:val="000000"/>
          <w:sz w:val="18"/>
          <w:szCs w:val="18"/>
        </w:rPr>
      </w:pPr>
      <w:r>
        <w:rPr>
          <w:color w:val="000000"/>
          <w:sz w:val="18"/>
          <w:szCs w:val="18"/>
        </w:rPr>
        <w:t>74580</w:t>
        <w:tab/>
        <w:t>90354</w:t>
        <w:tab/>
        <w:t>43744</w:t>
        <w:tab/>
        <w:t>22178</w:t>
        <w:tab/>
        <w:t>38084</w:t>
        <w:tab/>
        <w:t>60027</w:t>
        <w:tab/>
        <w:t>24201</w:t>
        <w:tab/>
        <w:t>71686</w:t>
        <w:tab/>
        <w:t>59767</w:t>
        <w:tab/>
        <w:t>33274</w:t>
      </w:r>
    </w:p>
    <w:p>
      <w:pPr>
        <w:pStyle w:val="Normal"/>
        <w:jc w:val="center"/>
        <w:rPr>
          <w:color w:val="000000"/>
          <w:sz w:val="18"/>
          <w:szCs w:val="18"/>
        </w:rPr>
      </w:pPr>
      <w:r>
        <w:rPr>
          <w:color w:val="000000"/>
          <w:sz w:val="18"/>
          <w:szCs w:val="18"/>
        </w:rPr>
        <w:t>69093</w:t>
        <w:tab/>
        <w:t>71364</w:t>
        <w:tab/>
        <w:t>08107</w:t>
        <w:tab/>
        <w:t>96952</w:t>
        <w:tab/>
        <w:t>50005</w:t>
        <w:tab/>
        <w:t>30297</w:t>
        <w:tab/>
        <w:t>97417</w:t>
        <w:tab/>
        <w:t>89575</w:t>
        <w:tab/>
        <w:t>04676</w:t>
        <w:tab/>
        <w:t>35616</w:t>
      </w:r>
    </w:p>
    <w:p>
      <w:pPr>
        <w:pStyle w:val="Normal"/>
        <w:jc w:val="center"/>
        <w:rPr>
          <w:color w:val="000000"/>
          <w:sz w:val="18"/>
          <w:szCs w:val="18"/>
        </w:rPr>
      </w:pPr>
      <w:r>
        <w:rPr>
          <w:color w:val="000000"/>
          <w:sz w:val="18"/>
          <w:szCs w:val="18"/>
        </w:rPr>
        <w:t>40456</w:t>
        <w:tab/>
        <w:t>91234</w:t>
        <w:tab/>
        <w:t>58090</w:t>
        <w:tab/>
        <w:t>65342</w:t>
        <w:tab/>
        <w:t>95002</w:t>
        <w:tab/>
        <w:t>28447</w:t>
        <w:tab/>
        <w:t>21'700</w:t>
        <w:tab/>
        <w:t>43137</w:t>
        <w:tab/>
        <w:t>13746</w:t>
        <w:tab/>
        <w:t>85959</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72927</w:t>
        <w:tab/>
        <w:t>67349</w:t>
        <w:tab/>
        <w:t>83962</w:t>
        <w:tab/>
        <w:t>58912</w:t>
        <w:tab/>
        <w:t>59734</w:t>
        <w:tab/>
        <w:t>76323</w:t>
        <w:tab/>
        <w:t>02913</w:t>
        <w:tab/>
        <w:t>46306</w:t>
        <w:tab/>
        <w:t>53956</w:t>
        <w:tab/>
        <w:t>38936</w:t>
      </w:r>
    </w:p>
    <w:p>
      <w:pPr>
        <w:pStyle w:val="Normal"/>
        <w:jc w:val="center"/>
        <w:rPr>
          <w:color w:val="000000"/>
          <w:sz w:val="18"/>
          <w:szCs w:val="18"/>
        </w:rPr>
      </w:pPr>
      <w:r>
        <w:rPr>
          <w:color w:val="000000"/>
          <w:sz w:val="18"/>
          <w:szCs w:val="18"/>
        </w:rPr>
        <w:t>61869</w:t>
        <w:tab/>
        <w:t>33093</w:t>
        <w:tab/>
        <w:t>81129</w:t>
        <w:tab/>
        <w:t>06481</w:t>
        <w:tab/>
        <w:t>89281</w:t>
        <w:tab/>
        <w:t>83629</w:t>
        <w:tab/>
        <w:t>81960</w:t>
        <w:tab/>
        <w:t>63704</w:t>
        <w:tab/>
        <w:t>56329</w:t>
        <w:tab/>
        <w:t>10357</w:t>
      </w:r>
    </w:p>
    <w:p>
      <w:pPr>
        <w:pStyle w:val="Normal"/>
        <w:jc w:val="center"/>
        <w:rPr>
          <w:color w:val="000000"/>
          <w:sz w:val="18"/>
          <w:szCs w:val="18"/>
        </w:rPr>
      </w:pPr>
      <w:r>
        <w:rPr>
          <w:color w:val="000000"/>
          <w:sz w:val="18"/>
          <w:szCs w:val="18"/>
        </w:rPr>
        <w:t>40048</w:t>
        <w:tab/>
        <w:t>16520</w:t>
        <w:tab/>
        <w:t>07638</w:t>
        <w:tab/>
        <w:t>10797</w:t>
        <w:tab/>
        <w:t>22270</w:t>
        <w:tab/>
        <w:t>57350</w:t>
        <w:tab/>
        <w:t>72214</w:t>
        <w:tab/>
        <w:t>36410</w:t>
        <w:tab/>
        <w:t>95526</w:t>
        <w:tab/>
        <w:t>87614</w:t>
      </w:r>
    </w:p>
    <w:p>
      <w:pPr>
        <w:pStyle w:val="Normal"/>
        <w:jc w:val="center"/>
        <w:rPr>
          <w:color w:val="000000"/>
          <w:sz w:val="18"/>
          <w:szCs w:val="18"/>
        </w:rPr>
      </w:pPr>
      <w:r>
        <w:rPr>
          <w:color w:val="000000"/>
          <w:sz w:val="18"/>
          <w:szCs w:val="18"/>
        </w:rPr>
        <w:t>68773</w:t>
        <w:tab/>
        <w:t>97669</w:t>
        <w:tab/>
        <w:t>28656</w:t>
        <w:tab/>
        <w:t>89938</w:t>
        <w:tab/>
        <w:t>12917</w:t>
        <w:tab/>
        <w:t>25630</w:t>
        <w:tab/>
        <w:t>08068</w:t>
        <w:tab/>
        <w:t>19445</w:t>
        <w:tab/>
        <w:t>76250</w:t>
        <w:tab/>
        <w:t>24727</w:t>
      </w:r>
    </w:p>
    <w:p>
      <w:pPr>
        <w:pStyle w:val="Normal"/>
        <w:jc w:val="center"/>
        <w:rPr>
          <w:color w:val="000000"/>
          <w:sz w:val="18"/>
          <w:szCs w:val="18"/>
        </w:rPr>
      </w:pPr>
      <w:r>
        <w:rPr>
          <w:color w:val="000000"/>
          <w:sz w:val="18"/>
          <w:szCs w:val="18"/>
        </w:rPr>
        <w:t>09774</w:t>
        <w:tab/>
        <w:t>30751</w:t>
        <w:tab/>
        <w:t>49740</w:t>
        <w:tab/>
        <w:t>11385</w:t>
        <w:tab/>
        <w:t>91468</w:t>
        <w:tab/>
        <w:t>28900</w:t>
        <w:tab/>
        <w:t>76804</w:t>
        <w:tab/>
        <w:t>52460</w:t>
        <w:tab/>
        <w:t>52320</w:t>
        <w:tab/>
        <w:t>7049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6139</w:t>
        <w:tab/>
        <w:t>36689</w:t>
        <w:tab/>
        <w:t>82587</w:t>
        <w:tab/>
        <w:t>13586</w:t>
        <w:tab/>
        <w:t>35061</w:t>
        <w:tab/>
        <w:t>76128</w:t>
        <w:tab/>
        <w:t>38568</w:t>
        <w:tab/>
        <w:t>62300</w:t>
        <w:tab/>
        <w:t>43439</w:t>
        <w:tab/>
        <w:t>53434</w:t>
      </w:r>
    </w:p>
    <w:p>
      <w:pPr>
        <w:pStyle w:val="Normal"/>
        <w:jc w:val="center"/>
        <w:rPr>
          <w:color w:val="000000"/>
          <w:sz w:val="18"/>
          <w:szCs w:val="18"/>
        </w:rPr>
      </w:pPr>
      <w:r>
        <w:rPr>
          <w:color w:val="000000"/>
          <w:sz w:val="18"/>
          <w:szCs w:val="18"/>
        </w:rPr>
        <w:t>26566</w:t>
        <w:tab/>
        <w:t>95323</w:t>
        <w:tab/>
        <w:t>32993</w:t>
        <w:tab/>
        <w:t>89988</w:t>
        <w:tab/>
        <w:t>12152</w:t>
        <w:tab/>
        <w:t>01862</w:t>
        <w:tab/>
        <w:t>93113</w:t>
        <w:tab/>
        <w:t>33875</w:t>
        <w:tab/>
        <w:t>31730</w:t>
        <w:tab/>
        <w:t>62941</w:t>
      </w:r>
    </w:p>
    <w:p>
      <w:pPr>
        <w:pStyle w:val="Normal"/>
        <w:jc w:val="center"/>
        <w:rPr>
          <w:color w:val="000000"/>
          <w:sz w:val="18"/>
          <w:szCs w:val="18"/>
        </w:rPr>
      </w:pPr>
      <w:r>
        <w:rPr>
          <w:color w:val="000000"/>
          <w:sz w:val="18"/>
          <w:szCs w:val="18"/>
        </w:rPr>
        <w:t>06765</w:t>
        <w:tab/>
        <w:t>57141</w:t>
        <w:tab/>
        <w:t>48617</w:t>
        <w:tab/>
        <w:t>18282</w:t>
        <w:tab/>
        <w:t>13086</w:t>
        <w:tab/>
        <w:t>76064</w:t>
        <w:tab/>
        <w:t>83334</w:t>
        <w:tab/>
        <w:t>70192</w:t>
        <w:tab/>
        <w:t>15972</w:t>
        <w:tab/>
        <w:t>80429</w:t>
      </w:r>
    </w:p>
    <w:p>
      <w:pPr>
        <w:pStyle w:val="Normal"/>
        <w:jc w:val="center"/>
        <w:rPr>
          <w:color w:val="000000"/>
          <w:sz w:val="18"/>
          <w:szCs w:val="18"/>
        </w:rPr>
      </w:pPr>
      <w:r>
        <w:rPr>
          <w:color w:val="000000"/>
          <w:sz w:val="18"/>
          <w:szCs w:val="18"/>
        </w:rPr>
        <w:t>35384</w:t>
        <w:tab/>
        <w:t>90380</w:t>
        <w:tab/>
        <w:t>12317</w:t>
        <w:tab/>
        <w:t>89702</w:t>
        <w:tab/>
        <w:t>33091</w:t>
        <w:tab/>
        <w:t>68835</w:t>
        <w:tab/>
        <w:t>62960</w:t>
        <w:tab/>
        <w:t>38010</w:t>
        <w:tab/>
        <w:t>52710</w:t>
        <w:tab/>
        <w:t>87604</w:t>
      </w:r>
    </w:p>
    <w:p>
      <w:pPr>
        <w:pStyle w:val="Normal"/>
        <w:jc w:val="center"/>
        <w:rPr>
          <w:color w:val="000000"/>
          <w:sz w:val="18"/>
          <w:szCs w:val="18"/>
        </w:rPr>
      </w:pPr>
      <w:r>
        <w:rPr>
          <w:color w:val="000000"/>
          <w:sz w:val="18"/>
          <w:szCs w:val="18"/>
        </w:rPr>
        <w:t>49333</w:t>
        <w:tab/>
        <w:t>78482</w:t>
        <w:tab/>
        <w:t>36199</w:t>
        <w:tab/>
        <w:t>11355</w:t>
        <w:tab/>
        <w:t>86044</w:t>
        <w:tab/>
        <w:t>88760</w:t>
        <w:tab/>
        <w:t>03724</w:t>
        <w:tab/>
        <w:t>22927</w:t>
        <w:tab/>
        <w:t>91716</w:t>
        <w:tab/>
        <w:t>9233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5595</w:t>
        <w:tab/>
        <w:t>14044</w:t>
        <w:tab/>
        <w:t>56806</w:t>
        <w:tab/>
        <w:t>99126</w:t>
        <w:tab/>
        <w:t>85584</w:t>
        <w:tab/>
        <w:t>87750</w:t>
        <w:tab/>
        <w:t>78149</w:t>
        <w:tab/>
        <w:t>22723</w:t>
        <w:tab/>
        <w:t>48245</w:t>
        <w:tab/>
        <w:t>78126</w:t>
      </w:r>
    </w:p>
    <w:p>
      <w:pPr>
        <w:pStyle w:val="Normal"/>
        <w:jc w:val="center"/>
        <w:rPr>
          <w:color w:val="000000"/>
          <w:sz w:val="18"/>
          <w:szCs w:val="18"/>
        </w:rPr>
      </w:pPr>
      <w:r>
        <w:rPr>
          <w:color w:val="000000"/>
          <w:sz w:val="18"/>
          <w:szCs w:val="18"/>
        </w:rPr>
        <w:t>79819</w:t>
        <w:tab/>
        <w:t>15054</w:t>
        <w:tab/>
        <w:t>76174</w:t>
        <w:tab/>
        <w:t>12206</w:t>
        <w:tab/>
        <w:t>06886</w:t>
        <w:tab/>
        <w:t>06814</w:t>
        <w:tab/>
        <w:t>43285</w:t>
        <w:tab/>
        <w:t>20008</w:t>
        <w:tab/>
        <w:t>75345</w:t>
        <w:tab/>
        <w:t>19779</w:t>
      </w:r>
    </w:p>
    <w:p>
      <w:pPr>
        <w:pStyle w:val="Normal"/>
        <w:jc w:val="center"/>
        <w:rPr>
          <w:color w:val="000000"/>
          <w:sz w:val="18"/>
          <w:szCs w:val="18"/>
        </w:rPr>
      </w:pPr>
      <w:r>
        <w:rPr>
          <w:color w:val="000000"/>
          <w:sz w:val="18"/>
          <w:szCs w:val="18"/>
        </w:rPr>
        <w:t>11971</w:t>
        <w:tab/>
        <w:t>62234</w:t>
        <w:tab/>
        <w:t>74857</w:t>
        <w:tab/>
        <w:t>46401</w:t>
        <w:tab/>
        <w:t>20817</w:t>
        <w:tab/>
        <w:t>57591</w:t>
        <w:tab/>
        <w:t>41189</w:t>
        <w:tab/>
        <w:t>49604</w:t>
        <w:tab/>
        <w:t>29604</w:t>
        <w:tab/>
        <w:t>30660</w:t>
      </w:r>
    </w:p>
    <w:p>
      <w:pPr>
        <w:pStyle w:val="Normal"/>
        <w:jc w:val="center"/>
        <w:rPr>
          <w:color w:val="000000"/>
          <w:sz w:val="18"/>
          <w:szCs w:val="18"/>
        </w:rPr>
      </w:pPr>
      <w:r>
        <w:rPr>
          <w:color w:val="000000"/>
          <w:sz w:val="18"/>
          <w:szCs w:val="18"/>
        </w:rPr>
        <w:t>11452</w:t>
        <w:tab/>
        <w:t>89318</w:t>
        <w:tab/>
        <w:t>53084</w:t>
        <w:tab/>
        <w:t>21993</w:t>
        <w:tab/>
        <w:t>62471</w:t>
        <w:tab/>
        <w:t>74101</w:t>
        <w:tab/>
        <w:t>61217</w:t>
        <w:tab/>
        <w:t>76536</w:t>
        <w:tab/>
        <w:t>58393</w:t>
        <w:tab/>
        <w:t>63718</w:t>
      </w:r>
    </w:p>
    <w:p>
      <w:pPr>
        <w:pStyle w:val="Normal"/>
        <w:jc w:val="center"/>
        <w:rPr>
          <w:color w:val="000000"/>
          <w:sz w:val="18"/>
          <w:szCs w:val="18"/>
        </w:rPr>
      </w:pPr>
      <w:r>
        <w:rPr>
          <w:color w:val="000000"/>
          <w:sz w:val="18"/>
          <w:szCs w:val="18"/>
        </w:rPr>
        <w:t>38746</w:t>
        <w:tab/>
        <w:t>81271</w:t>
        <w:tab/>
        <w:t>96260</w:t>
        <w:tab/>
        <w:t>98137</w:t>
        <w:tab/>
        <w:t>60275</w:t>
        <w:tab/>
        <w:t>22647</w:t>
        <w:tab/>
        <w:t>33103</w:t>
        <w:tab/>
        <w:t>50090</w:t>
        <w:tab/>
        <w:t>29395</w:t>
        <w:tab/>
        <w:t>10016</w:t>
      </w:r>
    </w:p>
    <w:p>
      <w:pPr>
        <w:pStyle w:val="Normal"/>
        <w:ind w:left="360" w:right="360" w:hanging="0"/>
        <w:jc w:val="center"/>
        <w:rPr>
          <w:color w:val="000000"/>
          <w:sz w:val="18"/>
          <w:szCs w:val="18"/>
        </w:rPr>
      </w:pPr>
      <w:r>
        <w:rPr>
          <w:color w:val="000000"/>
          <w:sz w:val="18"/>
          <w:szCs w:val="18"/>
        </w:rPr>
      </w:r>
      <w:r>
        <w:br w:type="page"/>
      </w:r>
    </w:p>
    <w:p>
      <w:pPr>
        <w:pStyle w:val="Normal"/>
        <w:jc w:val="center"/>
        <w:rPr>
          <w:b/>
          <w:b/>
          <w:bCs/>
          <w:sz w:val="24"/>
        </w:rPr>
      </w:pPr>
      <w:r>
        <w:rPr>
          <w:b/>
          <w:bCs/>
          <w:sz w:val="24"/>
        </w:rPr>
        <w:t>TABLE 7 – RANDOM DIGITS</w:t>
      </w:r>
    </w:p>
    <w:p>
      <w:pPr>
        <w:pStyle w:val="Normal"/>
        <w:ind w:left="360" w:right="360" w:hanging="0"/>
        <w:rPr>
          <w:b/>
          <w:b/>
          <w:bCs/>
          <w:sz w:val="18"/>
        </w:rPr>
      </w:pPr>
      <w:r>
        <w:rPr>
          <w:b/>
          <w:bCs/>
          <w:sz w:val="18"/>
        </w:rPr>
      </w:r>
    </w:p>
    <w:p>
      <w:pPr>
        <w:pStyle w:val="Normal"/>
        <w:jc w:val="center"/>
        <w:rPr>
          <w:color w:val="000000"/>
          <w:sz w:val="18"/>
          <w:szCs w:val="18"/>
        </w:rPr>
      </w:pPr>
      <w:r>
        <w:rPr>
          <w:color w:val="000000"/>
          <w:sz w:val="18"/>
          <w:szCs w:val="18"/>
        </w:rPr>
        <w:t>93369</w:t>
        <w:tab/>
        <w:t>13044</w:t>
        <w:tab/>
        <w:t>69686</w:t>
        <w:tab/>
        <w:t>78162</w:t>
        <w:tab/>
        <w:t>29132</w:t>
        <w:tab/>
        <w:t>51544</w:t>
        <w:tab/>
        <w:t>17925</w:t>
        <w:tab/>
        <w:t>56738</w:t>
        <w:tab/>
        <w:t>32683</w:t>
        <w:tab/>
        <w:t>83153</w:t>
      </w:r>
    </w:p>
    <w:p>
      <w:pPr>
        <w:pStyle w:val="Normal"/>
        <w:jc w:val="center"/>
        <w:rPr>
          <w:color w:val="000000"/>
          <w:sz w:val="18"/>
          <w:szCs w:val="18"/>
        </w:rPr>
      </w:pPr>
      <w:r>
        <w:rPr>
          <w:color w:val="000000"/>
          <w:sz w:val="18"/>
          <w:szCs w:val="18"/>
        </w:rPr>
        <w:t>19360</w:t>
        <w:tab/>
        <w:t>55049</w:t>
        <w:tab/>
        <w:t>94951</w:t>
        <w:tab/>
        <w:t>76341</w:t>
        <w:tab/>
        <w:t>38159</w:t>
        <w:tab/>
        <w:t>31008</w:t>
        <w:tab/>
        <w:t>41476</w:t>
        <w:tab/>
        <w:t>05278</w:t>
        <w:tab/>
        <w:t>03909</w:t>
        <w:tab/>
        <w:t>02299</w:t>
      </w:r>
    </w:p>
    <w:p>
      <w:pPr>
        <w:pStyle w:val="Normal"/>
        <w:jc w:val="center"/>
        <w:rPr>
          <w:color w:val="000000"/>
          <w:sz w:val="18"/>
          <w:szCs w:val="18"/>
        </w:rPr>
      </w:pPr>
      <w:r>
        <w:rPr>
          <w:color w:val="000000"/>
          <w:sz w:val="18"/>
          <w:szCs w:val="18"/>
        </w:rPr>
        <w:t>47798</w:t>
        <w:tab/>
        <w:t>89890</w:t>
        <w:tab/>
        <w:t>06893</w:t>
        <w:tab/>
        <w:t>65483</w:t>
        <w:tab/>
        <w:t>97658</w:t>
        <w:tab/>
        <w:t>74884</w:t>
        <w:tab/>
        <w:t>38611</w:t>
        <w:tab/>
        <w:t>27264</w:t>
        <w:tab/>
        <w:t>26956</w:t>
        <w:tab/>
        <w:t>83504</w:t>
      </w:r>
    </w:p>
    <w:p>
      <w:pPr>
        <w:pStyle w:val="Normal"/>
        <w:jc w:val="center"/>
        <w:rPr>
          <w:color w:val="000000"/>
          <w:sz w:val="18"/>
          <w:szCs w:val="18"/>
        </w:rPr>
      </w:pPr>
      <w:r>
        <w:rPr>
          <w:color w:val="000000"/>
          <w:sz w:val="18"/>
          <w:szCs w:val="18"/>
        </w:rPr>
        <w:t>69223</w:t>
        <w:tab/>
        <w:t>32007</w:t>
        <w:tab/>
        <w:t>03513</w:t>
        <w:tab/>
        <w:t>61149</w:t>
        <w:tab/>
        <w:t>66270</w:t>
        <w:tab/>
        <w:t>73087</w:t>
        <w:tab/>
        <w:t>16795</w:t>
        <w:tab/>
        <w:t>76845</w:t>
        <w:tab/>
        <w:t>44645</w:t>
        <w:tab/>
        <w:t>44552</w:t>
      </w:r>
    </w:p>
    <w:p>
      <w:pPr>
        <w:pStyle w:val="Normal"/>
        <w:jc w:val="center"/>
        <w:rPr>
          <w:color w:val="000000"/>
          <w:sz w:val="18"/>
          <w:szCs w:val="18"/>
        </w:rPr>
      </w:pPr>
      <w:r>
        <w:rPr>
          <w:color w:val="000000"/>
          <w:sz w:val="18"/>
          <w:szCs w:val="18"/>
        </w:rPr>
        <w:t>34511</w:t>
        <w:tab/>
        <w:t>50721</w:t>
        <w:tab/>
        <w:t>84850</w:t>
        <w:tab/>
        <w:t>34159</w:t>
        <w:tab/>
        <w:t>38985</w:t>
        <w:tab/>
        <w:t>75384</w:t>
        <w:tab/>
        <w:t>22965</w:t>
        <w:tab/>
        <w:t>55366</w:t>
        <w:tab/>
        <w:t>81632</w:t>
        <w:tab/>
        <w:t>78872</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54031</w:t>
        <w:tab/>
        <w:t>59329</w:t>
        <w:tab/>
        <w:t>58963</w:t>
        <w:tab/>
        <w:t>52220</w:t>
        <w:tab/>
        <w:t>76806</w:t>
        <w:tab/>
        <w:t>98715</w:t>
        <w:tab/>
        <w:t>67452</w:t>
        <w:tab/>
        <w:t>78741</w:t>
        <w:tab/>
        <w:t>58128</w:t>
        <w:tab/>
        <w:t>00077</w:t>
      </w:r>
    </w:p>
    <w:p>
      <w:pPr>
        <w:pStyle w:val="Normal"/>
        <w:jc w:val="center"/>
        <w:rPr>
          <w:color w:val="000000"/>
          <w:sz w:val="18"/>
          <w:szCs w:val="18"/>
        </w:rPr>
      </w:pPr>
      <w:r>
        <w:rPr>
          <w:color w:val="000000"/>
          <w:sz w:val="18"/>
          <w:szCs w:val="18"/>
        </w:rPr>
        <w:t>66722</w:t>
        <w:tab/>
        <w:t>85515</w:t>
        <w:tab/>
        <w:t>04723</w:t>
        <w:tab/>
        <w:t>92411</w:t>
        <w:tab/>
        <w:t>03834</w:t>
        <w:tab/>
        <w:t>12109</w:t>
        <w:tab/>
        <w:t>85185</w:t>
        <w:tab/>
        <w:t>37350</w:t>
        <w:tab/>
        <w:t>93614</w:t>
        <w:tab/>
        <w:t>15351</w:t>
      </w:r>
    </w:p>
    <w:p>
      <w:pPr>
        <w:pStyle w:val="Normal"/>
        <w:jc w:val="center"/>
        <w:rPr>
          <w:color w:val="000000"/>
          <w:sz w:val="18"/>
          <w:szCs w:val="18"/>
        </w:rPr>
      </w:pPr>
      <w:r>
        <w:rPr>
          <w:color w:val="000000"/>
          <w:sz w:val="18"/>
          <w:szCs w:val="18"/>
        </w:rPr>
        <w:t>71059</w:t>
        <w:tab/>
        <w:t>07496</w:t>
        <w:tab/>
        <w:t>38404</w:t>
        <w:tab/>
        <w:t>18126</w:t>
        <w:tab/>
        <w:t>37894</w:t>
        <w:tab/>
        <w:t>44991</w:t>
        <w:tab/>
        <w:t>45777</w:t>
        <w:tab/>
        <w:t>02070</w:t>
        <w:tab/>
        <w:t>38159</w:t>
        <w:tab/>
        <w:t>23930</w:t>
      </w:r>
    </w:p>
    <w:p>
      <w:pPr>
        <w:pStyle w:val="Normal"/>
        <w:jc w:val="center"/>
        <w:rPr>
          <w:color w:val="000000"/>
          <w:sz w:val="18"/>
          <w:szCs w:val="18"/>
        </w:rPr>
      </w:pPr>
      <w:r>
        <w:rPr>
          <w:color w:val="000000"/>
          <w:sz w:val="18"/>
          <w:szCs w:val="18"/>
        </w:rPr>
        <w:t>45478</w:t>
        <w:tab/>
        <w:t>86066</w:t>
        <w:tab/>
        <w:t>31135</w:t>
        <w:tab/>
        <w:t>33243</w:t>
        <w:tab/>
        <w:t>01190</w:t>
        <w:tab/>
        <w:t>47277</w:t>
        <w:tab/>
        <w:t>55146</w:t>
        <w:tab/>
        <w:t>56130</w:t>
        <w:tab/>
        <w:t>70117</w:t>
        <w:tab/>
        <w:t>83203</w:t>
      </w:r>
    </w:p>
    <w:p>
      <w:pPr>
        <w:pStyle w:val="Normal"/>
        <w:jc w:val="center"/>
        <w:rPr>
          <w:color w:val="000000"/>
          <w:sz w:val="18"/>
          <w:szCs w:val="18"/>
        </w:rPr>
      </w:pPr>
      <w:r>
        <w:rPr>
          <w:color w:val="000000"/>
          <w:sz w:val="18"/>
          <w:szCs w:val="18"/>
        </w:rPr>
        <w:t>97246</w:t>
        <w:tab/>
        <w:t>91121</w:t>
        <w:tab/>
        <w:t>89437</w:t>
        <w:tab/>
        <w:t>20393</w:t>
        <w:tab/>
        <w:t>76598</w:t>
        <w:tab/>
        <w:t>99458</w:t>
        <w:tab/>
        <w:t>76665</w:t>
        <w:tab/>
        <w:t>83793</w:t>
        <w:tab/>
        <w:t>37448</w:t>
        <w:tab/>
        <w:t>32664</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2982</w:t>
        <w:tab/>
        <w:t>25936</w:t>
        <w:tab/>
        <w:t>96417</w:t>
        <w:tab/>
        <w:t>34845</w:t>
        <w:tab/>
        <w:t>28942</w:t>
        <w:tab/>
        <w:t>65569</w:t>
        <w:tab/>
        <w:t>38253</w:t>
        <w:tab/>
        <w:t>77182</w:t>
        <w:tab/>
        <w:t>12996</w:t>
        <w:tab/>
        <w:t>19505</w:t>
      </w:r>
    </w:p>
    <w:p>
      <w:pPr>
        <w:pStyle w:val="Normal"/>
        <w:jc w:val="center"/>
        <w:rPr>
          <w:color w:val="000000"/>
          <w:sz w:val="18"/>
          <w:szCs w:val="18"/>
        </w:rPr>
      </w:pPr>
      <w:r>
        <w:rPr>
          <w:color w:val="000000"/>
          <w:sz w:val="18"/>
          <w:szCs w:val="18"/>
        </w:rPr>
        <w:t>48243</w:t>
        <w:tab/>
        <w:t>62993</w:t>
        <w:tab/>
        <w:t>47132</w:t>
        <w:tab/>
        <w:t>85248</w:t>
        <w:tab/>
        <w:t>79160</w:t>
        <w:tab/>
        <w:t>90981</w:t>
        <w:tab/>
        <w:t>71696</w:t>
        <w:tab/>
        <w:t>79609</w:t>
        <w:tab/>
        <w:t>33809</w:t>
        <w:tab/>
        <w:t>60839</w:t>
      </w:r>
    </w:p>
    <w:p>
      <w:pPr>
        <w:pStyle w:val="Normal"/>
        <w:jc w:val="center"/>
        <w:rPr>
          <w:color w:val="000000"/>
          <w:sz w:val="18"/>
          <w:szCs w:val="18"/>
        </w:rPr>
      </w:pPr>
      <w:r>
        <w:rPr>
          <w:color w:val="000000"/>
          <w:sz w:val="18"/>
          <w:szCs w:val="18"/>
        </w:rPr>
        <w:t>93514</w:t>
        <w:tab/>
        <w:t>14915</w:t>
        <w:tab/>
        <w:t>67960</w:t>
        <w:tab/>
        <w:t>82203</w:t>
        <w:tab/>
        <w:t>22598</w:t>
        <w:tab/>
        <w:t>94802</w:t>
        <w:tab/>
        <w:t>75332</w:t>
        <w:tab/>
        <w:t>95585</w:t>
        <w:tab/>
        <w:t>69542</w:t>
        <w:tab/>
        <w:t>79924</w:t>
      </w:r>
    </w:p>
    <w:p>
      <w:pPr>
        <w:pStyle w:val="Normal"/>
        <w:jc w:val="center"/>
        <w:rPr>
          <w:color w:val="000000"/>
          <w:sz w:val="18"/>
          <w:szCs w:val="18"/>
        </w:rPr>
      </w:pPr>
      <w:r>
        <w:rPr>
          <w:color w:val="000000"/>
          <w:sz w:val="18"/>
          <w:szCs w:val="18"/>
        </w:rPr>
        <w:t>69707</w:t>
        <w:tab/>
        <w:t>98303</w:t>
        <w:tab/>
        <w:t>93069</w:t>
        <w:tab/>
        <w:t>16216</w:t>
        <w:tab/>
        <w:t>01542</w:t>
        <w:tab/>
        <w:t>51771</w:t>
        <w:tab/>
        <w:t>16833</w:t>
        <w:tab/>
        <w:t>20922</w:t>
        <w:tab/>
        <w:t>94415</w:t>
        <w:tab/>
        <w:t>27617</w:t>
      </w:r>
    </w:p>
    <w:p>
      <w:pPr>
        <w:pStyle w:val="Normal"/>
        <w:jc w:val="center"/>
        <w:rPr>
          <w:color w:val="000000"/>
          <w:sz w:val="18"/>
          <w:szCs w:val="18"/>
        </w:rPr>
      </w:pPr>
      <w:r>
        <w:rPr>
          <w:color w:val="000000"/>
          <w:sz w:val="18"/>
          <w:szCs w:val="18"/>
        </w:rPr>
        <w:t>87467</w:t>
        <w:tab/>
        <w:t>91794</w:t>
        <w:tab/>
        <w:t>70814</w:t>
        <w:tab/>
        <w:t>12743</w:t>
        <w:tab/>
        <w:t>17543</w:t>
        <w:tab/>
        <w:t>04057</w:t>
        <w:tab/>
        <w:t>71231</w:t>
        <w:tab/>
        <w:t>11309</w:t>
        <w:tab/>
        <w:t>32780</w:t>
        <w:tab/>
        <w:t>8327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1006</w:t>
        <w:tab/>
        <w:t>81498</w:t>
        <w:tab/>
        <w:t>59375</w:t>
        <w:tab/>
        <w:t>30502</w:t>
        <w:tab/>
        <w:t>44868</w:t>
        <w:tab/>
        <w:t>81279</w:t>
        <w:tab/>
        <w:t>23585</w:t>
        <w:tab/>
        <w:t>49678</w:t>
        <w:tab/>
        <w:t>70014</w:t>
        <w:tab/>
        <w:t>10523</w:t>
      </w:r>
    </w:p>
    <w:p>
      <w:pPr>
        <w:pStyle w:val="Normal"/>
        <w:jc w:val="center"/>
        <w:rPr>
          <w:color w:val="000000"/>
          <w:sz w:val="18"/>
          <w:szCs w:val="18"/>
        </w:rPr>
      </w:pPr>
      <w:r>
        <w:rPr>
          <w:color w:val="000000"/>
          <w:sz w:val="18"/>
          <w:szCs w:val="18"/>
        </w:rPr>
        <w:t>15458</w:t>
        <w:tab/>
        <w:t>83481</w:t>
        <w:tab/>
        <w:t>50187</w:t>
        <w:tab/>
        <w:t>43375</w:t>
        <w:tab/>
        <w:t>56644</w:t>
        <w:tab/>
        <w:t>72076</w:t>
        <w:tab/>
        <w:t>59403</w:t>
        <w:tab/>
        <w:t>65469</w:t>
        <w:tab/>
        <w:t>74760</w:t>
        <w:tab/>
        <w:t>69509</w:t>
      </w:r>
    </w:p>
    <w:p>
      <w:pPr>
        <w:pStyle w:val="Normal"/>
        <w:jc w:val="center"/>
        <w:rPr>
          <w:color w:val="000000"/>
          <w:sz w:val="18"/>
          <w:szCs w:val="18"/>
        </w:rPr>
      </w:pPr>
      <w:r>
        <w:rPr>
          <w:color w:val="000000"/>
          <w:sz w:val="18"/>
          <w:szCs w:val="18"/>
        </w:rPr>
        <w:t>33469</w:t>
        <w:tab/>
        <w:t>12510</w:t>
        <w:tab/>
        <w:t>23095</w:t>
        <w:tab/>
        <w:t>48016</w:t>
        <w:tab/>
        <w:t>22064</w:t>
        <w:tab/>
        <w:t>39774</w:t>
        <w:tab/>
        <w:t>07373</w:t>
        <w:tab/>
        <w:t>10555</w:t>
        <w:tab/>
        <w:t>33345</w:t>
        <w:tab/>
        <w:t>21787</w:t>
      </w:r>
    </w:p>
    <w:p>
      <w:pPr>
        <w:pStyle w:val="Normal"/>
        <w:jc w:val="center"/>
        <w:rPr>
          <w:color w:val="000000"/>
          <w:sz w:val="18"/>
          <w:szCs w:val="18"/>
        </w:rPr>
      </w:pPr>
      <w:r>
        <w:rPr>
          <w:color w:val="000000"/>
          <w:sz w:val="18"/>
          <w:szCs w:val="18"/>
        </w:rPr>
        <w:t>67198</w:t>
        <w:tab/>
        <w:t>07176</w:t>
        <w:tab/>
        <w:t>65996</w:t>
        <w:tab/>
        <w:t>18317</w:t>
        <w:tab/>
        <w:t>83083</w:t>
        <w:tab/>
        <w:t>11921</w:t>
        <w:tab/>
        <w:t>06254</w:t>
        <w:tab/>
        <w:t>68437</w:t>
        <w:tab/>
        <w:t>59481</w:t>
        <w:tab/>
        <w:t>54778</w:t>
      </w:r>
    </w:p>
    <w:p>
      <w:pPr>
        <w:pStyle w:val="Normal"/>
        <w:jc w:val="center"/>
        <w:rPr>
          <w:color w:val="000000"/>
          <w:sz w:val="18"/>
          <w:szCs w:val="18"/>
        </w:rPr>
      </w:pPr>
      <w:r>
        <w:rPr>
          <w:color w:val="000000"/>
          <w:sz w:val="18"/>
          <w:szCs w:val="18"/>
        </w:rPr>
        <w:t>58037</w:t>
        <w:tab/>
        <w:t>92261</w:t>
        <w:tab/>
        <w:t>85504</w:t>
        <w:tab/>
        <w:t>55690</w:t>
        <w:tab/>
        <w:t>63488</w:t>
        <w:tab/>
        <w:t>26451</w:t>
        <w:tab/>
        <w:t>43223</w:t>
        <w:tab/>
        <w:t>38009</w:t>
        <w:tab/>
        <w:t>50567</w:t>
        <w:tab/>
        <w:t>0919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4983</w:t>
        <w:tab/>
        <w:t>68312</w:t>
        <w:tab/>
        <w:t>25519</w:t>
        <w:tab/>
        <w:t>56158</w:t>
        <w:tab/>
        <w:t>22390</w:t>
        <w:tab/>
        <w:t>12823</w:t>
        <w:tab/>
        <w:t>92390</w:t>
        <w:tab/>
        <w:t>28947</w:t>
        <w:tab/>
        <w:t>36708</w:t>
        <w:tab/>
        <w:t>25393</w:t>
      </w:r>
    </w:p>
    <w:p>
      <w:pPr>
        <w:pStyle w:val="Normal"/>
        <w:jc w:val="center"/>
        <w:rPr>
          <w:color w:val="000000"/>
          <w:sz w:val="18"/>
          <w:szCs w:val="18"/>
        </w:rPr>
      </w:pPr>
      <w:r>
        <w:rPr>
          <w:color w:val="000000"/>
          <w:sz w:val="18"/>
          <w:szCs w:val="18"/>
        </w:rPr>
        <w:t>35554</w:t>
        <w:tab/>
        <w:t>02935</w:t>
        <w:tab/>
        <w:t>72889</w:t>
        <w:tab/>
        <w:t>68772</w:t>
        <w:tab/>
        <w:t>79774</w:t>
        <w:tab/>
        <w:t>14336</w:t>
        <w:tab/>
        <w:t>50716</w:t>
        <w:tab/>
        <w:t>63003</w:t>
        <w:tab/>
        <w:t>86391</w:t>
        <w:tab/>
        <w:t>94074</w:t>
      </w:r>
    </w:p>
    <w:p>
      <w:pPr>
        <w:pStyle w:val="Normal"/>
        <w:jc w:val="center"/>
        <w:rPr>
          <w:color w:val="000000"/>
          <w:sz w:val="18"/>
          <w:szCs w:val="18"/>
        </w:rPr>
      </w:pPr>
      <w:r>
        <w:rPr>
          <w:color w:val="000000"/>
          <w:sz w:val="18"/>
          <w:szCs w:val="18"/>
        </w:rPr>
        <w:t>04368</w:t>
        <w:tab/>
        <w:t>17632</w:t>
        <w:tab/>
        <w:t>50962</w:t>
        <w:tab/>
        <w:t>71908</w:t>
        <w:tab/>
        <w:t>13105</w:t>
        <w:tab/>
        <w:t>76285</w:t>
        <w:tab/>
        <w:t>31819</w:t>
        <w:tab/>
        <w:t>16884</w:t>
        <w:tab/>
        <w:t>11665</w:t>
        <w:tab/>
        <w:t>16594</w:t>
      </w:r>
    </w:p>
    <w:p>
      <w:pPr>
        <w:pStyle w:val="Normal"/>
        <w:jc w:val="center"/>
        <w:rPr>
          <w:color w:val="000000"/>
          <w:sz w:val="18"/>
          <w:szCs w:val="18"/>
        </w:rPr>
      </w:pPr>
      <w:r>
        <w:rPr>
          <w:color w:val="000000"/>
          <w:sz w:val="18"/>
          <w:szCs w:val="18"/>
        </w:rPr>
        <w:t>81311</w:t>
        <w:tab/>
        <w:t>60479</w:t>
        <w:tab/>
        <w:t>69985</w:t>
        <w:tab/>
        <w:t>30952</w:t>
        <w:tab/>
        <w:t>93067</w:t>
        <w:tab/>
        <w:t>70056</w:t>
        <w:tab/>
        <w:t>55229</w:t>
        <w:tab/>
        <w:t>83226</w:t>
        <w:tab/>
        <w:t>22555</w:t>
        <w:tab/>
        <w:t>66447</w:t>
      </w:r>
    </w:p>
    <w:p>
      <w:pPr>
        <w:pStyle w:val="Normal"/>
        <w:jc w:val="center"/>
        <w:rPr>
          <w:color w:val="000000"/>
          <w:sz w:val="18"/>
          <w:szCs w:val="18"/>
        </w:rPr>
      </w:pPr>
      <w:r>
        <w:rPr>
          <w:color w:val="000000"/>
          <w:sz w:val="18"/>
          <w:szCs w:val="18"/>
        </w:rPr>
        <w:t>03823</w:t>
        <w:tab/>
        <w:t>89887</w:t>
        <w:tab/>
        <w:t>55828</w:t>
        <w:tab/>
        <w:t>74452</w:t>
        <w:tab/>
        <w:t>21692</w:t>
        <w:tab/>
        <w:t>55847</w:t>
        <w:tab/>
        <w:t>15960</w:t>
        <w:tab/>
        <w:t>47521</w:t>
        <w:tab/>
        <w:t>27784</w:t>
        <w:tab/>
        <w:t>2572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80422</w:t>
        <w:tab/>
        <w:t>65437</w:t>
        <w:tab/>
        <w:t>38797</w:t>
        <w:tab/>
        <w:t>56261</w:t>
        <w:tab/>
        <w:t>88300</w:t>
        <w:tab/>
        <w:t>35980</w:t>
        <w:tab/>
        <w:t>56656</w:t>
        <w:tab/>
        <w:t>45662</w:t>
        <w:tab/>
        <w:t>29219</w:t>
        <w:tab/>
        <w:t>49257</w:t>
      </w:r>
    </w:p>
    <w:p>
      <w:pPr>
        <w:pStyle w:val="Normal"/>
        <w:jc w:val="center"/>
        <w:rPr>
          <w:color w:val="000000"/>
          <w:sz w:val="18"/>
          <w:szCs w:val="18"/>
        </w:rPr>
      </w:pPr>
      <w:r>
        <w:rPr>
          <w:color w:val="000000"/>
          <w:sz w:val="18"/>
          <w:szCs w:val="18"/>
        </w:rPr>
        <w:t>61307</w:t>
        <w:tab/>
        <w:t>49468</w:t>
        <w:tab/>
        <w:t>43344</w:t>
        <w:tab/>
        <w:t>43700</w:t>
        <w:tab/>
        <w:t>14074</w:t>
        <w:tab/>
        <w:t>19739</w:t>
        <w:tab/>
        <w:t>03275</w:t>
        <w:tab/>
        <w:t>99444</w:t>
        <w:tab/>
        <w:t>62545</w:t>
        <w:tab/>
        <w:t>23720</w:t>
      </w:r>
    </w:p>
    <w:p>
      <w:pPr>
        <w:pStyle w:val="Normal"/>
        <w:jc w:val="center"/>
        <w:rPr>
          <w:color w:val="000000"/>
          <w:sz w:val="18"/>
          <w:szCs w:val="18"/>
        </w:rPr>
      </w:pPr>
      <w:r>
        <w:rPr>
          <w:color w:val="000000"/>
          <w:sz w:val="18"/>
          <w:szCs w:val="18"/>
        </w:rPr>
        <w:t>83873</w:t>
        <w:tab/>
        <w:t>82557</w:t>
        <w:tab/>
        <w:t>10002</w:t>
        <w:tab/>
        <w:t>80093</w:t>
        <w:tab/>
        <w:t>74645</w:t>
        <w:tab/>
        <w:t>33109</w:t>
        <w:tab/>
        <w:t>15281</w:t>
        <w:tab/>
        <w:t>38759</w:t>
        <w:tab/>
        <w:t>09342</w:t>
        <w:tab/>
        <w:t>69408</w:t>
      </w:r>
    </w:p>
    <w:p>
      <w:pPr>
        <w:pStyle w:val="Normal"/>
        <w:jc w:val="center"/>
        <w:rPr>
          <w:color w:val="000000"/>
          <w:sz w:val="18"/>
          <w:szCs w:val="18"/>
        </w:rPr>
      </w:pPr>
      <w:r>
        <w:rPr>
          <w:color w:val="000000"/>
          <w:sz w:val="18"/>
          <w:szCs w:val="18"/>
        </w:rPr>
        <w:t>38110</w:t>
        <w:tab/>
        <w:t>16855</w:t>
        <w:tab/>
        <w:t>28922</w:t>
        <w:tab/>
        <w:t>93758</w:t>
        <w:tab/>
        <w:t>22885</w:t>
        <w:tab/>
        <w:t>36706</w:t>
        <w:tab/>
        <w:t>92542</w:t>
        <w:tab/>
        <w:t>60270</w:t>
        <w:tab/>
        <w:t>99599</w:t>
        <w:tab/>
        <w:t>17983</w:t>
      </w:r>
    </w:p>
    <w:p>
      <w:pPr>
        <w:pStyle w:val="Normal"/>
        <w:jc w:val="center"/>
        <w:rPr>
          <w:color w:val="000000"/>
          <w:sz w:val="18"/>
          <w:szCs w:val="18"/>
        </w:rPr>
      </w:pPr>
      <w:r>
        <w:rPr>
          <w:color w:val="000000"/>
          <w:sz w:val="18"/>
          <w:szCs w:val="18"/>
        </w:rPr>
        <w:t>43892</w:t>
        <w:tab/>
        <w:t>91189</w:t>
        <w:tab/>
        <w:t>87226</w:t>
        <w:tab/>
        <w:t>56935</w:t>
        <w:tab/>
        <w:t>99836</w:t>
        <w:tab/>
        <w:t>85489</w:t>
        <w:tab/>
        <w:t>89693</w:t>
        <w:tab/>
        <w:t>49475</w:t>
        <w:tab/>
        <w:t>31941</w:t>
        <w:tab/>
        <w:t>7806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3683</w:t>
        <w:tab/>
        <w:t>09664</w:t>
        <w:tab/>
        <w:t>53927</w:t>
        <w:tab/>
        <w:t>49885</w:t>
        <w:tab/>
        <w:t>94979</w:t>
        <w:tab/>
        <w:t>88848</w:t>
        <w:tab/>
        <w:t>42642</w:t>
        <w:tab/>
        <w:t>93218</w:t>
        <w:tab/>
        <w:t>80305</w:t>
        <w:tab/>
        <w:t>49428</w:t>
      </w:r>
    </w:p>
    <w:p>
      <w:pPr>
        <w:pStyle w:val="Normal"/>
        <w:jc w:val="center"/>
        <w:rPr>
          <w:color w:val="000000"/>
          <w:sz w:val="18"/>
          <w:szCs w:val="18"/>
        </w:rPr>
      </w:pPr>
      <w:r>
        <w:rPr>
          <w:color w:val="000000"/>
          <w:sz w:val="18"/>
          <w:szCs w:val="18"/>
        </w:rPr>
        <w:t>32748</w:t>
        <w:tab/>
        <w:t>02121</w:t>
        <w:tab/>
        <w:t>11972</w:t>
        <w:tab/>
        <w:t>96914</w:t>
        <w:tab/>
        <w:t>83264</w:t>
        <w:tab/>
        <w:t>89016</w:t>
        <w:tab/>
        <w:t>45140</w:t>
        <w:tab/>
        <w:t>20362</w:t>
        <w:tab/>
        <w:t>63242</w:t>
        <w:tab/>
        <w:t>86255</w:t>
      </w:r>
    </w:p>
    <w:p>
      <w:pPr>
        <w:pStyle w:val="Normal"/>
        <w:jc w:val="center"/>
        <w:rPr>
          <w:color w:val="000000"/>
          <w:sz w:val="18"/>
          <w:szCs w:val="18"/>
        </w:rPr>
      </w:pPr>
      <w:r>
        <w:rPr>
          <w:color w:val="000000"/>
          <w:sz w:val="18"/>
          <w:szCs w:val="18"/>
        </w:rPr>
        <w:t>49211</w:t>
        <w:tab/>
        <w:t>92963</w:t>
        <w:tab/>
        <w:t>38625</w:t>
        <w:tab/>
        <w:t>65312</w:t>
        <w:tab/>
        <w:t>52156</w:t>
        <w:tab/>
        <w:t>36400</w:t>
        <w:tab/>
        <w:t>67050</w:t>
        <w:tab/>
        <w:t>64058</w:t>
        <w:tab/>
        <w:t>45489</w:t>
        <w:tab/>
        <w:t>24165</w:t>
      </w:r>
    </w:p>
    <w:p>
      <w:pPr>
        <w:pStyle w:val="Normal"/>
        <w:jc w:val="center"/>
        <w:rPr>
          <w:color w:val="000000"/>
          <w:sz w:val="18"/>
          <w:szCs w:val="18"/>
        </w:rPr>
      </w:pPr>
      <w:r>
        <w:rPr>
          <w:color w:val="000000"/>
          <w:sz w:val="18"/>
          <w:szCs w:val="18"/>
        </w:rPr>
        <w:t>63365</w:t>
        <w:tab/>
        <w:t>64224</w:t>
        <w:tab/>
        <w:t>69475</w:t>
        <w:tab/>
        <w:t>57512</w:t>
        <w:tab/>
        <w:t>85097</w:t>
        <w:tab/>
        <w:t>05054</w:t>
        <w:tab/>
        <w:t>88673</w:t>
        <w:tab/>
        <w:t>96593</w:t>
        <w:tab/>
        <w:t>00902</w:t>
        <w:tab/>
        <w:t>53320</w:t>
      </w:r>
    </w:p>
    <w:p>
      <w:pPr>
        <w:pStyle w:val="Normal"/>
        <w:jc w:val="center"/>
        <w:rPr>
          <w:color w:val="000000"/>
          <w:sz w:val="18"/>
          <w:szCs w:val="18"/>
        </w:rPr>
      </w:pPr>
      <w:r>
        <w:rPr>
          <w:color w:val="000000"/>
          <w:sz w:val="18"/>
          <w:szCs w:val="18"/>
        </w:rPr>
        <w:t>63576</w:t>
        <w:tab/>
        <w:t>26373</w:t>
        <w:tab/>
        <w:t>44610</w:t>
        <w:tab/>
        <w:t>43748</w:t>
        <w:tab/>
        <w:t>90399</w:t>
        <w:tab/>
        <w:t>06770</w:t>
        <w:tab/>
        <w:t>71609</w:t>
        <w:tab/>
        <w:t>90916</w:t>
        <w:tab/>
        <w:t>69002</w:t>
        <w:tab/>
        <w:t>5718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41078</w:t>
        <w:tab/>
        <w:t>47036</w:t>
        <w:tab/>
        <w:t>65524</w:t>
        <w:tab/>
        <w:t>68466</w:t>
        <w:tab/>
        <w:t>77613</w:t>
        <w:tab/>
        <w:t>20076</w:t>
        <w:tab/>
        <w:t>71969</w:t>
        <w:tab/>
        <w:t>47706</w:t>
        <w:tab/>
        <w:t>22506</w:t>
        <w:tab/>
        <w:t>81053</w:t>
      </w:r>
    </w:p>
    <w:p>
      <w:pPr>
        <w:pStyle w:val="Normal"/>
        <w:jc w:val="center"/>
        <w:rPr>
          <w:color w:val="000000"/>
          <w:sz w:val="18"/>
          <w:szCs w:val="18"/>
        </w:rPr>
      </w:pPr>
      <w:r>
        <w:rPr>
          <w:color w:val="000000"/>
          <w:sz w:val="18"/>
          <w:szCs w:val="18"/>
        </w:rPr>
        <w:t>70846</w:t>
        <w:tab/>
        <w:t>89558</w:t>
        <w:tab/>
        <w:t>64173</w:t>
        <w:tab/>
        <w:t>15381</w:t>
        <w:tab/>
        <w:t>67322</w:t>
        <w:tab/>
        <w:t>70097</w:t>
        <w:tab/>
        <w:t>82363</w:t>
        <w:tab/>
        <w:t>90767</w:t>
        <w:tab/>
        <w:t>17879</w:t>
        <w:tab/>
        <w:t>32697</w:t>
      </w:r>
    </w:p>
    <w:p>
      <w:pPr>
        <w:pStyle w:val="Normal"/>
        <w:jc w:val="center"/>
        <w:rPr>
          <w:color w:val="000000"/>
          <w:sz w:val="18"/>
          <w:szCs w:val="18"/>
        </w:rPr>
      </w:pPr>
      <w:r>
        <w:rPr>
          <w:color w:val="000000"/>
          <w:sz w:val="18"/>
          <w:szCs w:val="18"/>
        </w:rPr>
        <w:t>68800</w:t>
        <w:tab/>
        <w:t>64492</w:t>
        <w:tab/>
        <w:t>20162</w:t>
        <w:tab/>
        <w:t>32707</w:t>
        <w:tab/>
        <w:t>69510</w:t>
        <w:tab/>
        <w:t>82465</w:t>
        <w:tab/>
        <w:t>26821</w:t>
        <w:tab/>
        <w:t>79917</w:t>
        <w:tab/>
        <w:t>34615</w:t>
        <w:tab/>
        <w:t>35820</w:t>
      </w:r>
    </w:p>
    <w:p>
      <w:pPr>
        <w:pStyle w:val="Normal"/>
        <w:jc w:val="center"/>
        <w:rPr>
          <w:color w:val="000000"/>
          <w:sz w:val="18"/>
          <w:szCs w:val="18"/>
        </w:rPr>
      </w:pPr>
      <w:r>
        <w:rPr>
          <w:color w:val="000000"/>
          <w:sz w:val="18"/>
          <w:szCs w:val="18"/>
        </w:rPr>
        <w:t>44977</w:t>
        <w:tab/>
        <w:t>89525</w:t>
        <w:tab/>
        <w:t>51269</w:t>
        <w:tab/>
        <w:t>63747</w:t>
        <w:tab/>
        <w:t>30997</w:t>
        <w:tab/>
        <w:t>97213</w:t>
        <w:tab/>
        <w:t>53016</w:t>
        <w:tab/>
        <w:t>65909</w:t>
        <w:tab/>
        <w:t>05723</w:t>
        <w:tab/>
        <w:t>50168</w:t>
      </w:r>
    </w:p>
    <w:p>
      <w:pPr>
        <w:pStyle w:val="Normal"/>
        <w:jc w:val="center"/>
        <w:rPr>
          <w:color w:val="000000"/>
          <w:sz w:val="18"/>
          <w:szCs w:val="18"/>
        </w:rPr>
      </w:pPr>
      <w:r>
        <w:rPr>
          <w:color w:val="000000"/>
          <w:sz w:val="18"/>
          <w:szCs w:val="18"/>
        </w:rPr>
        <w:t>79354</w:t>
        <w:tab/>
        <w:t>63847</w:t>
        <w:tab/>
        <w:t>24395</w:t>
        <w:tab/>
        <w:t>53679</w:t>
        <w:tab/>
        <w:t>07667</w:t>
        <w:tab/>
        <w:t>67993</w:t>
        <w:tab/>
        <w:t>24634</w:t>
        <w:tab/>
        <w:t>78867</w:t>
        <w:tab/>
        <w:t>78516</w:t>
        <w:tab/>
        <w:t>00448</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954</w:t>
        <w:tab/>
        <w:t>22299</w:t>
        <w:tab/>
        <w:t>40156</w:t>
        <w:tab/>
        <w:t>52685</w:t>
        <w:tab/>
        <w:t>19093</w:t>
        <w:tab/>
        <w:t>06090</w:t>
        <w:tab/>
        <w:t>23800</w:t>
        <w:tab/>
        <w:t>06739</w:t>
        <w:tab/>
        <w:t>76836</w:t>
        <w:tab/>
        <w:t>19050</w:t>
      </w:r>
    </w:p>
    <w:p>
      <w:pPr>
        <w:pStyle w:val="Normal"/>
        <w:jc w:val="center"/>
        <w:rPr>
          <w:color w:val="000000"/>
          <w:sz w:val="18"/>
          <w:szCs w:val="18"/>
        </w:rPr>
      </w:pPr>
      <w:r>
        <w:rPr>
          <w:color w:val="000000"/>
          <w:sz w:val="18"/>
          <w:szCs w:val="18"/>
        </w:rPr>
        <w:t>01711</w:t>
        <w:tab/>
        <w:t>98439</w:t>
        <w:tab/>
        <w:t>09446</w:t>
        <w:tab/>
        <w:t>33937</w:t>
        <w:tab/>
        <w:t>98956</w:t>
        <w:tab/>
        <w:t>85676</w:t>
        <w:tab/>
        <w:t>89493</w:t>
        <w:tab/>
        <w:t>05132</w:t>
        <w:tab/>
        <w:t>45886</w:t>
        <w:tab/>
        <w:t>49379</w:t>
      </w:r>
    </w:p>
    <w:p>
      <w:pPr>
        <w:pStyle w:val="Normal"/>
        <w:jc w:val="center"/>
        <w:rPr>
          <w:color w:val="000000"/>
          <w:sz w:val="18"/>
          <w:szCs w:val="18"/>
        </w:rPr>
      </w:pPr>
      <w:r>
        <w:rPr>
          <w:color w:val="000000"/>
          <w:sz w:val="18"/>
          <w:szCs w:val="18"/>
        </w:rPr>
        <w:t>62328</w:t>
        <w:tab/>
        <w:t>55328</w:t>
        <w:tab/>
        <w:t>45738</w:t>
        <w:tab/>
        <w:t>93940</w:t>
        <w:tab/>
        <w:t>15772</w:t>
        <w:tab/>
        <w:t>81975</w:t>
        <w:tab/>
        <w:t>91017</w:t>
        <w:tab/>
        <w:t>21387</w:t>
        <w:tab/>
        <w:t>57949</w:t>
        <w:tab/>
        <w:t>13992</w:t>
      </w:r>
    </w:p>
    <w:p>
      <w:pPr>
        <w:pStyle w:val="Normal"/>
        <w:jc w:val="center"/>
        <w:rPr>
          <w:color w:val="000000"/>
          <w:sz w:val="18"/>
          <w:szCs w:val="18"/>
        </w:rPr>
      </w:pPr>
      <w:r>
        <w:rPr>
          <w:color w:val="000000"/>
          <w:sz w:val="18"/>
          <w:szCs w:val="18"/>
        </w:rPr>
        <w:t>73004</w:t>
        <w:tab/>
        <w:t>62109</w:t>
        <w:tab/>
        <w:t>81907</w:t>
        <w:tab/>
        <w:t>71077</w:t>
        <w:tab/>
        <w:t>50322</w:t>
        <w:tab/>
        <w:t>66093</w:t>
        <w:tab/>
        <w:t>79921</w:t>
        <w:tab/>
        <w:t>61412</w:t>
        <w:tab/>
        <w:t>18347</w:t>
        <w:tab/>
        <w:t>21115</w:t>
      </w:r>
    </w:p>
    <w:p>
      <w:pPr>
        <w:pStyle w:val="Normal"/>
        <w:jc w:val="center"/>
        <w:rPr>
          <w:color w:val="000000"/>
          <w:sz w:val="18"/>
          <w:szCs w:val="18"/>
        </w:rPr>
      </w:pPr>
      <w:r>
        <w:rPr>
          <w:color w:val="000000"/>
          <w:sz w:val="18"/>
          <w:szCs w:val="18"/>
        </w:rPr>
        <w:t>34218</w:t>
        <w:tab/>
        <w:t>89445</w:t>
        <w:tab/>
        <w:t>03609</w:t>
        <w:tab/>
        <w:t>52336</w:t>
        <w:tab/>
        <w:t>19005</w:t>
        <w:tab/>
        <w:t>15179</w:t>
        <w:tab/>
        <w:t>94958</w:t>
        <w:tab/>
        <w:t>99448</w:t>
        <w:tab/>
        <w:t>11612</w:t>
        <w:tab/>
        <w:t>7698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99159</w:t>
        <w:tab/>
        <w:t>01968</w:t>
        <w:tab/>
        <w:t>45886</w:t>
        <w:tab/>
        <w:t>86875</w:t>
        <w:tab/>
        <w:t>05196</w:t>
        <w:tab/>
        <w:t>64297</w:t>
        <w:tab/>
        <w:t>59339</w:t>
        <w:tab/>
        <w:t>39878</w:t>
        <w:tab/>
        <w:t>61548</w:t>
        <w:tab/>
        <w:t>56442</w:t>
      </w:r>
    </w:p>
    <w:p>
      <w:pPr>
        <w:pStyle w:val="Normal"/>
        <w:jc w:val="center"/>
        <w:rPr>
          <w:color w:val="000000"/>
          <w:sz w:val="18"/>
          <w:szCs w:val="18"/>
        </w:rPr>
      </w:pPr>
      <w:r>
        <w:rPr>
          <w:color w:val="000000"/>
          <w:sz w:val="18"/>
          <w:szCs w:val="18"/>
        </w:rPr>
        <w:t>92858</w:t>
        <w:tab/>
        <w:t>29949</w:t>
        <w:tab/>
        <w:t>15817</w:t>
        <w:tab/>
        <w:t>93372</w:t>
        <w:tab/>
        <w:t>34732</w:t>
        <w:tab/>
        <w:t>61584</w:t>
        <w:tab/>
        <w:t>72007</w:t>
        <w:tab/>
        <w:t>58597</w:t>
        <w:tab/>
        <w:t>43802</w:t>
        <w:tab/>
        <w:t>51066</w:t>
      </w:r>
    </w:p>
    <w:p>
      <w:pPr>
        <w:pStyle w:val="Normal"/>
        <w:jc w:val="center"/>
        <w:rPr>
          <w:color w:val="000000"/>
          <w:sz w:val="18"/>
          <w:szCs w:val="18"/>
        </w:rPr>
      </w:pPr>
      <w:r>
        <w:rPr>
          <w:color w:val="000000"/>
          <w:sz w:val="18"/>
          <w:szCs w:val="18"/>
        </w:rPr>
        <w:t>27396</w:t>
        <w:tab/>
        <w:t>97477</w:t>
        <w:tab/>
        <w:t>65554</w:t>
        <w:tab/>
        <w:t>71601</w:t>
        <w:tab/>
        <w:t>01540</w:t>
        <w:tab/>
        <w:t>26509</w:t>
        <w:tab/>
        <w:t>19487</w:t>
        <w:tab/>
        <w:t>39684</w:t>
        <w:tab/>
        <w:t>18676</w:t>
        <w:tab/>
        <w:t>41219</w:t>
      </w:r>
    </w:p>
    <w:p>
      <w:pPr>
        <w:pStyle w:val="Normal"/>
        <w:jc w:val="center"/>
        <w:rPr>
          <w:color w:val="000000"/>
          <w:sz w:val="18"/>
          <w:szCs w:val="18"/>
        </w:rPr>
      </w:pPr>
      <w:r>
        <w:rPr>
          <w:color w:val="000000"/>
          <w:sz w:val="18"/>
          <w:szCs w:val="18"/>
        </w:rPr>
        <w:t>37103</w:t>
        <w:tab/>
        <w:t>45309</w:t>
        <w:tab/>
        <w:t>30129</w:t>
        <w:tab/>
        <w:t>43380</w:t>
        <w:tab/>
        <w:t>66638</w:t>
        <w:tab/>
        <w:t>10841</w:t>
        <w:tab/>
        <w:t>77292</w:t>
        <w:tab/>
        <w:t>40288</w:t>
        <w:tab/>
        <w:t>25826</w:t>
        <w:tab/>
        <w:t>61431</w:t>
      </w:r>
    </w:p>
    <w:p>
      <w:pPr>
        <w:pStyle w:val="Normal"/>
        <w:jc w:val="center"/>
        <w:rPr>
          <w:color w:val="000000"/>
          <w:sz w:val="18"/>
          <w:szCs w:val="18"/>
        </w:rPr>
      </w:pPr>
      <w:r>
        <w:rPr>
          <w:color w:val="000000"/>
          <w:sz w:val="18"/>
          <w:szCs w:val="18"/>
        </w:rPr>
        <w:t>57347</w:t>
        <w:tab/>
        <w:t>97012</w:t>
        <w:tab/>
        <w:t>48428</w:t>
        <w:tab/>
        <w:t>20606</w:t>
        <w:tab/>
        <w:t>54138</w:t>
        <w:tab/>
        <w:t>75716</w:t>
        <w:tab/>
        <w:t>23741</w:t>
        <w:tab/>
        <w:t>50462</w:t>
        <w:tab/>
        <w:t>13221</w:t>
        <w:tab/>
        <w:t>47216</w:t>
      </w:r>
      <w:bookmarkStart w:id="0" w:name="Index"/>
      <w:bookmarkEnd w:id="0"/>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6</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5</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Handbook 133, </w:t>
    </w:r>
    <w:r>
      <w:rPr>
        <w:rFonts w:cs="Times New Roman" w:ascii="Times New Roman" w:hAnsi="Times New Roman"/>
        <w:i/>
        <w:sz w:val="20"/>
      </w:rPr>
      <w:t xml:space="preserve">Checking the Net Contents of Packaged Goods </w:t>
    </w:r>
    <w:r>
      <w:rPr>
        <w:rFonts w:cs="Times New Roman" w:ascii="Times New Roman" w:hAnsi="Times New Roman"/>
        <w:sz w:val="20"/>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ppendix B.  Random Number T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720" w:hanging="360"/>
      </w:pPr>
      <w:rPr>
        <w:sz w:val="20"/>
        <w:i w:val="false"/>
        <w:b w:val="false"/>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dstrike w:val="false"/>
        <w:strike w:val="false"/>
        <w:sz w:val="22"/>
        <w:i w:val="false"/>
        <w:u w:val="none"/>
        <w:b/>
        <w:rFonts w:ascii="Times New Roman Bold" w:hAnsi="Times New Roman Bold" w:cs="Times New Roman Bold"/>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224"/>
        </w:tabs>
        <w:ind w:left="1224" w:hanging="504"/>
      </w:pPr>
      <w:rPr/>
    </w:lvl>
  </w:abstractNum>
  <w:abstractNum w:abstractNumId="16">
    <w:lvl w:ilvl="0">
      <w:start w:val="1"/>
      <w:numFmt w:val="decimal"/>
      <w:lvlText w:val="%1."/>
      <w:lvlJc w:val="left"/>
      <w:pPr>
        <w:tabs>
          <w:tab w:val="num" w:pos="360"/>
        </w:tabs>
        <w:ind w:left="720"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17">
    <w:lvl w:ilvl="0">
      <w:start w:val="1"/>
      <w:numFmt w:val="decimal"/>
      <w:lvlText w:val="(%1)"/>
      <w:lvlJc w:val="left"/>
      <w:pPr>
        <w:tabs>
          <w:tab w:val="num" w:pos="0"/>
        </w:tabs>
        <w:ind w:left="99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0"/>
        </w:tabs>
        <w:ind w:left="4770" w:hanging="360"/>
      </w:pPr>
      <w:rPr/>
    </w:lvl>
  </w:abstractNum>
  <w:abstractNum w:abstractNumId="20">
    <w:lvl w:ilvl="0">
      <w:start w:val="1"/>
      <w:numFmt w:val="bullet"/>
      <w:lvlText w:val=""/>
      <w:lvlJc w:val="left"/>
      <w:pPr>
        <w:tabs>
          <w:tab w:val="num" w:pos="792"/>
        </w:tabs>
        <w:ind w:left="792" w:hanging="7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spacing w:before="120" w:after="120"/>
      <w:jc w:val="center"/>
      <w:outlineLvl w:val="0"/>
    </w:pPr>
    <w:rPr>
      <w:rFonts w:cs="Arial"/>
      <w:b/>
      <w:bCs/>
      <w:kern w:val="2"/>
      <w:sz w:val="28"/>
      <w:szCs w:val="32"/>
    </w:rPr>
  </w:style>
  <w:style w:type="paragraph" w:styleId="Heading2">
    <w:name w:val="Heading 2"/>
    <w:basedOn w:val="Normal"/>
    <w:next w:val="Normal"/>
    <w:qFormat/>
    <w:pPr>
      <w:keepNext w:val="true"/>
      <w:numPr>
        <w:ilvl w:val="0"/>
        <w:numId w:val="19"/>
      </w:numPr>
      <w:tabs>
        <w:tab w:val="left" w:pos="360" w:leader="none"/>
        <w:tab w:val="left" w:pos="720" w:leader="none"/>
      </w:tabs>
      <w:spacing w:before="60" w:after="0"/>
      <w:jc w:val="center"/>
      <w:outlineLvl w:val="1"/>
    </w:pPr>
    <w:rPr>
      <w:b/>
      <w:bCs/>
      <w:sz w:val="24"/>
    </w:rPr>
  </w:style>
  <w:style w:type="paragraph" w:styleId="Heading3">
    <w:name w:val="Heading 3"/>
    <w:basedOn w:val="Normal"/>
    <w:next w:val="Normal"/>
    <w:qFormat/>
    <w:pPr>
      <w:keepNext w:val="true"/>
      <w:tabs>
        <w:tab w:val="left" w:pos="720" w:leader="none"/>
      </w:tabs>
      <w:spacing w:before="60" w:after="60"/>
      <w:ind w:left="810" w:hanging="0"/>
      <w:jc w:val="center"/>
      <w:outlineLvl w:val="2"/>
    </w:pPr>
    <w:rPr>
      <w:sz w:val="20"/>
    </w:rPr>
  </w:style>
  <w:style w:type="paragraph" w:styleId="Heading4">
    <w:name w:val="Heading 4"/>
    <w:basedOn w:val="ListNumber"/>
    <w:next w:val="Normal"/>
    <w:qFormat/>
    <w:pPr>
      <w:keepNext w:val="true"/>
      <w:numPr>
        <w:ilvl w:val="0"/>
        <w:numId w:val="17"/>
      </w:numPr>
      <w:tabs>
        <w:tab w:val="clear" w:pos="720"/>
        <w:tab w:val="left" w:pos="1260" w:leader="none"/>
      </w:tabs>
      <w:autoSpaceDE w:val="false"/>
      <w:outlineLvl w:val="3"/>
    </w:pPr>
    <w:rPr>
      <w:b/>
      <w:szCs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spacing w:before="240" w:after="60"/>
      <w:jc w:val="center"/>
      <w:outlineLvl w:val="5"/>
    </w:pPr>
    <w:rPr>
      <w:b/>
      <w:bCs/>
      <w:sz w:val="28"/>
      <w:szCs w:val="22"/>
    </w:rPr>
  </w:style>
  <w:style w:type="paragraph" w:styleId="Heading7">
    <w:name w:val="Heading 7"/>
    <w:basedOn w:val="Normal"/>
    <w:next w:val="Normal"/>
    <w:qFormat/>
    <w:pPr>
      <w:spacing w:before="120" w:after="120"/>
      <w:jc w:val="center"/>
      <w:outlineLvl w:val="6"/>
    </w:pPr>
    <w:rPr>
      <w:b/>
      <w:sz w:val="24"/>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120" w:after="120"/>
      <w:jc w:val="left"/>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rPr>
  </w:style>
  <w:style w:type="character" w:styleId="WW8Num22z0">
    <w:name w:val="WW8Num22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51z0">
    <w:name w:val="WW8Num51z0"/>
    <w:qFormat/>
    <w:rPr>
      <w:b w:val="false"/>
      <w:i w:val="false"/>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b w:val="false"/>
    </w:rPr>
  </w:style>
  <w:style w:type="character" w:styleId="WW8Num60z0">
    <w:name w:val="WW8Num60z0"/>
    <w:qFormat/>
    <w:rPr>
      <w:b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rFonts w:ascii="Times New Roman" w:hAnsi="Times New Roman" w:cs="Times New Roman"/>
      <w:b w:val="false"/>
      <w:i w:val="false"/>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Wingdings" w:hAnsi="Wingdings" w:cs="Wingdings"/>
    </w:rPr>
  </w:style>
  <w:style w:type="character" w:styleId="WW8Num71z0">
    <w:name w:val="WW8Num71z0"/>
    <w:qFormat/>
    <w:rPr>
      <w:rFonts w:ascii="Times New Roman Bold" w:hAnsi="Times New Roman Bold" w:cs="Times New Roman Bold"/>
      <w:b/>
      <w:i w:val="false"/>
      <w:strike w:val="false"/>
      <w:dstrike w:val="false"/>
      <w:sz w:val="22"/>
      <w:u w:val="none"/>
    </w:rPr>
  </w:style>
  <w:style w:type="character" w:styleId="WW8Num71z1">
    <w:name w:val="WW8Num71z1"/>
    <w:qFormat/>
    <w:rPr/>
  </w:style>
  <w:style w:type="character" w:styleId="WW8Num72z0">
    <w:name w:val="WW8Num72z0"/>
    <w:qFormat/>
    <w:rPr>
      <w:rFonts w:ascii="CG Times;Times New Roman" w:hAnsi="CG Times;Times New Roman" w:cs="Arial"/>
    </w:rPr>
  </w:style>
  <w:style w:type="character" w:styleId="WW8Num73z0">
    <w:name w:val="WW8Num73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3z0">
    <w:name w:val="WW8Num8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6z1">
    <w:name w:val="WW8Num86z1"/>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Symbol" w:hAnsi="Symbol" w:cs="Symbol"/>
      <w:sz w:val="16"/>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i w:val="false"/>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val="false"/>
      <w:strike w:val="false"/>
      <w:dstrike w:val="false"/>
      <w:color w:val="000000"/>
    </w:rPr>
  </w:style>
  <w:style w:type="character" w:styleId="WW8Num98z0">
    <w:name w:val="WW8Num98z0"/>
    <w:qFormat/>
    <w:rPr>
      <w:b w:val="false"/>
      <w:strike w:val="false"/>
      <w:dstrike w:val="false"/>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rPr>
  </w:style>
  <w:style w:type="character" w:styleId="WW8Num116z0">
    <w:name w:val="WW8Num116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rFonts w:ascii="Times New Roman Bold" w:hAnsi="Times New Roman Bold" w:cs="Times New Roman Bold"/>
      <w:b/>
      <w:i w:val="false"/>
      <w:sz w:val="22"/>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b/>
      <w:i w:val="false"/>
    </w:rPr>
  </w:style>
  <w:style w:type="character" w:styleId="WW8Num130z2">
    <w:name w:val="WW8Num130z2"/>
    <w:qFormat/>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rFonts w:ascii="Times New Roman" w:hAnsi="Times New Roman" w:cs="Times New Roman"/>
      <w:color w:val="0000FF"/>
      <w:sz w:val="20"/>
      <w:u w:val="none"/>
    </w:rPr>
  </w:style>
  <w:style w:type="character" w:styleId="InternetLink">
    <w:name w:val="Hyperlink"/>
    <w:rPr>
      <w:rFonts w:ascii="Times New Roman" w:hAnsi="Times New Roman" w:cs="Times New Roman"/>
      <w:b/>
      <w:bCs/>
      <w:color w:val="000000"/>
      <w:sz w:val="20"/>
      <w:szCs w:val="20"/>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b/>
      <w:bCs/>
      <w:color w:val="000000"/>
      <w:sz w:val="24"/>
    </w:rPr>
  </w:style>
  <w:style w:type="character" w:styleId="PageNumber">
    <w:name w:val="Page Number"/>
    <w:basedOn w:val="DefaultParagraphFont"/>
    <w:rPr>
      <w:sz w:val="20"/>
    </w:rPr>
  </w:style>
  <w:style w:type="character" w:styleId="CharChar">
    <w:name w:val=" Char Char"/>
    <w:basedOn w:val="DefaultParagraphFont"/>
    <w:qFormat/>
    <w:rPr>
      <w:rFonts w:ascii="Courier New" w:hAnsi="Courier New" w:cs="Courier New"/>
    </w:rPr>
  </w:style>
  <w:style w:type="character" w:styleId="CharChar1">
    <w:name w:val=" Char Char1"/>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sz w:val="22"/>
      <w:lang w:val="en-US" w:bidi="ar-SA"/>
    </w:rPr>
  </w:style>
  <w:style w:type="character" w:styleId="Style3Char">
    <w:name w:val="Style3 Char"/>
    <w:basedOn w:val="DefaultParagraphFont"/>
    <w:qFormat/>
    <w:rPr>
      <w:b/>
      <w:color w:val="000000"/>
      <w:sz w:val="22"/>
      <w:szCs w:val="22"/>
    </w:rPr>
  </w:style>
  <w:style w:type="character" w:styleId="HeaderChar">
    <w:name w:val="Header Char"/>
    <w:basedOn w:val="DefaultParagraphFont"/>
    <w:qFormat/>
    <w:rPr>
      <w:rFonts w:ascii="Arial" w:hAnsi="Arial" w:cs="Arial"/>
      <w:sz w:val="24"/>
      <w:lang w:val="en-US" w:bidi="ar-SA"/>
    </w:rPr>
  </w:style>
  <w:style w:type="character" w:styleId="FootnoteTextChar">
    <w:name w:val="Footnote Text Char"/>
    <w:basedOn w:val="DefaultParagraphFont"/>
    <w:qFormat/>
    <w:rPr>
      <w:color w:val="000000"/>
      <w:sz w:val="22"/>
    </w:rPr>
  </w:style>
  <w:style w:type="character" w:styleId="Heading3Char">
    <w:name w:val="Heading 3 Char"/>
    <w:basedOn w:val="DefaultParagraphFont"/>
    <w:qFormat/>
    <w:rPr>
      <w:color w:val="000000"/>
    </w:rPr>
  </w:style>
  <w:style w:type="character" w:styleId="BlockTextChar">
    <w:name w:val="Block Text Char"/>
    <w:basedOn w:val="DefaultParagraphFont"/>
    <w:qFormat/>
    <w:rPr>
      <w:color w:val="000000"/>
      <w:sz w:val="18"/>
      <w:lang w:val="en-US" w:bidi="ar-SA"/>
    </w:rPr>
  </w:style>
  <w:style w:type="character" w:styleId="CommentTextChar">
    <w:name w:val="Comment Text Char"/>
    <w:basedOn w:val="DefaultParagraphFont"/>
    <w:qFormat/>
    <w:rPr>
      <w:color w:val="000000"/>
      <w:sz w:val="22"/>
    </w:rPr>
  </w:style>
  <w:style w:type="character" w:styleId="CommentSubjectChar">
    <w:name w:val="Comment Subject Char"/>
    <w:basedOn w:val="CommentTextChar"/>
    <w:qFormat/>
    <w:rPr>
      <w:b/>
      <w:bCs/>
    </w:rPr>
  </w:style>
  <w:style w:type="character" w:styleId="BodyTextChar">
    <w:name w:val="Body Text Char"/>
    <w:basedOn w:val="DefaultParagraphFont"/>
    <w:qFormat/>
    <w:rPr>
      <w:color w:val="000000"/>
      <w:sz w:val="22"/>
    </w:rPr>
  </w:style>
  <w:style w:type="character" w:styleId="Style10ptBoldUnderline">
    <w:name w:val="Style 10 pt Bold Underline"/>
    <w:basedOn w:val="DefaultParagraphFont"/>
    <w:qFormat/>
    <w:rPr>
      <w:rFonts w:ascii="Times New Roman" w:hAnsi="Times New Roman" w:cs="Times New Roman"/>
      <w:b/>
      <w:bCs/>
      <w:sz w:val="20"/>
      <w:u w:val="single"/>
    </w:rPr>
  </w:style>
  <w:style w:type="character" w:styleId="FooterChar">
    <w:name w:val="Footer Char"/>
    <w:basedOn w:val="DefaultParagraphFont"/>
    <w:qFormat/>
    <w:rPr>
      <w:rFonts w:ascii="Arial" w:hAnsi="Arial" w:cs="Arial"/>
      <w:color w:val="000000"/>
      <w:sz w:val="24"/>
    </w:rPr>
  </w:style>
  <w:style w:type="character" w:styleId="Style4Char">
    <w:name w:val="Style4 Char"/>
    <w:basedOn w:val="DefaultParagraphFont"/>
    <w:qFormat/>
    <w:rPr>
      <w:b/>
      <w:color w:val="000000"/>
      <w:sz w:val="22"/>
      <w:szCs w:val="22"/>
    </w:rPr>
  </w:style>
  <w:style w:type="character" w:styleId="3">
    <w:name w:val="3"/>
    <w:qFormat/>
    <w:rPr/>
  </w:style>
  <w:style w:type="character" w:styleId="2">
    <w:name w:val="2"/>
    <w:qFormat/>
    <w:rPr/>
  </w:style>
  <w:style w:type="character" w:styleId="AOSA1Char">
    <w:name w:val="AOSA-1 Char"/>
    <w:basedOn w:val="Heading1Char"/>
    <w:qFormat/>
    <w:rPr>
      <w:color w:val="000000"/>
    </w:rPr>
  </w:style>
  <w:style w:type="character" w:styleId="AOSA2Char">
    <w:name w:val="AOSA-2 Char"/>
    <w:basedOn w:val="Heading1Char"/>
    <w:qFormat/>
    <w:rPr>
      <w:color w:val="000000"/>
      <w:sz w:val="24"/>
      <w:szCs w:val="24"/>
    </w:rPr>
  </w:style>
  <w:style w:type="character" w:styleId="FootnoteCharacters">
    <w:name w:val="Footnote Characters"/>
    <w:basedOn w:val="DefaultParagraphFont"/>
    <w:qFormat/>
    <w:rPr>
      <w:vertAlign w:val="superscript"/>
    </w:rPr>
  </w:style>
  <w:style w:type="character" w:styleId="AOSA3Char">
    <w:name w:val="AOSA-3 Char"/>
    <w:basedOn w:val="Heading2Char"/>
    <w:qFormat/>
    <w:rPr/>
  </w:style>
  <w:style w:type="character" w:styleId="Heading2Style5Char">
    <w:name w:val="Heading 2-Style5 Char"/>
    <w:basedOn w:val="Heading2Char"/>
    <w:qFormat/>
    <w:rPr>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jc w:val="both"/>
    </w:pPr>
    <w:rPr>
      <w:rFonts w:ascii="Arial" w:hAnsi="Arial" w:cs="Arial"/>
      <w:b/>
      <w:sz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0"/>
      </w:numPr>
    </w:pPr>
    <w:rPr/>
  </w:style>
  <w:style w:type="paragraph" w:styleId="Numbered1">
    <w:name w:val="Numbered_1"/>
    <w:basedOn w:val="Normal"/>
    <w:qFormat/>
    <w:pPr>
      <w:numPr>
        <w:ilvl w:val="0"/>
        <w:numId w:val="12"/>
      </w:numPr>
      <w:spacing w:before="0" w:after="120"/>
    </w:pPr>
    <w:rPr>
      <w:rFonts w:eastAsia="MS Mincho;ＭＳ 明朝"/>
      <w:sz w:val="20"/>
      <w:szCs w:val="20"/>
    </w:rPr>
  </w:style>
  <w:style w:type="paragraph" w:styleId="Contents1">
    <w:name w:val="TOC 1"/>
    <w:basedOn w:val="Normal"/>
    <w:next w:val="Heading1"/>
    <w:pPr>
      <w:spacing w:before="120" w:after="120"/>
      <w:jc w:val="left"/>
    </w:pPr>
    <w:rPr>
      <w:b/>
      <w:bCs/>
      <w:lang w:val="en-US" w:eastAsia="en-US"/>
    </w:rPr>
  </w:style>
  <w:style w:type="paragraph" w:styleId="Heading21">
    <w:name w:val="Heading2"/>
    <w:basedOn w:val="Normal"/>
    <w:next w:val="Normal"/>
    <w:qFormat/>
    <w:pPr>
      <w:numPr>
        <w:ilvl w:val="0"/>
        <w:numId w:val="16"/>
      </w:numPr>
      <w:spacing w:before="120" w:after="120"/>
    </w:pPr>
    <w:rPr>
      <w:b/>
      <w:sz w:val="20"/>
    </w:rPr>
  </w:style>
  <w:style w:type="paragraph" w:styleId="Contents2">
    <w:name w:val="TOC 2"/>
    <w:basedOn w:val="Normal"/>
    <w:next w:val="Normal"/>
    <w:pPr>
      <w:keepNext w:val="true"/>
      <w:tabs>
        <w:tab w:val="left" w:pos="720" w:leader="none"/>
        <w:tab w:val="right" w:pos="979" w:leader="none"/>
        <w:tab w:val="right" w:pos="9360" w:leader="dot"/>
      </w:tabs>
      <w:spacing w:before="120" w:after="0"/>
      <w:ind w:left="720" w:hanging="720"/>
      <w:jc w:val="left"/>
    </w:pPr>
    <w:rPr>
      <w:b/>
      <w:bCs/>
      <w:szCs w:val="22"/>
      <w:lang w:val="en-US" w:eastAsia="en-US"/>
    </w:rPr>
  </w:style>
  <w:style w:type="paragraph" w:styleId="Contents3">
    <w:name w:val="TOC 3"/>
    <w:basedOn w:val="Normal"/>
    <w:next w:val="Normal"/>
    <w:pPr>
      <w:tabs>
        <w:tab w:val="clear" w:pos="720"/>
        <w:tab w:val="right" w:pos="900" w:leader="none"/>
        <w:tab w:val="right" w:pos="9360" w:leader="dot"/>
      </w:tabs>
      <w:spacing w:before="60" w:after="0"/>
      <w:ind w:left="720" w:hanging="360"/>
      <w:jc w:val="left"/>
    </w:pPr>
    <w:rPr>
      <w:iCs/>
      <w:lang w:val="en-US" w:eastAsia="en-US"/>
    </w:rPr>
  </w:style>
  <w:style w:type="paragraph" w:styleId="EngineFuelTOC2ndLevel">
    <w:name w:val="EngineFuelTOC2ndLevel"/>
    <w:basedOn w:val="Normal"/>
    <w:qFormat/>
    <w:pPr>
      <w:jc w:val="both"/>
    </w:pPr>
    <w:rPr>
      <w:b/>
      <w:bCs/>
      <w:sz w:val="20"/>
    </w:rPr>
  </w:style>
  <w:style w:type="paragraph" w:styleId="EngineFuelTOCHeading1">
    <w:name w:val="EngineFuelTOCHeading1"/>
    <w:basedOn w:val="Normal"/>
    <w:qFormat/>
    <w:pPr>
      <w:spacing w:before="240" w:after="0"/>
      <w:jc w:val="both"/>
      <w:outlineLvl w:val="5"/>
    </w:pPr>
    <w:rPr>
      <w:b/>
      <w:bCs/>
      <w:szCs w:val="20"/>
    </w:rPr>
  </w:style>
  <w:style w:type="paragraph" w:styleId="ExamProcLevel1">
    <w:name w:val="ExamProcLevel1"/>
    <w:basedOn w:val="Heading6"/>
    <w:qFormat/>
    <w:pPr>
      <w:jc w:val="both"/>
    </w:pPr>
    <w:rPr>
      <w:sz w:val="24"/>
    </w:rPr>
  </w:style>
  <w:style w:type="paragraph" w:styleId="ExamProcLevel2">
    <w:name w:val="ExamProcLevel2"/>
    <w:basedOn w:val="Normal"/>
    <w:qFormat/>
    <w:pPr>
      <w:jc w:val="both"/>
    </w:pPr>
    <w:rPr>
      <w:b/>
      <w:bCs/>
      <w:sz w:val="20"/>
    </w:rPr>
  </w:style>
  <w:style w:type="paragraph" w:styleId="ExaminProcLevel3">
    <w:name w:val="ExaminProcLevel3"/>
    <w:basedOn w:val="Normal"/>
    <w:qFormat/>
    <w:pPr>
      <w:ind w:left="360" w:hanging="0"/>
      <w:jc w:val="both"/>
    </w:pPr>
    <w:rPr>
      <w:bCs/>
      <w:sz w:val="20"/>
    </w:rPr>
  </w:style>
  <w:style w:type="paragraph" w:styleId="InterpretationsGuidelinesTOC">
    <w:name w:val="InterpretationsGuidelinesTOC"/>
    <w:basedOn w:val="Heading6"/>
    <w:qFormat/>
    <w:pPr>
      <w:jc w:val="both"/>
    </w:pPr>
    <w:rPr>
      <w:sz w:val="20"/>
    </w:rPr>
  </w:style>
  <w:style w:type="paragraph" w:styleId="WandMLevel1">
    <w:name w:val="WandMLevel1"/>
    <w:basedOn w:val="Heading6"/>
    <w:qFormat/>
    <w:pPr>
      <w:jc w:val="both"/>
    </w:pPr>
    <w:rPr>
      <w:sz w:val="24"/>
    </w:rPr>
  </w:style>
  <w:style w:type="paragraph" w:styleId="WeighmasterLevel1">
    <w:name w:val="WeighmasterLevel1"/>
    <w:basedOn w:val="Heading6"/>
    <w:qFormat/>
    <w:pPr>
      <w:tabs>
        <w:tab w:val="clear" w:pos="720"/>
        <w:tab w:val="left" w:pos="360" w:leader="none"/>
      </w:tabs>
      <w:jc w:val="both"/>
    </w:pPr>
    <w:rPr>
      <w:sz w:val="24"/>
    </w:rPr>
  </w:style>
  <w:style w:type="paragraph" w:styleId="UniformEngFuelLevel2">
    <w:name w:val="UniformEngFuelLevel2"/>
    <w:basedOn w:val="Heading7"/>
    <w:qFormat/>
    <w:pPr>
      <w:jc w:val="both"/>
    </w:pPr>
    <w:rPr>
      <w:bCs/>
      <w:sz w:val="20"/>
    </w:rPr>
  </w:style>
  <w:style w:type="paragraph" w:styleId="UniformEngFuelLevel1">
    <w:name w:val="UniformEngFuelLevel1"/>
    <w:basedOn w:val="Heading6"/>
    <w:qFormat/>
    <w:pPr>
      <w:tabs>
        <w:tab w:val="clear" w:pos="720"/>
        <w:tab w:val="left" w:pos="360" w:leader="none"/>
      </w:tabs>
      <w:jc w:val="both"/>
    </w:pPr>
    <w:rPr>
      <w:sz w:val="24"/>
    </w:rPr>
  </w:style>
  <w:style w:type="paragraph" w:styleId="UniformLevel2">
    <w:name w:val="UniformLevel2"/>
    <w:basedOn w:val="Heading7"/>
    <w:qFormat/>
    <w:pPr>
      <w:jc w:val="both"/>
    </w:pPr>
    <w:rPr>
      <w:sz w:val="20"/>
    </w:rPr>
  </w:style>
  <w:style w:type="paragraph" w:styleId="UniformLevel1">
    <w:name w:val="UniformLevel1"/>
    <w:basedOn w:val="Heading6"/>
    <w:qFormat/>
    <w:pPr>
      <w:keepNext w:val="true"/>
      <w:tabs>
        <w:tab w:val="clear" w:pos="720"/>
        <w:tab w:val="left" w:pos="360" w:leader="none"/>
      </w:tabs>
      <w:jc w:val="both"/>
    </w:pPr>
    <w:rPr>
      <w:sz w:val="24"/>
    </w:rPr>
  </w:style>
  <w:style w:type="paragraph" w:styleId="UniformLevel3">
    <w:name w:val="UniformLevel3"/>
    <w:basedOn w:val="Heading8"/>
    <w:qFormat/>
    <w:pPr>
      <w:ind w:left="360" w:hanging="0"/>
      <w:jc w:val="both"/>
    </w:pPr>
    <w:rPr>
      <w:bCs/>
      <w:i w:val="false"/>
      <w:sz w:val="20"/>
    </w:rPr>
  </w:style>
  <w:style w:type="paragraph" w:styleId="UniformLevel4">
    <w:name w:val="UniformLevel4"/>
    <w:basedOn w:val="Heading9"/>
    <w:qFormat/>
    <w:pPr>
      <w:ind w:left="720" w:hanging="0"/>
      <w:jc w:val="both"/>
    </w:pPr>
    <w:rPr>
      <w:rFonts w:ascii="Times New Roman" w:hAnsi="Times New Roman" w:cs="Times New Roman"/>
      <w:sz w:val="20"/>
    </w:rPr>
  </w:style>
  <w:style w:type="paragraph" w:styleId="Index2">
    <w:name w:val="Index 2"/>
    <w:basedOn w:val="Normal"/>
    <w:next w:val="Normal"/>
    <w:pPr>
      <w:tabs>
        <w:tab w:val="clear" w:pos="720"/>
        <w:tab w:val="right" w:pos="4310" w:leader="dot"/>
      </w:tabs>
      <w:ind w:left="440" w:hanging="220"/>
      <w:jc w:val="left"/>
    </w:pPr>
    <w:rPr>
      <w:rFonts w:ascii="Calibri" w:hAnsi="Calibri" w:cs="Calibri"/>
      <w:sz w:val="18"/>
      <w:szCs w:val="18"/>
      <w:lang w:val="en-US" w:eastAsia="en-US"/>
    </w:rPr>
  </w:style>
  <w:style w:type="paragraph" w:styleId="Index1">
    <w:name w:val="Index 1"/>
    <w:basedOn w:val="Normal"/>
    <w:next w:val="Normal"/>
    <w:pPr>
      <w:tabs>
        <w:tab w:val="clear" w:pos="720"/>
        <w:tab w:val="right" w:pos="4310" w:leader="dot"/>
      </w:tabs>
      <w:ind w:left="220" w:hanging="220"/>
      <w:jc w:val="left"/>
    </w:pPr>
    <w:rPr>
      <w:sz w:val="18"/>
      <w:szCs w:val="18"/>
      <w:lang w:val="en-US" w:eastAsia="en-US"/>
    </w:rPr>
  </w:style>
  <w:style w:type="paragraph" w:styleId="Index3">
    <w:name w:val="Index 3"/>
    <w:basedOn w:val="Normal"/>
    <w:next w:val="Normal"/>
    <w:pPr>
      <w:ind w:left="660" w:hanging="220"/>
      <w:jc w:val="left"/>
    </w:pPr>
    <w:rPr>
      <w:rFonts w:ascii="Calibri" w:hAnsi="Calibri" w:cs="Calibri"/>
      <w:sz w:val="18"/>
      <w:szCs w:val="18"/>
    </w:rPr>
  </w:style>
  <w:style w:type="paragraph" w:styleId="Index4">
    <w:name w:val="Index 4"/>
    <w:basedOn w:val="Normal"/>
    <w:next w:val="Normal"/>
    <w:qFormat/>
    <w:pPr>
      <w:ind w:left="880" w:hanging="220"/>
      <w:jc w:val="left"/>
    </w:pPr>
    <w:rPr>
      <w:rFonts w:ascii="Calibri" w:hAnsi="Calibri" w:cs="Calibri"/>
      <w:sz w:val="18"/>
      <w:szCs w:val="18"/>
    </w:rPr>
  </w:style>
  <w:style w:type="paragraph" w:styleId="Index5">
    <w:name w:val="Index 5"/>
    <w:basedOn w:val="Normal"/>
    <w:next w:val="Normal"/>
    <w:qFormat/>
    <w:pPr>
      <w:ind w:left="1100" w:hanging="220"/>
      <w:jc w:val="left"/>
    </w:pPr>
    <w:rPr>
      <w:rFonts w:ascii="Calibri" w:hAnsi="Calibri" w:cs="Calibri"/>
      <w:sz w:val="18"/>
      <w:szCs w:val="18"/>
    </w:rPr>
  </w:style>
  <w:style w:type="paragraph" w:styleId="Index6">
    <w:name w:val="Index 6"/>
    <w:basedOn w:val="Normal"/>
    <w:next w:val="Normal"/>
    <w:qFormat/>
    <w:pPr>
      <w:ind w:left="1320" w:hanging="220"/>
      <w:jc w:val="left"/>
    </w:pPr>
    <w:rPr>
      <w:rFonts w:ascii="Calibri" w:hAnsi="Calibri" w:cs="Calibri"/>
      <w:sz w:val="18"/>
      <w:szCs w:val="18"/>
    </w:rPr>
  </w:style>
  <w:style w:type="paragraph" w:styleId="Index7">
    <w:name w:val="Index 7"/>
    <w:basedOn w:val="Normal"/>
    <w:next w:val="Normal"/>
    <w:qFormat/>
    <w:pPr>
      <w:ind w:left="1540" w:hanging="220"/>
      <w:jc w:val="left"/>
    </w:pPr>
    <w:rPr>
      <w:rFonts w:ascii="Calibri" w:hAnsi="Calibri" w:cs="Calibri"/>
      <w:sz w:val="18"/>
      <w:szCs w:val="18"/>
    </w:rPr>
  </w:style>
  <w:style w:type="paragraph" w:styleId="Index8">
    <w:name w:val="Index 8"/>
    <w:basedOn w:val="Normal"/>
    <w:next w:val="Normal"/>
    <w:qFormat/>
    <w:pPr>
      <w:ind w:left="1760" w:hanging="220"/>
      <w:jc w:val="left"/>
    </w:pPr>
    <w:rPr>
      <w:rFonts w:ascii="Calibri" w:hAnsi="Calibri" w:cs="Calibri"/>
      <w:sz w:val="18"/>
      <w:szCs w:val="18"/>
    </w:rPr>
  </w:style>
  <w:style w:type="paragraph" w:styleId="Index9">
    <w:name w:val="Index 9"/>
    <w:basedOn w:val="Normal"/>
    <w:next w:val="Normal"/>
    <w:qFormat/>
    <w:pPr>
      <w:ind w:left="1980" w:hanging="220"/>
      <w:jc w:val="left"/>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ootnote">
    <w:name w:val="Footnote Text"/>
    <w:basedOn w:val="Normal"/>
    <w:pPr>
      <w:jc w:val="both"/>
    </w:pPr>
    <w:rPr/>
  </w:style>
  <w:style w:type="paragraph" w:styleId="Contents4">
    <w:name w:val="TOC 4"/>
    <w:basedOn w:val="Heading4"/>
    <w:next w:val="Normal"/>
    <w:pPr>
      <w:keepNext w:val="false"/>
      <w:numPr>
        <w:ilvl w:val="0"/>
        <w:numId w:val="0"/>
      </w:numPr>
      <w:tabs>
        <w:tab w:val="left" w:pos="1260" w:leader="none"/>
        <w:tab w:val="right" w:pos="9360" w:leader="dot"/>
      </w:tabs>
      <w:ind w:left="720" w:hanging="0"/>
      <w:jc w:val="left"/>
    </w:pPr>
    <w:rPr>
      <w:b w:val="false"/>
      <w:szCs w:val="24"/>
    </w:rPr>
  </w:style>
  <w:style w:type="paragraph" w:styleId="BlockText">
    <w:name w:val="Block Text"/>
    <w:basedOn w:val="Normal"/>
    <w:qFormat/>
    <w:pPr>
      <w:keepLines/>
      <w:widowControl w:val="false"/>
      <w:ind w:left="720" w:right="72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Arial" w:hAnsi="Arial" w:cs="Arial"/>
      <w:sz w:val="24"/>
    </w:rPr>
  </w:style>
  <w:style w:type="paragraph" w:styleId="TextBodyIndent">
    <w:name w:val="Body Text Indent"/>
    <w:basedOn w:val="Normal"/>
    <w:pPr>
      <w:widowControl w:val="false"/>
      <w:ind w:firstLine="720"/>
      <w:jc w:val="both"/>
    </w:pPr>
    <w:rPr/>
  </w:style>
  <w:style w:type="paragraph" w:styleId="BodyText3">
    <w:name w:val="Body Text 3"/>
    <w:basedOn w:val="Normal"/>
    <w:qFormat/>
    <w:pPr>
      <w:jc w:val="both"/>
    </w:pPr>
    <w:rPr>
      <w:b/>
    </w:rPr>
  </w:style>
  <w:style w:type="paragraph" w:styleId="BodyTextIndent3">
    <w:name w:val="Body Text Indent 3"/>
    <w:basedOn w:val="Normal"/>
    <w:qFormat/>
    <w:pPr>
      <w:ind w:left="720" w:hanging="0"/>
      <w:jc w:val="both"/>
    </w:pPr>
    <w:rPr/>
  </w:style>
  <w:style w:type="paragraph" w:styleId="BodyTextIndent2">
    <w:name w:val="Body Text Indent 2"/>
    <w:basedOn w:val="Normal"/>
    <w:qFormat/>
    <w:pPr>
      <w:tabs>
        <w:tab w:val="left" w:pos="720" w:leader="none"/>
      </w:tabs>
      <w:ind w:left="720" w:hanging="720"/>
      <w:jc w:val="both"/>
    </w:pPr>
    <w:rPr/>
  </w:style>
  <w:style w:type="paragraph" w:styleId="Footer">
    <w:name w:val="Footer"/>
    <w:basedOn w:val="Normal"/>
    <w:pPr>
      <w:widowControl w:val="false"/>
      <w:tabs>
        <w:tab w:val="clear" w:pos="720"/>
        <w:tab w:val="center" w:pos="4320" w:leader="none"/>
        <w:tab w:val="right" w:pos="8640" w:leader="none"/>
      </w:tabs>
      <w:jc w:val="both"/>
    </w:pPr>
    <w:rPr>
      <w:rFonts w:ascii="Arial" w:hAnsi="Arial" w:cs="Arial"/>
      <w:sz w:val="24"/>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0pt">
    <w:name w:val="Normal_10pt"/>
    <w:basedOn w:val="Normal"/>
    <w:qFormat/>
    <w:pPr>
      <w:jc w:val="both"/>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1ptBoldJu1JustifiedLeft05Hanging038">
    <w:name w:val="Style 11 pt Bold Ju(1) Justified Left:  0.5&quot; Hanging:  0.38&quot;"/>
    <w:basedOn w:val="Normal"/>
    <w:next w:val="Contents5"/>
    <w:qFormat/>
    <w:pPr>
      <w:keepNext w:val="true"/>
      <w:numPr>
        <w:ilvl w:val="0"/>
        <w:numId w:val="15"/>
      </w:numPr>
    </w:pPr>
    <w:rPr>
      <w:b/>
      <w:sz w:val="22"/>
      <w:szCs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21">
    <w:name w:val="Style2"/>
    <w:basedOn w:val="Normal"/>
    <w:qFormat/>
    <w:pPr>
      <w:keepNext w:val="true"/>
      <w:numPr>
        <w:ilvl w:val="0"/>
        <w:numId w:val="18"/>
      </w:numPr>
    </w:pPr>
    <w:rPr>
      <w:rFonts w:ascii="Times New Roman Bold" w:hAnsi="Times New Roman Bold" w:cs="Times New Roman Bold"/>
      <w:b/>
      <w:sz w:val="22"/>
      <w:szCs w:val="22"/>
    </w:rPr>
  </w:style>
  <w:style w:type="paragraph" w:styleId="AListBold">
    <w:name w:val="a. List Bold"/>
    <w:basedOn w:val="Normal"/>
    <w:qFormat/>
    <w:pPr>
      <w:keepNext w:val="true"/>
      <w:numPr>
        <w:ilvl w:val="0"/>
        <w:numId w:val="18"/>
      </w:numPr>
    </w:pPr>
    <w:rPr>
      <w:b/>
      <w:sz w:val="22"/>
      <w:szCs w:val="22"/>
    </w:rPr>
  </w:style>
  <w:style w:type="paragraph" w:styleId="Style31">
    <w:name w:val="Style3"/>
    <w:basedOn w:val="Normal"/>
    <w:qFormat/>
    <w:pPr>
      <w:keepNext w:val="true"/>
      <w:numPr>
        <w:ilvl w:val="0"/>
        <w:numId w:val="14"/>
      </w:numPr>
      <w:spacing w:before="120" w:after="120"/>
    </w:pPr>
    <w:rPr>
      <w:b/>
      <w:sz w:val="22"/>
      <w:szCs w:val="22"/>
    </w:rPr>
  </w:style>
  <w:style w:type="paragraph" w:styleId="Note05block">
    <w:name w:val="Note 0.5 block"/>
    <w:basedOn w:val="Normal"/>
    <w:qFormat/>
    <w:pPr>
      <w:ind w:left="720" w:hanging="0"/>
      <w:jc w:val="both"/>
    </w:pPr>
    <w:rPr>
      <w:b/>
      <w:sz w:val="22"/>
      <w:szCs w:val="22"/>
    </w:rPr>
  </w:style>
  <w:style w:type="paragraph" w:styleId="Bulleted">
    <w:name w:val="Bulleted"/>
    <w:basedOn w:val="Normal"/>
    <w:qFormat/>
    <w:pPr>
      <w:numPr>
        <w:ilvl w:val="0"/>
        <w:numId w:val="13"/>
      </w:numPr>
    </w:pPr>
    <w:rPr>
      <w:sz w:val="22"/>
      <w:szCs w:val="22"/>
    </w:rPr>
  </w:style>
  <w:style w:type="paragraph" w:styleId="Bullet">
    <w:name w:val="Bullet"/>
    <w:basedOn w:val="Normal"/>
    <w:qFormat/>
    <w:pPr>
      <w:numPr>
        <w:ilvl w:val="0"/>
        <w:numId w:val="20"/>
      </w:numPr>
    </w:pPr>
    <w:rPr/>
  </w:style>
  <w:style w:type="paragraph" w:styleId="InsideAddress">
    <w:name w:val="Inside Address"/>
    <w:basedOn w:val="Normal"/>
    <w:qFormat/>
    <w:pPr>
      <w:jc w:val="left"/>
    </w:pPr>
    <w:rPr>
      <w:color w:val="000000"/>
      <w:sz w:val="20"/>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ing">
    <w:name w:val="TOC Heading"/>
    <w:basedOn w:val="Heading1"/>
    <w:next w:val="Normal"/>
    <w:qFormat/>
    <w:pPr>
      <w:spacing w:before="0" w:after="0"/>
      <w:outlineLvl w:val="9"/>
    </w:pPr>
    <w:rPr>
      <w:rFonts w:eastAsia="Times New Roman" w:cs="Times New Roman"/>
      <w:color w:val="000000"/>
      <w:kern w:val="0"/>
      <w:szCs w:val="20"/>
    </w:rPr>
  </w:style>
  <w:style w:type="paragraph" w:styleId="Normal1">
    <w:name w:val="Normal+1"/>
    <w:basedOn w:val="Normal"/>
    <w:next w:val="Normal"/>
    <w:qFormat/>
    <w:pPr>
      <w:autoSpaceDE w:val="false"/>
      <w:jc w:val="left"/>
    </w:pPr>
    <w:rPr>
      <w:color w:val="000000"/>
      <w:sz w:val="24"/>
      <w:szCs w:val="24"/>
    </w:rPr>
  </w:style>
  <w:style w:type="paragraph" w:styleId="Style41">
    <w:name w:val="Style4"/>
    <w:basedOn w:val="Normal"/>
    <w:qFormat/>
    <w:pPr>
      <w:keepNext w:val="true"/>
      <w:spacing w:before="60" w:after="80"/>
    </w:pPr>
    <w:rPr>
      <w:b/>
      <w:szCs w:val="22"/>
    </w:rPr>
  </w:style>
  <w:style w:type="paragraph" w:styleId="StyleHeading3NotBold">
    <w:name w:val="Style Heading 3 + Not Bold"/>
    <w:basedOn w:val="Heading3"/>
    <w:qFormat/>
    <w:pPr/>
    <w:rPr/>
  </w:style>
  <w:style w:type="paragraph" w:styleId="StyleHeading3Bold">
    <w:name w:val="Style Heading 3 + Bold"/>
    <w:basedOn w:val="Heading3"/>
    <w:qFormat/>
    <w:pPr>
      <w:numPr>
        <w:ilvl w:val="0"/>
        <w:numId w:val="0"/>
      </w:numPr>
      <w:ind w:hanging="0"/>
      <w:jc w:val="center"/>
    </w:pPr>
    <w:rPr/>
  </w:style>
  <w:style w:type="paragraph" w:styleId="Subhead">
    <w:name w:val="Subhead"/>
    <w:basedOn w:val="Normal"/>
    <w:qFormat/>
    <w:pPr>
      <w:widowControl w:val="false"/>
      <w:tabs>
        <w:tab w:val="clear" w:pos="720"/>
        <w:tab w:val="left" w:pos="0" w:leader="none"/>
        <w:tab w:val="left" w:pos="540" w:leader="none"/>
        <w:tab w:val="left" w:pos="9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pPr>
    <w:rPr>
      <w:rFonts w:ascii="Helvetica" w:hAnsi="Helvetica" w:cs="Helvetica"/>
      <w:b/>
      <w:i/>
      <w:sz w:val="20"/>
    </w:rPr>
  </w:style>
  <w:style w:type="paragraph" w:styleId="SecondLevel">
    <w:name w:val="Second Level"/>
    <w:basedOn w:val="Normal"/>
    <w:qFormat/>
    <w:pPr>
      <w:widowControl w:val="false"/>
      <w:tabs>
        <w:tab w:val="clear" w:pos="720"/>
        <w:tab w:val="left" w:pos="-1272" w:leader="none"/>
        <w:tab w:val="left" w:pos="-720" w:leader="none"/>
        <w:tab w:val="left" w:pos="0" w:leader="none"/>
        <w:tab w:val="left" w:pos="540" w:leader="none"/>
        <w:tab w:val="left" w:pos="900" w:leader="none"/>
        <w:tab w:val="left" w:pos="13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cs="Helvetica"/>
      <w:sz w:val="20"/>
    </w:rPr>
  </w:style>
  <w:style w:type="paragraph" w:styleId="AOSA1">
    <w:name w:val="AOSA-1"/>
    <w:basedOn w:val="Heading1"/>
    <w:qFormat/>
    <w:pPr/>
    <w:rPr/>
  </w:style>
  <w:style w:type="paragraph" w:styleId="AOSA2">
    <w:name w:val="AOSA-2"/>
    <w:basedOn w:val="Heading1"/>
    <w:qFormat/>
    <w:pPr/>
    <w:rPr>
      <w:sz w:val="24"/>
      <w:szCs w:val="24"/>
    </w:rPr>
  </w:style>
  <w:style w:type="paragraph" w:styleId="AOSA3">
    <w:name w:val="AOSA-3"/>
    <w:basedOn w:val="Heading2"/>
    <w:qFormat/>
    <w:pPr>
      <w:numPr>
        <w:ilvl w:val="0"/>
        <w:numId w:val="0"/>
      </w:numPr>
      <w:tabs>
        <w:tab w:val="clear" w:pos="720"/>
        <w:tab w:val="left" w:pos="360" w:leader="none"/>
        <w:tab w:val="left" w:pos="1620" w:leader="none"/>
      </w:tabs>
      <w:ind w:hanging="0"/>
      <w:jc w:val="both"/>
    </w:pPr>
    <w:rPr>
      <w:color w:val="000000"/>
    </w:rPr>
  </w:style>
  <w:style w:type="paragraph" w:styleId="Heading2Style5">
    <w:name w:val="Heading 2-Style5"/>
    <w:basedOn w:val="Heading2"/>
    <w:qFormat/>
    <w:pPr>
      <w:numPr>
        <w:ilvl w:val="0"/>
        <w:numId w:val="0"/>
      </w:numPr>
      <w:tabs>
        <w:tab w:val="clear" w:pos="360"/>
        <w:tab w:val="left" w:pos="720" w:leader="none"/>
      </w:tabs>
      <w:autoSpaceDE w:val="false"/>
      <w:spacing w:before="120" w:after="120"/>
      <w:ind w:left="720" w:hanging="720"/>
      <w:jc w:val="both"/>
    </w:pPr>
    <w:rPr>
      <w:szCs w:val="22"/>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22:00Z</dcterms:created>
  <dc:creator>Lisa Warfield/Crown</dc:creator>
  <dc:description/>
  <cp:keywords/>
  <dc:language>en-US</dc:language>
  <cp:lastModifiedBy>Linda Crown</cp:lastModifiedBy>
  <cp:lastPrinted>2011-04-27T15:47:00Z</cp:lastPrinted>
  <dcterms:modified xsi:type="dcterms:W3CDTF">2011-05-02T15:25: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