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endix G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2805" cy="757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7250" cy="638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38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start="9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NTEP - B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1.55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NTEP - B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NTEP - B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1.55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NTEP - B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NTEP Committee 2010 Interim Report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Appendix B – NTETC Measuring Sector - Appendix G – Measuring Sector Participants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NTEP Committee 2010 Interim Report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ppendix B – NTETC Measuring Sector - Appendix G – Measuring Sector Participa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numberlist811">
    <w:name w:val="Style1-number list 811"/>
    <w:basedOn w:val="Normal"/>
    <w:qFormat/>
    <w:pPr>
      <w:tabs>
        <w:tab w:val="left" w:pos="720" w:leader="none"/>
      </w:tabs>
      <w:autoSpaceDE w:val="false"/>
      <w:ind w:left="720" w:hanging="360"/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45:00Z</dcterms:created>
  <dc:creator>crown</dc:creator>
  <dc:description/>
  <cp:keywords/>
  <dc:language>en-US</dc:language>
  <cp:lastModifiedBy>crown</cp:lastModifiedBy>
  <dcterms:modified xsi:type="dcterms:W3CDTF">2010-04-19T21:30:00Z</dcterms:modified>
  <cp:revision>5</cp:revision>
  <dc:subject/>
  <dc:title>Appendix G</dc:title>
</cp:coreProperties>
</file>