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Expert and Consultant Daily Wag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sed on the OPM Salary Table 2012-G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following is a table of compensation rates for Experts and Consultants identifying per diem rates based on the first and the tenth step of GS-13, GS-14, and GS-15.  As in the past, we suggest the use of a rate that equates to the first step of the appropriate grade.  With supporting documentation, a higher rate may be justified to match the private sector salary of the appoint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ily</w:t>
        <w:tab/>
        <w:tab/>
        <w:t xml:space="preserve">    Dai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Diem Salary Sc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xim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S-13 range   $71,674 - $93,175</w:t>
        <w:tab/>
        <w:tab/>
        <w:tab/>
        <w:tab/>
        <w:t xml:space="preserve">  $274.72</w:t>
        <w:tab/>
        <w:tab/>
        <w:t xml:space="preserve">  $357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S-14 range   $84,697 - $110,104</w:t>
        <w:tab/>
        <w:tab/>
        <w:tab/>
        <w:tab/>
        <w:t xml:space="preserve">  $324.64</w:t>
        <w:tab/>
        <w:tab/>
        <w:t xml:space="preserve">  $422.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GS-15 range   $99,628 - $129,517</w:t>
        <w:tab/>
        <w:tab/>
        <w:tab/>
        <w:tab/>
        <w:t xml:space="preserve">  $381.92</w:t>
        <w:tab/>
        <w:tab/>
        <w:t xml:space="preserve">  $496.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 The process of increasing the pay of an Expert or Consultant is not automatic and requires the submission of a Request for Personnel Action, SF-52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12:00Z</dcterms:created>
  <dc:creator>atownsen</dc:creator>
  <dc:description/>
  <dc:language>en-US</dc:language>
  <cp:lastModifiedBy>Hajjar, Alice M.</cp:lastModifiedBy>
  <cp:lastPrinted>2010-12-28T17:28:00Z</cp:lastPrinted>
  <dcterms:modified xsi:type="dcterms:W3CDTF">2013-09-15T18:12:00Z</dcterms:modified>
  <cp:revision>2</cp:revision>
  <dc:subject/>
  <dc:title/>
</cp:coreProperties>
</file>