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National Institute of Standards and Technology</w:t>
      </w:r>
    </w:p>
    <w:p>
      <w:pPr>
        <w:pStyle w:val="Heading"/>
        <w:rPr/>
      </w:pPr>
      <w:r>
        <w:rPr/>
        <w:t>Manufacturing Extension Partnership</w:t>
      </w:r>
    </w:p>
    <w:p>
      <w:pPr>
        <w:pStyle w:val="Normal"/>
        <w:spacing w:lineRule="auto" w:line="240" w:before="0" w:after="0"/>
        <w:jc w:val="center"/>
        <w:rPr/>
      </w:pPr>
      <w:r>
        <w:rPr>
          <w:rFonts w:cs="Times New Roman" w:ascii="Times New Roman" w:hAnsi="Times New Roman"/>
          <w:b/>
          <w:bCs/>
          <w:sz w:val="36"/>
          <w:szCs w:val="32"/>
        </w:rPr>
        <w:t>Next Generation Rail Supply Chain Connectivity Forum</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Kansas City, Missouri</w:t>
      </w:r>
    </w:p>
    <w:p>
      <w:pPr>
        <w:pStyle w:val="Normal"/>
        <w:spacing w:lineRule="auto" w:line="240" w:before="0" w:after="0"/>
        <w:jc w:val="center"/>
        <w:rPr>
          <w:rFonts w:ascii="Times New Roman" w:hAnsi="Times New Roman" w:cs="Times New Roman"/>
          <w:b/>
          <w:b/>
          <w:bCs/>
          <w:sz w:val="40"/>
          <w:szCs w:val="32"/>
        </w:rPr>
      </w:pPr>
      <w:r>
        <w:rPr>
          <w:rFonts w:cs="Times New Roman" w:ascii="Times New Roman" w:hAnsi="Times New Roman"/>
          <w:b/>
          <w:bCs/>
          <w:sz w:val="36"/>
          <w:szCs w:val="32"/>
        </w:rPr>
        <w:t>May 3, 201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Backgr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U.S. Department of Commerce (USDOC), National Institute of Standards and Technology (NIST), Manufacturing Extension Partnership (MEP), hosted the Next-Generation Rail Supply Chain Connectivity Forum on May 3, 2012, from 8:00 a.m. to 3:00 p.m. at Union Station in Kansas City, Missou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re than 170 participants, including representatives from railcar builders, original equipment manufacturers (OEMs), suppliers, potential suppliers, the U.S. Department of Transportation (USDOT) Federal Railroad Administration (FRA), Kansas Department of Transportation and the Missouri Department of Economic Development, and NIST MEP, participated in the For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Forum program featured keynote presentations by senior representatives of the USDOT, NISTMEP, and state agencies in Kansas and Missouri, as well as a keynote presentation on the Opportunity Space and Domestic Supply Chain in Next Generation Rail. In addition, there were panel discussions led by railcar and locomotive OEMs and Tier 1 suppliers, as well as by current rail and potential rail equipment suppliers, followed by an interactive discussion of supply chain opportunities in the rail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articipants were offered opportunities to meet one-on-one with OEMs and first-tier suppliers, and to network over lunch and during the breaks.</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Welcome Remarks and Speaker Introductions</w:t>
      </w:r>
    </w:p>
    <w:p>
      <w:pPr>
        <w:pStyle w:val="Normal"/>
        <w:spacing w:lineRule="auto" w:line="240" w:before="0" w:after="0"/>
        <w:ind w:left="1260" w:hanging="1260"/>
        <w:rPr>
          <w:rFonts w:ascii="Times New Roman" w:hAnsi="Times New Roman" w:cs="Times New Roman"/>
          <w:b/>
          <w:b/>
          <w:bCs/>
          <w:i/>
          <w:i/>
          <w:iCs/>
          <w:sz w:val="24"/>
        </w:rPr>
      </w:pPr>
      <w:r>
        <w:rPr>
          <w:rFonts w:cs="Times New Roman" w:ascii="Times New Roman" w:hAnsi="Times New Roman"/>
          <w:b/>
          <w:bCs/>
          <w:i/>
          <w:iCs/>
          <w:sz w:val="24"/>
        </w:rPr>
        <w:t>Facilitator:</w:t>
        <w:tab/>
        <w:t>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szCs w:val="24"/>
        </w:rPr>
        <w:t>Mr. David Stieren welcomed participants to the Next-Generation Rail Supply Chain Connectivity Forum, held in the “Extreme Screen Room” of Kansas City’s Union Station. He introduced himself as the technical principal on the Manufacturing Extension Partnership (MEP) of the U.S. Department of Commerce’s National Institute of Standards and Technology (NIST) and the U.S. Department of Transportation’s Federal Railroad Administration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tieren noted that the Forum is about helping to strengthen the domestic supply chain in the United States for the next generation of passenger rail service equipment, to be procured in the coming months and years, and in particular, about supply chain conne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thanked the event’s sponsors and planners and extended special acknowledgement to the MEP centers in Kansas and Misso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old participants he expected that, in the Forum, they would learn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opportunities in the procurement and production of the next-generation passenger rail service equipment in the United States;</w:t>
      </w:r>
    </w:p>
    <w:p>
      <w:pPr>
        <w:pStyle w:val="ListParagraph"/>
        <w:numPr>
          <w:ilvl w:val="0"/>
          <w:numId w:val="2"/>
        </w:numPr>
        <w:spacing w:lineRule="auto" w:line="240" w:before="0" w:after="0"/>
        <w:contextualSpacing/>
        <w:rPr/>
      </w:pPr>
      <w:r>
        <w:rPr>
          <w:rFonts w:cs="Times New Roman" w:ascii="Times New Roman" w:hAnsi="Times New Roman"/>
          <w:sz w:val="24"/>
          <w:szCs w:val="24"/>
        </w:rPr>
        <w:t>the active solicitation affiliated with the procurement by the California Department of Transportation (Caltrans);</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where the Federal Government is going and what it is doing with respect to its targets for domestic content going into the production of next generation rail equipment; and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tivities affecting equipment manufacturers (OEMs) and Tier 1 suppliers—the principal companies producing railcars and locomo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encouraged the smaller manufacturers to meet one-on-one with OEMs and Tier 1 companies, to network with one another, and learn how to contact others—including those from NIST MEP and the Kansas and Missouri MEP centers—who may be potential 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tieren introduced the first pa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u w:val="single"/>
        </w:rPr>
        <w:t>U.S. Department of Transportation, U.S. Department of Commerce and State Keyno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norable Joseph C. Szabo, Administrator, Federal Railroad Administration, U.S. Department of Transportation (USDO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Jerry T. Younger, Deputy Secretary and State Transportation Engineer, Kansas Department of Transportation</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Mike Downing, Deputy Director of Policy and Finance, Missouri Department of Economic Development</w:t>
      </w:r>
    </w:p>
    <w:p>
      <w:pPr>
        <w:pStyle w:val="ListParagraph"/>
        <w:numPr>
          <w:ilvl w:val="0"/>
          <w:numId w:val="16"/>
        </w:numPr>
        <w:spacing w:lineRule="auto" w:line="240" w:before="0" w:after="0"/>
        <w:contextualSpacing/>
        <w:rPr/>
      </w:pPr>
      <w:r>
        <w:rPr>
          <w:rFonts w:cs="Times New Roman" w:ascii="Times New Roman" w:hAnsi="Times New Roman"/>
          <w:sz w:val="24"/>
          <w:szCs w:val="24"/>
        </w:rPr>
        <w:t>Ms. Aimee  Dobrzeniecki, Deputy Director, NIST Manufacturing Extension Progr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Speaker:  </w:t>
      </w:r>
      <w:r>
        <w:rPr>
          <w:rFonts w:cs="Times New Roman" w:ascii="Times New Roman" w:hAnsi="Times New Roman"/>
          <w:b/>
          <w:i/>
          <w:sz w:val="24"/>
          <w:szCs w:val="24"/>
        </w:rPr>
        <w:t>Joseph C. Szabo, Administrator, Federal Railroad Administration, USDOT</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After recognizing the MEP for its for its extraordinary support of American industry, Mr. Szabo said the Forum is intended to build upon the MEP’s success in connecting manufacturers and suppliers, a process he likened to “speed dating.”</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Mr. Szabo pointed out that, in order to boost employment and improve safety and productivity, President Obama has called upon industry to invest in America’s infrastructure. The Administrator noted that this includes building out a series of regional rail networks offering high-speed trains and modernized intercity passenger rail. It also includes improving track, building stations, and procuring next-generation passenger rail equipment, “exactly what FRA’s state partners are doing as we speak.”</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t>Contracting Opportunities in the Rail Industry for Manufacturer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Mr. Szabo shared the news that, as part of a multi-state effort funded under FRA’s High Speed Intercity Passenger Rail (HSIPR) Program, a new $551 million request for proposals (RFP) will provide manufacturers the chance to submit bids to produce the first American-made, standardized passenger rail car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Like all other rail procurements with an element of federal funding, the RFP contains a “Buy America” provision, requiring the use of American-produced steel, iron, component parts, and manufactured good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He noted the USDOT is looking “deep downstream at all components,” which creates a significant ripple effect throughout the supply chain.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
          <w:bCs/>
          <w:iCs/>
          <w:sz w:val="24"/>
        </w:rPr>
        <w:t>Manufacturing, Transportation Sectors Boosting U.S. Econom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Recent economic statistics show 4.1 million private sector jobs added to the U.S. economy in the last two years, including upswings in manufacturing sector employment. Mr. Szabo said 12 percent of the total job creation occurs within the manufacturing sector, but that employment is only part of the picture. Transportation improvements, he said, will secure the middle class by easing highway gridlock, clogged airports, and road traffic congestion. “Transportation is, and always has been, a bloodline of our economy,” he said, adding later that “as part of a balanced transportation network, rail offers an opportunity for sustainable growth.”</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cautioned, however, that the potential for transportation projects to sustain U.S. economic growth depends on USDOT’s commitment to “Buy America” principles. “From tracks to cross ties, to train sets, construction materials, and new stations, it’s important to make sure this emerging network gets built by American workers,” he said.</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closed by restating his commitment—and that of the FRA and the Obama Administration—to working with transportation equipment suppliers and manufacturers to ensure U.S. rail systems are modernized to meet the needs of citizens and companie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990" w:hanging="990"/>
        <w:rPr>
          <w:rFonts w:ascii="Times New Roman" w:hAnsi="Times New Roman" w:cs="Times New Roman"/>
          <w:b/>
          <w:b/>
          <w:bCs/>
          <w:i/>
          <w:i/>
          <w:iCs/>
          <w:sz w:val="24"/>
        </w:rPr>
      </w:pPr>
      <w:r>
        <w:rPr>
          <w:rFonts w:cs="Times New Roman" w:ascii="Times New Roman" w:hAnsi="Times New Roman"/>
          <w:b/>
          <w:bCs/>
          <w:i/>
          <w:iCs/>
          <w:sz w:val="24"/>
        </w:rPr>
        <w:t xml:space="preserve">Speaker:  </w:t>
      </w:r>
      <w:r>
        <w:rPr>
          <w:rFonts w:cs="Times New Roman" w:ascii="Times New Roman" w:hAnsi="Times New Roman"/>
          <w:b/>
          <w:i/>
          <w:sz w:val="24"/>
          <w:szCs w:val="24"/>
        </w:rPr>
        <w:t>Jerry T. Younger, Deputy Secretary and State Transportation Engineer, Kansa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Jerry Younger’s remarks focused on the value of investments in transportation. In Kansas, the Department of Transportation is fortunate to have been well funded for many years, thanks to a legislature that appreciates the return these investments produce for citizens and businesses in the stat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explained that many rail lines crisscross Kansas, with 12 short line rails, four Class 1 rails, and two switching terminal type rail systems. Kansas also has a state-highway-funded rail service improvement program, begun in 1999, that has received $30 million since its inception. He listed several more examples of funded projects that are producing benefit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Mr. Younger highlighted “T-Works,” a $10 million economic development program for meeting transportation needs in the state—a component of the state’s current highway transportation system. The program is multi-modal, he explained, pointing out that rail can be a component. “In fact, we have funded out of our economic development program a number of business developments, transportation components of those, which include rail components also.” He later said $5 million goes annually to a rail program, as part of a competitive application process to award grants, loans, and combinations thereof.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In addition, he told participants of another new intermodal facility, south of Kansas City, in which his department worked with the National Science Foundation (NSF).</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One major Amtrak route runs through Kansas. Mr. Younger said there are currently some issues pertaining to the condition of the track in the southwest part of the state. His department is working with communities, Amtrak, the NSF, and the legislature to pursue a solution. Moreover, rail advocates are looking at a new passenger rail route, an extension of a route from Fort Worth to Oklahoma City called the “Heartland Flyer extension.”</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Even with a well funded department, it remains difficult to fund all projects, he said, but discussions continue with federal, state, and local authoritie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ListParagraph"/>
        <w:spacing w:lineRule="auto" w:line="240" w:before="0" w:after="0"/>
        <w:ind w:left="1080" w:hanging="1080"/>
        <w:contextualSpacing/>
        <w:rPr/>
      </w:pPr>
      <w:r>
        <w:rPr>
          <w:rFonts w:cs="Times New Roman" w:ascii="Times New Roman" w:hAnsi="Times New Roman"/>
          <w:b/>
          <w:bCs/>
          <w:i/>
          <w:iCs/>
          <w:sz w:val="24"/>
        </w:rPr>
        <w:t>Speaker:</w:t>
        <w:tab/>
      </w:r>
      <w:r>
        <w:rPr>
          <w:rFonts w:cs="Times New Roman" w:ascii="Times New Roman" w:hAnsi="Times New Roman"/>
          <w:b/>
          <w:i/>
          <w:sz w:val="24"/>
          <w:szCs w:val="24"/>
        </w:rPr>
        <w:t>Mike Downing, Deputy Director of Policy and Finance, Missouri Department of Economic Development</w:t>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Downing opened by sharing the “exciting news” that Missouri’s economy is turning around from the recession and talking about how this trend is helping suppliers to expand and grow. The U.S. Bureau of Labor Statistics has reported that 27,500 new jobs were created in Missouri in the first quarter of 2012, 7,000 of which were in the manufacturing industry. Missouri’s unemployment rate dropped to 7.4 percent, the lowest it has been in the last 39 months. He added that Missouri took a significant jump in entrepreneurial activit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In the past year, Missouri has seen some significant victories in manufacturing, highlighted by announcements by Ford and General Motors that they are expanding their Missouri operations. This is expected to yield an additional 3,200 new manufacturing jobs in the stat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w:t>
      </w:r>
      <w:r>
        <w:rPr>
          <w:rFonts w:cs="Times New Roman" w:ascii="Times New Roman" w:hAnsi="Times New Roman"/>
          <w:bCs/>
          <w:iCs/>
          <w:sz w:val="24"/>
        </w:rPr>
        <w:t>We’re finding that these expansions are leading to new projects by auto suppliers in Missouri, many of which are also suppliers to rail equipment manufacturers,” he said, adding that “these expansions by manufacturers are made possible by our state’s strong business climate.” For example, low tax rates, a AAA credit rating, investments in innovative worker training, and aggressive incentives in financing for manufacturers are expanding and creating job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told participants his agency has developed a special website (</w:t>
      </w:r>
      <w:hyperlink r:id="rId2">
        <w:r>
          <w:rPr>
            <w:rStyle w:val="InternetLink"/>
            <w:rFonts w:cs="Times New Roman" w:ascii="Times New Roman" w:hAnsi="Times New Roman"/>
            <w:bCs/>
            <w:iCs/>
            <w:sz w:val="24"/>
          </w:rPr>
          <w:t>www.ded.mo.gov/auto</w:t>
        </w:r>
      </w:hyperlink>
      <w:r>
        <w:rPr>
          <w:rFonts w:cs="Times New Roman" w:ascii="Times New Roman" w:hAnsi="Times New Roman"/>
          <w:bCs/>
          <w:iCs/>
          <w:sz w:val="24"/>
        </w:rPr>
        <w:t>) for automotive suppliers, which is also applicable to rail suppliers, containing resources to help kick-start expansion projects. One example is the “Grow Missouri” loan program covering 10 percent of project cost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Rail industry employment has a large impact on Missouri’s economy, generating an estimated $2.7 billion annually in gross state product, $1.5 billion in personal income, and $82 million in net new general revenues for the state. Some 7,200 Missourians are employed in the rail industr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Missouri is home to 19 railroads, which operate on nearly 4,400 miles of track, ranking 10</w:t>
      </w:r>
      <w:r>
        <w:rPr>
          <w:rFonts w:cs="Times New Roman" w:ascii="Times New Roman" w:hAnsi="Times New Roman"/>
          <w:bCs/>
          <w:iCs/>
          <w:sz w:val="24"/>
          <w:vertAlign w:val="superscript"/>
        </w:rPr>
        <w:t>th</w:t>
      </w:r>
      <w:r>
        <w:rPr>
          <w:rFonts w:cs="Times New Roman" w:ascii="Times New Roman" w:hAnsi="Times New Roman"/>
          <w:bCs/>
          <w:iCs/>
          <w:sz w:val="24"/>
        </w:rPr>
        <w:t xml:space="preserve"> nationally. This includes 2,500 miles of yard track at 7,000 public and private crossings. St. Louis and Kansas City are ranked the second and third rail hubs in the United State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Downing reported that there is significant investment in rail improvements underway in Missouri, including $44 million in capital improvements for safety, capacity, and efficiency, leveraged by $19 million in private investments. Missouri will share with four states about $268 million in federal funding, as part of a consortium to purchase new rail equipment.</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closed by telling participants, “Together we can ensure Missouri remains a thriving manufacturing state for generations to com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Aimee Dobrzeniecki, Deputy Director,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Ms. Dobrzeniecki provided an overview of the Manufacturing Extension Partnership, first by explaining that the MEP is different from many federal agency programs, and then highlighting its focus on working with U.S. manufacturing companies for the past 20 years. She further described the MEP, a public-private partnership, as the support infrastructure behind innovative capacity for American manufactur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rough its network of 60 regional centers and 373 field locations, the MEP aims to foster cooperation among small, medium, and large manufacturers. The partnership includes more than 1,300 non-Federal staff and more than 2,300 third party service provid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tuated under NIST, the MEP believes in measurement, and measures its impact based on the economic impacts on its manufacturing cli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discussing how the MEP’s 60 centers work together, Ms. Dobrzeniecki used the image of a quilt, with many available resources stitched together to facilitate partnerships across the country. This allows American manufacturers to access resources regardless of where they a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rk one on one with companies who are willing to invest in themselves,” she said. The MEP looks for innovative capacity to improve manufacturing resources—those products and processes that manufacturers can bring to the market. Further, the partnership looks to identify new market opportunities and new supply chains, as it has done for some time in the rail industry. Business opportunities that involve environmental sustainability are considered especially valua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assessing the impact of its efforts on the clients it serves, a recent survey of FY 2010 showed that the MEP network was able to generate:</w:t>
      </w:r>
    </w:p>
    <w:p>
      <w:pPr>
        <w:pStyle w:val="ListParagraph"/>
        <w:numPr>
          <w:ilvl w:val="0"/>
          <w:numId w:val="15"/>
        </w:numPr>
        <w:spacing w:lineRule="auto" w:line="240" w:before="0" w:after="0"/>
        <w:ind w:left="540" w:hanging="270"/>
        <w:rPr/>
      </w:pPr>
      <w:r>
        <w:rPr>
          <w:rFonts w:cs="Times New Roman" w:ascii="Times New Roman" w:hAnsi="Times New Roman"/>
          <w:sz w:val="24"/>
        </w:rPr>
        <w:t>$3.6 billion in new sales,</w:t>
      </w:r>
    </w:p>
    <w:p>
      <w:pPr>
        <w:pStyle w:val="ListParagraph"/>
        <w:numPr>
          <w:ilvl w:val="0"/>
          <w:numId w:val="15"/>
        </w:numPr>
        <w:spacing w:lineRule="auto" w:line="240" w:before="0" w:after="0"/>
        <w:ind w:left="540" w:hanging="270"/>
        <w:rPr/>
      </w:pPr>
      <w:r>
        <w:rPr>
          <w:rFonts w:cs="Times New Roman" w:ascii="Times New Roman" w:hAnsi="Times New Roman"/>
          <w:sz w:val="24"/>
        </w:rPr>
        <w:t>$4.6 billion in retained sales,</w:t>
      </w:r>
    </w:p>
    <w:p>
      <w:pPr>
        <w:pStyle w:val="ListParagraph"/>
        <w:numPr>
          <w:ilvl w:val="0"/>
          <w:numId w:val="15"/>
        </w:numPr>
        <w:spacing w:lineRule="auto" w:line="240" w:before="0" w:after="0"/>
        <w:ind w:left="540" w:hanging="270"/>
        <w:rPr/>
      </w:pPr>
      <w:r>
        <w:rPr>
          <w:rFonts w:cs="Times New Roman" w:ascii="Times New Roman" w:hAnsi="Times New Roman"/>
          <w:sz w:val="24"/>
        </w:rPr>
        <w:t>$1.9 billion in capital investments,</w:t>
      </w:r>
    </w:p>
    <w:p>
      <w:pPr>
        <w:pStyle w:val="ListParagraph"/>
        <w:numPr>
          <w:ilvl w:val="0"/>
          <w:numId w:val="15"/>
        </w:numPr>
        <w:spacing w:lineRule="auto" w:line="240" w:before="0" w:after="0"/>
        <w:ind w:left="540" w:hanging="270"/>
        <w:rPr/>
      </w:pPr>
      <w:r>
        <w:rPr>
          <w:rFonts w:cs="Times New Roman" w:ascii="Times New Roman" w:hAnsi="Times New Roman"/>
          <w:sz w:val="24"/>
        </w:rPr>
        <w:t>$1.3 billion in cost-savings programs, and</w:t>
      </w:r>
    </w:p>
    <w:p>
      <w:pPr>
        <w:pStyle w:val="ListParagraph"/>
        <w:numPr>
          <w:ilvl w:val="0"/>
          <w:numId w:val="15"/>
        </w:numPr>
        <w:spacing w:lineRule="auto" w:line="240" w:before="0" w:after="0"/>
        <w:ind w:left="540" w:hanging="270"/>
        <w:rPr>
          <w:rFonts w:ascii="Times New Roman" w:hAnsi="Times New Roman" w:cs="Times New Roman"/>
          <w:sz w:val="24"/>
        </w:rPr>
      </w:pPr>
      <w:r>
        <w:rPr>
          <w:rFonts w:cs="Times New Roman" w:ascii="Times New Roman" w:hAnsi="Times New Roman"/>
          <w:sz w:val="24"/>
        </w:rPr>
        <w:t>60,000 new job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sz w:val="24"/>
        </w:rPr>
        <w:t>Ms. Dobrzeniecki noted that the partnership supports the USDOT’s goal of achieving 100 percent of American-generated content for next generation rail opportunities. In addition, the partnership with both USDOT and USDOC’s NIST wi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rPr/>
      </w:pPr>
      <w:r>
        <w:rPr>
          <w:rFonts w:cs="Times New Roman" w:ascii="Times New Roman" w:hAnsi="Times New Roman"/>
          <w:sz w:val="24"/>
        </w:rPr>
        <w:t>identify market diversification in next generation rail, so that suppliers and manufacturers can realize new procurement opportunities;</w:t>
      </w:r>
    </w:p>
    <w:p>
      <w:pPr>
        <w:pStyle w:val="Normal"/>
        <w:numPr>
          <w:ilvl w:val="0"/>
          <w:numId w:val="14"/>
        </w:numPr>
        <w:spacing w:lineRule="auto" w:line="240" w:before="0" w:after="0"/>
        <w:rPr/>
      </w:pPr>
      <w:r>
        <w:rPr>
          <w:rFonts w:cs="Times New Roman" w:ascii="Times New Roman" w:hAnsi="Times New Roman"/>
          <w:sz w:val="24"/>
        </w:rPr>
        <w:t xml:space="preserve">support connections between suppliers and a host of other Federal agencies; and </w:t>
      </w:r>
    </w:p>
    <w:p>
      <w:pPr>
        <w:pStyle w:val="Normal"/>
        <w:numPr>
          <w:ilvl w:val="0"/>
          <w:numId w:val="14"/>
        </w:numPr>
        <w:spacing w:lineRule="auto" w:line="240" w:before="0" w:after="0"/>
        <w:rPr/>
      </w:pPr>
      <w:r>
        <w:rPr>
          <w:rFonts w:cs="Times New Roman" w:ascii="Times New Roman" w:hAnsi="Times New Roman"/>
          <w:sz w:val="24"/>
        </w:rPr>
        <w:t>provide technical and business assistance to help companies respond to new opport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partnership is also connecting U.S. manufacturers, large OEMs, and Tier 1 suppliers, through a variety of forums, webcasts, and business meetings, to ensure companies are aware of procurements, and to ensure companies have the resources to respond to those opport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Dobrzeniecki introduced the two local MEP contacts for the participants’ information and benef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usty Cruise, Director, Missouri Enterpri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sse Bechtold, Director, Mid-American Manufacturing Technology Cen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he also made participants aware of two websites where companies can </w:t>
      </w:r>
      <w:hyperlink r:id="rId3">
        <w:r>
          <w:rPr>
            <w:rStyle w:val="InternetLink"/>
            <w:rFonts w:cs="Times New Roman" w:ascii="Times New Roman" w:hAnsi="Times New Roman"/>
            <w:sz w:val="24"/>
          </w:rPr>
          <w:t>contact their local MEP</w:t>
        </w:r>
      </w:hyperlink>
      <w:r>
        <w:rPr>
          <w:rFonts w:cs="Times New Roman" w:ascii="Times New Roman" w:hAnsi="Times New Roman"/>
          <w:sz w:val="24"/>
        </w:rPr>
        <w:t xml:space="preserve"> and </w:t>
      </w:r>
      <w:hyperlink r:id="rId4">
        <w:r>
          <w:rPr>
            <w:rStyle w:val="InternetLink"/>
            <w:rFonts w:cs="Times New Roman" w:ascii="Times New Roman" w:hAnsi="Times New Roman"/>
            <w:sz w:val="24"/>
          </w:rPr>
          <w:t xml:space="preserve">find information about </w:t>
        </w:r>
        <w:r>
          <w:rPr>
            <w:rStyle w:val="InternetLink"/>
            <w:rFonts w:cs="Times New Roman" w:ascii="Times New Roman" w:hAnsi="Times New Roman"/>
            <w:i/>
            <w:sz w:val="24"/>
          </w:rPr>
          <w:t>Make it in America</w:t>
        </w:r>
      </w:hyperlink>
      <w:r>
        <w:rPr>
          <w:rFonts w:cs="Times New Roman" w:ascii="Times New Roman" w:hAnsi="Times New Roman"/>
          <w:sz w:val="24"/>
        </w:rPr>
        <w:t xml:space="preserve"> about the MEP and the domestic content goals, and she encouraged participants to take of advantage of social media to stay abreast of new development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Questions and Answers</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bCs/>
          <w:iCs/>
          <w:sz w:val="24"/>
        </w:rPr>
        <w:t>David Stieren wrapped up the keynote panel by saying that “Today is all about connections,” and encouraging participants to interact throughout the day. He then invited participants to ask questions of any of the keynote speaker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ind w:left="270" w:hanging="270"/>
        <w:rPr/>
      </w:pPr>
      <w:r>
        <w:rPr>
          <w:rFonts w:cs="Times New Roman" w:ascii="Times New Roman" w:hAnsi="Times New Roman"/>
          <w:bCs/>
          <w:iCs/>
          <w:sz w:val="24"/>
        </w:rPr>
        <w:t>Q.[B.J. Jarvis, A&amp;E Custom Manufacturing, Kansas City, Kansas, a sheet metal fabricator doing work for a major OEM in the rail industry] We attended the Chicago Forum and found it very, very interesting. My question may come across as skeptical, but I would like your insight. How do you drive down the connections to suppliers such as ourselves? We made a lot of good contacts in Chicago. Obviously it’s on us as a sales entity to contact potential customers, but the feeling and the expectation—given the directive to attempt to be 100 percent domestic—is to drive down to the suppliers. Since Chicago we have not received any communication from any of the contacts we had there with OEMs or the Tier 1s, and that really was what I was looking for - in addition to us contacting up, the drive down to us.</w:t>
      </w:r>
    </w:p>
    <w:p>
      <w:pPr>
        <w:pStyle w:val="Normal"/>
        <w:spacing w:lineRule="auto" w:line="240" w:before="0" w:after="0"/>
        <w:ind w:left="270" w:hanging="270"/>
        <w:rPr>
          <w:rFonts w:ascii="Times New Roman" w:hAnsi="Times New Roman" w:cs="Times New Roman"/>
          <w:bCs/>
          <w:iCs/>
          <w:sz w:val="24"/>
        </w:rPr>
      </w:pPr>
      <w:r>
        <w:rPr>
          <w:rFonts w:cs="Times New Roman" w:ascii="Times New Roman" w:hAnsi="Times New Roman"/>
          <w:bCs/>
          <w:iCs/>
          <w:sz w:val="24"/>
        </w:rPr>
        <w:t>A.</w:t>
        <w:tab/>
        <w:t>[Joseph Szabo, U.S. DOT FRA] Clearly, what we’ve done from a USDOT standpoint is to provide that incentive for those OEMs is to ensure they’re building the relationships with the domestic manufacturers. We’ve made it clear that in the bidding process and in this procurement that was just announced a couple of weeks ago, that the percentage of domestically made components is going to be a critical element, which all of those bidders are going to have to compete on. When bids are reviewed, they’re going to be judged not only on cost but on who raises that bar the highest on percentage of domestically manufactured components. Again, we’re looking deep downstream. We’ve also made it clear that waivers are going to be extremely difficult to be achieved. We’re setting a very high bar on that. So our work through MEP is actually proactive, as well as reactive. We’re doing both. Our outreach (as I said earlier, the speed dating) is to help develop those contacts so when the bids first come out, the relationships have been built and there’s this escalation of domestically manufactured components in the bid. On the reactive side, when applications come in, we’re using MEP to scour their databases and, before we even think about approving a waiver, we’re going to make darn sure that we’ve scoured the nation and verified that there is no domestic manufacturer that has the capabilities today to manufacture that part or component. We may be in a position where we have to grant a particular waiver, but it has to be done under the proviso of figuring out how to ensure the waiver is not necessary the next go-around, and who out there in the network is manufacturing a similar component that perhaps they could very easily re-tool to be able to make that particular part. So we’re trying to hit it from all sides. Your feedback is interesting and good for us to hear. Our goal is to ensure that the incentive is on those OEMs. They need you and we’re trying to maintain an environment where they feel that urgency.</w:t>
      </w:r>
    </w:p>
    <w:p>
      <w:pPr>
        <w:pStyle w:val="Normal"/>
        <w:spacing w:lineRule="auto" w:line="240" w:before="0" w:after="0"/>
        <w:ind w:left="270" w:hanging="27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270" w:hanging="270"/>
        <w:rPr/>
      </w:pPr>
      <w:r>
        <w:rPr>
          <w:rFonts w:cs="Times New Roman" w:ascii="Times New Roman" w:hAnsi="Times New Roman"/>
          <w:bCs/>
          <w:iCs/>
          <w:sz w:val="24"/>
        </w:rPr>
        <w:tab/>
        <w:t xml:space="preserve">[Aimee </w:t>
      </w:r>
      <w:r>
        <w:rPr>
          <w:rFonts w:cs="Times New Roman" w:ascii="Times New Roman" w:hAnsi="Times New Roman"/>
          <w:sz w:val="24"/>
        </w:rPr>
        <w:t>Dobrzeniecki, U.S. DOC NISTMEP] We would be more than happy to connect you with the MEP folks and to make sure that they can make the connection with those companies, so right now, I apologize there hasn’t been any communication with you since Chicago. We’ll rectify that today; we’ll introduce you to the folks at the MEP centers here locally and make sure you’re talking with those OEMs and Tier 1s, whoever it is. In addition, we are looking at supplier opportunities across multiple supply chains and so, as we put this information in our database about what the manufacturers can do, we’ll introduce you to other supply chains so you have other opportunities that you can decide to go after.</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e Stieren invited the questioner to ask the same question of the OEM panel and noted that a domestic content waiver has yet to be evalua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Q. [Benny Lee, DuraComm Power Supplies] I’m facing a problem with the definition of “Made in the USA.” Of course, we have manufacturing made in the USA but I think the definition of “Made in USA” means local contents should be over 50 percent – is that also for export? Also, for export incentive, my problem is that, with some of our products, we can add value,  have local content over 50 percent, including labor, but some products vary. We think it is more efficient to import the main parts, which we assemble here, adding value, and it becomes another product. The percentages never go up to 50 percent, so we lose the incentive. But we really do create jobs here. Is there any way to reconsider the policy?</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The orders that are being placed for the next-generation passenger rail equipment are funded out of the American Recovery Act, and so the Buy America provisions in there are 100 percent and, again, it’s not just strictly the steel, not just strictly the assembly; we’re talking about the downstream components and that’s why joining up with suppliers such as those in the room is going to be absolutely critical, and will be a requirement for any OEM that is going to be looking to win the bid. So the bar is very, very high.</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Q. [</w:t>
      </w:r>
      <w:r>
        <w:rPr>
          <w:rFonts w:cs="Times New Roman" w:ascii="Times New Roman" w:hAnsi="Times New Roman"/>
          <w:sz w:val="24"/>
          <w:szCs w:val="24"/>
        </w:rPr>
        <w:t>Don David, Clay &amp; Bailey Manufacturing</w:t>
      </w:r>
      <w:r>
        <w:rPr>
          <w:rFonts w:cs="Times New Roman" w:ascii="Times New Roman" w:hAnsi="Times New Roman"/>
          <w:sz w:val="24"/>
        </w:rPr>
        <w:t>] The last few years we were the recipient of a TAAC (Trade Adjustment and Assistance Center) grant as a result of Asian imports and downward pressure on pricing of our products in the industry. I am encouraged to hear about sourcing capabilities and communication between organizations to encourage U.S. made products. To what extent is price entering into the equation on that and at what threshold is a waiver granted for the sake of cost saving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Obviously, that is going to be the actual art that is going to be necessary to be achieved in the bidding process. The OEM that finds how to marry both of those two requirements—cost as well as domestic content—is going to be the one that is successful. It’s not that it’s one over the other; both are vital elements. The bar is high on domestic content—100 percent is difficult to achieve—but cost is also a critical element. The art of the deal is to achieve both point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added: In the work that MEP has done for other agencies when waiver requests come in, in addition to non-availability of domestic source, there has been an opportunity to request a waiver based on cost. But the cost basis used by other agencies has typically been 25 percent of an overall project cost, not a component cost. However, what we’ve seen with other agencies is in instances in which cost was not a factor. He encouraged further discussion on the matter be raised in the next Forum se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Q. [Gary Bertolucci, Owner, WB Industries, St. Louis] It’s nice to have one on one meetings and I appreciate that we can sit down and talk to the folks who are here. The issue is what happens when we leave here and how things are really followed up with. I’ve been to dozens of these things and I’d bet there’s not a single person who hasn’t been to one that it hasn’t come down to someone just checking a box. The follow-up is horrible and it’s consistent. How do we really get this driven down? We meet with someone who wants to talk to us, who’s interested, it gets passed down six levels and then for the next several months, until we give up, we deal with voice mails and emails that aren’t returned. You’ve got to come up with a better way to get us tied in. You’ve got to drive this down.</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A. [Aimee Dobrzeniecki U.S. DOC NISTMEP] If there are additional folks who have comments like that, we’re ready to work with willing winners. We’re able to come to the table, meet you halfway. Talk with us here, figure out the next steps—whatever it takes so you can realize those opportunitie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Q. [Nathan Goodpasture, a contract machining and fabricating manufacturer in Liberty, Missouri] It’s a daunting task to onshore these things. Is it the intention of USDOT and all those involved to eat that cost or is there some other means? When we’re onshoring for private sector companies, it involves an intense capital investment, automation, these types of things. Do you feel you have adequate resources in doing what it takes to minimize the marginal increase in cost that it will take to get to 100 percent? What’s the percentage now that’s being sourced domestically?</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I will let Kevin Kesler address that in his session but, at a high level, the way USDOT is addressing this is to make sure there is a steady demand for standardized parts and components and volume that makes it worthwhile for somebody to open up a domestic line of production to make a particular part that isn’t being made in the U.S. today. We’ve done quite a bit of work through our Section 305 Committee to standardize a majority of the parts and components for all future railcar orders. Second, by bundling this particular order between California and other states, we get it to a size where a critical mass can be reached. We learned some lessons from the transit side of things, where everybody went off and ordered their own cars and equipment, all with different parts and components. Through the work of our 305 Committee, we have manufacturers, states, Amtrak and FRA, coming up with standards for bi-level cars, for single-level cars, for high-speed locomotives to ensure the orders coming in in coming decades are consistent.</w:t>
      </w:r>
    </w:p>
    <w:p>
      <w:pPr>
        <w:pStyle w:val="ListParagraph"/>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pPr>
      <w:r>
        <w:rPr>
          <w:rFonts w:cs="Times New Roman" w:ascii="Times New Roman" w:hAnsi="Times New Roman"/>
          <w:b/>
          <w:bCs/>
          <w:sz w:val="24"/>
          <w:u w:val="single"/>
        </w:rPr>
        <w:t>Next Generation Rail Equipment Keynote: The Opportunity Space and Domestic Supply Chain</w:t>
      </w:r>
    </w:p>
    <w:p>
      <w:pPr>
        <w:pStyle w:val="Normal"/>
        <w:spacing w:lineRule="auto" w:line="240" w:before="0" w:after="0"/>
        <w:ind w:left="1080" w:hanging="108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Kevin Kesler, Chief, Rolling Stock Research and Development, Federal Railroad Administration, U.S. Department of Transportation</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introduced himself as a mechanical engineer who currently serves as the USDOT counterpart to NIST’s David Stieren. He thanked the local MEP centers for hosting the Forum and said he is happy to be a part of a program that is reversing the off-shoring trend. Telling the audience he has spent 30 years selling technology to the rail industry in the United States and around the world—in both freight and transit—he understands the challenges of selling into the manufacturing technology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He provided a brief chronicle of how current MEP initiatives have come about, beginning in 2008 with the introduction of the Passenger Rail Investment and Improvement Act (PRIIA) to improve the quality and availability of passenger service in the United States. A small part of this, he explained, required Amtrak, USDOT, and the states to work together to develop a standardized fleet of passenger equipment nationwide for the years to co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way of background, the 1960s saw the most standardized transit system in the world—one of the best and earliest examples of engineering and efficiency. The freight industry, on the other hand, “drove itself in the opposite direction,” Mr. Kesler said, likening the fragmentation in the freight sector to the Tower of Bab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last 30 to 40 years, he observed, the situation has completely reversed. The transit industries are incompatible, while freight has become a model for the world, in terms of both performance and supply chain uniformity. “It’s better than it’s ever been,”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hen the Next-Generation Rail Equipment Committee was formed, the intent was for equipment orders to be bundled, and to be broad and deep. “We wanted to be able to depend on that demand going forward,” he expla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oday the Committee, also known as the Section 305 Committee after the authorizing section of the PRIIA, is composed of the states, the USDOT and Amtrak, all of which have equal voting rights within the technical committees and the executive committee. OEMs and suppliers contribute significantly with their technical input, but have no vo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Kesler referenced the RFP that is currently open to provide $500 million in railcars, but encouraged Forum attendees to think longer term. There will be more procurements for locomotives, as well as 100 to 200 railcars per year for the next 10 years to replace Amtrak’s aging fleet. “There will be a lot of opportunities for you to connect with that,” he assured the aud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starting point in all of these procurements is the “Buy America” requirement pertaining to domestic content. The requirement used to be that 60 percent of materials and parts had to be American-made, but the new federal requirement is 100 percent. Waivers can be granted under limited circumstances—and contingent upon certain conditions—if it can be shown that there isn’t the capacity to produce a particular product domestically. If a waiver is granted, the MEP will go out and ascertain that there is no U.S. source and will require manufacturers to produce a plan detailing how they will source parts and products domestically in the fu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OEMs work to catch up with the current procurement schedules, Mr. Kesler predicts they will be re-establishing the supply chain, which is why connections with suppliers are so import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This is just the start,” he said, adding that “we’ll have the equivalent of this in terms of purchasing railcars every year for the next decade or more.” Therein lies new opportunity for suppliers to get in on the ground floor, prove themselves, and position themselves for future business opportunities as the industry gro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e Section 503 Committee has worked for the last two years to establish specifications for bi-level cars, single level cars, train sets, and locomotives, and will soon put the final touches on diesel-powered single rail (DMU) cars to be procured by a number of the states in coming yea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Kesler encouraged participants to read more about these initiatives on the MEP’s website, and invited them to get involved in the technical committees and attend the executive board meetin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He concluded by restating the importance of thinking long term. “This is not just about this one procurement; it’s about re-establishing an industry that we killed over the past 40 years.” He added, “We are very serious and we need your hel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You mentioned waivers and people were concerned about making contacts, which is difficult, I can understand that from the OEM standpoint. Is it possible, maybe it already exists on some website, whom you give waivers to and what the waiver is, so that suppliers could check to see if they missed an opportunit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We are posting all of the requests for waivers on our website. I can tell you there haven’t been any waivers granted for passenger rail equipment as yet. There has been only one so far in the rail industry – for components for track and structure. We are fully engaged with the MEP folks right now. I can tell you a little about how the waiver process will work for the current bi-level procurement in California. Each railcar manufacturer will have to submit a preliminary proposal to the California DOT and Illinois DOT to identify components they believe can’t be sourced in the United States. It is at that time, when we get their draft proposals in, that that material will be provided to us and the MEP about what can’t be sourced domestically. We will be looking at those materials that everyone says can’t be obtained in the United States. We anticipate that there may be some things that aren’t made here anymore, or insufficient volume to create it now. We hope that, over the long term, it can be created here. The MEP will scout to verify if these claims are true. In some cases, the issue may be less one of capability and more of licensing. Either way, we are going to encourage all manufacturers, OEMs and suppliers who might receive a waiver to do so conditionally – they will have a year to either build a plant in the United States or partner with a company with the capability to build your materials under licens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Mike Farleigh, Aeroflex Test Solutions, Kansas City] Can you comment on some of the telematics or wireless communications capabilities that are part of this next-generation railcar imitativ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Amtrak has had some definition of standards for communications in railcars, largely driven by wired train line connections. The technology obviously has moved on. Rail has the potential to be a more friendly transportation mode for disabled persons. There could be larger chair lifts, accommodations for the deaf and blind, and by having better communications systems on board the cars. We are in the process of refining what is in the specifications for signage and communication. We’re looking around the world at other transportation modes, even at architectural standards. We may include a requirement for loop communications, which helps people who wear hearing aids. So we’re identifying those areas in which the standards have already been settled, in other transportation modes, other domains, here and in other countries, and to bring what we find into this arena. We will depend on our technical committees to make sure we’ve identified the winners—where standards will carry forward—and those technologies that are going to have leg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Phil Roush, Aero Transportation Products, with freight car plants in Kansas, Missouri and Colorado] What do you see happening on the freight car side? There will probably be more than 50,000 freight cars built this year, about 70 percent of which will be built in Mexico and Canada. What’s being done to bring those components back to the United Stat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The U.S. freight industry is in a very strong position for growth. They have continued to invest throughout the recession and have made record level capital investments. You’re right, a number of things have begun to move overseas as well as to Canada and Mexico. Some of that is coming back, because there has been a lot of concern within the freight industry about the quality of some of the components that are being produced. The freight industry is now looking at quality assurance, making sure the supply chain is delivering what is needed for the future. As the freight industry continues to grow, there will be more emphasis on quality, service, and support over cos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jumped in and asked about cost thresholds associated with Buy America. Mr. Kesler replied that the USDOT pushed hard for California/Illinois procurement to not be all about the cheapest supply, which would run counter to its priorities in Buy America and standardization. Cost is a factor in this procurement, but is not the primary factor. Technical performance, Buy America, and standardization are also important factors. This procurement and future procurements will not be based solely on costs; they will be based on things that will help sustain the econom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Bret Chilcott, First Source Composites, Neodesna, KS] Will there be any privileges given to minority owned businesses?</w:t>
      </w:r>
    </w:p>
    <w:p>
      <w:pPr>
        <w:pStyle w:val="Normal"/>
        <w:spacing w:lineRule="auto" w:line="240" w:before="0" w:after="0"/>
        <w:ind w:left="360" w:hanging="360"/>
        <w:rPr/>
      </w:pPr>
      <w:r>
        <w:rPr>
          <w:rFonts w:cs="Times New Roman" w:ascii="Times New Roman" w:hAnsi="Times New Roman"/>
          <w:sz w:val="24"/>
        </w:rPr>
        <w:t>A. These procurements are state procurements, with the first one following California procurement regulations. The USDOT, which has provided the lion’s share of the funds, wants to be sure there is a plan to provide opportunities for small and disadvantaged businesses. The RFP calls for a plan for outreach to smaller contractor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Railcar/Locomotive OEM and Tier 1 Panel</w:t>
      </w:r>
    </w:p>
    <w:p>
      <w:pPr>
        <w:pStyle w:val="Normal"/>
        <w:spacing w:lineRule="auto" w:line="240" w:before="0" w:after="0"/>
        <w:ind w:left="1350" w:hanging="1350"/>
        <w:rPr/>
      </w:pPr>
      <w:r>
        <w:rPr>
          <w:rFonts w:cs="Times New Roman" w:ascii="Times New Roman" w:hAnsi="Times New Roman"/>
          <w:b/>
          <w:bCs/>
          <w:i/>
          <w:sz w:val="24"/>
        </w:rPr>
        <w:t>Moderator:</w:t>
        <w:tab/>
        <w:t xml:space="preserve">- </w:t>
      </w:r>
      <w:r>
        <w:rPr>
          <w:rFonts w:cs="Times New Roman" w:ascii="Times New Roman" w:hAnsi="Times New Roman"/>
          <w:b/>
          <w:bCs/>
          <w:i/>
          <w:iCs/>
          <w:sz w:val="24"/>
        </w:rPr>
        <w:t>David Stieren, Manager, Technology Acceleration, Manufacturing Extension Partnership, National Institute of Standards and Technology, U.S. Department of Commerce</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260" w:hanging="1260"/>
        <w:rPr/>
      </w:pPr>
      <w:r>
        <w:rPr>
          <w:rFonts w:cs="Times New Roman" w:ascii="Times New Roman" w:hAnsi="Times New Roman"/>
          <w:b/>
          <w:bCs/>
          <w:i/>
          <w:sz w:val="24"/>
        </w:rPr>
        <w:t>Panelists:</w:t>
        <w:tab/>
        <w:t>- Kevin Bahnline, Electro Motive Diesel and Progress Rail</w:t>
      </w:r>
    </w:p>
    <w:p>
      <w:pPr>
        <w:pStyle w:val="Normal"/>
        <w:spacing w:lineRule="auto" w:line="240" w:before="0" w:after="0"/>
        <w:ind w:left="1260" w:hanging="0"/>
        <w:rPr/>
      </w:pPr>
      <w:r>
        <w:rPr>
          <w:rFonts w:cs="Times New Roman" w:ascii="Times New Roman" w:hAnsi="Times New Roman"/>
          <w:b/>
          <w:bCs/>
          <w:i/>
          <w:sz w:val="24"/>
        </w:rPr>
        <w:t>- Bill Mutschler, Knorr Brake Corporation</w:t>
      </w:r>
    </w:p>
    <w:p>
      <w:pPr>
        <w:pStyle w:val="Normal"/>
        <w:spacing w:lineRule="auto" w:line="240" w:before="0" w:after="0"/>
        <w:ind w:left="1260" w:hanging="0"/>
        <w:rPr/>
      </w:pPr>
      <w:r>
        <w:rPr>
          <w:rFonts w:cs="Times New Roman" w:ascii="Times New Roman" w:hAnsi="Times New Roman"/>
          <w:b/>
          <w:bCs/>
          <w:i/>
          <w:sz w:val="24"/>
        </w:rPr>
        <w:t>- Bill Sadler, MotivePower</w:t>
      </w:r>
    </w:p>
    <w:p>
      <w:pPr>
        <w:pStyle w:val="Normal"/>
        <w:spacing w:lineRule="auto" w:line="240" w:before="0" w:after="0"/>
        <w:ind w:left="1260" w:hanging="0"/>
        <w:rPr>
          <w:rFonts w:ascii="Times New Roman" w:hAnsi="Times New Roman" w:cs="Times New Roman"/>
          <w:b/>
          <w:b/>
          <w:bCs/>
          <w:i/>
          <w:i/>
          <w:sz w:val="24"/>
        </w:rPr>
      </w:pPr>
      <w:r>
        <w:rPr>
          <w:rFonts w:cs="Times New Roman" w:ascii="Times New Roman" w:hAnsi="Times New Roman"/>
          <w:b/>
          <w:bCs/>
          <w:i/>
          <w:sz w:val="24"/>
        </w:rPr>
        <w:t>- Ken Kuriyama, Nippon Sharyo</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pPr>
      <w:r>
        <w:rPr>
          <w:rFonts w:cs="Times New Roman" w:ascii="Times New Roman" w:hAnsi="Times New Roman"/>
          <w:sz w:val="24"/>
        </w:rPr>
        <w:t xml:space="preserve">Mr. Stieren introduced the panel as a sampling of OEMs and Tier 1 suppliers that are designing and building the next generation passenger railcars and locomotives. He noted that these panelists would later be engaged in a marathon of one-on-one sessions with Forum attendees and that “their representation here is indicative of their interest.” Mr. Stieren announced that four OEM panelists would be representing five OEMs or Tier 1 suppliers. He asked each panelist to provide a brief overview of his company, and to comment on the most important qualities and capabilities his company requires from its suppli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there was considerable diversity among the companies represented on the panel, all appeared united in what they require of their suppliers: commitment to quality and workmanship standards, ability to be price competitive, and a focus on delivering products on time and according to specification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080" w:hanging="1080"/>
        <w:rPr/>
      </w:pPr>
      <w:r>
        <w:rPr>
          <w:rFonts w:cs="Times New Roman" w:ascii="Times New Roman" w:hAnsi="Times New Roman"/>
          <w:b/>
          <w:bCs/>
          <w:i/>
          <w:iCs/>
          <w:sz w:val="24"/>
        </w:rPr>
        <w:t>Electro Motive</w:t>
      </w:r>
    </w:p>
    <w:p>
      <w:pPr>
        <w:pStyle w:val="Normal"/>
        <w:spacing w:lineRule="auto" w:line="240" w:before="0" w:after="0"/>
        <w:ind w:left="1080" w:hanging="1080"/>
        <w:rPr>
          <w:rFonts w:ascii="Times New Roman" w:hAnsi="Times New Roman" w:cs="Times New Roman"/>
          <w:sz w:val="24"/>
        </w:rPr>
      </w:pPr>
      <w:r>
        <w:rPr>
          <w:rFonts w:cs="Times New Roman" w:ascii="Times New Roman" w:hAnsi="Times New Roman"/>
          <w:b/>
          <w:bCs/>
          <w:i/>
          <w:iCs/>
          <w:sz w:val="24"/>
        </w:rPr>
        <w:t xml:space="preserve">Panelist:  Kevin </w:t>
      </w:r>
      <w:r>
        <w:rPr>
          <w:rFonts w:cs="Times New Roman" w:ascii="Times New Roman" w:hAnsi="Times New Roman"/>
          <w:b/>
          <w:bCs/>
          <w:i/>
          <w:sz w:val="24"/>
        </w:rPr>
        <w:t>Bahnline, Electro Motive Diesel and Progress Rail</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Electro Motive Diesel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Founded in 1922, EMD was owned by General Motors until 2005, when it was sold into private equity and acquired by Caterpillar in 2010. Progress Rail is an affiliate.</w:t>
      </w:r>
    </w:p>
    <w:p>
      <w:pPr>
        <w:pStyle w:val="Normal"/>
        <w:numPr>
          <w:ilvl w:val="0"/>
          <w:numId w:val="8"/>
        </w:numPr>
        <w:spacing w:lineRule="auto" w:line="240" w:before="0" w:after="0"/>
        <w:rPr/>
      </w:pPr>
      <w:r>
        <w:rPr>
          <w:rFonts w:cs="Times New Roman" w:ascii="Times New Roman" w:hAnsi="Times New Roman"/>
          <w:sz w:val="24"/>
        </w:rPr>
        <w:t>Since 2005, revenues have more than doubled, and exports increased five-fold, with 40 percent aftermarket growth.</w:t>
      </w:r>
    </w:p>
    <w:p>
      <w:pPr>
        <w:pStyle w:val="Normal"/>
        <w:numPr>
          <w:ilvl w:val="0"/>
          <w:numId w:val="8"/>
        </w:numPr>
        <w:spacing w:lineRule="auto" w:line="240" w:before="0" w:after="0"/>
        <w:rPr/>
      </w:pPr>
      <w:r>
        <w:rPr>
          <w:rFonts w:cs="Times New Roman" w:ascii="Times New Roman" w:hAnsi="Times New Roman"/>
          <w:sz w:val="24"/>
        </w:rPr>
        <w:t>Supply base has the majority of its partners located or ships from within a 500 mile radius of Chicago.</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Spends in excess of $1 billion annually.</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2,300 employees and four manufacturing operations producing freight and passenger locomotives, power products, and aftermarket components.</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A global supplier, focused on green technology.</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Significant growth forecast, with a doubling of volumes expected in 20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products and/or qualities does EMD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Opportunities for suppliers include castings, forging and gears, fabrications; electric and electronics, and mechanical and bearings.</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most important requirements include quality, cost, delivery, and brand protectio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bCs/>
          <w:sz w:val="24"/>
        </w:rPr>
        <w:t>Collaboration with supplier and partners with the same mentality helps EMD and suppliers grow together.</w:t>
      </w:r>
    </w:p>
    <w:p>
      <w:pPr>
        <w:pStyle w:val="Normal"/>
        <w:numPr>
          <w:ilvl w:val="0"/>
          <w:numId w:val="7"/>
        </w:numPr>
        <w:spacing w:lineRule="auto" w:line="240"/>
        <w:rPr>
          <w:rFonts w:ascii="Times New Roman" w:hAnsi="Times New Roman" w:cs="Times New Roman"/>
          <w:bCs/>
          <w:sz w:val="24"/>
        </w:rPr>
      </w:pPr>
      <w:r>
        <w:rPr>
          <w:rFonts w:cs="Times New Roman" w:ascii="Times New Roman" w:hAnsi="Times New Roman"/>
          <w:bCs/>
          <w:sz w:val="24"/>
        </w:rPr>
        <w:t>EMD prefers partners that help EMD to offer lowest cost, highest reliability, quality product and deliver in increasingly shortened lead times</w:t>
      </w:r>
      <w:r>
        <w:rPr>
          <w:rFonts w:cs="Times New Roman" w:ascii="Times New Roman" w:hAnsi="Times New Roman"/>
          <w:b/>
          <w:bCs/>
          <w:sz w:val="24"/>
        </w:rPr>
        <w:t xml:space="preserve">. </w:t>
      </w:r>
      <w:r>
        <w:rPr>
          <w:rFonts w:cs="Times New Roman" w:ascii="Times New Roman" w:hAnsi="Times New Roman"/>
          <w:bCs/>
          <w:sz w:val="24"/>
        </w:rPr>
        <w:t>The company evaluates suppliers based on total landed cost.</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Knorr Brake Corporation</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Panelist:  Bill Mutschl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Knorr Brake Corporation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spacing w:lineRule="auto" w:line="240" w:before="0" w:after="0"/>
        <w:rPr/>
      </w:pPr>
      <w:r>
        <w:rPr>
          <w:rFonts w:cs="Times New Roman" w:ascii="Times New Roman" w:hAnsi="Times New Roman"/>
          <w:sz w:val="24"/>
        </w:rPr>
        <w:t>Based in Westminster, Maryland, with operations expanding ther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Part of Knorr Bremse of Munich, Germany, a worldwide supplier of systems for trains, components, brake control equipment, doors and A/C</w:t>
      </w:r>
    </w:p>
    <w:p>
      <w:pPr>
        <w:pStyle w:val="Normal"/>
        <w:numPr>
          <w:ilvl w:val="0"/>
          <w:numId w:val="13"/>
        </w:numPr>
        <w:spacing w:lineRule="auto" w:line="240" w:before="0" w:after="0"/>
        <w:rPr/>
      </w:pPr>
      <w:r>
        <w:rPr>
          <w:rFonts w:cs="Times New Roman" w:ascii="Times New Roman" w:hAnsi="Times New Roman"/>
          <w:sz w:val="24"/>
        </w:rPr>
        <w:t>A tier 1 supplier specializing in braking, door, and HVAC systems for train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250 employees; $100 million in annual sale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Extensive engineering sta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products and/or qualities does Knorr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spacing w:lineRule="auto" w:line="240" w:before="0" w:after="0"/>
        <w:rPr/>
      </w:pPr>
      <w:r>
        <w:rPr>
          <w:rFonts w:cs="Times New Roman" w:ascii="Times New Roman" w:hAnsi="Times New Roman"/>
          <w:sz w:val="24"/>
        </w:rPr>
        <w:t>Knorr needs castings, mechanical parts, sheet metal, wiring harnesses, circuit boards, painting, and rail industry service proven part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Suppliers must meet CMMI and ISO 9000 requirements to meet Knorr’s certification.</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Knorr values reliable delivery and commercial stability.</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Suppliers should be price competit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MotivePower</w:t>
      </w:r>
    </w:p>
    <w:p>
      <w:pPr>
        <w:pStyle w:val="Normal"/>
        <w:spacing w:lineRule="auto" w:line="240" w:before="0" w:after="0"/>
        <w:rPr/>
      </w:pPr>
      <w:r>
        <w:rPr>
          <w:rFonts w:cs="Times New Roman" w:ascii="Times New Roman" w:hAnsi="Times New Roman"/>
          <w:b/>
          <w:i/>
          <w:sz w:val="24"/>
        </w:rPr>
        <w:t>Panelist:  Bill Saddler</w:t>
      </w:r>
    </w:p>
    <w:p>
      <w:pPr>
        <w:pStyle w:val="Normal"/>
        <w:spacing w:lineRule="auto" w:line="240" w:before="0" w:after="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MotivePower Profile:</w:t>
      </w:r>
    </w:p>
    <w:p>
      <w:pPr>
        <w:pStyle w:val="Normal"/>
        <w:spacing w:lineRule="auto" w:line="240"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10"/>
        </w:numPr>
        <w:spacing w:lineRule="auto" w:line="240" w:before="0" w:after="0"/>
        <w:rPr/>
      </w:pPr>
      <w:r>
        <w:rPr>
          <w:rFonts w:cs="Times New Roman" w:ascii="Times New Roman" w:hAnsi="Times New Roman"/>
          <w:bCs/>
          <w:sz w:val="24"/>
        </w:rPr>
        <w:t>100 percent of MotivePower’s focus is in the railway industry, with half dedicated to the freight area and half in passenger rail</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Both an OEM and a Tier 1 supplier</w:t>
      </w:r>
    </w:p>
    <w:p>
      <w:pPr>
        <w:pStyle w:val="Normal"/>
        <w:numPr>
          <w:ilvl w:val="0"/>
          <w:numId w:val="10"/>
        </w:numPr>
        <w:spacing w:lineRule="auto" w:line="240" w:before="0" w:after="0"/>
        <w:rPr/>
      </w:pPr>
      <w:r>
        <w:rPr>
          <w:rFonts w:cs="Times New Roman" w:ascii="Times New Roman" w:hAnsi="Times New Roman"/>
          <w:bCs/>
          <w:sz w:val="24"/>
        </w:rPr>
        <w:t>Part of WABTEC, a $2 billion company</w:t>
      </w:r>
    </w:p>
    <w:p>
      <w:pPr>
        <w:pStyle w:val="Normal"/>
        <w:numPr>
          <w:ilvl w:val="0"/>
          <w:numId w:val="10"/>
        </w:numPr>
        <w:spacing w:lineRule="auto" w:line="240" w:before="0" w:after="0"/>
        <w:rPr/>
      </w:pPr>
      <w:r>
        <w:rPr>
          <w:rFonts w:cs="Times New Roman" w:ascii="Times New Roman" w:hAnsi="Times New Roman"/>
          <w:bCs/>
          <w:sz w:val="24"/>
        </w:rPr>
        <w:t>Focused on design manufacture and re-manufacture of diesel electric locomotives for freight, switcher, international, and passenger customers</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Headquartered in Boise, Idaho</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700 employees</w:t>
      </w:r>
    </w:p>
    <w:p>
      <w:pPr>
        <w:pStyle w:val="Normal"/>
        <w:numPr>
          <w:ilvl w:val="0"/>
          <w:numId w:val="10"/>
        </w:numPr>
        <w:spacing w:lineRule="auto" w:line="240" w:before="0" w:after="0"/>
        <w:rPr/>
      </w:pPr>
      <w:r>
        <w:rPr>
          <w:rFonts w:cs="Times New Roman" w:ascii="Times New Roman" w:hAnsi="Times New Roman"/>
          <w:bCs/>
          <w:sz w:val="24"/>
        </w:rPr>
        <w:t xml:space="preserve">AAR M-1003 certified and ISO 9001:2008 registered </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Core competencies in design/application/systems integration engineering; manufacturing and servicing locomotives; project management; and contract administration (hundreds of millions of dollars in contracts)</w:t>
      </w:r>
    </w:p>
    <w:p>
      <w:pPr>
        <w:pStyle w:val="Normal"/>
        <w:numPr>
          <w:ilvl w:val="0"/>
          <w:numId w:val="10"/>
        </w:numPr>
        <w:spacing w:lineRule="auto" w:line="240" w:before="0" w:after="0"/>
        <w:rPr/>
      </w:pPr>
      <w:r>
        <w:rPr>
          <w:rFonts w:cs="Times New Roman" w:ascii="Times New Roman" w:hAnsi="Times New Roman"/>
          <w:bCs/>
          <w:sz w:val="24"/>
        </w:rPr>
        <w:t>Currently building passenger locomotives for</w:t>
      </w:r>
      <w:r>
        <w:rPr>
          <w:rFonts w:cs="Times New Roman" w:ascii="Times New Roman" w:hAnsi="Times New Roman"/>
          <w:b/>
          <w:bCs/>
          <w:sz w:val="24"/>
        </w:rPr>
        <w:t xml:space="preserve"> </w:t>
      </w:r>
      <w:r>
        <w:rPr>
          <w:rFonts w:cs="Times New Roman" w:ascii="Times New Roman" w:hAnsi="Times New Roman"/>
          <w:bCs/>
          <w:sz w:val="24"/>
        </w:rPr>
        <w:t>Sounder in Seattle, SunRail in Central Florida, MBTA in Boston, and GO Transit in Toronto</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Accustomed to complying with PRIIA and Buy America requirements</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pPr>
      <w:r>
        <w:rPr>
          <w:rFonts w:cs="Times New Roman" w:ascii="Times New Roman" w:hAnsi="Times New Roman"/>
          <w:i/>
          <w:iCs/>
          <w:sz w:val="24"/>
        </w:rPr>
        <w:t>What products and/or qualities does MotivePower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spacing w:lineRule="auto" w:line="240" w:before="0" w:after="0"/>
        <w:rPr/>
      </w:pPr>
      <w:r>
        <w:rPr>
          <w:rFonts w:cs="Times New Roman" w:ascii="Times New Roman" w:hAnsi="Times New Roman"/>
          <w:bCs/>
          <w:sz w:val="24"/>
        </w:rPr>
        <w:t>Cost, price, and best value will have a great impact on who the supply base is</w:t>
      </w:r>
    </w:p>
    <w:p>
      <w:pPr>
        <w:pStyle w:val="Normal"/>
        <w:numPr>
          <w:ilvl w:val="0"/>
          <w:numId w:val="9"/>
        </w:numPr>
        <w:spacing w:lineRule="auto" w:line="240" w:before="0" w:after="0"/>
        <w:rPr>
          <w:rFonts w:ascii="Times New Roman" w:hAnsi="Times New Roman" w:cs="Times New Roman"/>
          <w:bCs/>
          <w:sz w:val="24"/>
        </w:rPr>
      </w:pPr>
      <w:r>
        <w:rPr>
          <w:rFonts w:cs="Times New Roman" w:ascii="Times New Roman" w:hAnsi="Times New Roman"/>
          <w:bCs/>
          <w:sz w:val="24"/>
        </w:rPr>
        <w:t>Quality, delivery and meeting specifications are key</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pPr>
      <w:r>
        <w:rPr/>
        <w:t>Nippon Sharyo</w:t>
      </w:r>
    </w:p>
    <w:p>
      <w:pPr>
        <w:pStyle w:val="Heading5"/>
        <w:ind w:left="1080" w:hanging="1080"/>
        <w:rPr/>
      </w:pPr>
      <w:r>
        <w:rPr/>
        <w:t>Panelist:  Ken Kuriyama, Manager, Marketing, Nippon Shar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ippon Sharyo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spacing w:lineRule="auto" w:line="240" w:before="0" w:after="0"/>
        <w:rPr/>
      </w:pPr>
      <w:r>
        <w:rPr>
          <w:rFonts w:cs="Times New Roman" w:ascii="Times New Roman" w:hAnsi="Times New Roman"/>
          <w:sz w:val="24"/>
        </w:rPr>
        <w:t>Nippon Sharyo Ltd. was established 1892 and is headquartered in Nagoya Aichi, Japan, with 2,000 employees and $1 billion in annual sal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Nippon Sharyo USA is headquartered in the Arlington Heights, Illinois, outside Chicago’ building a new plant in Rochelle, Illinois, where 300 new employees will be hired.</w:t>
      </w:r>
    </w:p>
    <w:p>
      <w:pPr>
        <w:pStyle w:val="Normal"/>
        <w:numPr>
          <w:ilvl w:val="0"/>
          <w:numId w:val="5"/>
        </w:numPr>
        <w:spacing w:lineRule="auto" w:line="240" w:before="0" w:after="0"/>
        <w:rPr/>
      </w:pPr>
      <w:r>
        <w:rPr>
          <w:rFonts w:cs="Times New Roman" w:ascii="Times New Roman" w:hAnsi="Times New Roman"/>
          <w:sz w:val="24"/>
        </w:rPr>
        <w:t>More than 50 percent of sales in rail cars: passenger rail, commuter train, high speed, and intercity</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Also focus on steel structures for bridges, buildings, and construction machin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Sales in Asia, South America and the United St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products and/or qualities does Nippon Sharyo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Nippon Sharyo is looking for suppliers that can provide products of high quality, complying with its Customer Quality Plan.</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Suppliers must produce consistent and accurate parts, on time, and within budg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WABTEC  (Westinghouse Air Brake Technologies Corporation)</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Panelist:  Bill Saddler</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i/>
          <w:iCs/>
          <w:sz w:val="24"/>
        </w:rPr>
        <w:t>WABTEC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U.S.-based corporation with a global focus</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2 billion in annual sales, with the majority in freight and passenger railway</w:t>
      </w:r>
    </w:p>
    <w:p>
      <w:pPr>
        <w:pStyle w:val="Normal"/>
        <w:numPr>
          <w:ilvl w:val="0"/>
          <w:numId w:val="22"/>
        </w:numPr>
        <w:spacing w:lineRule="auto" w:line="240" w:before="0" w:after="0"/>
        <w:rPr/>
      </w:pPr>
      <w:r>
        <w:rPr>
          <w:rFonts w:cs="Times New Roman" w:ascii="Times New Roman" w:hAnsi="Times New Roman"/>
          <w:sz w:val="24"/>
        </w:rPr>
        <w:t>7,000 employees worldwide, 5,000 of whom are based in the United States</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More than 30 manufacturing and service locations in 14 stat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products and/or qualities does WABTEC need from suppliers?</w:t>
      </w:r>
    </w:p>
    <w:p>
      <w:pPr>
        <w:pStyle w:val="Normal"/>
        <w:spacing w:lineRule="auto" w:line="240" w:before="0" w:after="0"/>
        <w:ind w:left="360" w:hanging="360"/>
        <w:rPr>
          <w:rFonts w:ascii="Times New Roman" w:hAnsi="Times New Roman" w:cs="Times New Roman"/>
          <w:i/>
          <w:i/>
          <w:iCs/>
          <w:sz w:val="24"/>
        </w:rPr>
      </w:pPr>
      <w:r>
        <w:rPr>
          <w:rFonts w:cs="Times New Roman" w:ascii="Times New Roman" w:hAnsi="Times New Roman"/>
          <w:i/>
          <w:iCs/>
          <w:sz w:val="24"/>
        </w:rPr>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WABTEC is potentially interested in acquiring such products as castings, electronics, PC boards, wire harnesses, cabling, fabrications, and machining.</w:t>
      </w:r>
    </w:p>
    <w:p>
      <w:pPr>
        <w:pStyle w:val="Normal"/>
        <w:numPr>
          <w:ilvl w:val="0"/>
          <w:numId w:val="19"/>
        </w:numPr>
        <w:spacing w:lineRule="auto" w:line="240" w:before="0" w:after="0"/>
        <w:rPr/>
      </w:pPr>
      <w:r>
        <w:rPr>
          <w:rFonts w:cs="Times New Roman" w:ascii="Times New Roman" w:hAnsi="Times New Roman"/>
          <w:sz w:val="24"/>
        </w:rPr>
        <w:t>The supplier abilities WABTEC considers most important include a combination of cost, price, and best value; delivery; and quality.</w:t>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Meeting the requirements is also key, with emphasis on technical specifications, material and workmanship standards, and testing and qualification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ind w:left="360" w:hanging="36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B.J. Jarvis, A&amp;E Custom Manufacturing] I am repeating a question I asked earlier regarding the Forum held in Chicago, and the issue of domestic content requirements. What are you doing to drive down from the OEMs to U.S. suppliers? Is this really going to happe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A.  [Ken Kuriyama, Nippon Sharyo] We understand it’s a challenge. To overcome that challenge, we decided to build a car body plant in the United States, whereas we were building car body shells in Japan. Once we are manufacturing car body shells in the United States, we will be contacting metal fabricators in the United States. But our company is not there yet. We will start next summer. </w:t>
      </w:r>
    </w:p>
    <w:p>
      <w:pPr>
        <w:pStyle w:val="Normal"/>
        <w:spacing w:lineRule="auto" w:line="240" w:before="0" w:after="0"/>
        <w:ind w:left="360" w:hanging="360"/>
        <w:rPr/>
      </w:pPr>
      <w:r>
        <w:rPr>
          <w:rFonts w:cs="Times New Roman" w:ascii="Times New Roman" w:hAnsi="Times New Roman"/>
          <w:sz w:val="24"/>
        </w:rPr>
        <w:tab/>
        <w:t>[Kevin Bahnline, ElectroMotive] A large portion of our supply base is in the Chicago area. We’re in the process of categorizing vendors, and identifying areas where we will source things and classifying those. That takes time. If we’re not getting back to you, call m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ave Stieren] Visit the MEP website for contact information for the OEMs and Tier 1 suppliers.</w:t>
      </w:r>
    </w:p>
    <w:p>
      <w:pPr>
        <w:pStyle w:val="Normal"/>
        <w:spacing w:lineRule="auto" w:line="240" w:before="0" w:after="0"/>
        <w:ind w:left="360" w:hanging="360"/>
        <w:rPr/>
      </w:pPr>
      <w:r>
        <w:rPr>
          <w:rFonts w:cs="Times New Roman" w:ascii="Times New Roman" w:hAnsi="Times New Roman"/>
          <w:sz w:val="24"/>
        </w:rPr>
        <w:tab/>
        <w:t>[Bill Mutschler, Knorr Brake] We only deal with suppliers who are pre-qualified by us.  We have a form you can fill out that calls for information we need to make pre-qualifying decisions. Be persistent with the purchasing people you contact.</w:t>
      </w:r>
    </w:p>
    <w:p>
      <w:pPr>
        <w:pStyle w:val="Normal"/>
        <w:spacing w:lineRule="auto" w:line="240" w:before="0" w:after="0"/>
        <w:ind w:left="360" w:hanging="360"/>
        <w:rPr/>
      </w:pPr>
      <w:r>
        <w:rPr>
          <w:rFonts w:cs="Times New Roman" w:ascii="Times New Roman" w:hAnsi="Times New Roman"/>
          <w:sz w:val="24"/>
        </w:rPr>
        <w:tab/>
        <w:t>[Bill Saddler, WABTEC] We look at it a bit differently. There are significant purchases of materials underway. We’re always looking for new suppliers – for the many manufacturing operations we have around the country. Challenge the supply base. Don’t give up. Be persistent and don’t stop at the purchasing peopl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 follow-up suggestion about delays that make connections difficult – in these Forums, when invitations are extended, have suppliers fill out information ahead of time. This may remove some of the blocks and get pre-qualification out of the way.</w:t>
      </w:r>
    </w:p>
    <w:p>
      <w:pPr>
        <w:pStyle w:val="Normal"/>
        <w:spacing w:lineRule="auto" w:line="240" w:before="0" w:after="0"/>
        <w:ind w:left="360" w:hanging="360"/>
        <w:rPr/>
      </w:pPr>
      <w:r>
        <w:rPr>
          <w:rFonts w:cs="Times New Roman" w:ascii="Times New Roman" w:hAnsi="Times New Roman"/>
          <w:sz w:val="24"/>
        </w:rPr>
        <w:t>A.</w:t>
        <w:tab/>
        <w:t>Thank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Q.  Can you frame for us what the real opportunity is here? </w:t>
      </w:r>
    </w:p>
    <w:p>
      <w:pPr>
        <w:pStyle w:val="Normal"/>
        <w:spacing w:lineRule="auto" w:line="240" w:before="0" w:after="0"/>
        <w:ind w:left="360" w:hanging="360"/>
        <w:rPr/>
      </w:pPr>
      <w:r>
        <w:rPr>
          <w:rFonts w:cs="Times New Roman" w:ascii="Times New Roman" w:hAnsi="Times New Roman"/>
          <w:sz w:val="24"/>
        </w:rPr>
        <w:t>A. [Kevin Kesler, U.S.DOT FRA] The best recommendation is to visit Amtrak’s website (and this is also accessible on the MEP’s website), pull down their fleet plan, which was just updated. In 2014, for example, they will be ordering 100 railcars every year for the next 10 years. Also there will be a projected need for state and local procurements for 200 railcars per year for the next decade.</w:t>
      </w:r>
    </w:p>
    <w:p>
      <w:pPr>
        <w:pStyle w:val="Normal"/>
        <w:spacing w:lineRule="auto" w:line="240" w:before="0" w:after="0"/>
        <w:ind w:left="360" w:hanging="360"/>
        <w:rPr/>
      </w:pPr>
      <w:r>
        <w:rPr>
          <w:rFonts w:cs="Times New Roman" w:ascii="Times New Roman" w:hAnsi="Times New Roman"/>
          <w:sz w:val="24"/>
        </w:rPr>
        <w:tab/>
        <w:t xml:space="preserve">[Kevin Bahnline, ElectroMotive] Traditionally, the commuter or regional passenger service and locomotive business have been about 30 to 20 locomotives per year. When you have the opportunity coming out for Amtrak—and there’s potential for 280 locomotives, plus the initial order that will be coming out of the RFI this year in the range of  33 to 40—that’s a significant opportunity, knowing those are going to continue to grow. Also, the freight business is booming.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avid Stieren, NISTMEP] We have a locomotive procurement that’s coming out of this same source of funding; that RFP will be out later this year. This is a good time to connect with the locomotive manufacturers, as they put together their plans for going after those procureme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avid Stieren, NISTMEP] We were in a meeting last week with senior USDOT leadership, including and the Administrator of the Federal Transit Administration, and up for discussion were the Buy America content requirements for transi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pPr>
      <w:r>
        <w:rPr>
          <w:rFonts w:cs="Times New Roman" w:ascii="Times New Roman" w:hAnsi="Times New Roman"/>
          <w:sz w:val="24"/>
        </w:rPr>
        <w:t>[Kevin Kesler, U.S.DOT FRA] The Deputy Transportation Secretary has assembled the administrators of all the transportation modes and he said they needed to do better than the 60 percent floor for domestic content for transit. There is a lot of demand in the transit industry. The orders coming out of transit are greater in the transit sector than in the rail industry. But Buy America will be seriou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Q.  [Don Schindall, LMC Industries, St. Louis] I’ve been to many of these forums in the manufacturing industry and a common theme is “us versus them.” It all boils down to – we all know we’re qualified suppliers to your industry, based on what we already doing in other industries. We have tried everything, filed the paperwork, been persistent, but the purchasing people are so overwhelmed that they can’t give us an audience. How may purchasing agents are you going to hire this year? How many prequalifying agents are you going to hire this year? We’re out here. We’re trying to beat down your door. Until someone answers the door we knock on, nothing is going to happen. </w:t>
      </w:r>
    </w:p>
    <w:p>
      <w:pPr>
        <w:pStyle w:val="Normal"/>
        <w:spacing w:lineRule="auto" w:line="240" w:before="0" w:after="0"/>
        <w:ind w:left="360" w:hanging="360"/>
        <w:rPr/>
      </w:pPr>
      <w:r>
        <w:rPr>
          <w:rFonts w:cs="Times New Roman" w:ascii="Times New Roman" w:hAnsi="Times New Roman"/>
          <w:sz w:val="24"/>
        </w:rPr>
        <w:t>A.  [Kevin Kesler, U.S.DOT FRA] Can anyone in the audience give us an example of someone who is doing it right? Is there anyone we can emulat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fter some general discussion, Kevin Kesler responded: We understand your frustration. You are not going to go home today with a purchase order. We’re talking about re-establishing an industry we killed over the last 40 years, and which we hope you will be part of. We encourage you to get involved in our committees. Take advantage of current and future opportuniti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t>
      </w:r>
      <w:r>
        <w:rPr>
          <w:rFonts w:cs="Times New Roman" w:ascii="Times New Roman" w:hAnsi="Times New Roman"/>
          <w:sz w:val="24"/>
          <w:szCs w:val="24"/>
        </w:rPr>
        <w:t>Mariana Forrest, LASAP, Inc.]</w:t>
      </w:r>
      <w:r>
        <w:rPr>
          <w:rFonts w:cs="Times New Roman" w:ascii="Times New Roman" w:hAnsi="Times New Roman"/>
          <w:sz w:val="24"/>
        </w:rPr>
        <w:t xml:space="preserve"> I have worked in the auto industry for 30 years; prior to that, I worked in Europe. I am now a private owner of my company. In Europe I worked in a country where there were domestic sourcing requirements and there was intense activity to develop local suppliers. There was often a special department in the purchasing area, which was technical in nature, to help suppliers meet these requirements. I hope some help will be coming for small companies accelerate the process. We have the initiative, we have the enthusiasm, and we are willing to work har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Thank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Current Rail and Potential Rail Equipment Suppliers Panel</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t>Moderator:</w:t>
        <w:tab/>
        <w:t>- 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s:</w:t>
        <w:tab/>
        <w:t>- Doug Green, Davis Tool &amp; Die</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Gary Dobbins, Numerical Control Support (NCS) Manufacturing</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Joel Frank, Nordco</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 xml:space="preserve">Mr. Stieren introduced the </w:t>
      </w:r>
      <w:r>
        <w:rPr>
          <w:rFonts w:cs="Times New Roman" w:ascii="Times New Roman" w:hAnsi="Times New Roman"/>
          <w:bCs/>
          <w:sz w:val="24"/>
        </w:rPr>
        <w:t>Current Rail and Potential Rail Equipment Suppliers panelists, noting that it represents a different perspective from what has been expressed thus far. This panel is composed of small and medium sized manufacturing companies who are OEMs or Tier 1 suppliers. In fact, some don’t know a whole lot about the production for next-generation rail equipment. The point is to hear from companies who are interested in opportunities.  They have been asked to provide brief profiles and to lay out what they are looking for from this market, identify what they see as barriers, and ask any questions they have about potentially becoming supplies for this industry.</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Heading1"/>
        <w:rPr/>
      </w:pPr>
      <w:r>
        <w:rPr/>
        <w:t>Davis Tool &amp; Di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  Doug Gree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Davis Tool &amp; Die Profile:</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Tool and die shop based in St. Louis</w:t>
      </w:r>
    </w:p>
    <w:p>
      <w:pPr>
        <w:pStyle w:val="Normal"/>
        <w:numPr>
          <w:ilvl w:val="0"/>
          <w:numId w:val="17"/>
        </w:numPr>
        <w:spacing w:lineRule="auto" w:line="240" w:before="0" w:after="0"/>
        <w:rPr/>
      </w:pPr>
      <w:r>
        <w:rPr>
          <w:rFonts w:cs="Times New Roman" w:ascii="Times New Roman" w:hAnsi="Times New Roman"/>
          <w:iCs/>
          <w:sz w:val="24"/>
        </w:rPr>
        <w:t>Specialize in die cast dies, precision machining, and aerospace</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No experience in, and little knowledge of, the rail industry</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Looking to diversify</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pPr>
      <w:r>
        <w:rPr>
          <w:rFonts w:cs="Times New Roman" w:ascii="Times New Roman" w:hAnsi="Times New Roman"/>
          <w:i/>
          <w:iCs/>
          <w:sz w:val="24"/>
        </w:rPr>
        <w:t>What barriers or concerns does Davis Tool &amp; Die perceive in pursuing opportunities?</w:t>
      </w:r>
    </w:p>
    <w:p>
      <w:pPr>
        <w:pStyle w:val="Normal"/>
        <w:numPr>
          <w:ilvl w:val="0"/>
          <w:numId w:val="6"/>
        </w:numPr>
        <w:spacing w:lineRule="auto" w:line="240" w:before="0" w:after="0"/>
        <w:rPr/>
      </w:pPr>
      <w:r>
        <w:rPr>
          <w:rFonts w:cs="Times New Roman" w:ascii="Times New Roman" w:hAnsi="Times New Roman"/>
          <w:iCs/>
          <w:sz w:val="24"/>
        </w:rPr>
        <w:t>Davis Tool &amp; Die sees gaps in information and communication between companies and suppliers. When reaching out to potential customers, . They fill out forms but those appear to go into a black hole. They also have difficulty learning from companies’ websites what they really need.</w:t>
      </w:r>
    </w:p>
    <w:p>
      <w:pPr>
        <w:pStyle w:val="Normal"/>
        <w:numPr>
          <w:ilvl w:val="0"/>
          <w:numId w:val="6"/>
        </w:numPr>
        <w:spacing w:lineRule="auto" w:line="240" w:before="0" w:after="0"/>
        <w:rPr>
          <w:rFonts w:ascii="Times New Roman" w:hAnsi="Times New Roman" w:cs="Times New Roman"/>
          <w:iCs/>
          <w:sz w:val="24"/>
        </w:rPr>
      </w:pPr>
      <w:r>
        <w:rPr>
          <w:rFonts w:cs="Times New Roman" w:ascii="Times New Roman" w:hAnsi="Times New Roman"/>
          <w:iCs/>
          <w:sz w:val="24"/>
        </w:rPr>
        <w:t>Mr. Green suggested companies be more specific about what they need from suppliers.</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t>Numerical Control Support Manufacturing</w:t>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t>Panelist:  Gary Dobbins</w:t>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CS Manufacturing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iCs/>
          <w:sz w:val="24"/>
        </w:rPr>
        <w:t>Private woman-owned small business headquartered in Shawnee Mission, Kansas</w:t>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bCs/>
          <w:iCs/>
          <w:sz w:val="24"/>
        </w:rPr>
        <w:t>60,000 sq. foot Climate Controlled Manufacturing Space</w:t>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bCs/>
          <w:iCs/>
          <w:sz w:val="24"/>
        </w:rPr>
        <w:t>Contract manufacturing specializing in aviation, navigation, and military industries, as well as food equipment manufacturing, surveillance, and space</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Core competencies in precision machining of detailed components, milling, multi-axis turning, kits, fabrication, welded components, fixtures, tooling, turnkey products, lights out manufacturing, and integration</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Accreditations include: ISO9001, AS9100 RevB (Aerospace), International Traffic in Arms Regulation (ITAR), Advanced Technology (ATA) Customer Driven, and Delegated Source Approval</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Exploring a potential fit between aerospace experience and next-generation rail, where there may be common needs, processes, and certifications</w:t>
      </w:r>
    </w:p>
    <w:p>
      <w:pPr>
        <w:pStyle w:val="Normal"/>
        <w:spacing w:lineRule="auto" w:line="240" w:before="0" w:after="0"/>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barriers or concerns does Davis Tool &amp; Die perceive in pursuing opportunitie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spacing w:lineRule="auto" w:line="240" w:before="0" w:after="0"/>
        <w:rPr>
          <w:rFonts w:ascii="Times New Roman" w:hAnsi="Times New Roman" w:cs="Times New Roman"/>
          <w:iCs/>
          <w:sz w:val="24"/>
        </w:rPr>
      </w:pPr>
      <w:r>
        <w:rPr>
          <w:rFonts w:cs="Times New Roman" w:ascii="Times New Roman" w:hAnsi="Times New Roman"/>
          <w:iCs/>
          <w:sz w:val="24"/>
        </w:rPr>
        <w:t>Davis Tool &amp; Die would like to know, what is the leap from aerospace to rail? For example, are robust program management systems needed? Are aerospace quality systems and structure desired? Are manufacturing engineers with problem solving expertise desired?</w:t>
      </w:r>
    </w:p>
    <w:p>
      <w:pPr>
        <w:pStyle w:val="Normal"/>
        <w:numPr>
          <w:ilvl w:val="0"/>
          <w:numId w:val="4"/>
        </w:numPr>
        <w:spacing w:lineRule="auto" w:line="240" w:before="0" w:after="0"/>
        <w:rPr>
          <w:rFonts w:ascii="Times New Roman" w:hAnsi="Times New Roman" w:cs="Times New Roman"/>
          <w:iCs/>
          <w:sz w:val="24"/>
        </w:rPr>
      </w:pPr>
      <w:r>
        <w:rPr>
          <w:rFonts w:cs="Times New Roman" w:ascii="Times New Roman" w:hAnsi="Times New Roman"/>
          <w:iCs/>
          <w:sz w:val="24"/>
        </w:rPr>
        <w:t>In addition, in exploring a potential fit, the company seeks to know, what internal systems are required? Are there specific regulatory requirements unique to rail?</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Heading1"/>
        <w:rPr>
          <w:rFonts w:ascii="Times New Roman" w:hAnsi="Times New Roman" w:cs="Times New Roman"/>
          <w:i w:val="false"/>
          <w:i w:val="false"/>
          <w:sz w:val="24"/>
        </w:rPr>
      </w:pPr>
      <w:r>
        <w:rPr>
          <w:rFonts w:cs="Times New Roman"/>
          <w:i w:val="false"/>
          <w:sz w:val="24"/>
        </w:rPr>
      </w:r>
    </w:p>
    <w:p>
      <w:pPr>
        <w:pStyle w:val="Heading1"/>
        <w:rPr/>
      </w:pPr>
      <w:r>
        <w:rPr/>
        <w:t>Nordco</w:t>
      </w:r>
    </w:p>
    <w:p>
      <w:pPr>
        <w:pStyle w:val="Heading5"/>
        <w:ind w:left="1080" w:hanging="1080"/>
        <w:rPr/>
      </w:pPr>
      <w:r>
        <w:rPr/>
        <w:t>Panelist:  Joel Fran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ordco Manufacturing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8"/>
        </w:numPr>
        <w:spacing w:lineRule="auto" w:line="240" w:before="0" w:after="0"/>
        <w:rPr>
          <w:rFonts w:ascii="Times New Roman" w:hAnsi="Times New Roman" w:cs="Times New Roman"/>
          <w:iCs/>
          <w:sz w:val="24"/>
        </w:rPr>
      </w:pPr>
      <w:r>
        <w:rPr>
          <w:rFonts w:cs="Times New Roman" w:ascii="Times New Roman" w:hAnsi="Times New Roman"/>
          <w:iCs/>
          <w:sz w:val="24"/>
        </w:rPr>
        <w:t>Experience in rail since 1926</w:t>
      </w:r>
    </w:p>
    <w:p>
      <w:pPr>
        <w:pStyle w:val="Normal"/>
        <w:numPr>
          <w:ilvl w:val="0"/>
          <w:numId w:val="18"/>
        </w:numPr>
        <w:spacing w:lineRule="auto" w:line="240" w:before="0" w:after="0"/>
        <w:rPr>
          <w:rFonts w:ascii="Times New Roman" w:hAnsi="Times New Roman" w:cs="Times New Roman"/>
          <w:iCs/>
          <w:sz w:val="24"/>
        </w:rPr>
      </w:pPr>
      <w:r>
        <w:rPr>
          <w:rFonts w:cs="Times New Roman" w:ascii="Times New Roman" w:hAnsi="Times New Roman"/>
          <w:iCs/>
          <w:sz w:val="24"/>
        </w:rPr>
        <w:t>Oldest manufacturer of railroad track maintenance equipment in North America</w:t>
      </w:r>
    </w:p>
    <w:p>
      <w:pPr>
        <w:pStyle w:val="Normal"/>
        <w:numPr>
          <w:ilvl w:val="0"/>
          <w:numId w:val="18"/>
        </w:numPr>
        <w:tabs>
          <w:tab w:val="left" w:pos="720" w:leader="none"/>
        </w:tabs>
        <w:spacing w:lineRule="auto" w:line="240" w:before="0" w:after="0"/>
        <w:rPr>
          <w:rFonts w:ascii="Times New Roman" w:hAnsi="Times New Roman" w:cs="Times New Roman"/>
          <w:iCs/>
          <w:sz w:val="24"/>
        </w:rPr>
      </w:pPr>
      <w:r>
        <w:rPr>
          <w:rFonts w:cs="Times New Roman" w:ascii="Times New Roman" w:hAnsi="Times New Roman"/>
          <w:iCs/>
          <w:sz w:val="24"/>
        </w:rPr>
        <w:t>An extensive selection of products and services, including new, rebuilt, and rental railroad maintenance-of-way equipment; new, rebuilt, and rental mobile railcar movers; ultrasonic testing equipment and services for railroads and other industries; and machine parts and upgrade kits</w:t>
      </w:r>
    </w:p>
    <w:p>
      <w:pPr>
        <w:pStyle w:val="Normal"/>
        <w:numPr>
          <w:ilvl w:val="0"/>
          <w:numId w:val="18"/>
        </w:numPr>
        <w:tabs>
          <w:tab w:val="left" w:pos="720" w:leader="none"/>
        </w:tabs>
        <w:spacing w:lineRule="auto" w:line="240" w:before="0" w:after="0"/>
        <w:rPr>
          <w:rFonts w:ascii="Times New Roman" w:hAnsi="Times New Roman" w:cs="Times New Roman"/>
          <w:iCs/>
          <w:sz w:val="24"/>
        </w:rPr>
      </w:pPr>
      <w:r>
        <w:rPr>
          <w:rFonts w:cs="Times New Roman" w:ascii="Times New Roman" w:hAnsi="Times New Roman"/>
          <w:iCs/>
          <w:sz w:val="24"/>
        </w:rPr>
        <w:t>Sees marketplace as attractive and fertile - $50 billion in capital spend foreseen in the industry in the next five years</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barriers or concerns does Nordco perceive in pursuing opportunities?</w:t>
      </w:r>
    </w:p>
    <w:p>
      <w:pPr>
        <w:pStyle w:val="Normal"/>
        <w:numPr>
          <w:ilvl w:val="0"/>
          <w:numId w:val="20"/>
        </w:numPr>
        <w:spacing w:lineRule="auto" w:line="240" w:before="0" w:after="0"/>
        <w:rPr>
          <w:rFonts w:ascii="Times New Roman" w:hAnsi="Times New Roman" w:cs="Times New Roman"/>
          <w:iCs/>
          <w:sz w:val="24"/>
        </w:rPr>
      </w:pPr>
      <w:r>
        <w:rPr>
          <w:rFonts w:cs="Times New Roman" w:ascii="Times New Roman" w:hAnsi="Times New Roman"/>
          <w:iCs/>
          <w:sz w:val="24"/>
        </w:rPr>
        <w:t>Service coverage coast to coast presents challenges, made especially more complex with multiple decisionmakers and multiple stakeholder.</w:t>
      </w:r>
    </w:p>
    <w:p>
      <w:pPr>
        <w:pStyle w:val="Normal"/>
        <w:numPr>
          <w:ilvl w:val="0"/>
          <w:numId w:val="20"/>
        </w:numPr>
        <w:spacing w:lineRule="auto" w:line="240" w:before="0" w:after="0"/>
        <w:rPr>
          <w:rFonts w:ascii="Times New Roman" w:hAnsi="Times New Roman" w:cs="Times New Roman"/>
          <w:iCs/>
          <w:sz w:val="24"/>
        </w:rPr>
      </w:pPr>
      <w:r>
        <w:rPr>
          <w:rFonts w:cs="Times New Roman" w:ascii="Times New Roman" w:hAnsi="Times New Roman"/>
          <w:iCs/>
          <w:sz w:val="24"/>
        </w:rPr>
        <w:t>In addition, Nordco is concerned about the fluctuation of demand, which requires rapid ramping up or adjusting volumes to changing demand.</w:t>
      </w:r>
    </w:p>
    <w:p>
      <w:pPr>
        <w:pStyle w:val="Normal"/>
        <w:numPr>
          <w:ilvl w:val="0"/>
          <w:numId w:val="20"/>
        </w:numPr>
        <w:spacing w:lineRule="auto" w:line="240" w:before="0" w:after="0"/>
        <w:rPr>
          <w:rFonts w:ascii="Times New Roman" w:hAnsi="Times New Roman" w:cs="Times New Roman"/>
          <w:b/>
          <w:b/>
          <w:bCs/>
          <w:sz w:val="24"/>
          <w:u w:val="single"/>
        </w:rPr>
      </w:pPr>
      <w:r>
        <w:rPr>
          <w:rFonts w:cs="Times New Roman" w:ascii="Times New Roman" w:hAnsi="Times New Roman"/>
          <w:iCs/>
          <w:sz w:val="24"/>
        </w:rPr>
        <w:t>The availability of skilled professionals, in such specialties as mechanical engineering and controls engineering presents a challenge.</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Questions and Answers</w:t>
      </w:r>
    </w:p>
    <w:p>
      <w:pPr>
        <w:pStyle w:val="Normal"/>
        <w:spacing w:lineRule="auto" w:line="240" w:before="0" w:after="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invited questions from the audience, but first seeded the discussion with several opening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hat issues or challenges in workforce availability or shortages do you see potentially affecting your companies’ ability to pursue business in rail produc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Joel Frank, Nordco] We are a manufacturer in Missouri; we have brought a lot of overseas content back to domestic manufacturers. One area in which we struggle to get rid of all of our overseas reliance on is engineering. We need to focus back on that curriculum, early in the education process. This will be important to removing our reliance on overseas resources.</w:t>
      </w:r>
    </w:p>
    <w:p>
      <w:pPr>
        <w:pStyle w:val="Normal"/>
        <w:spacing w:lineRule="auto" w:line="240" w:before="0" w:after="0"/>
        <w:ind w:left="360" w:hanging="0"/>
        <w:rPr/>
      </w:pPr>
      <w:r>
        <w:rPr>
          <w:rFonts w:cs="Times New Roman" w:ascii="Times New Roman" w:hAnsi="Times New Roman"/>
          <w:sz w:val="24"/>
        </w:rPr>
        <w:t xml:space="preserve">[Gary Dobbins] There is an absolute shortage of qualified people on the precision manufacturing side. The economy hasn’t yet forced us to go after those people, but the shortage is there. It gets worse every year. As an industry we’re starting to do the right things, to incubate new skill sets, but we have a long way to go.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oug Green] We do have a problem getting qualified employees. We haven’t had to go out and look much, but we expect it will be difficult down the road, as we will also need workers to work second shif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To Gary Dobbins, who has a focus on the aviation and defense industries: Are the certifications in those industries applicable to potential supply requirements for next generation rail? Is there portability for standards and certification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Gary Dobbins, NCS Manufacturing] I can’t speak for the rail side, but from an aerospace perspective, the systems required are very thorough and very timely and they carry cost. We consider ourselves, for what we do, to be the best value supplier, though not necessarily the lowest cost supplier. We have systems in a place to ensure that we’re building as requested. It doesn’t mean we make a better product, but you’ll get it when you ask for it, with good documentation. We have the flexibility to deal with supplier changes, recalls or quality issues.</w:t>
      </w:r>
    </w:p>
    <w:p>
      <w:pPr>
        <w:pStyle w:val="Normal"/>
        <w:spacing w:lineRule="auto" w:line="240" w:before="0" w:after="0"/>
        <w:ind w:left="360" w:hanging="360"/>
        <w:rPr/>
      </w:pPr>
      <w:r>
        <w:rPr>
          <w:rFonts w:cs="Times New Roman" w:ascii="Times New Roman" w:hAnsi="Times New Roman"/>
          <w:sz w:val="24"/>
        </w:rPr>
        <w:tab/>
        <w:t>[Joel Frank] In the rail work we do, we are not ISO9000 certified. For some rolling stock and other types equipment, that may or may not be required. The quality processes we have talked about here are important in any industry, but it is possible to participate in our part of the rail industry without all the certific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oug Green] We are also ISO9000 and AS9100 certified, so it is not a roadblock for us in the rail industry. It’s just getting in to see the right person and finding out what they want and nee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 then came in from the aud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s you pursue expanding into the rail industry, will you do that with in-house sales people or reps?</w:t>
      </w:r>
    </w:p>
    <w:p>
      <w:pPr>
        <w:pStyle w:val="Normal"/>
        <w:spacing w:lineRule="auto" w:line="240" w:before="0" w:after="0"/>
        <w:ind w:left="360" w:hanging="360"/>
        <w:rPr/>
      </w:pPr>
      <w:r>
        <w:rPr>
          <w:rFonts w:cs="Times New Roman" w:ascii="Times New Roman" w:hAnsi="Times New Roman"/>
          <w:sz w:val="24"/>
        </w:rPr>
        <w:t>A.  [Gary Dobbins, NCS Manufacturing] We would historically go direct, with in-house people. Our experience hasn’t been all that great with reps. What we sell is technical, so we feel like we do a better job in house.</w:t>
      </w:r>
    </w:p>
    <w:p>
      <w:pPr>
        <w:pStyle w:val="Normal"/>
        <w:spacing w:lineRule="auto" w:line="240" w:before="0" w:after="0"/>
        <w:ind w:left="360" w:hanging="360"/>
        <w:rPr/>
      </w:pPr>
      <w:r>
        <w:rPr>
          <w:rFonts w:cs="Times New Roman" w:ascii="Times New Roman" w:hAnsi="Times New Roman"/>
          <w:sz w:val="24"/>
        </w:rPr>
        <w:tab/>
        <w:t>[Doug Green, Davis Tool and Die] I would agree. We have tried reps before and haven’t had much luck. We would use in-house, we feel we have better control.</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Do you think the geographic structure of the rail industry will mix things up from a sales perspective? What do you think of the centralization versus decentralization of purchasing where there may be multiple end users and multiple stakeholders? How does this make the marketplace conducive to small business? How does this affect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w:t>
        <w:tab/>
        <w:t>[Joel Frank, Nordco] It’s a big deal. I’ve had suppliers come in with great ideas that I could buy into, but the engineering group couldn’t. It wasn’t as attractive to them for reasons I might not have been aware of. The geographic footprint is a big deal. You have to have the ability to respond to something, even if it is several states awa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Gary Dobbins, NCs Manufacturing] I agree. What we do is so niche anymore that there are certain things you can be really good at. It’s all about service and relationships, which are closely tied. It’s not just based on price, there are many other factors.</w:t>
      </w:r>
    </w:p>
    <w:p>
      <w:pPr>
        <w:pStyle w:val="Normal"/>
        <w:spacing w:lineRule="auto" w:line="240" w:before="0" w:after="0"/>
        <w:ind w:left="360" w:hanging="360"/>
        <w:rPr/>
      </w:pPr>
      <w:r>
        <w:rPr>
          <w:rFonts w:cs="Times New Roman" w:ascii="Times New Roman" w:hAnsi="Times New Roman"/>
          <w:sz w:val="24"/>
        </w:rPr>
        <w:tab/>
        <w:t>[Doug Green, Davis Tool and Die] Location should not be a major roadblock. They’re getting a lot of items from overseas. You have to be a good supplier and supply a good product and hopefully it will all work ou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vid Stieren threw out another ques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From a market and return standpoint, is there a threshold or particular attribute, in terms of order volume, supply volume on an annual basis, or supply mix? What do you look for in a supply relationship, from an ideal perspectiv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Gary Dobbins, NCS Manufacturing] If we could get our 1 percent from Caltrans, that would be worth the effort. You look at the market and decide whether it’s worth pursuing. Military aircraft equipment is different, with much lower volumes. Each industry is differ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Joel Frank] Our philosophy is to steer away from the commodity type jobs. My interest is more in our current production, which is less volume and more specialized, and which we would hope would equate to higher returns.</w:t>
      </w:r>
    </w:p>
    <w:p>
      <w:pPr>
        <w:pStyle w:val="Normal"/>
        <w:spacing w:lineRule="auto" w:line="240" w:before="0" w:after="0"/>
        <w:ind w:left="360" w:hanging="360"/>
        <w:rPr/>
      </w:pPr>
      <w:r>
        <w:rPr>
          <w:rFonts w:cs="Times New Roman" w:ascii="Times New Roman" w:hAnsi="Times New Roman"/>
          <w:sz w:val="24"/>
        </w:rPr>
        <w:tab/>
        <w:t>[Doug Green, Davis Tool and Die] We would want to work with an OEM or Tier 1 that would want to work with us. We would look for something more complicated that we can add value to, and have a customer we can work well with and develop a relationship with, much more important than volum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n Wosel, C&amp;R Manufacturing, Shawnee, Kansas, asked to respond to Kevin Kesler’s earlier question about who does it right, in terms of communication with suppliers. He said: I know someone who does it close to right. We’ve been members of the National Tooling and Machining Association (NTMA), which holds an annual purchasing fair. At this fair, manufacturers attend for free and suppliers pay to attend. Beforehand, NTMA polls suppliers asking what they need. What we don’t know here is what do you need? It would have been a great move if you had polled buyers and asked, what do we need to meet this goal of making 100 percent American-made trains? What are we lacking? NTMA did that ri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said the final session would provide additional time to discuss this idea fur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Supply Chain Connectivity – Discussion of OEM and Supplier Panel Issues</w:t>
      </w:r>
    </w:p>
    <w:p>
      <w:pPr>
        <w:pStyle w:val="Normal"/>
        <w:spacing w:lineRule="auto" w:line="240" w:before="0" w:after="0"/>
        <w:ind w:left="1440" w:hanging="1440"/>
        <w:rPr>
          <w:rFonts w:ascii="Times New Roman" w:hAnsi="Times New Roman" w:cs="Times New Roman"/>
          <w:b/>
          <w:b/>
          <w:bCs/>
          <w:sz w:val="24"/>
        </w:rPr>
      </w:pPr>
      <w:r>
        <w:rPr>
          <w:rFonts w:cs="Times New Roman" w:ascii="Times New Roman" w:hAnsi="Times New Roman"/>
          <w:b/>
          <w:bCs/>
          <w:i/>
          <w:iCs/>
          <w:sz w:val="24"/>
        </w:rPr>
        <w:t>Moderator:</w:t>
        <w:tab/>
        <w:t>- David Stieren</w:t>
      </w:r>
      <w:r>
        <w:rPr>
          <w:rFonts w:cs="Times New Roman" w:ascii="Times New Roman" w:hAnsi="Times New Roman"/>
          <w:i/>
          <w:iCs/>
          <w:sz w:val="24"/>
        </w:rPr>
        <w:t>,</w:t>
      </w:r>
      <w:r>
        <w:rPr>
          <w:rFonts w:cs="Times New Roman" w:ascii="Times New Roman" w:hAnsi="Times New Roman"/>
          <w:b/>
          <w:bCs/>
          <w:i/>
          <w:iCs/>
          <w:sz w:val="24"/>
        </w:rPr>
        <w:t xml:space="preserve"> Manager, Technology Acceleration, Manufacturing Extension Partnership, National Institute of Standards and Technology, U.S. Department of Commerce</w:t>
      </w:r>
    </w:p>
    <w:p>
      <w:pPr>
        <w:pStyle w:val="Normal"/>
        <w:spacing w:lineRule="auto" w:line="240" w:before="0" w:after="0"/>
        <w:ind w:left="1440" w:hanging="1440"/>
        <w:rPr/>
      </w:pPr>
      <w:r>
        <w:rPr>
          <w:rFonts w:cs="Times New Roman" w:ascii="Times New Roman" w:hAnsi="Times New Roman"/>
          <w:b/>
          <w:bCs/>
          <w:i/>
          <w:iCs/>
          <w:sz w:val="24"/>
        </w:rPr>
        <w:t>Speaker:</w:t>
        <w:tab/>
        <w:t xml:space="preserve">- Kevin Kesler, </w:t>
      </w:r>
      <w:r>
        <w:rPr>
          <w:rFonts w:cs="Times New Roman" w:ascii="Times New Roman" w:hAnsi="Times New Roman"/>
          <w:b/>
          <w:bCs/>
          <w:i/>
          <w:sz w:val="24"/>
        </w:rPr>
        <w:t xml:space="preserve">Chief, Rolling Stock Research and Development, </w:t>
      </w:r>
      <w:r>
        <w:rPr>
          <w:rFonts w:cs="Times New Roman" w:ascii="Times New Roman" w:hAnsi="Times New Roman"/>
          <w:b/>
          <w:bCs/>
          <w:i/>
          <w:iCs/>
          <w:sz w:val="24"/>
        </w:rPr>
        <w:t>Federal Railroad Administration, U.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opened the discussion session by inviting participants to reiterate or introduce points they want representatives of the U.S. Government, OEMs and Tier 1 suppliers to he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began, however, with the question raised in the previous panel discussion regarding how OEMs and Tier 1 suppliers make their requirements known to potential vendors and suppliers and why this may not be as transparent a process as some might wi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Stieren addressed this concern from several points of view. First, he said there are very detailed requirements available from the Next-Generation Rail Equipment Committee. Further, he stated that the goal of the regional Forums is to spur interaction with the highest tiers within the OEMs that are building railcars and locomotives, also noting that the needs of those companies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also said that, in 2011, the USDOT issued a Request for Information to attempt to identify gaps in the domestic supply base – where there were not capacities being filled for passenger rail equipment production. A lot of responses came in, of which the following primary needs were found in common:</w:t>
      </w:r>
    </w:p>
    <w:p>
      <w:pPr>
        <w:pStyle w:val="Normal"/>
        <w:numPr>
          <w:ilvl w:val="0"/>
          <w:numId w:val="12"/>
        </w:numPr>
        <w:spacing w:lineRule="auto" w:line="240" w:before="0" w:after="0"/>
        <w:rPr/>
      </w:pPr>
      <w:r>
        <w:rPr>
          <w:rFonts w:cs="Times New Roman" w:ascii="Times New Roman" w:hAnsi="Times New Roman"/>
          <w:sz w:val="24"/>
        </w:rPr>
        <w:t>Specialty forgings and castings</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Transmissions</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Electronics in broad base</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Aluminum steel for car body shel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Beyond that, Mr. Stieren said, the MEP is attempting to facilitate the introductions with OEMs and Tier 1 suppliers who, in an open public forum, may not want to share specifically any needs and gaps in their supply base. They may prefer to have these conversations one on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Kevin Kesler added his perspectives on how needs are assessed and made known. He believes the process is straightforward. The proposals by car builders in the Caltrans procurement are being required to identify what they cannot source in the United States, and provide input to USDOT and NIST. NIST and MEP will then scout through their network to find out who can provide these items that are not currently available to car builders domestically. “That will be the first time you’ll see a fully vetted list,” he assured participants, noting that the MEP and Next-Generation Rail Equipment Committee had done some initial scouting, the results of which are available on their respective websi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meantime, he suggested participants become connected to the process by monitoring the Caltrans procurement and by contacting their local MEP centers, who be the first to know the needs when they are indentif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contract award, if conditional waivers from domestic content rules are granted, companies will be under pressure to look for local sour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predicted that systems integration companies will be well positioned to connect with all companies—those who win and those who do not but who might win future procure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explained that “we didn’t want to wait for bids to come in” to hold the Forums because of the magnitude of the opportunity. He said the MEP wanted the industry to understand what resources and assistance were available to help make the process smoo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e participant from the audience, who had been skeptical earlier in the day, spoke in support of the MEP’s efforts, saying throughout the Forum, many of his questions and concerns had been addressed. “MEP is on the right track,”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admitted that the FRA and MEP haven’t gone back to the car builders and asked about any contacts made and followed up with, new suppliers qualified. We will do that. He added that the FRA and MEP want to ascertain whether companies are over-burdened or don’t know how to move, or even what challenges there are from their perspective, and what assistance they might ne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Stieren asked the directors of the MEP centers in Missouri and Kansas to chime 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usty Cruise, director of Missouri’s MEP center, observed that his center is a link to 13,000 manufacturing companies in his state, and assured participants that as the center becomes aware of opportunities, these will be made available via their website and other forms of communication in a timely man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Jesse Bechtold, who heads the MEP center in Kansas, pledged that participants who had expressed interest will be contacted. He also encouraged interested parties to work the center to register on the National Innovation Marketpl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expressed a need for the MEP to expand its base. He remarked that the MEP interacts with some 34,000 manufacturing companies every year, but that there are 340,000 manufacturing companies in the United States. Ten percent is good, but “we are constantly looking to increase our market penetration as a program,”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recognized that many people attending the Forum didn’t know a lot about the rail industry before they came, and suggested some sources for further information or opportun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The American Public Transit Association (APTA) will have a rail conference in June in Dallas, which he said would provide a good opportunity to get up to speed on rail transit issues.</w:t>
      </w:r>
    </w:p>
    <w:p>
      <w:pPr>
        <w:pStyle w:val="Normal"/>
        <w:numPr>
          <w:ilvl w:val="0"/>
          <w:numId w:val="21"/>
        </w:numPr>
        <w:spacing w:lineRule="auto" w:line="240" w:before="0" w:after="0"/>
        <w:rPr/>
      </w:pPr>
      <w:r>
        <w:rPr>
          <w:rFonts w:cs="Times New Roman" w:ascii="Times New Roman" w:hAnsi="Times New Roman"/>
          <w:sz w:val="24"/>
        </w:rPr>
        <w:t>GE is one of two large locomotive suppliers in the country, along with EMD. GE recently announced it will open a second locomotive manufacturing facility in Texas, which means they could be looking for a supply chain in the middle of the coun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sz w:val="24"/>
        </w:rPr>
        <w:t>The following questions came in from the floor. Mr. Kesler responded with occasional input from Mr. Stier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hat are you proposing to do with respect to intellectual property, e.g., licensing, patents, other proprietary rights?</w:t>
      </w:r>
    </w:p>
    <w:p>
      <w:pPr>
        <w:pStyle w:val="Normal"/>
        <w:spacing w:lineRule="auto" w:line="240" w:before="0" w:after="0"/>
        <w:ind w:left="360" w:hanging="360"/>
        <w:rPr/>
      </w:pPr>
      <w:r>
        <w:rPr>
          <w:rFonts w:cs="Times New Roman" w:ascii="Times New Roman" w:hAnsi="Times New Roman"/>
          <w:sz w:val="24"/>
        </w:rPr>
        <w:t>A.  All along the process we are developing specifications, driving the procurement going forward. The USDOT has been very clear that they don’t want a fragmented and incompatible supply chain; they want as much standardization as possible. However, people were concerned that this would constrict innovation. We want to standardize interfaces and performance, but not necessarily what goes into those. Every car builder must submit a standardization plan with their proposal. We provided a list of 100 components we’re looking to standardize the interface and performance of. They have to tell us what they are bringing to the table and why (proven performance, for example), and what their criteria are for giving up their intellectual property to the Committee, so that these components can be used in future procurements. The goal is to have a library of intellectual property that we can make available for future procurements.</w:t>
      </w:r>
    </w:p>
    <w:p>
      <w:pPr>
        <w:pStyle w:val="Normal"/>
        <w:spacing w:lineRule="auto" w:line="240" w:before="0" w:after="0"/>
        <w:ind w:left="360" w:hanging="360"/>
        <w:rPr/>
      </w:pPr>
      <w:r>
        <w:rPr>
          <w:rFonts w:cs="Times New Roman" w:ascii="Times New Roman" w:hAnsi="Times New Roman"/>
          <w:sz w:val="24"/>
        </w:rPr>
        <w:tab/>
        <w:t>[David Stieren] NIST is responsible for coordinating the harmonizing domestic and international standards for different markets. NIST recently began to engage our standards coordination staff with the next generation rail equipment community to look at opportunities for coordination and harmonization with international standard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I work in an area that brings to bear new innovations as we’ve talked about. Friction stir welding is a green technology used in Europe and Asia for transit vehicles. What is the best forum for introducing that to the United States market, where it is not being utilized as much? It seems not a lot of people are aware of the benefits of these new innovations and how to implement them; is there anything in MEP that could kick-start that implement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If you have a better manufacturing process that the passenger rail could benefit from, go to the car builders and explain to them that you have a process that can improve their delivery of their products to the marketplace. In addition, the FRA has received $30 million in funding for high-speed rail research and development. In that we launched a Broad Agency Announcement asking, is there anything you can bring to the table that could improve the performance and footprint of high-speed passenger rail in the years to come? Friction stir welding was new to our R&amp;D group; we heard about it from the Edison Welding Institute. We have a small R&amp;D project to evaluate friction stir welding on the track side, but not on the rolling stock side. I’d suggest you talk to the OEMs about it and also visit the FRA website and read the Broad Agency Announcement for more information. You could send in a brief description and propose a demonstration for evaluation and possible invest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s a follow up to the standardization process, I have a scenario. For those of us who make components—sheet metal, machine tool, machine parts—the consideration of cost effectiveness of standardizing on the real lower level components all the way through the next decade, presents a question.  If you make 133 cars, there is a certain volume; maybe the logic is that you fabricate it. But if you make 200 cars over 10 years, there may be a huge cost savings and you are prepared to produce 10,000 of them versus 100 of them. Is that process being considere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Not specifically. We are trying to achieve economies of scale. The first move is to bring the Midwest consortium with the California group together to make this first order as big as it could be. But as we’re setting the standards for everyone to buy into, it is our expectation that for future procurements, they will be looking for the same thing. With each procurement, we will be capturing more and more intellectual property to standardize components to a smaller and smaller level. As we get this rolling, we will do the easiest things first—things that are easiest to standardize on. After two or three orders, or later in the production of the first bi-level cars, we see that a particular part could have a much better lifecycle cost and better inventory and supply chain if we moved it over. It will be incumbent on you to bring those ideas to the table. You are in a better position to know and see where money could be saved and performance improved. If you have better ideas, bring them to the Committe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Regarding workforce development, it could be hard to find people with the skills to do this work. Is there a dialogue with the U.S. Department of Labor (USDOL) to help develop a pipeline to help people acquire skills initially for the 100 percent domestic content requirements and then  to train them for the long term? What kind of training program can we put together to attrac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I can’t speak for the USDOL, but within USDOT, the Secretary has launched a program to assess the employment needs in the transportation industry. Driven by concerns that Baby Boomers will be exiting the workforce in the next 10 to 15 years, rendering a critical need for technicians, scientists and engineers, the Secretary has asked all modal agencies to assess needs in their areas. The railroad sector has come out worse than any other. We have a substantial recognition of the shortage of technical people to fill these jobs and don’t have solutions just yet. The USDOT has also encouraged its employees—as individuals—to get involved in various ways to inspire young people to study and pursue careers in science, technology, engineering, and mathematic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avid Stieren, NISTMEP] The MEP is working with USDOL to get involved in the planning and implementation of national training programs to ensure there is appropriate training directed to the needs of manufactur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Stieren also referenced the work of KC Source Link, a partner of the Forum, as one resource that focuses on advanced manufacturing and information techn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Regarding the exit of the Baby Boomers from the workforce, there are a lot of people working in the auto industry who have technical expertise and work experience in technical systems for design of vehicles and for manufacturing processes. That is another resource that is not being used wisely. Is there any initiative to explore combining auto and rail manufacturing expertise to help the rail industry fill these gaps?</w:t>
      </w:r>
    </w:p>
    <w:p>
      <w:pPr>
        <w:pStyle w:val="Normal"/>
        <w:spacing w:lineRule="auto" w:line="240" w:before="0" w:after="0"/>
        <w:ind w:left="360" w:hanging="360"/>
        <w:rPr/>
      </w:pPr>
      <w:r>
        <w:rPr>
          <w:rFonts w:cs="Times New Roman" w:ascii="Times New Roman" w:hAnsi="Times New Roman"/>
          <w:sz w:val="24"/>
        </w:rPr>
        <w:t>A.  That’s a good point. The auto industry is going through a lot of changes. There is a lot of collective capability, experience, and insight that the passenger rail industry could benefit from. I would like to pursue thi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Could standardization alienate small businesses by sheer volumes? Do you see a distribution of technology specifications and information standards being developed by small businesses or is this a large business world? What does the curve look like?</w:t>
      </w:r>
    </w:p>
    <w:p>
      <w:pPr>
        <w:pStyle w:val="Normal"/>
        <w:spacing w:lineRule="auto" w:line="240" w:before="0" w:after="0"/>
        <w:ind w:left="360" w:hanging="360"/>
        <w:rPr/>
      </w:pPr>
      <w:r>
        <w:rPr>
          <w:rFonts w:cs="Times New Roman" w:ascii="Times New Roman" w:hAnsi="Times New Roman"/>
          <w:sz w:val="24"/>
        </w:rPr>
        <w:t>A.  Specifications are being developed through the Next-Generation Rail Equipment Committee, which anyone can participate in. You can contribute to the development of specifications. We thought standardization would benefit small manufacturers because they have lower overheads and they ought to be able to deliver some of these standardized components more effectively. Our goal is to make opportunities available to a broad spectrum of supplier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avid Stieren] The Committee is voluntary and democratic. APTA has an active effort underway to reach out to small businesses; they might be a source of opportuniti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Heading6"/>
        <w:rPr/>
      </w:pPr>
      <w:r>
        <w:rPr/>
        <w:t>Closing Remarks</w:t>
      </w:r>
    </w:p>
    <w:p>
      <w:pPr>
        <w:pStyle w:val="Normal"/>
        <w:spacing w:lineRule="auto" w:line="240" w:before="0" w:after="0"/>
        <w:ind w:left="1080" w:hanging="1080"/>
        <w:rPr>
          <w:rFonts w:ascii="Times New Roman" w:hAnsi="Times New Roman" w:cs="Times New Roman"/>
          <w:bCs/>
          <w:iCs/>
          <w:sz w:val="24"/>
        </w:rPr>
      </w:pPr>
      <w:r>
        <w:rPr>
          <w:rFonts w:cs="Times New Roman" w:ascii="Times New Roman" w:hAnsi="Times New Roman"/>
          <w:b/>
          <w:bCs/>
          <w:i/>
          <w:iCs/>
          <w:sz w:val="24"/>
        </w:rPr>
        <w:t>Speaker:</w:t>
        <w:tab/>
        <w:t>Dave Stieren, Manager, Technology Acceleration,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Stieren wrapped up the Forum by expressing his hope that participants found the program well worth their time. He provided instructions for moving to the one-on-one meetings, and encouraged participants, when the day was through to “think hard about whether this is something you would like to pursu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encouraged all attendees to contact their local MEP centers for additional information, and thanked the Forum’s sponsors, partners, speakers, and staff for their contributions to the Forum.</w:t>
      </w:r>
    </w:p>
    <w:sectPr>
      <w:footerReference w:type="default" r:id="rId5"/>
      <w:type w:val="nextPage"/>
      <w:pgSz w:w="12240" w:h="15840"/>
      <w:pgMar w:left="144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87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w:r>
  </w:p>
  <w:p>
    <w:pPr>
      <w:pStyle w:val="Heading4"/>
      <w:rPr/>
    </w:pPr>
    <w:r>
      <w:rPr/>
      <w:t>Next-Generation Rail Supply Chain Connectivity Forum</w:t>
    </w:r>
  </w:p>
  <w:p>
    <w:pPr>
      <w:pStyle w:val="Normal"/>
      <w:spacing w:lineRule="auto" w:line="240" w:before="0" w:after="0"/>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Kansas City, Missouri</w:t>
    </w:r>
  </w:p>
  <w:p>
    <w:pPr>
      <w:pStyle w:val="Normal"/>
      <w:spacing w:lineRule="auto" w:line="240" w:before="0" w:after="0"/>
      <w:jc w:val="center"/>
      <w:rPr/>
    </w:pPr>
    <w:r>
      <w:rPr>
        <w:rFonts w:cs="Times New Roman" w:ascii="Times New Roman" w:hAnsi="Times New Roman"/>
        <w:i/>
        <w:iCs/>
        <w:sz w:val="20"/>
        <w:lang w:val="en-US" w:eastAsia="en-US"/>
      </w:rPr>
      <w:t>Page</w:t>
    </w:r>
    <w:r>
      <w:rPr>
        <w:i/>
        <w:iCs/>
        <w:lang w:val="en-US" w:eastAsia="en-US"/>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4</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 xml:space="preserve"> of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4</w:t>
    </w:r>
    <w:r>
      <w:rPr>
        <w:rStyle w:val="PageNumber"/>
        <w:sz w:val="20"/>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iCs/>
      <w:sz w:val="20"/>
      <w:lang w:val="en-US" w:eastAsia="en-US"/>
    </w:rPr>
  </w:style>
  <w:style w:type="paragraph" w:styleId="Heading5">
    <w:name w:val="Heading 5"/>
    <w:basedOn w:val="Normal"/>
    <w:next w:val="Normal"/>
    <w:qFormat/>
    <w:pPr>
      <w:keepNext w:val="true"/>
      <w:numPr>
        <w:ilvl w:val="4"/>
        <w:numId w:val="1"/>
      </w:numPr>
      <w:spacing w:lineRule="auto" w:line="240" w:before="0" w:after="0"/>
      <w:ind w:left="1080" w:hanging="1080"/>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2"/>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1260"/>
    </w:pPr>
    <w:rPr>
      <w:rFonts w:ascii="Times New Roman" w:hAnsi="Times New Roman" w:cs="Times New Roman"/>
      <w:b/>
      <w:bCs/>
      <w:i/>
      <w:iCs/>
      <w:sz w:val="24"/>
    </w:rPr>
  </w:style>
  <w:style w:type="paragraph" w:styleId="BodyTextIndent2">
    <w:name w:val="Body Text Indent 2"/>
    <w:basedOn w:val="Normal"/>
    <w:qFormat/>
    <w:pPr>
      <w:spacing w:lineRule="auto" w:line="240" w:before="0" w:after="0"/>
      <w:ind w:left="1800" w:hanging="540"/>
    </w:pPr>
    <w:rPr>
      <w:rFonts w:ascii="Times New Roman" w:hAnsi="Times New Roman" w:cs="Times New Roman"/>
      <w:b/>
      <w:bCs/>
      <w:i/>
      <w:iCs/>
      <w:sz w:val="24"/>
    </w:rPr>
  </w:style>
  <w:style w:type="paragraph" w:styleId="BodyTextIndent3">
    <w:name w:val="Body Text Indent 3"/>
    <w:basedOn w:val="Normal"/>
    <w:qFormat/>
    <w:pPr>
      <w:spacing w:lineRule="auto" w:line="240" w:before="0" w:after="0"/>
      <w:ind w:left="1080" w:hanging="0"/>
    </w:pPr>
    <w:rPr>
      <w:rFonts w:ascii="Times New Roman" w:hAnsi="Times New Roman" w:cs="Times New Roman"/>
      <w:b/>
      <w:bCs/>
      <w:i/>
      <w:iCs/>
      <w:sz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mo.gov/auto" TargetMode="External"/><Relationship Id="rId3" Type="http://schemas.openxmlformats.org/officeDocument/2006/relationships/hyperlink" Target="http://www.nist.gov/mep/find-your-local-center.cfm" TargetMode="External"/><Relationship Id="rId4" Type="http://schemas.openxmlformats.org/officeDocument/2006/relationships/hyperlink" Target="http://www.nist.gov/mep/america.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1:00Z</dcterms:created>
  <dc:creator>owner</dc:creator>
  <dc:description/>
  <cp:keywords/>
  <dc:language>en-US</dc:language>
  <cp:lastModifiedBy>owner</cp:lastModifiedBy>
  <cp:lastPrinted>2012-05-09T11:56:00Z</cp:lastPrinted>
  <dcterms:modified xsi:type="dcterms:W3CDTF">2012-05-31T16:11:00Z</dcterms:modified>
  <cp:revision>4</cp:revision>
  <dc:subject/>
  <dc:title>National Institute of Standards and Technology</dc:title>
</cp:coreProperties>
</file>