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National Institute of Standards and Technology</w:t>
      </w:r>
    </w:p>
    <w:p>
      <w:pPr>
        <w:pStyle w:val="Heading"/>
        <w:rPr/>
      </w:pPr>
      <w:r>
        <w:rPr/>
        <w:t>Manufacturing Extension Partnership</w:t>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t>Next-Generation Rail Supply Chain Connectivity Forum</w:t>
      </w:r>
    </w:p>
    <w:p>
      <w:pPr>
        <w:pStyle w:val="Normal"/>
        <w:spacing w:lineRule="auto" w:line="240" w:before="0" w:after="0"/>
        <w:jc w:val="center"/>
        <w:rPr>
          <w:rFonts w:ascii="Times New Roman" w:hAnsi="Times New Roman" w:cs="Times New Roman"/>
          <w:b/>
          <w:b/>
          <w:bCs/>
          <w:sz w:val="36"/>
          <w:szCs w:val="32"/>
        </w:rPr>
      </w:pPr>
      <w:r>
        <w:rPr>
          <w:rFonts w:cs="Times New Roman" w:ascii="Times New Roman" w:hAnsi="Times New Roman"/>
          <w:b/>
          <w:bCs/>
          <w:sz w:val="36"/>
          <w:szCs w:val="32"/>
        </w:rPr>
        <w:t>Sacramento, California</w:t>
      </w:r>
    </w:p>
    <w:p>
      <w:pPr>
        <w:pStyle w:val="Normal"/>
        <w:spacing w:lineRule="auto" w:line="240" w:before="0" w:after="0"/>
        <w:jc w:val="center"/>
        <w:rPr>
          <w:rFonts w:ascii="Times New Roman" w:hAnsi="Times New Roman" w:cs="Times New Roman"/>
          <w:b/>
          <w:b/>
          <w:bCs/>
          <w:sz w:val="40"/>
          <w:szCs w:val="32"/>
        </w:rPr>
      </w:pPr>
      <w:r>
        <w:rPr>
          <w:rFonts w:cs="Times New Roman" w:ascii="Times New Roman" w:hAnsi="Times New Roman"/>
          <w:b/>
          <w:bCs/>
          <w:sz w:val="36"/>
          <w:szCs w:val="32"/>
        </w:rPr>
        <w:t>February 8, 2012</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9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Backgro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U.S. Department of Commerce (USDOC), National Institute of Standards and Technology (NIST), Manufacturing Extension Partnership (MEP), hosted the Next-Generation Rail Supply Chain Connectivity Forum on February 8, 2012, from 8:00 a.m. to 7:00 p.m. in Sacramento, California (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ore than 200 participants, including representatives from railcar builders, original equipment manufacturers (OEMs), suppliers, potential suppliers, California Manufacturing Technology Consulting (CMTC), Corporation for Manufacturing Excellence (MANEX), California Department of Transportation (Caltrans), U.S. Department of Transportation (USDOT), and USDOC, attended the meeting.</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Welcome Remarks and Speaker Introductions</w:t>
      </w:r>
    </w:p>
    <w:p>
      <w:pPr>
        <w:pStyle w:val="Normal"/>
        <w:spacing w:lineRule="auto" w:line="240" w:before="0" w:after="0"/>
        <w:ind w:left="1260" w:hanging="1260"/>
        <w:rPr>
          <w:rFonts w:ascii="Times New Roman" w:hAnsi="Times New Roman" w:cs="Times New Roman"/>
          <w:b/>
          <w:b/>
          <w:bCs/>
          <w:i/>
          <w:i/>
          <w:iCs/>
          <w:sz w:val="24"/>
        </w:rPr>
      </w:pPr>
      <w:r>
        <w:rPr>
          <w:rFonts w:cs="Times New Roman" w:ascii="Times New Roman" w:hAnsi="Times New Roman"/>
          <w:b/>
          <w:bCs/>
          <w:i/>
          <w:iCs/>
          <w:sz w:val="24"/>
        </w:rPr>
        <w:t>Facilitator:</w:t>
        <w:tab/>
        <w:t>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welcomed participants and USDOT, USDOC, and Caltrans representatives to the Next-Generation Rail Supply Chain Connectivity Forum.  The Forum's purpose is to develop collaborations within the rail supply chain industry.  The Forum’s goal is to help make the next-generation rail supply chain in the U.S. as robust as it can b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Forum began featuring the following keynote speakers:</w:t>
      </w:r>
    </w:p>
    <w:p>
      <w:pPr>
        <w:pStyle w:val="Normal"/>
        <w:numPr>
          <w:ilvl w:val="0"/>
          <w:numId w:val="10"/>
        </w:numPr>
        <w:spacing w:lineRule="auto" w:line="240" w:before="0" w:after="0"/>
        <w:rPr>
          <w:rFonts w:ascii="Times New Roman" w:hAnsi="Times New Roman" w:cs="Times New Roman"/>
          <w:b/>
          <w:b/>
          <w:bCs/>
          <w:i/>
          <w:i/>
          <w:iCs/>
          <w:sz w:val="24"/>
        </w:rPr>
      </w:pPr>
      <w:r>
        <w:rPr>
          <w:rFonts w:cs="Times New Roman" w:ascii="Times New Roman" w:hAnsi="Times New Roman"/>
          <w:sz w:val="24"/>
        </w:rPr>
        <w:t>Kevin Kesler, Chief, Rolling Stock Research and Development, Federal Railroad Administration, U.S. Department of Transportation,</w:t>
      </w:r>
    </w:p>
    <w:p>
      <w:pPr>
        <w:pStyle w:val="Normal"/>
        <w:numPr>
          <w:ilvl w:val="0"/>
          <w:numId w:val="10"/>
        </w:numPr>
        <w:spacing w:lineRule="auto" w:line="240" w:before="0" w:after="0"/>
        <w:rPr>
          <w:rFonts w:ascii="Times New Roman" w:hAnsi="Times New Roman" w:cs="Times New Roman"/>
          <w:b/>
          <w:b/>
          <w:bCs/>
          <w:i/>
          <w:i/>
          <w:iCs/>
          <w:sz w:val="24"/>
        </w:rPr>
      </w:pPr>
      <w:r>
        <w:rPr>
          <w:rFonts w:cs="Times New Roman" w:ascii="Times New Roman" w:hAnsi="Times New Roman"/>
          <w:sz w:val="24"/>
        </w:rPr>
        <w:t>Aimee Dobrzeniecki, Deputy Director, Manufacturing Extension Partnership, National Institute of Standards and Technology, U.S. Department of Commerce,</w:t>
      </w:r>
    </w:p>
    <w:p>
      <w:pPr>
        <w:pStyle w:val="Normal"/>
        <w:numPr>
          <w:ilvl w:val="0"/>
          <w:numId w:val="10"/>
        </w:numPr>
        <w:spacing w:lineRule="auto" w:line="240" w:before="0" w:after="0"/>
        <w:rPr>
          <w:rFonts w:ascii="Times New Roman" w:hAnsi="Times New Roman" w:cs="Times New Roman"/>
          <w:b/>
          <w:b/>
          <w:bCs/>
          <w:i/>
          <w:i/>
          <w:iCs/>
          <w:sz w:val="24"/>
        </w:rPr>
      </w:pPr>
      <w:r>
        <w:rPr>
          <w:rFonts w:cs="Times New Roman" w:ascii="Times New Roman" w:hAnsi="Times New Roman"/>
          <w:sz w:val="24"/>
        </w:rPr>
        <w:t>Bill Bronte, Chief, Division of Rail, California Department of Transportation, and</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Malcolm Dougherty, Acting Director, California Department of Transport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Forum continued with Panel presentations and discussions from: </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OEMs and first-tier suppliers,</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Traditional rail suppliers, and</w:t>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Non-traditional, potential rail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Panel presentations and discussions were followed with an open discussion on OEM and supply chain issues.  The formal presentations of the Forum concluded with remarks from the Secretary of Transportation, The Honorable Ray LaHo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It was noted that the meeting would be videotaped and portions will be posted on NIST’s website, </w:t>
      </w:r>
      <w:hyperlink r:id="rId2">
        <w:r>
          <w:rPr>
            <w:rStyle w:val="InternetLink"/>
            <w:rFonts w:cs="Times New Roman" w:ascii="Times New Roman" w:hAnsi="Times New Roman"/>
            <w:sz w:val="24"/>
          </w:rPr>
          <w:t>www.NIST.gov</w:t>
        </w:r>
      </w:hyperlink>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Participants were encouraged to register to meet with OEMs and first-tier suppliers.  Meeting areas were set up for OEMs and first-tier suppliers to facilitate one-on-one meetings with suppliers.  A reception after the Forum also provided additional opportunities for participants to meet.</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USDOT and Federal Railroad Administration (FRA), CMTC, MANEX, and MEP staff were thanked for organizing the Forum.</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U.S. Department of Transportation and U.S. Department of Commerce Keynote Presentations</w:t>
      </w:r>
    </w:p>
    <w:p>
      <w:pPr>
        <w:pStyle w:val="TextBodyIndent"/>
        <w:ind w:left="1080" w:hanging="1080"/>
        <w:rPr/>
      </w:pPr>
      <w:r>
        <w:rPr/>
        <w:t>Speakers:</w:t>
        <w:tab/>
        <w:t>- Kevin Kesler, Chief, Rolling Stock Research and Development, Federal Railroad Administration, U.S. Department of Transportation</w:t>
      </w:r>
    </w:p>
    <w:p>
      <w:pPr>
        <w:pStyle w:val="BodyTextIndent2"/>
        <w:ind w:left="1080" w:hanging="0"/>
        <w:rPr/>
      </w:pPr>
      <w:r>
        <w:rPr/>
        <w:t>- Aimee Dobrzeniecki, Deputy Director,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Kevin Kesler, Chief, Rolling Stock Research and Development, Federal Railroad Administration, U.S.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tate of the rail industry in America is what it is today because the U.S. invested heavily into highway and air-travel systems, rather than rail systems.  Passenger rail has barely survived, but is now in a much stronger posi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of President Obama's priorities is to invest in infrastructure.  Rail is a significant part of the future.  Rail transportation is energy efficient, environmentally friendly, and creates jobs.  In 2009, the Milken Institute found that manufacturing had the largest multiplier effect on jobs of any sector in the American economy.  Every job created in the manufacturing sector supports 2.9 related jobs.  Every high-end manufacturing job supports 16 related jobs.  The continued support of passenger and freight rail is a big part of the vision for a stronger Ameri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Buy America Act is a lynchpin in the effort to restore America’s infrastructure.  Buy America requires that all Federally funded transportation projects must be built with American-manufactured goods.  USDOT has collaborated with USDOC to help build connections between railcar builders and the manufacturing base in the U.S.  MEP’s network of 34,000 American suppliers in 50 States can help railcar builders identify viable business opportunities in the 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everal financial investments have been made into the rail industry to date:</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Since 2009, FRA awarded $10.1 billion (B) to rail projects in 32 states and Washington, D.C., laying a solid foundation for a modern, interconnected, national passenger rail network.  These investments will connect major population centers, aid the freight rail system, and help passenger rail to become more robust.</w:t>
      </w:r>
    </w:p>
    <w:p>
      <w:pPr>
        <w:pStyle w:val="Normal"/>
        <w:numPr>
          <w:ilvl w:val="0"/>
          <w:numId w:val="3"/>
        </w:numPr>
        <w:spacing w:lineRule="auto" w:line="240" w:before="0" w:after="0"/>
        <w:rPr/>
      </w:pPr>
      <w:r>
        <w:rPr>
          <w:rFonts w:cs="Times New Roman" w:ascii="Times New Roman" w:hAnsi="Times New Roman"/>
          <w:sz w:val="24"/>
        </w:rPr>
        <w:t>California, Illinois, Iowa, Michigan, Missouri, and Washington will be putting out an RFP for $782 million (M) to purchase 28 American-made quick-acceleration locomotives and 130 bi-level passenger railcars.</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An FRA financing program assisted Amtrak in purchasing 70 new locomotives for the Northeast corridor and Pennsylvania Keystone projects.  Siemens is currently executing the order.</w:t>
      </w:r>
    </w:p>
    <w:p>
      <w:pPr>
        <w:pStyle w:val="Normal"/>
        <w:spacing w:lineRule="auto" w:line="240" w:before="0" w:after="0"/>
        <w:rPr>
          <w:rFonts w:ascii="Times New Roman" w:hAnsi="Times New Roman" w:cs="Times New Roman"/>
          <w:color w:val="C00000"/>
          <w:sz w:val="24"/>
        </w:rPr>
      </w:pPr>
      <w:r>
        <w:rPr>
          <w:rFonts w:cs="Times New Roman" w:ascii="Times New Roman" w:hAnsi="Times New Roman"/>
          <w:color w:val="C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Buy America goal for the rail industry is to 1) re-establish the rail industry, 2) revitalize the domestic supply chain, and 3) raise the level of U.S. content in all rail equip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Aimee Dobrzeniecki, Deputy Director, Manufacturing Extension Partnership, National Institute of Standards and Technology, U.S. Department of Commerce</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s. Dobrzeniecki thanked the audience for participating in the Forum and for helping to realize President Obama’s vision to re-ignite innovation in the U.S. for the nation’s transportation infrastruc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Manufacturing Extension Partnershi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P is a program within NIST, USDOC, and is located in Gaithersburg, Maryland.  NIST defines standards, including manufacturing standards.  MEP, through its public/private partnerships, provides an outreach effort for USDOC and its manufacturing programs.  MEP’s objective is to connect the capabilities and needs of small, medium, and large manufactur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P is a network of organizations that support manufacturing in the U.S.  Sixty MEP Centers assist manufacturing firms across the country.  A staff of over 1,300 and 2,300 third-party providers visit manufacturing firms, with the goal of improving manufacturer impac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EP Centers work with 30,000 manufacturers per year to 1) develop connections, 2) define company capabilities, and 3) plan capacity for the future.  MEP examines growth opportunities, market diversification, and strength of supply chains.  MEP completed 10,000 paid manufacturing projects in FY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Measuring Succ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P measures success by assessing the success of its manufacturing customers.  The most recent customer survey (for FY2010) demonstrates some of their successes, which include the following:</w:t>
      </w:r>
    </w:p>
    <w:p>
      <w:pPr>
        <w:pStyle w:val="ListParagraph"/>
        <w:numPr>
          <w:ilvl w:val="0"/>
          <w:numId w:val="7"/>
        </w:numPr>
        <w:spacing w:lineRule="auto" w:line="240" w:before="0" w:after="0"/>
        <w:ind w:left="360" w:hanging="360"/>
        <w:rPr>
          <w:rFonts w:ascii="Times New Roman" w:hAnsi="Times New Roman" w:cs="Times New Roman"/>
          <w:sz w:val="24"/>
        </w:rPr>
      </w:pPr>
      <w:r>
        <w:rPr>
          <w:rFonts w:cs="Times New Roman" w:ascii="Times New Roman" w:hAnsi="Times New Roman"/>
          <w:sz w:val="24"/>
        </w:rPr>
        <w:t>$3.6B in new sales,</w:t>
      </w:r>
    </w:p>
    <w:p>
      <w:pPr>
        <w:pStyle w:val="ListParagraph"/>
        <w:numPr>
          <w:ilvl w:val="0"/>
          <w:numId w:val="7"/>
        </w:numPr>
        <w:spacing w:lineRule="auto" w:line="240" w:before="0" w:after="0"/>
        <w:ind w:left="360" w:hanging="360"/>
        <w:rPr>
          <w:rFonts w:ascii="Times New Roman" w:hAnsi="Times New Roman" w:cs="Times New Roman"/>
          <w:sz w:val="24"/>
        </w:rPr>
      </w:pPr>
      <w:r>
        <w:rPr>
          <w:rFonts w:cs="Times New Roman" w:ascii="Times New Roman" w:hAnsi="Times New Roman"/>
          <w:sz w:val="24"/>
        </w:rPr>
        <w:t>$4.6B in retained sales,</w:t>
      </w:r>
    </w:p>
    <w:p>
      <w:pPr>
        <w:pStyle w:val="ListParagraph"/>
        <w:numPr>
          <w:ilvl w:val="0"/>
          <w:numId w:val="7"/>
        </w:numPr>
        <w:spacing w:lineRule="auto" w:line="240" w:before="0" w:after="0"/>
        <w:ind w:left="360" w:hanging="360"/>
        <w:rPr>
          <w:rFonts w:ascii="Times New Roman" w:hAnsi="Times New Roman" w:cs="Times New Roman"/>
          <w:sz w:val="24"/>
        </w:rPr>
      </w:pPr>
      <w:r>
        <w:rPr>
          <w:rFonts w:cs="Times New Roman" w:ascii="Times New Roman" w:hAnsi="Times New Roman"/>
          <w:sz w:val="24"/>
        </w:rPr>
        <w:t>$1.9B in capital investments,</w:t>
      </w:r>
    </w:p>
    <w:p>
      <w:pPr>
        <w:pStyle w:val="ListParagraph"/>
        <w:numPr>
          <w:ilvl w:val="0"/>
          <w:numId w:val="7"/>
        </w:numPr>
        <w:spacing w:lineRule="auto" w:line="240" w:before="0" w:after="0"/>
        <w:ind w:left="360" w:hanging="360"/>
        <w:rPr>
          <w:rFonts w:ascii="Times New Roman" w:hAnsi="Times New Roman" w:cs="Times New Roman"/>
          <w:sz w:val="24"/>
        </w:rPr>
      </w:pPr>
      <w:r>
        <w:rPr>
          <w:rFonts w:cs="Times New Roman" w:ascii="Times New Roman" w:hAnsi="Times New Roman"/>
          <w:sz w:val="24"/>
        </w:rPr>
        <w:t>$1.3B in cost-savings programs, and</w:t>
      </w:r>
    </w:p>
    <w:p>
      <w:pPr>
        <w:pStyle w:val="ListParagraph"/>
        <w:numPr>
          <w:ilvl w:val="0"/>
          <w:numId w:val="7"/>
        </w:numPr>
        <w:spacing w:lineRule="auto" w:line="240" w:before="0" w:after="0"/>
        <w:ind w:left="360" w:hanging="360"/>
        <w:rPr>
          <w:rFonts w:ascii="Times New Roman" w:hAnsi="Times New Roman" w:cs="Times New Roman"/>
          <w:sz w:val="24"/>
        </w:rPr>
      </w:pPr>
      <w:r>
        <w:rPr>
          <w:rFonts w:cs="Times New Roman" w:ascii="Times New Roman" w:hAnsi="Times New Roman"/>
          <w:sz w:val="24"/>
        </w:rPr>
        <w:t>60,500 jobs created/retained per year.</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What Is MEP Trying To Do With USDO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USDOC/USDOT partnership is an example of how two Federal agencies can work together and combine their missions for the benefit of the nation.  Specifically, USDOC is working with USDOT to achieve the goal of 100% U.S. content in the next-generation rail syst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EP works with companies across the U.S. to define market-diversification and supplier-scouting opportunities and to provide the resources when a manufacturer does not have all of the certifications, capabilities, or technology.  MEP helps connect these companies with the right resources, whether Federal, State, private, or public.</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b/>
          <w:bCs/>
          <w:sz w:val="24"/>
        </w:rPr>
        <w:t>What Does MEP Hope To D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is Next-Generation Rail Supply Chain Connectivity Forum is the first of several Forums planned around the country.  Goals for these Forums include:</w:t>
      </w:r>
    </w:p>
    <w:p>
      <w:pPr>
        <w:pStyle w:val="ListParagraph"/>
        <w:numPr>
          <w:ilvl w:val="0"/>
          <w:numId w:val="8"/>
        </w:numPr>
        <w:spacing w:lineRule="auto" w:line="240" w:before="0" w:after="0"/>
        <w:ind w:left="360" w:hanging="360"/>
        <w:rPr>
          <w:rFonts w:ascii="Times New Roman" w:hAnsi="Times New Roman" w:cs="Times New Roman"/>
          <w:sz w:val="24"/>
        </w:rPr>
      </w:pPr>
      <w:r>
        <w:rPr>
          <w:rFonts w:cs="Times New Roman" w:ascii="Times New Roman" w:hAnsi="Times New Roman"/>
          <w:sz w:val="24"/>
        </w:rPr>
        <w:t>Identify all manufacturing capabilities that could be applied to rail transportation,</w:t>
      </w:r>
    </w:p>
    <w:p>
      <w:pPr>
        <w:pStyle w:val="ListParagraph"/>
        <w:numPr>
          <w:ilvl w:val="0"/>
          <w:numId w:val="8"/>
        </w:numPr>
        <w:spacing w:lineRule="auto" w:line="240" w:before="0" w:after="0"/>
        <w:ind w:left="360" w:hanging="360"/>
        <w:rPr>
          <w:rFonts w:ascii="Times New Roman" w:hAnsi="Times New Roman" w:cs="Times New Roman"/>
          <w:sz w:val="24"/>
        </w:rPr>
      </w:pPr>
      <w:r>
        <w:rPr>
          <w:rFonts w:cs="Times New Roman" w:ascii="Times New Roman" w:hAnsi="Times New Roman"/>
          <w:sz w:val="24"/>
        </w:rPr>
        <w:t>Ensure connections are made,</w:t>
      </w:r>
    </w:p>
    <w:p>
      <w:pPr>
        <w:pStyle w:val="ListParagraph"/>
        <w:numPr>
          <w:ilvl w:val="0"/>
          <w:numId w:val="8"/>
        </w:numPr>
        <w:spacing w:lineRule="auto" w:line="240" w:before="0" w:after="0"/>
        <w:ind w:left="360" w:hanging="360"/>
        <w:rPr>
          <w:rFonts w:ascii="Times New Roman" w:hAnsi="Times New Roman" w:cs="Times New Roman"/>
          <w:sz w:val="24"/>
        </w:rPr>
      </w:pPr>
      <w:r>
        <w:rPr>
          <w:rFonts w:cs="Times New Roman" w:ascii="Times New Roman" w:hAnsi="Times New Roman"/>
          <w:sz w:val="24"/>
        </w:rPr>
        <w:t>Apply skills developed by U.S. Department of Energy and other Federal agencies to transportation needs,</w:t>
      </w:r>
    </w:p>
    <w:p>
      <w:pPr>
        <w:pStyle w:val="ListParagraph"/>
        <w:numPr>
          <w:ilvl w:val="0"/>
          <w:numId w:val="8"/>
        </w:numPr>
        <w:spacing w:lineRule="auto" w:line="240" w:before="0" w:after="0"/>
        <w:ind w:left="360" w:hanging="360"/>
        <w:rPr>
          <w:rFonts w:ascii="Times New Roman" w:hAnsi="Times New Roman" w:cs="Times New Roman"/>
          <w:sz w:val="24"/>
        </w:rPr>
      </w:pPr>
      <w:r>
        <w:rPr>
          <w:rFonts w:cs="Times New Roman" w:ascii="Times New Roman" w:hAnsi="Times New Roman"/>
          <w:sz w:val="24"/>
        </w:rPr>
        <w:t>Bring business opportunities to U.S. manufacturers, and</w:t>
      </w:r>
    </w:p>
    <w:p>
      <w:pPr>
        <w:pStyle w:val="ListParagraph"/>
        <w:numPr>
          <w:ilvl w:val="0"/>
          <w:numId w:val="8"/>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Make everyone aware of the nation’s competitive and innovative capac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EP is looking for “willing winners,” companies interested in participating in the future of rail transportation as well as the overall infrastructure in the U.S.  For example, a company had problems with certifications for an upcoming procurement and contacted MEP.  Working with the MEP program, the company made minor investments, improved their quality-assurance program, and proved to a large contractor they could provide resources at the level of quality required.  The company was able to retain $10M in sales, achieve cost savings, and invest in its fu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rticipants are encouraged to keep connected with MEP. </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The Opportunity Space and Domestic Supply Chain</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s:</w:t>
        <w:tab/>
        <w:t>- Kevin Kesler, Chief, Rolling Stock Research and Development, Federal Railroad Administration, U.S. Department of Transportation</w:t>
      </w:r>
    </w:p>
    <w:p>
      <w:pPr>
        <w:pStyle w:val="BodyTextIndent3"/>
        <w:rPr/>
      </w:pPr>
      <w:r>
        <w:rPr/>
        <w:t>- Bill Bronte, Chief, Division of Rail, California Department of Transportation, and Chairman, Passenger Rail Investment and Improvement Act Section 305 Committee</w:t>
      </w:r>
    </w:p>
    <w:p>
      <w:pPr>
        <w:pStyle w:val="BodyTextIndent3"/>
        <w:rPr/>
      </w:pPr>
      <w:r>
        <w:rPr/>
        <w:t>- Malcolm Dougherty, Acting Director, California Department of Transportation</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Kevin Kesler, Chief, Rolling Stock Research and Development, Federal Railroad Administration, U.S. Department of Transportation</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rPr>
        <w:t>Mr. Kesler began by encouraging Forum participants to visit the Next-Generation Equipment Committee’s website (</w:t>
      </w:r>
      <w:hyperlink r:id="rId3">
        <w:r>
          <w:rPr>
            <w:rStyle w:val="InternetLink"/>
            <w:rFonts w:cs="Times New Roman" w:ascii="Times New Roman" w:hAnsi="Times New Roman"/>
            <w:sz w:val="24"/>
          </w:rPr>
          <w:t>www.highspeed-rail.org/Pages/Section305Committee.aspx</w:t>
        </w:r>
      </w:hyperlink>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was noted that Congress has provided a clear direction and $10B to provide a foundation for a next-generation passenger rail system in the U.S.  Congress envisioned a partnership program and the Passenger Rail Investment and Improvement Act (PRIIA) Section 305 Committee was created.  Committee membership includes Amtrak, States, railcar builders, and manufacturers.  Its mission is to establish standards for the next-generation railc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uppliers, railcar builders, and the technical community are actively developing specifications for:</w:t>
      </w:r>
    </w:p>
    <w:p>
      <w:pPr>
        <w:pStyle w:val="ListParagraph"/>
        <w:numPr>
          <w:ilvl w:val="0"/>
          <w:numId w:val="5"/>
        </w:numPr>
        <w:spacing w:lineRule="auto" w:line="240" w:before="0" w:after="0"/>
        <w:ind w:left="360" w:hanging="360"/>
        <w:rPr>
          <w:rFonts w:ascii="Times New Roman" w:hAnsi="Times New Roman" w:cs="Times New Roman"/>
          <w:sz w:val="24"/>
        </w:rPr>
      </w:pPr>
      <w:r>
        <w:rPr>
          <w:rFonts w:cs="Times New Roman" w:ascii="Times New Roman" w:hAnsi="Times New Roman"/>
          <w:sz w:val="24"/>
        </w:rPr>
        <w:t>Single-level railcars,</w:t>
      </w:r>
    </w:p>
    <w:p>
      <w:pPr>
        <w:pStyle w:val="ListParagraph"/>
        <w:numPr>
          <w:ilvl w:val="0"/>
          <w:numId w:val="5"/>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Bi-level railcars, </w:t>
      </w:r>
    </w:p>
    <w:p>
      <w:pPr>
        <w:pStyle w:val="ListParagraph"/>
        <w:numPr>
          <w:ilvl w:val="0"/>
          <w:numId w:val="5"/>
        </w:numPr>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Train sets, and </w:t>
      </w:r>
    </w:p>
    <w:p>
      <w:pPr>
        <w:pStyle w:val="ListParagraph"/>
        <w:numPr>
          <w:ilvl w:val="0"/>
          <w:numId w:val="5"/>
        </w:numPr>
        <w:spacing w:lineRule="auto" w:line="240" w:before="0" w:after="0"/>
        <w:ind w:left="360" w:hanging="360"/>
        <w:rPr>
          <w:rFonts w:ascii="Times New Roman" w:hAnsi="Times New Roman" w:cs="Times New Roman"/>
          <w:sz w:val="24"/>
        </w:rPr>
      </w:pPr>
      <w:r>
        <w:rPr>
          <w:rFonts w:cs="Times New Roman" w:ascii="Times New Roman" w:hAnsi="Times New Roman"/>
          <w:sz w:val="24"/>
        </w:rPr>
        <w:t>Non-electric locomo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focus is to provide specifications needed by California and other States to acquire equipment and to establish a standardized fleet.  There are two models to consider:</w:t>
      </w:r>
    </w:p>
    <w:p>
      <w:pPr>
        <w:pStyle w:val="ListParagraph"/>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Transit community model, which has few standards or</w:t>
      </w:r>
    </w:p>
    <w:p>
      <w:pPr>
        <w:pStyle w:val="ListParagraph"/>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Freight model, which has well-defined standar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goal is to develop the freight model.  The freight model is good for the supply chain.  Developing standards will make a big difference in performance, life-cycle costs, safety, and opportunities for the manufacturing commun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Bill Bronte, Chief, Division of Rail, California Department of Transportation, and Chairperson, Passenger Rail Investment and Improvement Act Section 305 Committe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rPr>
        <w:t>In January 2010, I was asked to participate on the 305 Committee, along with representatives from Amtrak, FRA, and 13 States.  There are currently 200 members on the Car and Locomotive Specification Technical Sub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2 years, the Subcommittee has developed the specifications for three major railcar types – bi-level railcar, single-level railcar, and single-level train set.  The Committee is also working on diesel multiple units and 125-mph locomotive specific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alifornia is building, procuring, and manufacturing equipment that will be operating on the initial leg of the high-speed rail system until funding allows for the development of 220-mph syst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is is the first time that five States are participating in a joint procurement, which will hopefully be the start of a whole series of procurements.  The challenge for the Structure and Finance Working Group is to determine how to continue the program.  It will take a commitment of State and Federal funding.  The hope is that the funding that has come to California and the Midwest States will become the financial baseline and that the rail industry can build upon this financial baselin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is a pleasure to see so many "competitors" working together to promote the rail industry.</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Malcolm Dougherty, Acting Director, California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Dougherty stated that the ultimate goal for the nation’s next-generation rail system is to incorporate 100% domestic content into all future railcars, and quoted USDOT Secretary Ray LaHood: “Not only are we improving how we move people and goods, but we are strengthening our economy by providing opportunities for American companies and their employees to build their transportation system here at h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was noted that the general perception is that Caltrans has only focused on the State’s highway system.  While Caltrans manages 50,000 lane/miles of roadway, 12,000 bridges, and 800 aviation facilities, Caltrans also manages the largest State-supported rail system in the n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n 1976, California first invested in an inner-city rail system.  Today, California funds 66 daily trains, serving 5.7M passengers per year on three major corridors.  The three rail corridors are the second, third, and fifth busiest rail corridors in the country.  Success in the past is due to the investment in rail.  Since 1976, California has invested $1.5B in track signal equipment, stations, and maintenance facilities.  California provides $760M annually to operate its t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is past fiscal year, California set all-time ridership records for all three corridor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Two of the corridors had the highest ridership per year.</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The third corridor had the second highest ridership per year.</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San Joaquin exceeded 1M riders for the first ti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alifornia continues to make improvements and looks towards the future.  Track and signal projects are underway on all three corridors.  These and other programs are taking place because Congress enacted the PRIIA of 20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alifornia’s population is expected to grow by 12M in the next two decades.  The current highway system will not meet the transportation demands.  The challenge can be met with technology, innovation, and continued investment in transportation, specifically passenger rail transportation.  California is developing an integrated network of high-speed rail, higher-speed rail, inner-city rail, and connection-feeder syste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o give 80% of the State’s population access to high-speed rail, California needs to provide:</w:t>
      </w:r>
    </w:p>
    <w:p>
      <w:pPr>
        <w:pStyle w:val="ListParagraph"/>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Higher performance infrastructure and </w:t>
      </w:r>
    </w:p>
    <w:p>
      <w:pPr>
        <w:pStyle w:val="ListParagraph"/>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Equipment that meets higher performance criteria (i.e., 125-mph speeds).</w:t>
      </w:r>
    </w:p>
    <w:p>
      <w:pPr>
        <w:pStyle w:val="ListParagraph"/>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rack and signal infrastructure needs have been defined; the State strives to define higher-speed rail infrastructure nee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IIA established the Next-Generation Corridor Equipment Committee to develop equipment specifications to allow large-scale acquisition and standardization.  Since the Committee was created, it has collaborated with industry, railroads, and States to develop specifications for bi-level railcars, single-level railcars, 125-mph diesel locomotives, and electric locomo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alifornia is taking the lead, with four Midwest States, to acquire 150 cars and 40 locomotives, a significant equipment acquisition.  Funding through the American Recovery and Reinvestment Act of 2009 was received for that eff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Questions and Answers</w:t>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What are the challenges in developing common railcar standard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Some people are concerned that standards might 1) restrict innovation and 2) expose intellectual property.  Private companies are leading the way and their intellectual property differentiates them from their competitors.</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Will standards be based on performance requirements or linked to specific part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There is a need to standardize either with design standards or with performance standards.  There are certain items that have to be absolutely controlled and specific in design detail.  For the most part, performance standards are in place.  There are well-defined design requirements.  The push is to standardize.  Wheel sets are a good example.</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Are the funds to suppliers coming only through purchases or are there other investments that Federal and States are making with supplier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From a Federal perspective</w:t>
      </w:r>
      <w:r>
        <w:rPr>
          <w:rFonts w:cs="Times New Roman" w:ascii="Times New Roman" w:hAnsi="Times New Roman"/>
          <w:b/>
          <w:bCs/>
          <w:sz w:val="24"/>
        </w:rPr>
        <w:t xml:space="preserve">, </w:t>
      </w:r>
      <w:r>
        <w:rPr>
          <w:rFonts w:cs="Times New Roman" w:ascii="Times New Roman" w:hAnsi="Times New Roman"/>
          <w:sz w:val="24"/>
        </w:rPr>
        <w:t>funding is made to purchase equipment and in research and developmen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pPr>
      <w:r>
        <w:rPr>
          <w:rFonts w:cs="Times New Roman" w:ascii="Times New Roman" w:hAnsi="Times New Roman"/>
          <w:sz w:val="24"/>
        </w:rPr>
        <w:t xml:space="preserve">From a State perspective, it depends on availability of funding.  California has an ongoing capitalized equipment-maintenance program for major rebuilds of their equipment.  The State is looking for innovation and opportunities to push the envelope.  However, the State tends to be conservative when trying new things: “Don’t want to be the first on my block to own one.”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pPr>
      <w:r>
        <w:rPr>
          <w:rFonts w:cs="Times New Roman" w:ascii="Times New Roman" w:hAnsi="Times New Roman"/>
          <w:sz w:val="24"/>
        </w:rPr>
        <w:t>A major maintenance procurement is separate from the current procurement.  With States (Washington and North Carolina) that own equipment, there is an opportunity to perform some of the major maintenance activities.  In California, the State is doing some unique things.  For example, California is rebuilding ancient Comet cars, which are going to be a test bed for things like digital train lines.  Check with the Department of General Services (</w:t>
      </w:r>
      <w:hyperlink r:id="rId4">
        <w:r>
          <w:rPr>
            <w:rStyle w:val="InternetLink"/>
            <w:rFonts w:cs="Times New Roman" w:ascii="Times New Roman" w:hAnsi="Times New Roman"/>
            <w:sz w:val="24"/>
          </w:rPr>
          <w:t>www.dgs.ca.gov</w:t>
        </w:r>
      </w:hyperlink>
      <w:r>
        <w:rPr>
          <w:rFonts w:cs="Times New Roman" w:ascii="Times New Roman" w:hAnsi="Times New Roman"/>
          <w:sz w:val="24"/>
        </w:rPr>
        <w:t>/) and Caltrans’ (</w:t>
      </w:r>
      <w:hyperlink r:id="rId5">
        <w:r>
          <w:rPr>
            <w:rStyle w:val="InternetLink"/>
            <w:rFonts w:cs="Times New Roman" w:ascii="Times New Roman" w:hAnsi="Times New Roman"/>
            <w:sz w:val="24"/>
          </w:rPr>
          <w:t>www.dot.ca.gov/</w:t>
        </w:r>
      </w:hyperlink>
      <w:r>
        <w:rPr>
          <w:rFonts w:cs="Times New Roman" w:ascii="Times New Roman" w:hAnsi="Times New Roman"/>
          <w:sz w:val="24"/>
        </w:rPr>
        <w:t>) websites for procurement opportunities.</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Is there a realistic timeline for when the Request for Proposals (RFP) will be issued?</w:t>
      </w:r>
      <w:r>
        <w:rPr/>
        <w:t xml:space="preserve">  </w:t>
      </w:r>
    </w:p>
    <w:p>
      <w:pPr>
        <w:pStyle w:val="ListParagraph"/>
        <w:spacing w:lineRule="auto" w:line="240" w:before="0" w:after="0"/>
        <w:ind w:left="360" w:hanging="0"/>
        <w:rPr>
          <w:rFonts w:ascii="Times New Roman" w:hAnsi="Times New Roman" w:cs="Times New Roman"/>
          <w:sz w:val="24"/>
        </w:rPr>
      </w:pPr>
      <w:r>
        <w:rPr>
          <w:rFonts w:cs="Times New Roman" w:ascii="Times New Roman" w:hAnsi="Times New Roman"/>
          <w:sz w:val="24"/>
        </w:rPr>
        <w:t>And, will there be any requirements for small businesses, small and disadvantaged businesses (SDBs), or U.S. Small Business Administration 8(a) firm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The bi-level railcar procurement RFP is scheduled for March 2012, the Notice of Intent to Award is scheduled for Summer 2012, and the Notice to Proceed is scheduled for September 2012.  Stan Hunter (</w:t>
      </w:r>
      <w:hyperlink r:id="rId6">
        <w:r>
          <w:rPr>
            <w:rStyle w:val="InternetLink"/>
            <w:rFonts w:cs="Times New Roman" w:ascii="Times New Roman" w:hAnsi="Times New Roman"/>
            <w:sz w:val="24"/>
          </w:rPr>
          <w:t>stan_hunter@dot.ca.gov</w:t>
        </w:r>
      </w:hyperlink>
      <w:r>
        <w:rPr>
          <w:rFonts w:cs="Times New Roman" w:ascii="Times New Roman" w:hAnsi="Times New Roman"/>
          <w:sz w:val="24"/>
        </w:rPr>
        <w:t>), Chief of Equipment, Caltrans, is the lead person on the procurement and is the best person to discuss set-aside requirements included in the RFP.</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USDOT has funds appropriated for small businesses, specifically on RFPs and Request for Quotes.  Will there be similar requirements in this program?</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These procurements will be State procurements.  Funds flow to States through Federal grants.  Each State has its own requirements and that is what one will see in the procure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ab/>
      </w:r>
      <w:r>
        <w:rPr>
          <w:rFonts w:cs="Times New Roman" w:ascii="Times New Roman" w:hAnsi="Times New Roman"/>
          <w:sz w:val="24"/>
        </w:rPr>
        <w:t>In our discussions with FRA, there are no Federal set-aside requirements within the provisions of the Federal-grant funds to California.</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 Office of Business and Economic Opportunity, Caltrans, has become involved based on inclusion of State funds ($42M matching State funds).  While there are no mandatory goals, outreach programs have been developed to encourage SBDs to participate in the procure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pPr>
      <w:r>
        <w:rPr>
          <w:rFonts w:cs="Times New Roman" w:ascii="Times New Roman" w:hAnsi="Times New Roman"/>
          <w:sz w:val="24"/>
        </w:rPr>
        <w:t xml:space="preserve">The RFP will not preclude a small business that resides outside of California from participating in the proposal.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The procurement is a multi-State effort.  An additional challenge is to work with the other States to make sure it is consistent with what they would be able to do as well.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re is strong interest in using small businesses and SDBs and setting goals based on availability of what is in the industry.  Procurement is more complicated when it involves five States.</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What tools are being used to ensure that all 100% raw materials, parts, assemblies, are made in the U.S.?  What priority to California companies will be given to a specific project of Caltran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USDOT has issued some guidance.  On the website, there are answers to frequently asked questions about the procurement and Buy America.  Caltrans is in the process of developing a rule.  It provides guidance as to how Caltrans expects to go about defining and auditing the Buy America goal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It is modeled on a successful program with the Federal Transit Administration (FTA).  Caltrans is trying to replicate FTA’s program as much as possible, primarily because Caltrans has heard from the railcar-building community that they understand that process.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ab/>
      </w:r>
      <w:r>
        <w:rPr>
          <w:rFonts w:cs="Times New Roman" w:ascii="Times New Roman" w:hAnsi="Times New Roman"/>
          <w:sz w:val="24"/>
        </w:rPr>
        <w:t>Because this procurement is using Federal funds, California is not able to use a geographic preference as part of this procure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 xml:space="preserve">MEP has received questions about the applicability of European Union's </w:t>
      </w:r>
      <w:r>
        <w:rPr>
          <w:rFonts w:cs="Times New Roman" w:ascii="Times New Roman" w:hAnsi="Times New Roman"/>
          <w:sz w:val="24"/>
          <w:lang w:val="en"/>
        </w:rPr>
        <w:t>Restriction of Hazardous Substances Directive (RoHS)</w:t>
      </w:r>
      <w:r>
        <w:rPr>
          <w:rFonts w:cs="Times New Roman" w:ascii="Times New Roman" w:hAnsi="Times New Roman"/>
          <w:sz w:val="24"/>
        </w:rPr>
        <w:t xml:space="preserve">.  Can you give insight about the applicability of them on this process?  RoHS is a European Union standard that restricts the use of certain materials in electronic goods.  </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The RoHS requirement should be looked at.  Perhaps the railcar builders are familiar with the require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Is Caltrans going to implement a waiver request for items that OEMs cannot find in the U.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A waiver request will be included in the Notice of Proposed Rulemaking.  The procedures will be very specific.  The goal is to make the process as streamlined as possible to identify problems that railcar builders are having in locating U.S. supplies.</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ab/>
      </w:r>
      <w:r>
        <w:rPr>
          <w:rFonts w:cs="Times New Roman" w:ascii="Times New Roman" w:hAnsi="Times New Roman"/>
          <w:sz w:val="24"/>
        </w:rPr>
        <w:t>MEP is deploying an approach to leverage its nationwide network to "scout" for U.S. manufacturing capabilities for items being sought when waiver requests come i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It would be in everyone’s best interest to be aware of and involved with MEP Centers so that the Centers are aware of what a company is capable of doing so when these supplier-scouting opportunities come their way, MEP will be able to match appropriate compani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Will there be Buy America evaluation criteria for scoring proposal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Caltrans is in the middle of developing a procurement process.  Caltrans is not at liberty to divulge the evaluation criteria.  USDOT has been clear in its request to States that, within the constraints of their own rules, regulations, and State guidance, that they put together a procurement package that has solid evaluation criteria.  If the RFP has weak evaluation criteria, it will be a paper tiger.</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What is the date for the Locomotive part of the RFP?</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Caltrans’ goal for the Locomotive part of the RFP is Summer 2012.  Caltrans is coordinating all States’ procurement regulations into a single document.  Caltrans is working with multiple States now to get a Request for Information (RFI) and RFP process in plac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pPr>
      <w:r>
        <w:rPr>
          <w:rFonts w:cs="Times New Roman" w:ascii="Times New Roman" w:hAnsi="Times New Roman"/>
          <w:sz w:val="24"/>
        </w:rPr>
        <w:t>Expect a joint locomotive procurement RFP this summer, and an RFI will be part of that process.  There was a concern expressed about the issue of 125 mph versus 110 mph.  The 305 Committee agreed that they would solicit the industry to ascertain their ability to deliver a 110-mph versus 125-mph locomotive as part of the RFI.</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Can Caltrans share information about what is beyond current rounds of procurement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This procurement is the beginning of something big and long term.</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pPr>
      <w:r>
        <w:rPr>
          <w:rFonts w:cs="Times New Roman" w:ascii="Times New Roman" w:hAnsi="Times New Roman"/>
          <w:sz w:val="24"/>
        </w:rPr>
        <w:t>Most people agree that Amtrak is not going away.  Ridership is growing at a rate of 3-4% per year.  Amtrak has solid routes all over the country.  Amtrak’s equipment is currently around 25 years old.  Amtrak has to replace its entire fleet in the next 10 to 20 years.  Amtrak has developed their fleet plan for the next 20 years and will be buying a lot of equipment over the next several decades.  Amtrak's plan (</w:t>
      </w:r>
      <w:hyperlink r:id="rId7">
        <w:r>
          <w:rPr>
            <w:rStyle w:val="InternetLink"/>
            <w:rFonts w:cs="Times New Roman" w:ascii="Times New Roman" w:hAnsi="Times New Roman"/>
            <w:sz w:val="24"/>
          </w:rPr>
          <w:t>http://discuss.amtraktrains.com/index.php?/topic/30938-amtraks-equipment-purchase-plan/</w:t>
        </w:r>
      </w:hyperlink>
      <w:r>
        <w:rPr>
          <w:rFonts w:cs="Times New Roman" w:ascii="Times New Roman" w:hAnsi="Times New Roman"/>
          <w:sz w:val="24"/>
        </w:rPr>
        <w:t>) will be a foundation for the industry.  Amtrak's plan is on their website and will give you some guidance as to the number of total equipment purchases in the years ahead.  DOT FRA is confident that the State corridors will be successful, grow, and add to the orders in the futur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 Next-Generation Equipment Committee has been defining the specifications so that the procurement can go forward.  Standardization activities are in full swing.</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 Committee has been focused on buying equipment.  Once the equipment has been purchased, the focus will be on managing the equipment, protecting the environment, and sharing informa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 Next-Generation Equipment Committee's next annual meeting will be February 23 in Washington, D.C.</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 Committee is establishing the framework for future procurements.  Caltrans anticipates that groups of States will need equipment and cannot purchase equipment on their own.  North Carolina is interested in the bi-level and single-level equip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 Structure and Finance Working Group is setting up model legislation for States to do Railroad Rehabilitation and Improvement Financing (RRIF) funding.  DJ Stadtler, Amtrak, assembled the RRIF proposal to FRA that resulted in the financing of 70 locomotiv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b/>
          <w:bCs/>
          <w:sz w:val="24"/>
        </w:rPr>
        <w:t>Q:</w:t>
        <w:tab/>
      </w:r>
      <w:r>
        <w:rPr>
          <w:rFonts w:cs="Times New Roman" w:ascii="Times New Roman" w:hAnsi="Times New Roman"/>
          <w:sz w:val="24"/>
        </w:rPr>
        <w:t>What products are you seeking from U.S. supplier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Everything that goes into a railc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Original Equipment Manufacturers Panel 1</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t>Moderator:</w:t>
        <w:tab/>
        <w:t>- Kevin Kesler, Chief, Rolling Stock Research and Development, Federal Railroad Administration, U.S.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s:</w:t>
        <w:tab/>
        <w:t>- Chuck Wochele, Vice President for Industry, Alstom</w:t>
      </w:r>
    </w:p>
    <w:p>
      <w:pPr>
        <w:pStyle w:val="Normal"/>
        <w:spacing w:lineRule="auto" w:line="240" w:before="0" w:after="0"/>
        <w:ind w:left="1800" w:hanging="360"/>
        <w:rPr>
          <w:rFonts w:ascii="Times New Roman" w:hAnsi="Times New Roman" w:cs="Times New Roman"/>
          <w:b/>
          <w:b/>
          <w:bCs/>
          <w:i/>
          <w:i/>
          <w:iCs/>
          <w:sz w:val="24"/>
        </w:rPr>
      </w:pPr>
      <w:r>
        <w:rPr>
          <w:rFonts w:cs="Times New Roman" w:ascii="Times New Roman" w:hAnsi="Times New Roman"/>
          <w:b/>
          <w:bCs/>
          <w:i/>
          <w:iCs/>
          <w:sz w:val="24"/>
        </w:rPr>
        <w:t>- Robert Doyle, Senior Consultant, ElectroMotive Diesel/Progress Rail Services Corporation/Caterpillar</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Dave Ward, Senior Director, Locomotives and Components, Siemens</w:t>
      </w:r>
    </w:p>
    <w:p>
      <w:pPr>
        <w:pStyle w:val="Normal"/>
        <w:spacing w:lineRule="auto" w:line="240" w:before="0" w:after="0"/>
        <w:ind w:left="720" w:firstLine="720"/>
        <w:rPr>
          <w:rFonts w:ascii="Times New Roman" w:hAnsi="Times New Roman" w:cs="Times New Roman"/>
          <w:b/>
          <w:b/>
          <w:bCs/>
          <w:i/>
          <w:i/>
          <w:iCs/>
          <w:sz w:val="24"/>
          <w:u w:val="single"/>
        </w:rPr>
      </w:pPr>
      <w:r>
        <w:rPr>
          <w:rFonts w:cs="Times New Roman" w:ascii="Times New Roman" w:hAnsi="Times New Roman"/>
          <w:b/>
          <w:bCs/>
          <w:i/>
          <w:iCs/>
          <w:sz w:val="24"/>
        </w:rPr>
        <w:t xml:space="preserve">- Ferran Canals, Division Manager, Talgo </w:t>
      </w:r>
    </w:p>
    <w:p>
      <w:pPr>
        <w:pStyle w:val="Normal"/>
        <w:spacing w:lineRule="auto" w:line="240" w:before="0" w:after="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introduced the OEM Panelists and explained that each Panelist would be given 5 minutes to introduce their organization, describe their products, and describe what they need from their suppliers.</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Heading1"/>
        <w:rPr>
          <w:iCs w:val="false"/>
        </w:rPr>
      </w:pPr>
      <w:r>
        <w:rPr>
          <w:iCs w:val="false"/>
        </w:rPr>
        <w:t>Alstom</w:t>
      </w:r>
    </w:p>
    <w:p>
      <w:pPr>
        <w:pStyle w:val="Normal"/>
        <w:spacing w:lineRule="auto" w:line="240" w:before="0" w:after="0"/>
        <w:ind w:left="1080" w:hanging="1080"/>
        <w:rPr>
          <w:rFonts w:ascii="Times New Roman" w:hAnsi="Times New Roman" w:cs="Times New Roman"/>
          <w:sz w:val="24"/>
        </w:rPr>
      </w:pPr>
      <w:r>
        <w:rPr>
          <w:rFonts w:cs="Times New Roman" w:ascii="Times New Roman" w:hAnsi="Times New Roman"/>
          <w:b/>
          <w:bCs/>
          <w:i/>
          <w:iCs/>
          <w:sz w:val="24"/>
        </w:rPr>
        <w:t>Panelist:</w:t>
        <w:tab/>
        <w:t>Chuck Wochele, Vice President for Industry, Alstom</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Alsto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stom is an international corporation with revenues of $7.5B/year.  Fifty percent of the nation’s power is supported by Alstom softwa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Alstom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stom provides rail and high-speed rail.  Alstom produced 1,006 railcars for New York and 185 railcars for Washington, D.C.</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Alstom ne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lstom needs a full range of railcar parts, including:</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Electrical component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Interior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Metallic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Fabrication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Brakes,</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Doors, and</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Subcomponents of railca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ElectroMotive Diesel (EMD)</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Panelist:</w:t>
        <w:tab/>
        <w:t>Robert Doyle, Senior Consultant, ElectroMotive Diesel</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EM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MD was founded in 1922 and is based in Chicago.  EMD is owned by Caterpillar.  EMD believes in the future of passenger rail transportation and is focused on greener products.  </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EMD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MD is focused on new passenger locomo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How can a supplier work with EM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upplier should send EMD a proposal.  EMD will then perform a financial and quality audit of the fir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EMD need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ly, suppliers can support EMD in castings, forging and gears, fabrication, electronics, and bearin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EMD offer to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MD helps its suppliers gr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iCs w:val="false"/>
        </w:rPr>
      </w:pPr>
      <w:r>
        <w:rPr>
          <w:iCs w:val="false"/>
        </w:rPr>
        <w:t>Siemens</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Panelist:</w:t>
        <w:tab/>
        <w:t>Dave Ward, Senior Director, Locomotives and Components, Siemens</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Siemens</w:t>
      </w:r>
    </w:p>
    <w:p>
      <w:pPr>
        <w:pStyle w:val="Normal"/>
        <w:spacing w:lineRule="auto" w:line="240" w:before="0" w:after="0"/>
        <w:rPr/>
      </w:pPr>
      <w:r>
        <w:rPr>
          <w:rFonts w:cs="Times New Roman" w:ascii="Times New Roman" w:hAnsi="Times New Roman"/>
          <w:sz w:val="24"/>
        </w:rPr>
        <w:t>Siemens rail division is - in Sacramento, California.  Siemens manufactures one-third of all light railca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Siemens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iemens is a vertically integrated corporation focused on energy and health-care products.  Siemens is a single-source provider and system integrator for the railway indu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Siemens expect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iemens is looking for suppliers that are willing to work as team members with Siemens.  Siemens looks at a supplier's finances and quality-improvement progra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iCs w:val="false"/>
        </w:rPr>
      </w:pPr>
      <w:r>
        <w:rPr>
          <w:iCs w:val="false"/>
        </w:rPr>
        <w:t>Talgo</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Panelist:</w:t>
        <w:tab/>
        <w:t>Ferran Canals, Division Manager, Talgo</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Talg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lgo is located in Wisconsin.  Talgo’s portfolio was born in the U.S. and Talgo is growing in the 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Talgo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lgo builds and maintains trains.  Talgo is moving into the high-speed train busin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Talgo need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lgo is looking for everything, from big parts to brake systems, from our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Talgo offer to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algo likes to help suppliers grow their busin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Talgo expect from suppliers?</w:t>
      </w:r>
    </w:p>
    <w:p>
      <w:pPr>
        <w:pStyle w:val="Normal"/>
        <w:spacing w:lineRule="auto" w:line="240" w:before="0" w:after="0"/>
        <w:rPr>
          <w:rFonts w:ascii="Times New Roman" w:hAnsi="Times New Roman" w:cs="Times New Roman"/>
          <w:i/>
          <w:i/>
          <w:iCs/>
          <w:sz w:val="24"/>
        </w:rPr>
      </w:pPr>
      <w:r>
        <w:rPr>
          <w:rFonts w:cs="Times New Roman" w:ascii="Times New Roman" w:hAnsi="Times New Roman"/>
          <w:sz w:val="24"/>
        </w:rPr>
        <w:t xml:space="preserve">Talgo looks for flexibility, know how, proximity, and patience from its suppliers.  </w:t>
      </w:r>
    </w:p>
    <w:p>
      <w:pPr>
        <w:pStyle w:val="Normal"/>
        <w:spacing w:lineRule="auto" w:line="240" w:before="0" w:after="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1"/>
        <w:rPr>
          <w:iCs w:val="false"/>
        </w:rPr>
      </w:pPr>
      <w:r>
        <w:rPr>
          <w:iCs w:val="false"/>
        </w:rPr>
        <w:t>Questions and Answers</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t>Q:</w:t>
        <w:tab/>
      </w:r>
      <w:r>
        <w:rPr>
          <w:rFonts w:cs="Times New Roman" w:ascii="Times New Roman" w:hAnsi="Times New Roman"/>
          <w:sz w:val="24"/>
        </w:rPr>
        <w:t>Please discuss changes in the past years and the demand for Buy America.</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bCs/>
          <w:sz w:val="24"/>
        </w:rPr>
        <w:t xml:space="preserve">The number of </w:t>
      </w:r>
      <w:r>
        <w:rPr>
          <w:rFonts w:cs="Times New Roman" w:ascii="Times New Roman" w:hAnsi="Times New Roman"/>
          <w:sz w:val="24"/>
        </w:rPr>
        <w:t xml:space="preserve">transit and rail manufacturers has increased. </w:t>
      </w:r>
      <w:r>
        <w:rPr>
          <w:rFonts w:cs="Times New Roman" w:ascii="Times New Roman" w:hAnsi="Times New Roman"/>
          <w:b/>
          <w:bCs/>
          <w:sz w:val="24"/>
        </w:rPr>
        <w:t xml:space="preserve">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Manufacturers want to support Buy America.</w:t>
      </w:r>
    </w:p>
    <w:p>
      <w:pPr>
        <w:pStyle w:val="Normal"/>
        <w:spacing w:lineRule="auto" w:line="240" w:before="0" w:after="0"/>
        <w:ind w:left="72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e nation is moving in the same direction.  It was challenging to get people excited about trains, but that is changing.</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The supply industry is more stable than the OEM industry.  Manufacturing cost in the U.S. is getting better; consequently, U.S. products have become more attractive.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It was noted that manufacturers cannot get stainless steel in the U.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t>Q:</w:t>
        <w:tab/>
      </w:r>
      <w:r>
        <w:rPr>
          <w:rFonts w:cs="Times New Roman" w:ascii="Times New Roman" w:hAnsi="Times New Roman"/>
          <w:sz w:val="24"/>
        </w:rPr>
        <w:t>Has intellectual property been an issue or is volume the issue?</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 xml:space="preserve">Volume is key.  Business can be "lumpy."  Production is not steady.  Manufacturers would like to see a steady need. </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Maintenance keeps manufacturers alive while waiting for new order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Do you see any technology issues?  Rail technology is more developed in Europe but U.S. manufacturers would need to adapt European technology to American standards.</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t>A:</w:t>
        <w:tab/>
      </w:r>
      <w:r>
        <w:rPr>
          <w:rFonts w:cs="Times New Roman" w:ascii="Times New Roman" w:hAnsi="Times New Roman"/>
          <w:sz w:val="24"/>
        </w:rPr>
        <w:t>It is too early to know.</w:t>
      </w:r>
      <w:r>
        <w:rPr>
          <w:rFonts w:cs="Times New Roman" w:ascii="Times New Roman" w:hAnsi="Times New Roman"/>
          <w:b/>
          <w:bCs/>
          <w:sz w:val="24"/>
        </w:rPr>
        <w:t xml:space="preserve">  </w:t>
      </w:r>
      <w:r>
        <w:rPr>
          <w:rFonts w:cs="Times New Roman" w:ascii="Times New Roman" w:hAnsi="Times New Roman"/>
          <w:sz w:val="24"/>
        </w:rPr>
        <w:t>As more people expect high-speed rail, U.S. manufacturers will learn.</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sz w:val="24"/>
        </w:rPr>
        <w:t>Sustainability will become important.  Manufacturers need to look towards sustainability.</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Original Equipment Manufacturers Panel 2</w:t>
      </w:r>
    </w:p>
    <w:p>
      <w:pPr>
        <w:pStyle w:val="Normal"/>
        <w:spacing w:lineRule="auto" w:line="240" w:before="0" w:after="0"/>
        <w:ind w:left="1440" w:hanging="1440"/>
        <w:rPr>
          <w:rFonts w:ascii="Times New Roman" w:hAnsi="Times New Roman" w:cs="Times New Roman"/>
          <w:b/>
          <w:b/>
          <w:bCs/>
          <w:i/>
          <w:i/>
          <w:sz w:val="24"/>
        </w:rPr>
      </w:pPr>
      <w:r>
        <w:rPr>
          <w:rFonts w:cs="Times New Roman" w:ascii="Times New Roman" w:hAnsi="Times New Roman"/>
          <w:b/>
          <w:bCs/>
          <w:i/>
          <w:sz w:val="24"/>
        </w:rPr>
        <w:t>Moderator:</w:t>
        <w:tab/>
        <w:t>- Kevin Kesler, Chief, Rolling Stock Research and Development, Federal Railroad Administration, U.S. Department of Transportation</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Panelists:</w:t>
        <w:tab/>
        <w:t>- Jack Martinson, Director, Business Development, Bombardier</w:t>
      </w:r>
    </w:p>
    <w:p>
      <w:pPr>
        <w:pStyle w:val="Normal"/>
        <w:spacing w:lineRule="auto" w:line="240" w:before="0" w:after="0"/>
        <w:ind w:left="720" w:firstLine="720"/>
        <w:rPr>
          <w:rFonts w:ascii="Times New Roman" w:hAnsi="Times New Roman" w:cs="Times New Roman"/>
          <w:b/>
          <w:b/>
          <w:bCs/>
          <w:i/>
          <w:i/>
          <w:sz w:val="24"/>
        </w:rPr>
      </w:pPr>
      <w:r>
        <w:rPr>
          <w:rFonts w:cs="Times New Roman" w:ascii="Times New Roman" w:hAnsi="Times New Roman"/>
          <w:b/>
          <w:bCs/>
          <w:i/>
          <w:sz w:val="24"/>
        </w:rPr>
        <w:t>- John Park, Manager, Business Development, GE Transportation</w:t>
      </w:r>
    </w:p>
    <w:p>
      <w:pPr>
        <w:pStyle w:val="Normal"/>
        <w:spacing w:lineRule="auto" w:line="240" w:before="0" w:after="0"/>
        <w:ind w:left="720" w:firstLine="720"/>
        <w:rPr>
          <w:rFonts w:ascii="Times New Roman" w:hAnsi="Times New Roman" w:cs="Times New Roman"/>
          <w:b/>
          <w:b/>
          <w:bCs/>
          <w:i/>
          <w:i/>
          <w:sz w:val="24"/>
        </w:rPr>
      </w:pPr>
      <w:r>
        <w:rPr>
          <w:rFonts w:cs="Times New Roman" w:ascii="Times New Roman" w:hAnsi="Times New Roman"/>
          <w:b/>
          <w:bCs/>
          <w:i/>
          <w:sz w:val="24"/>
        </w:rPr>
        <w:t>- Ken Kuriyama, Manager, Marketing, Nippon Sharyo</w:t>
      </w:r>
    </w:p>
    <w:p>
      <w:pPr>
        <w:pStyle w:val="Normal"/>
        <w:spacing w:lineRule="auto" w:line="240" w:before="0" w:after="0"/>
        <w:ind w:left="720" w:firstLine="720"/>
        <w:rPr>
          <w:rFonts w:ascii="Times New Roman" w:hAnsi="Times New Roman" w:cs="Times New Roman"/>
          <w:b/>
          <w:b/>
          <w:bCs/>
          <w:i/>
          <w:i/>
          <w:sz w:val="24"/>
        </w:rPr>
      </w:pPr>
      <w:r>
        <w:rPr>
          <w:rFonts w:cs="Times New Roman" w:ascii="Times New Roman" w:hAnsi="Times New Roman"/>
          <w:b/>
          <w:bCs/>
          <w:i/>
          <w:sz w:val="24"/>
        </w:rPr>
        <w:t>- Rick Brilz, Director, Sales and Marketing, MotivePower</w:t>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Kesler introduced the second group of OEM Panelists and explained that each Panelist would be given 5 minutes to introduce their organization, describe their products, and describe what they need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Bombardier</w:t>
      </w:r>
    </w:p>
    <w:p>
      <w:pPr>
        <w:pStyle w:val="Heading1"/>
        <w:ind w:left="1080" w:hanging="1080"/>
        <w:rPr/>
      </w:pPr>
      <w:r>
        <w:rPr/>
        <w:t>Panelist:</w:t>
        <w:tab/>
        <w:t>Jack Martinson, Director, Business Development, Bombardi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Bombardi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ombardier is an international company located in New York.  Bombardier has 100,000 vehicles in service with $9.1B in rail revenue.  Bombardier has a well-developed, eco-friendly progra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Bombardier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ombardier produces locomotives, vehicles, turnkey systems, and propulsion systems.  Bombardier also offers servi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Supplier qualifications</w:t>
      </w:r>
    </w:p>
    <w:p>
      <w:pPr>
        <w:pStyle w:val="Normal"/>
        <w:spacing w:lineRule="auto" w:line="240" w:before="0" w:after="0"/>
        <w:rPr/>
      </w:pPr>
      <w:r>
        <w:rPr>
          <w:rFonts w:cs="Times New Roman" w:ascii="Times New Roman" w:hAnsi="Times New Roman"/>
          <w:sz w:val="24"/>
        </w:rPr>
        <w:t>Suppliers should visit Bombardier’s website for more information (</w:t>
      </w:r>
      <w:hyperlink r:id="rId8">
        <w:r>
          <w:rPr>
            <w:rStyle w:val="InternetLink"/>
            <w:rFonts w:cs="Times New Roman" w:ascii="Times New Roman" w:hAnsi="Times New Roman"/>
            <w:sz w:val="24"/>
          </w:rPr>
          <w:t>www.bombardier.com</w:t>
        </w:r>
      </w:hyperlink>
      <w:r>
        <w:rPr>
          <w:rFonts w:cs="Times New Roman" w:ascii="Times New Roman" w:hAnsi="Times New Roman"/>
          <w:sz w:val="24"/>
        </w:rPr>
        <w:t xml:space="preserve"> and </w:t>
      </w:r>
      <w:hyperlink r:id="rId9">
        <w:r>
          <w:rPr>
            <w:rStyle w:val="InternetLink"/>
            <w:rFonts w:cs="Times New Roman" w:ascii="Times New Roman" w:hAnsi="Times New Roman"/>
            <w:sz w:val="24"/>
          </w:rPr>
          <w:t>www2.bombardier.com/en/1_0/supplier_preselection/form.html</w:t>
        </w:r>
      </w:hyperlink>
      <w:r>
        <w:rPr>
          <w:rFonts w:cs="Times New Roman" w:ascii="Times New Roman" w:hAnsi="Times New Roman"/>
          <w:sz w:val="24"/>
        </w:rPr>
        <w:t>).  Bombardier has an open door to new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GE Transportation</w:t>
      </w:r>
    </w:p>
    <w:p>
      <w:pPr>
        <w:pStyle w:val="Heading5"/>
        <w:ind w:left="1080" w:hanging="1080"/>
        <w:rPr/>
      </w:pPr>
      <w:r>
        <w:rPr/>
        <w:t>Panelist:</w:t>
        <w:tab/>
        <w:t>John Park, Manager, Business Development, GE Transportation</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GE Transportation</w:t>
      </w:r>
    </w:p>
    <w:p>
      <w:pPr>
        <w:pStyle w:val="Normal"/>
        <w:spacing w:lineRule="auto" w:line="240" w:before="0" w:after="0"/>
        <w:rPr/>
      </w:pPr>
      <w:r>
        <w:rPr>
          <w:rFonts w:cs="Times New Roman" w:ascii="Times New Roman" w:hAnsi="Times New Roman"/>
          <w:sz w:val="24"/>
        </w:rPr>
        <w:t>GE Transportation is located in Pennsylvania.  GE has partnered with MotivePower and wants to maximize Buy America.  Last year, GE purchased $2B from its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iCs/>
          <w:sz w:val="24"/>
        </w:rPr>
        <w:t>What does GE Transportation produce?</w:t>
      </w:r>
    </w:p>
    <w:p>
      <w:pPr>
        <w:pStyle w:val="Normal"/>
        <w:spacing w:lineRule="auto" w:line="240" w:before="0" w:after="0"/>
        <w:rPr/>
      </w:pPr>
      <w:r>
        <w:rPr>
          <w:rFonts w:cs="Times New Roman" w:ascii="Times New Roman" w:hAnsi="Times New Roman"/>
          <w:sz w:val="24"/>
        </w:rPr>
        <w:t>GE Transportation produces locomo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iCs/>
          <w:sz w:val="24"/>
        </w:rPr>
        <w:t>What does GE Transportation expect from suppliers?</w:t>
      </w:r>
    </w:p>
    <w:p>
      <w:pPr>
        <w:pStyle w:val="Normal"/>
        <w:spacing w:lineRule="auto" w:line="240" w:before="0" w:after="0"/>
        <w:rPr/>
      </w:pPr>
      <w:r>
        <w:rPr>
          <w:rFonts w:cs="Times New Roman" w:ascii="Times New Roman" w:hAnsi="Times New Roman"/>
          <w:sz w:val="24"/>
        </w:rPr>
        <w:t>GE Transportation is looking for value, accountability, and growth from its suppliers.</w:t>
      </w:r>
    </w:p>
    <w:p>
      <w:pPr>
        <w:pStyle w:val="Heading1"/>
        <w:rPr>
          <w:rFonts w:ascii="Times New Roman" w:hAnsi="Times New Roman" w:cs="Times New Roman"/>
          <w:sz w:val="24"/>
        </w:rPr>
      </w:pPr>
      <w:r>
        <w:rPr>
          <w:rFonts w:cs="Times New Roman"/>
          <w:sz w:val="24"/>
        </w:rPr>
      </w:r>
    </w:p>
    <w:p>
      <w:pPr>
        <w:pStyle w:val="Heading1"/>
        <w:rPr/>
      </w:pPr>
      <w:r>
        <w:rPr/>
        <w:t>Nippon Sharyo</w:t>
      </w:r>
    </w:p>
    <w:p>
      <w:pPr>
        <w:pStyle w:val="Heading5"/>
        <w:ind w:left="1080" w:hanging="1080"/>
        <w:rPr/>
      </w:pPr>
      <w:r>
        <w:rPr/>
        <w:t xml:space="preserve">Panelist: </w:t>
        <w:tab/>
        <w:t>Ken Kuriyama, Manager, Marketing, Nippon Shar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Nippon Shar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ippon Sharyo has been in business since 1982 and has been located in the U.S. since 1964.  Nippon Sharyo’s offices are in Chicago.  Nippon Sharyo has 100 employees and is focused on moving sto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Nippon Sharyo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ippon Sharyo produces railcars and high-speed rail produc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Nippon Sharyo expect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ippon Sharyo is looking for suppliers that can provide products on time, within budget, and at the highest qual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MotivePower</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Panelist:</w:t>
        <w:tab/>
        <w:t>Rick Brilz, Director, Sales and Marketing, MotivePower</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MotivePow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otivePower, a part of Wabtec Corporation, is a global supplier to the rail industry.  MotivePower is located in Boise, Idaho.  MotivePower has 700 employees with 120 engineers.  MotivePower is AAR (Association of American Railroads) M-1003 certified and ISO (International Organization for Standardization) 9001:2008 register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MotivePower expect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IIA is a call for change.  This opens the door for new suppliers.  Every component must change and they must be American made.  MotivePower is looking for suppliers that are willing to adapt to PRI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i/>
          <w:i/>
          <w:iCs/>
        </w:rPr>
      </w:pPr>
      <w:r>
        <w:rPr>
          <w:i/>
          <w:iCs/>
        </w:rPr>
        <w:t>Questions and Answers</w:t>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What are the processes to evaluate supplier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The process is similar to automotive and aerospace criteria.  FRA standards exist.  The industry is looking at the long haul.</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OEMs look at financials and quality audits.  A supplier can then bid on components.  In the bid process, OEMs also look for product guarantees.</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ime frames for awards may be unique as testing may be required.</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How do Buy America requirements flow down from OEM to supplier?</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Please visit the website (</w:t>
      </w:r>
      <w:hyperlink r:id="rId10">
        <w:r>
          <w:rPr>
            <w:rStyle w:val="InternetLink"/>
            <w:rFonts w:cs="Times New Roman" w:ascii="Times New Roman" w:hAnsi="Times New Roman"/>
            <w:sz w:val="24"/>
          </w:rPr>
          <w:t>http://www.dot.gov/buyamerica/</w:t>
        </w:r>
      </w:hyperlink>
      <w:r>
        <w:rPr>
          <w:rFonts w:cs="Times New Roman" w:ascii="Times New Roman" w:hAnsi="Times New Roman"/>
          <w:sz w:val="24"/>
        </w:rPr>
        <w:t>).  OEMs are trying to maximize U.S. employ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Why is the U.S. rail industry not following European and Japanese speed standards of 185 mph?  The U.S. is focused on 125 mph.</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Speed increases are incremental.  The U.S. rail industry wants to begin with 125 mph and then move to 185 mph.  Speed is affected by available rights of way.  Currently, passenger railcars and freight trains share the same track system; 185-mph speed would require dedicated tracks.</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Is there a more effective way to deal with small businesse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OEMs are receptive to working with suppliers.  OEMs can tell suppliers what an OEM needs and what a supplier needs to do to connect to the rail industr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Supplier Panel 1 – Traditional Rail Suppliers</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t>Moderator:</w:t>
        <w:tab/>
        <w:t>- 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s:</w:t>
        <w:tab/>
        <w:t>- Bill Mutschler, Vice President, Knorr Brake Corporation</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Terry Soesbee, President, RailPlan International</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Bill Saddler, Director, Transit Marketing, Wabtec</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Stieren introduced the Traditional Rail Suppliers Panelists.  He noted that companies represented by the Panelists currently work with OE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Knorr Brake Corpor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  Bill Mutschler, Vice President, Knorr Brake Corpor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Knorr Brake Corpo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norr Brake is an international firm that has 14,000 employees and $4B in annual sales.  Knorr Brake is located in Westminster, Maryland.  Knorr Brake is an integrator and is ISO 1001 certif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Knorr Brake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norr Brake produces brake systems, entrance systems, and other rail product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Knorr Brake need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norr Brake needs castings, wiring, sheet metal, and paint.</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Knorr Brake expect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norr Brake’s suppliers must be financially stable, reliable, and competitive.</w:t>
      </w:r>
    </w:p>
    <w:p>
      <w:pPr>
        <w:pStyle w:val="Heading1"/>
        <w:rPr/>
      </w:pPr>
      <w:r>
        <w:rPr/>
        <w:t>RailPlan International</w:t>
      </w:r>
    </w:p>
    <w:p>
      <w:pPr>
        <w:pStyle w:val="Heading5"/>
        <w:ind w:left="1080" w:hanging="1080"/>
        <w:rPr/>
      </w:pPr>
      <w:r>
        <w:rPr/>
        <w:t xml:space="preserve">Panelist: </w:t>
        <w:tab/>
        <w:t>Terry Soesbee, President, RailPlan Internatio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RailPlan Internation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ailPlan, located in Baltimore, Maryland, has been in business for 26 years.  RailPlan has 300 employees and does $20M in sales.  RailPlan’s major customer is Amtrak.</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RailPlan produ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ailPlan is focused on the interior of trains.  RailPlan produces anything that a passenger can touch, including emergency-passenger produc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Wabtec</w:t>
      </w:r>
    </w:p>
    <w:p>
      <w:pPr>
        <w:pStyle w:val="Normal"/>
        <w:spacing w:lineRule="auto" w:line="240" w:before="0" w:after="0"/>
        <w:ind w:left="1080" w:hanging="1080"/>
        <w:rPr>
          <w:rFonts w:ascii="Times New Roman" w:hAnsi="Times New Roman" w:cs="Times New Roman"/>
          <w:b/>
          <w:b/>
          <w:bCs/>
          <w:sz w:val="24"/>
          <w:u w:val="single"/>
        </w:rPr>
      </w:pPr>
      <w:r>
        <w:rPr>
          <w:rFonts w:cs="Times New Roman" w:ascii="Times New Roman" w:hAnsi="Times New Roman"/>
          <w:b/>
          <w:bCs/>
          <w:i/>
          <w:iCs/>
          <w:sz w:val="24"/>
        </w:rPr>
        <w:t>Panelist:</w:t>
        <w:tab/>
        <w:t>Bill Saddler, Director, Transit Marketing, Wabtec</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Wabte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abtec is an OEM and supplier.  Wabtec is 100% committed to the rail industry.  Wabtec has 7,000 employees and is committed to Buy Ameri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Wabtec expect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abtec is looking for suppliers that understand and can work with PRIIA specification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What does Wabtec need from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abtec is looking for a full range of products from suppliers, including:</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Casting,</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Electronic component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Fabrication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Machining,</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Heating, ventilation, and air conditioning,</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Doors, and</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anitation syste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Questions and Answers</w:t>
      </w:r>
    </w:p>
    <w:p>
      <w:pPr>
        <w:pStyle w:val="Normal"/>
        <w:tabs>
          <w:tab w:val="clear" w:pos="720"/>
          <w:tab w:val="left" w:pos="351" w:leader="none"/>
        </w:tabs>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Please discuss the "lumpy" marketplace from your perspective.</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As traditional suppliers, we have focused on diversification.  We balance our products between freight and passenger rail.  This balances the highs and lows in the industry.</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That which affects the OEM also affects first-tier supplier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We level out lumps by providing maintenance and servic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How do you respond to tighter timeframe on product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We work, in conjunction, with the builder, during the entire process.  This helps with timeframe.</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We try to define projected needs of the railcar builder.</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Please discuss innovation from a supplier's point of view.</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The U.S. market is not as focused on innovation as other countries.  However, U.S.’s safety record speaks for itself.</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Can you give an example of a product that was outsourced and that was brought back on-shore?</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That concept is being promoted within our organizations.</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Supplier Panel 2 – Non-Traditional, Potential Suppliers</w:t>
      </w:r>
    </w:p>
    <w:p>
      <w:pPr>
        <w:pStyle w:val="Normal"/>
        <w:spacing w:lineRule="auto" w:line="240" w:before="0" w:after="0"/>
        <w:ind w:left="1440" w:hanging="1440"/>
        <w:rPr>
          <w:rFonts w:ascii="Times New Roman" w:hAnsi="Times New Roman" w:cs="Times New Roman"/>
          <w:b/>
          <w:b/>
          <w:bCs/>
          <w:i/>
          <w:i/>
          <w:iCs/>
          <w:sz w:val="24"/>
        </w:rPr>
      </w:pPr>
      <w:r>
        <w:rPr>
          <w:rFonts w:cs="Times New Roman" w:ascii="Times New Roman" w:hAnsi="Times New Roman"/>
          <w:b/>
          <w:bCs/>
          <w:i/>
          <w:iCs/>
          <w:sz w:val="24"/>
        </w:rPr>
        <w:t>Moderator:</w:t>
        <w:tab/>
        <w:t>- David Stieren, Manager, Technology Acceleration, Manufacturing Extension Partnership, National Institute of Standards and Technology, U.S.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Panelists:</w:t>
        <w:tab/>
        <w:t>- Terry Trumbull, Vice President of Marketing, Electro-Mech Components</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Keith Krook, Business Development Manager, General Foundry Service</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t>- William Cranston, Program Manager, Integrated Composites</w:t>
      </w:r>
    </w:p>
    <w:p>
      <w:pPr>
        <w:pStyle w:val="Normal"/>
        <w:spacing w:lineRule="auto" w:line="240" w:before="0" w:after="0"/>
        <w:ind w:left="720" w:firstLine="72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panies represented by these Panelists are not currently serving the rail industry.  These Panelists will discuss challenges and barriers that they fa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Electro-Mech Components</w:t>
      </w:r>
    </w:p>
    <w:p>
      <w:pPr>
        <w:pStyle w:val="Heading5"/>
        <w:ind w:left="1080" w:hanging="1080"/>
        <w:rPr/>
      </w:pPr>
      <w:r>
        <w:rPr/>
        <w:t>Panelist:</w:t>
        <w:tab/>
        <w:t>Terry Trumbull, Vice President of Marketing, Electro-Mech Components</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Electro-Mech Compone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lectro-Mech Components is a small business.  Electro-Mech produces control panels.  Electro-Mech is AS (Aerospace) 9100 certif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ss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lectro-Mech has three concerns.  First, cash flow is critical.  Second, each organization has its own certification process.  Third, there are disconnects between client users and client purchas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General Foundry Service</w:t>
      </w:r>
    </w:p>
    <w:p>
      <w:pPr>
        <w:pStyle w:val="Heading5"/>
        <w:ind w:left="1080" w:hanging="1080"/>
        <w:rPr/>
      </w:pPr>
      <w:r>
        <w:rPr/>
        <w:t xml:space="preserve">Panelist: </w:t>
        <w:tab/>
        <w:t>Keith Krook, Business Development Manager, General Foundry Serv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General Foundry Service</w:t>
      </w:r>
    </w:p>
    <w:p>
      <w:pPr>
        <w:pStyle w:val="Normal"/>
        <w:spacing w:lineRule="auto" w:line="240" w:before="0" w:after="0"/>
        <w:rPr/>
      </w:pPr>
      <w:r>
        <w:rPr>
          <w:rFonts w:cs="Times New Roman" w:ascii="Times New Roman" w:hAnsi="Times New Roman"/>
          <w:sz w:val="24"/>
        </w:rPr>
        <w:t xml:space="preserve">General Foundry, located in California, is a family-owned business that is focused on low-volume, custom-component manufactur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rPr/>
      </w:pPr>
      <w:r>
        <w:rPr/>
        <w:t>Iss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 Foundry is currently trying to decide if the company wants to jump into the rail indu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Integrated Composites</w:t>
      </w:r>
    </w:p>
    <w:p>
      <w:pPr>
        <w:pStyle w:val="Normal"/>
        <w:spacing w:lineRule="auto" w:line="240" w:before="0" w:after="0"/>
        <w:ind w:left="1080" w:hanging="1080"/>
        <w:rPr>
          <w:rFonts w:ascii="Times New Roman" w:hAnsi="Times New Roman" w:cs="Times New Roman"/>
          <w:sz w:val="24"/>
        </w:rPr>
      </w:pPr>
      <w:r>
        <w:rPr>
          <w:rFonts w:cs="Times New Roman" w:ascii="Times New Roman" w:hAnsi="Times New Roman"/>
          <w:b/>
          <w:bCs/>
          <w:i/>
          <w:iCs/>
          <w:sz w:val="24"/>
        </w:rPr>
        <w:t xml:space="preserve">Panelist: </w:t>
        <w:tab/>
        <w:t>William Cranston, Program Manager, Integrated Composi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ntroduction to Integrated Composites</w:t>
      </w:r>
    </w:p>
    <w:p>
      <w:pPr>
        <w:pStyle w:val="Normal"/>
        <w:spacing w:lineRule="auto" w:line="240" w:before="0" w:after="0"/>
        <w:rPr/>
      </w:pPr>
      <w:r>
        <w:rPr>
          <w:rFonts w:cs="Times New Roman" w:ascii="Times New Roman" w:hAnsi="Times New Roman"/>
          <w:sz w:val="24"/>
        </w:rPr>
        <w:t>Integrated Composites, based in California, works primarily in the aerospace sector.  Integrated Composites has been in business for 15 years and the company is currently moving towards carbon-fiber produc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Issu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ntegrated Composites has four issues, which are:</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Will RoHS be an issue for the rail industry?</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What funding is available to small companies to make a product for OEMs?</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Will U.S. Environmental Protection Agency regulations affect us?</w:t>
      </w:r>
    </w:p>
    <w:p>
      <w:pPr>
        <w:pStyle w:val="Normal"/>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Has the rail industry looked at the many benefits of composit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 xml:space="preserve">Questions and Answers </w:t>
      </w:r>
    </w:p>
    <w:p>
      <w:pPr>
        <w:pStyle w:val="Normal"/>
        <w:spacing w:lineRule="auto" w:line="240" w:before="0" w:after="0"/>
        <w:ind w:left="360" w:hanging="360"/>
        <w:rPr/>
      </w:pPr>
      <w:r>
        <w:rPr>
          <w:rFonts w:cs="Times New Roman" w:ascii="Times New Roman" w:hAnsi="Times New Roman"/>
          <w:b/>
          <w:bCs/>
          <w:sz w:val="24"/>
        </w:rPr>
        <w:t>Q:</w:t>
        <w:tab/>
      </w:r>
      <w:r>
        <w:rPr>
          <w:rFonts w:cs="Times New Roman" w:ascii="Times New Roman" w:hAnsi="Times New Roman"/>
          <w:sz w:val="24"/>
        </w:rPr>
        <w:t>What innovative designs and materials advice can you offer to end clients (i.e., California) and OEMs?</w:t>
      </w:r>
    </w:p>
    <w:p>
      <w:pPr>
        <w:pStyle w:val="Normal"/>
        <w:spacing w:lineRule="auto" w:line="240" w:before="0" w:after="0"/>
        <w:ind w:left="360" w:hanging="360"/>
        <w:rPr/>
      </w:pPr>
      <w:r>
        <w:rPr>
          <w:rFonts w:cs="Times New Roman" w:ascii="Times New Roman" w:hAnsi="Times New Roman"/>
          <w:b/>
          <w:bCs/>
          <w:sz w:val="24"/>
        </w:rPr>
        <w:t>A:</w:t>
        <w:tab/>
      </w:r>
      <w:r>
        <w:rPr>
          <w:rFonts w:cs="Times New Roman" w:ascii="Times New Roman" w:hAnsi="Times New Roman"/>
          <w:sz w:val="24"/>
        </w:rPr>
        <w:t>There needs to be an industry leap of faith to ensure that products meet specific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USDOT has a research-and-development program that looks for and promotes ideas.  Programs also look for benef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Many of the issues have already been resolved through the airline and automobile indust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 xml:space="preserve">  Specifications and certifications set very high standards.  It would be nice if one organization could provide certification.</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 xml:space="preserve">  The rail industry would like to share standards and certifications with other industries.  The rail industry would rather adopt existing standards than create its ow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r. Stieren then surveyed the attendees to ascertain their affiliation, which included the following:</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Federal organizations</w:t>
      </w:r>
    </w:p>
    <w:p>
      <w:pPr>
        <w:pStyle w:val="Normal"/>
        <w:numPr>
          <w:ilvl w:val="0"/>
          <w:numId w:val="9"/>
        </w:numPr>
        <w:spacing w:lineRule="auto" w:line="240" w:before="0" w:after="0"/>
        <w:rPr/>
      </w:pPr>
      <w:r>
        <w:rPr>
          <w:rFonts w:cs="Times New Roman" w:ascii="Times New Roman" w:hAnsi="Times New Roman"/>
          <w:sz w:val="24"/>
        </w:rPr>
        <w:t>State organizations, including California-based organizations</w:t>
      </w:r>
    </w:p>
    <w:p>
      <w:pPr>
        <w:pStyle w:val="Normal"/>
        <w:numPr>
          <w:ilvl w:val="0"/>
          <w:numId w:val="9"/>
        </w:numPr>
        <w:spacing w:lineRule="auto" w:line="240" w:before="0" w:after="0"/>
        <w:rPr/>
      </w:pPr>
      <w:r>
        <w:rPr>
          <w:rFonts w:cs="Times New Roman" w:ascii="Times New Roman" w:hAnsi="Times New Roman"/>
          <w:sz w:val="24"/>
        </w:rPr>
        <w:t>State organizations, just California-based organization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Large companies (larger that 500)</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Small metalworking companie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Small electronic companie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Small composite companie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Small wiring companie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Other" compan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Supply Chain Connectivity – Discussion of OEM and Supplier Panel Issues</w:t>
      </w:r>
    </w:p>
    <w:p>
      <w:pPr>
        <w:pStyle w:val="Normal"/>
        <w:spacing w:lineRule="auto" w:line="240" w:before="0" w:after="0"/>
        <w:ind w:left="1440" w:hanging="1440"/>
        <w:rPr>
          <w:rFonts w:ascii="Times New Roman" w:hAnsi="Times New Roman" w:cs="Times New Roman"/>
          <w:b/>
          <w:b/>
          <w:bCs/>
          <w:sz w:val="24"/>
        </w:rPr>
      </w:pPr>
      <w:r>
        <w:rPr>
          <w:rFonts w:cs="Times New Roman" w:ascii="Times New Roman" w:hAnsi="Times New Roman"/>
          <w:b/>
          <w:bCs/>
          <w:i/>
          <w:iCs/>
          <w:sz w:val="24"/>
        </w:rPr>
        <w:t>Moderator:</w:t>
        <w:tab/>
        <w:t>- David Stieren</w:t>
      </w:r>
      <w:r>
        <w:rPr>
          <w:rFonts w:cs="Times New Roman" w:ascii="Times New Roman" w:hAnsi="Times New Roman"/>
          <w:i/>
          <w:iCs/>
          <w:sz w:val="24"/>
        </w:rPr>
        <w:t>,</w:t>
      </w:r>
      <w:r>
        <w:rPr>
          <w:rFonts w:cs="Times New Roman" w:ascii="Times New Roman" w:hAnsi="Times New Roman"/>
          <w:b/>
          <w:bCs/>
          <w:i/>
          <w:iCs/>
          <w:sz w:val="24"/>
        </w:rPr>
        <w:t xml:space="preserve"> Manager, Technology Acceleration, Manufacturing Extension Partnership, National Institute of Standards and Technology, U.S. Department of Commerce</w:t>
      </w:r>
    </w:p>
    <w:p>
      <w:pPr>
        <w:pStyle w:val="Normal"/>
        <w:spacing w:lineRule="auto" w:line="240" w:before="0" w:after="0"/>
        <w:ind w:left="1440" w:hanging="1440"/>
        <w:rPr/>
      </w:pPr>
      <w:r>
        <w:rPr>
          <w:rFonts w:cs="Times New Roman" w:ascii="Times New Roman" w:hAnsi="Times New Roman"/>
          <w:b/>
          <w:bCs/>
          <w:i/>
          <w:iCs/>
          <w:sz w:val="24"/>
        </w:rPr>
        <w:t>Speakers:</w:t>
        <w:tab/>
        <w:t xml:space="preserve">- Kevin Kesler, </w:t>
      </w:r>
      <w:r>
        <w:rPr>
          <w:rFonts w:cs="Times New Roman" w:ascii="Times New Roman" w:hAnsi="Times New Roman"/>
          <w:b/>
          <w:bCs/>
          <w:i/>
          <w:sz w:val="24"/>
        </w:rPr>
        <w:t xml:space="preserve">Chief, Rolling Stock Research and Development, </w:t>
      </w:r>
      <w:r>
        <w:rPr>
          <w:rFonts w:cs="Times New Roman" w:ascii="Times New Roman" w:hAnsi="Times New Roman"/>
          <w:b/>
          <w:bCs/>
          <w:i/>
          <w:iCs/>
          <w:sz w:val="24"/>
        </w:rPr>
        <w:t>Federal Railroad Administration, U.S. Department of Transportation</w:t>
      </w:r>
    </w:p>
    <w:p>
      <w:pPr>
        <w:pStyle w:val="Normal"/>
        <w:spacing w:lineRule="auto" w:line="240" w:before="0" w:after="0"/>
        <w:ind w:left="1440" w:hanging="0"/>
        <w:rPr>
          <w:rFonts w:ascii="Times New Roman" w:hAnsi="Times New Roman" w:cs="Times New Roman"/>
          <w:b/>
          <w:b/>
          <w:bCs/>
          <w:sz w:val="24"/>
        </w:rPr>
      </w:pPr>
      <w:r>
        <w:rPr>
          <w:rFonts w:cs="Times New Roman" w:ascii="Times New Roman" w:hAnsi="Times New Roman"/>
          <w:b/>
          <w:bCs/>
          <w:i/>
          <w:iCs/>
          <w:sz w:val="24"/>
        </w:rPr>
        <w:t>- Bill Bronte, Chief, Division of Rail, California Department of Transportation, and Chairman, Passenger Rail Investment and Improvement Act Section 305 Committee</w:t>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Is there a method or list to include companies as a value-added provider?</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Not to my knowledge.  North Carolina had a website that consolidated that information.  This Forum is a good place to star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tab/>
        <w:t>USDOT has a program.  University of Illinois is trying to encourage people to get into rail transportation.</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 you look at new technology or just look at old technology?</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It is tough to push the Association of American Railroads (AAR).  AAR is very conservative.  A mistake on the railroads usually ends with someone dying.  AAR is looking, but not very fast.  AAR has liability concerns and must think about their shareholder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To be Buy America, manufacturers need to be competitive.  U.S. manufacturers need to develop that competitive position.</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MEP is focused on helping American companies to be competitive.  MEP engages companies with continuous improvement, supplier development, technology acceleration, leveraging new technology, sustainability, and workforce developmen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Can you give us an update on the high-speed initiative in California?</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It is moving forward.  It will look different than planned due to budgets.  California is evaluating its appro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bCs/>
          <w:sz w:val="24"/>
        </w:rPr>
        <w:t>Q:</w:t>
      </w:r>
      <w:r>
        <w:rPr>
          <w:rFonts w:cs="Times New Roman" w:ascii="Times New Roman" w:hAnsi="Times New Roman"/>
          <w:sz w:val="24"/>
        </w:rPr>
        <w:t xml:space="preserve"> What more can you tell me about RRIF?</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RRIF loans are available to States.  Whether RRIF loans can be modified/expanded is being exami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Comments from the Secretary of Transportation</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The Honorable Ray LaHood, Secretary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President Obama's State of the Union address, the President requested the safest, fastest high-speed rail system.  The President also stated that his highest priority was to improve the manufacturing sec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Obama's vision is to connect 80% of the U.S. population to high-speed rail within 25 years.  The highway and airway systems cannot handle the future American transportation needs.  The U.S. needs to supplement its highway and air systems with high-speed rai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urrently, the U.S. has the best freight rail system in the world.  This stellar system will help develop the best high-speed passenger rail syst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Obama feels that an integrated network of high-speed rail will improve the economy and provide the service, price, and comfort expected by the American traveling public.  Ridership has already increas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 am in California this week to promote high-speed rail.  I visited the Siemens plant to see light railcars being built in America by Americ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American manufacturing sector is spearheading the American economic recovery.  The manufacturing sector has the highest priority in the Obama Administ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am grateful to the folks at MEP.  MEP has played a pivotal role in improving the manufacturing sector in the U.S.  MEP is connecting OEMs with suppli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 am grateful for the leadership in California.  California has received $3.5M to develop a high-speed rail system.  California is well positioned to bring business and high-rail to the 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Obama Administration is focused on Buy America.  Buy America produces American jobs.  Our Administration is denying waivers to purchase non-American products at a high rate.  In addition, foreign companies that win contracts have pledged to use American jobs and American produc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2 has the highest budget for high-speed rail.  That budget includes the development of the Dallas to Houston system, a system that is nee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re will be people that are hurt by the high-speed rail system.  Our Administration has pledged to help displaced businesses and displaced agriculture busines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Obama Administration wants to expand the high-speed rail system and manufacturing base.  We need Congressional support and continued collaboration.  We need to continue to work together to make U.S. the best country in the world.  Thank you for what you are doing to get America grow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6"/>
        <w:rPr/>
      </w:pPr>
      <w:r>
        <w:rPr/>
        <w:t>Closing Remarks</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Dave Stieren, Manager, Technology Acceleration, Manufacturing Extension Partnership, National Institute of Standards and Technology, U.S. Department of Commerce</w:t>
      </w:r>
    </w:p>
    <w:p>
      <w:pPr>
        <w:pStyle w:val="TextBody"/>
        <w:rPr>
          <w:rFonts w:ascii="Times New Roman" w:hAnsi="Times New Roman" w:cs="Times New Roman"/>
          <w:b/>
          <w:b/>
          <w:bCs/>
          <w:i/>
          <w:i/>
          <w:iCs/>
          <w:sz w:val="24"/>
        </w:rPr>
      </w:pPr>
      <w:r>
        <w:rPr>
          <w:rFonts w:cs="Times New Roman"/>
          <w:b/>
          <w:bCs/>
          <w:i/>
          <w:iCs/>
          <w:sz w:val="24"/>
        </w:rPr>
      </w:r>
    </w:p>
    <w:p>
      <w:pPr>
        <w:pStyle w:val="TextBody"/>
        <w:rPr/>
      </w:pPr>
      <w:r>
        <w:rPr/>
        <w:t>Pollution, energy, and congestion will be issues.  Passenger and freight rail will play an important role in the future.  In addition, using U.S. resources will be important.  I hope that the Forum has created opportunities for each of you.  Thanks to Kevin Kesler and Bill Bronte for working with me on the Foru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Kevin Kesler, Chief, Rolling Stock Research and Development, Federal Railroad Administration, U.S. Department of Transportation</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just have two questions.  How many of the attendees have visited the Next-Generation Equipment Committee’s website?  How many will visit the website right after this meeting?</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ind w:left="1080" w:hanging="1080"/>
        <w:rPr>
          <w:rFonts w:ascii="Times New Roman" w:hAnsi="Times New Roman" w:cs="Times New Roman"/>
          <w:sz w:val="24"/>
        </w:rPr>
      </w:pPr>
      <w:r>
        <w:rPr>
          <w:rFonts w:cs="Times New Roman" w:ascii="Times New Roman" w:hAnsi="Times New Roman"/>
          <w:b/>
          <w:bCs/>
          <w:i/>
          <w:iCs/>
          <w:sz w:val="24"/>
        </w:rPr>
        <w:t>Speaker:</w:t>
        <w:tab/>
        <w:t>Bill Bronte, Chief, Division of Rail, California Department of Transportation, and Chairman, Passenger Rail Investment and Improvement Act Section 305 Committ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e need to encourage our own State governments to work with NIST and California.</w:t>
      </w:r>
    </w:p>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87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58.95pt,-1.25pt" stroked="t" o:allowincell="f" style="position:absolute">
              <v:stroke color="black" weight="9360" joinstyle="miter" endcap="flat"/>
              <v:fill o:detectmouseclick="t" on="false"/>
              <w10:wrap type="none"/>
            </v:line>
          </w:pict>
        </mc:Fallback>
      </mc:AlternateContent>
    </w:r>
  </w:p>
  <w:p>
    <w:pPr>
      <w:pStyle w:val="Heading4"/>
      <w:rPr/>
    </w:pPr>
    <w:r>
      <w:rPr/>
      <w:t>Next-Generation Rail Supply Chain Connectivity Forum</w:t>
    </w:r>
  </w:p>
  <w:p>
    <w:pPr>
      <w:pStyle w:val="Normal"/>
      <w:spacing w:lineRule="auto" w:line="240" w:before="0" w:after="0"/>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t>Sacramento, California</w:t>
    </w:r>
  </w:p>
  <w:p>
    <w:pPr>
      <w:pStyle w:val="Normal"/>
      <w:spacing w:lineRule="auto" w:line="240" w:before="0" w:after="0"/>
      <w:jc w:val="center"/>
      <w:rPr/>
    </w:pPr>
    <w:r>
      <w:rPr>
        <w:rFonts w:cs="Times New Roman" w:ascii="Times New Roman" w:hAnsi="Times New Roman"/>
        <w:i/>
        <w:iCs/>
        <w:sz w:val="20"/>
        <w:lang w:val="en-US" w:eastAsia="en-US"/>
      </w:rPr>
      <w:t>Page</w:t>
    </w:r>
    <w:r>
      <w:rPr>
        <w:i/>
        <w:iCs/>
        <w:lang w:val="en-US" w:eastAsia="en-US"/>
      </w:rPr>
      <w:t xml:space="preserve">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20</w:t>
    </w:r>
    <w:r>
      <w:rPr>
        <w:rStyle w:val="PageNumber"/>
        <w:sz w:val="20"/>
        <w:i/>
        <w:iCs/>
        <w:rFonts w:cs="Times New Roman" w:ascii="Times New Roman" w:hAnsi="Times New Roman"/>
      </w:rPr>
      <w:fldChar w:fldCharType="end"/>
    </w:r>
    <w:r>
      <w:rPr>
        <w:rStyle w:val="PageNumber"/>
        <w:rFonts w:cs="Times New Roman" w:ascii="Times New Roman" w:hAnsi="Times New Roman"/>
        <w:i/>
        <w:iCs/>
        <w:sz w:val="20"/>
      </w:rPr>
      <w:t xml:space="preserve"> of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NUMPAGES \* ARABIC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20</w:t>
    </w:r>
    <w:r>
      <w:rPr>
        <w:rStyle w:val="PageNumber"/>
        <w:sz w:val="20"/>
        <w:i/>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i/>
      <w:iCs/>
      <w:sz w:val="20"/>
      <w:lang w:val="en-US" w:eastAsia="en-US"/>
    </w:rPr>
  </w:style>
  <w:style w:type="paragraph" w:styleId="Heading5">
    <w:name w:val="Heading 5"/>
    <w:basedOn w:val="Normal"/>
    <w:next w:val="Normal"/>
    <w:qFormat/>
    <w:pPr>
      <w:keepNext w:val="true"/>
      <w:numPr>
        <w:ilvl w:val="4"/>
        <w:numId w:val="1"/>
      </w:numPr>
      <w:spacing w:lineRule="auto" w:line="240" w:before="0" w:after="0"/>
      <w:ind w:left="1080" w:hanging="1080"/>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u w:val="single"/>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32"/>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left="1260" w:hanging="1260"/>
    </w:pPr>
    <w:rPr>
      <w:rFonts w:ascii="Times New Roman" w:hAnsi="Times New Roman" w:cs="Times New Roman"/>
      <w:b/>
      <w:bCs/>
      <w:i/>
      <w:iCs/>
      <w:sz w:val="24"/>
    </w:rPr>
  </w:style>
  <w:style w:type="paragraph" w:styleId="BodyTextIndent2">
    <w:name w:val="Body Text Indent 2"/>
    <w:basedOn w:val="Normal"/>
    <w:qFormat/>
    <w:pPr>
      <w:spacing w:lineRule="auto" w:line="240" w:before="0" w:after="0"/>
      <w:ind w:left="1800" w:hanging="540"/>
    </w:pPr>
    <w:rPr>
      <w:rFonts w:ascii="Times New Roman" w:hAnsi="Times New Roman" w:cs="Times New Roman"/>
      <w:b/>
      <w:bCs/>
      <w:i/>
      <w:iCs/>
      <w:sz w:val="24"/>
    </w:rPr>
  </w:style>
  <w:style w:type="paragraph" w:styleId="BodyTextIndent3">
    <w:name w:val="Body Text Indent 3"/>
    <w:basedOn w:val="Normal"/>
    <w:qFormat/>
    <w:pPr>
      <w:spacing w:lineRule="auto" w:line="240" w:before="0" w:after="0"/>
      <w:ind w:left="1080" w:hanging="0"/>
    </w:pPr>
    <w:rPr>
      <w:rFonts w:ascii="Times New Roman" w:hAnsi="Times New Roman" w:cs="Times New Roman"/>
      <w:b/>
      <w:bCs/>
      <w:i/>
      <w:iCs/>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 TargetMode="External"/><Relationship Id="rId3" Type="http://schemas.openxmlformats.org/officeDocument/2006/relationships/hyperlink" Target="http://www.highspeed-rail.org/Pages/Section305Committee.aspx" TargetMode="External"/><Relationship Id="rId4" Type="http://schemas.openxmlformats.org/officeDocument/2006/relationships/hyperlink" Target="http://www.dgs.ca.gov/" TargetMode="External"/><Relationship Id="rId5" Type="http://schemas.openxmlformats.org/officeDocument/2006/relationships/hyperlink" Target="http://www.dot.ca.gov/" TargetMode="External"/><Relationship Id="rId6" Type="http://schemas.openxmlformats.org/officeDocument/2006/relationships/hyperlink" Target="mailto:stan_hunter@dot.ca.gov" TargetMode="External"/><Relationship Id="rId7" Type="http://schemas.openxmlformats.org/officeDocument/2006/relationships/hyperlink" Target="http://discuss.amtraktrains.com/index.php?/topic/30938-amtraks-equipment-purchase-plan/" TargetMode="External"/><Relationship Id="rId8" Type="http://schemas.openxmlformats.org/officeDocument/2006/relationships/hyperlink" Target="http://www.bombardier.com/" TargetMode="External"/><Relationship Id="rId9" Type="http://schemas.openxmlformats.org/officeDocument/2006/relationships/hyperlink" Target="http://www2.bombardier.com/en/1_0/supplier_preselection/form.html" TargetMode="External"/><Relationship Id="rId10" Type="http://schemas.openxmlformats.org/officeDocument/2006/relationships/hyperlink" Target="http://www.dot.gov/buyameri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46:00Z</dcterms:created>
  <dc:creator> </dc:creator>
  <dc:description/>
  <cp:keywords/>
  <dc:language>en-US</dc:language>
  <cp:lastModifiedBy>Orellana, Cindy</cp:lastModifiedBy>
  <cp:lastPrinted>2012-03-01T15:19:00Z</cp:lastPrinted>
  <dcterms:modified xsi:type="dcterms:W3CDTF">2012-03-09T21:46:00Z</dcterms:modified>
  <cp:revision>2</cp:revision>
  <dc:subject/>
  <dc:title>National Institute of Standards and Technology</dc:title>
</cp:coreProperties>
</file>