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2, 2006</w:t>
      </w:r>
    </w:p>
    <w:p>
      <w:pPr>
        <w:pStyle w:val="Normal"/>
        <w:rPr/>
      </w:pPr>
      <w:r>
        <w:rPr/>
      </w:r>
    </w:p>
    <w:p>
      <w:pPr>
        <w:pStyle w:val="Normal"/>
        <w:rPr/>
      </w:pPr>
      <w:r>
        <w:rPr/>
      </w:r>
    </w:p>
    <w:p>
      <w:pPr>
        <w:pStyle w:val="Normal"/>
        <w:rPr/>
      </w:pPr>
      <w:r>
        <w:rPr/>
        <w:t>I would like to express my disappointment that some form of assistance to States was not considered to implement what everyone seems to agree is a wise and necessary step of verification for electronic voting.  What is not clear is how or when this decision can be recommended by the NIST so that we can move forward toward this goal as quickly as possible.  This is a very hotbutton issue [pardon the pun] for all of my friends and associates of both political persuasions.  Without some sense of validity to our electoral process you are courting partisan problems as bad as the 2000 presidential election.  We must address this.  Now.</w:t>
        <w:br/>
        <w:t> </w:t>
        <w:br/>
        <w:t>Thank you,</w:t>
        <w:br/>
        <w:t> </w:t>
        <w:br/>
        <w:t>Dominic Reo</w:t>
        <w:br/>
        <w:t>Assistant Director</w:t>
        <w:br/>
        <w:t>Stanford Hospital and Clinics</w:t>
      </w:r>
    </w:p>
    <w:sectPr>
      <w:type w:val="nextPage"/>
      <w:pgSz w:w="12240" w:h="15840"/>
      <w:pgMar w:left="1440" w:right="1440" w:gutter="0" w:header="0" w:top="14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01:00Z</dcterms:created>
  <dc:creator>allan eustis</dc:creator>
  <dc:description/>
  <cp:keywords/>
  <dc:language>en-US</dc:language>
  <cp:lastModifiedBy>allan eustis</cp:lastModifiedBy>
  <dcterms:modified xsi:type="dcterms:W3CDTF">2007-01-04T22:02:00Z</dcterms:modified>
  <cp:revision>1</cp:revision>
  <dc:subject/>
  <dc:title>December 12, 2006</dc:title>
</cp:coreProperties>
</file>