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CHAIRPERSON QUESENBERY:  Thank you.Let's turn to our last panelist, Lance Gough, fromthe Chicago Boards of Elec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GOUGH:  Thank you very much.  Afterlistening to the panel, I have prepared a writtenstatement, but I would like to give that to you for the record but I would like to answer some questionsand explain from the election official's point ofvi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irst of all, I would like to introduce myself.  My name is Lance Gough.  I've been the executive director for the Chicago Board of Elections for over 17 y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are one of the largest election jurisdictions in the United States.  I serve 1.4 million registered voters.  We have over 2,700 polling places, precincts.  I do have the day-to-day operation of the staff of a hundred and thirty-five people.  Also, additional extra hires we do during election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am the past president of IACREOT, the International Associate of Clerks, Recorders, and Electric Officials and Treasurers.  I am the past president of the Association of Election Commission Officials of Illino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have served on many panels in the past. The National Postal Task Force, and in the City of Chicago I have organized and served on the Advisory Committee for People with Disabilities to help everybody achieve full access to the polling p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fter saying that, you know after the 2000 election, election officials had to step back and look at what they're doing.  It's not just putting ink on paper and having somebody go in and vote.  We have to remember that that voter only goes in once or twice a year for ten minutes.  In that time, they have to cast a very important ball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in the City of Chicago took a look at our equipment, signage, materials.  At the time, everything was written for an attorney to understand. Well, most of our constituents aren't attorney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nd Craig not to say anything but you and I have had discussions in the past.  Don't let an attorney write what you need to read.  And I say that with all respect for attorneys since I am married to one.  And I am attending law school at the beginning of next y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did take a look at all of our signage. In fact, we had a partnership with the American Institute of Graphics to review all of our materials and found out that it was hard and difficult for somebody who is not an election official, who is not in the election industry to underst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t's like we had a group of judges of elections and we sat them down and said what can we do to make it simpler, easier for you.  And one gentleman in the back room stood up and said make it simple stup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at is something I carry with me all the time.  We do need to make the voting processes as simple as possible.  In fact at present time to be here at this commission is just to let you know how I support this organiz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t's less than six weeks away from a major election.  I'm sweating bullets sitting right here.  We have mailed over 5,000 military ballots, and we receive only 200 back.  I am very, very worried about the rights of the milit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t to move on, it's just that we need and at this time we're also looking at new voting equipment in the City of Chicago and the county of Cook.  This is probably going to be a $60 million purchase.  But the equipment we are looking at does not answer all the ques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ill, you've talked about looking at voting equipment that doesn't answer -- doesn't hit all the points we need.  I am telling everybody right now no it does not.  In fact, it looks like the City of Chicago and the county of Cook may sit down and rewrite what we need to see as a piece of equipment. Because right now -- In fact, after 2000 election everybody thought the City of Chicago would go in and purchase new voting equipment.  No because we did not see any equipment out there that could satisfy the needs of the citizens of the City of Chicago, and it would be an in justice to purchase something just say we purchased some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o, we are looking at a lot of equipment right now.  We're trying to figure out what is needed.  We do have focus groups.  In fact, I know a lot of elections officials around the United States are looking at new equipment and having focus groups in their cities, in their towns to look at how to make the election process a lot easi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other item we talked about, voters. We have to talk about judges of elections or poll work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n the City of Chicago, I am responsible for training 14,000 poll workers.  Fourteen thousand. Do you know what type of people we get from everywhere from people from the north shore to some of the people that are barely able to make it to the polling place and are just working for that hundred dollars on election day.  And what we need to do is make sure those people are the ones that can help somebody coming in to vo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at's their responsibility; to help them vote, to set up the equipment in the morning.  My mother-in-law, God rest her soul, was 83 years old, and I saw her girlfriend pick her up.  And she had a lawn chair with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said mom where are you going.  She said I am going to vote.  I said why do you have a lawn chair.  She said I can't stand up at that booth. Right after that, we had chairs installed in all of our polling places so somebody who cannot stand up in a booth can sit down and vo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lection officials have been during this next couple of weeks will get a bad wrap we are trying to hold down the vote, we are in collusion.  I just want to let everybody know I am an election official, but why would I risk my job, my livelihood, over something or doing something illegal?  I wouldn't do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en I wake in the morning, I have to look at my daughter in the face and I want her to be proud of her father. In the City of Chicago, I'm happy to say political influence, other irregularities rather than -- right now are not in place.  Those are in the past.  I've had the Federal Government in looking at our elections.  They have not found anything wrong, thank G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ith that, I would just like to say, we are looking at how to make it as easy as possible for that voter to come in.  Remember they only come in twice a year and only spend ten minu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o, make that voter experience in the polling place so they can come back and vote.  I think we lose a lot of people from voting because they go in, find out it's so difficult, come out, and don't come back.  What we need to do is make sure that voter stays and continues voting.  Thank you very mu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RPERSON QUESENBERY:  Thank you.  Just to let people know, there are copies of some of today's testimony up on the front table.  And we will post it all on the web site within two weeks.  Any ques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S. MILLER:  I don't have any questions. I just want to say I can sympathize with you with respect to what you're saying about poll workers. Getting them in there.  Hoping you have the respect, who are really sensitive to others who may not be able to really understand what they have been trained to do and go into precinct and what they have to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had an experience last Tuesday we had local elections here in Washington.  One of my more astute, which I thought, was responsible captain said to me later in the week that she had individuals come into the precinct whose names were not on the master index list where they sign in to be vo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he indicated to me I looked at theirinformation and I thought their names should be on there.  Does it occur to you maybe they weren't registered.  That is scary to think.  This is someone who was more astute, certainly not at the lower end of learning curve, yet had not thought this individual may not be registered to vote which is why their name was not listed on the list as a registered voter.  From that she said I then gave them a ballot which was more sc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GOUGH:  That happens more often than we think.  In the City of Chicago, March 16th was the first time we used provisional.  It was supposed to be a safety net. We had one location we had four polling places.  A gentleman walked in went to vote and always voted in this building, and the lady says I don't see you on the list.  Here, vote provision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n the other side of the gym was his polling place where all of his materials, his preprinted application for ballot, his signature, his name was on the poll sheet.  Everything was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o try to get that across to that poll worker is very, very, difficul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S. MILLER:  I think where we are at is lend our process to volunteers.  You bring them in and train them and pray literally that they do what you have asked them to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t that goes to another points that's been made, the memory limitation.  And the fact that you train the trainee doesn't necessarily allow them to remember what they've been trained to do.  I think that's part of the problem that we face with respect to the precinct oper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GOUGH:  We also pray that they show up.  We train 14,000 poll workers, and we find out on election day twenty-five hundred don't show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RPERSON QUESENBERY:  Ms. Hillm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S. HILLMAN:  I have not so much a question.  But I want to acknowledge a comment Lance made and also Alice Miller and any other elected official in the audience because I thought about that and thought well NIST go a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o do the forum that would involve some election officials just a few weeks before el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n the one hand we need to believe that the end result we hope and expect to be useful to election officials, and on the other hand to take your time to come from Chicago we appreciate very much and even from Alice to come from D.C. at this critical point because voters expect everything is going to be just fine on November 2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S. MILLER:  And it will 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RPERSON QUESENBERY:  I do have one question for you, and Jim you will be up next. You mentioned that you did this review of the signage in collaboration with AIGA.  How did that partnership get initi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GOUGH:  It was not so much me begging but looking for input from everybo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did have a graphic artist, and he says Lance my organization would love to look at your materials.  And it was a voluntary basis.  We sat down.  We also worked with the universities to review our materials, our voting equip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s election officials, we're not that proud.  We will accept help anywhere we can get it.We were really happy to have a partnership with the AIG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RPERSON QUESENBERY:  I'm put in a pitch for the visibility professional associations assembled a list of graphic artist usability specialists around the country.  It was interesting in the form we asked them to fill out it is clear that many of them see this as a public service.  If anybody is looking for some here is a list of people that actually stepped up and said we're interes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GOUGH:  And there is a listening on the web 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RPERSON QUESENBERY:  Jim, do you have any ques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ELEKES:  You have probably become one of the largest voting blocks of any district in the country.  I am wondering have you ever done demographics relative to the number or percentage of individuals with disabilities who are registered versus those who actually vo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GOUGH:  Yes.  What we did is have a partnership with every organization that had handles people with disabilities to figure out why people are not registered.  People with disabilities who are not registered why they do no vo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t's something that we are still working on.  In fact, we set up a committee.  We have increased the number of people with disabilities. Their voting has almost doubled since we have.  We have teamed up with Lighthouse for the Blind, The American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re are so many other groups we have partnerships to increase the number of people with disabilities to make sure it's easier for them to register and vo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ELEKES:  As a quick follow-up and I am not holding you to this, can you recall the top three issues or concerns or human factors relating to difficulty by individuals with disabilities when they are vo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GOUGH:  The first one was access. Access to materials to register to vote.  We made it a lot easier when you have the Internet.  The Internet is not the end all and do all.  That was one i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other thing was location, and just contacting our office.  In the City of Chicago, you have to understand we do have an infrastructure that does not -- is not conducive to somebody in a wheelchair or to have parking.  We have a lot of high rises, a lot of stai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do have curb-side voting.  Somebody can contact our office.  I will make sure there is somebody out at the curb so they can vote.  Somebody in a wheelch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ight now the City of Chicago are about 87 percent accessible.  We're trying our goal to make it a hundred percent accessible with the federal money that we have, that we're spending.  Making polling places accessible.  It's working quite 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You have to remember that polling place I only am renting them for one day of the year.  Our polling places change.  Every election we have anywhere from out of the twenty-seven hundred polling places, we have 500 to a thousand that chan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t's hard to find locations that are accessible.  Hopefully if we can come up with the equipment that is as user friendly we can bring that down to the curb and have somebody vo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Until we have the City of Chicago remove all stairs, I don't know when we will be able to get a hundred percent accessible.  But we are working, and that is our go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ELEKES:  Thank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RPERSON QUESENBERY:  We have 30 seconds left.  Does anyone on the panel have a last question that we can answer quick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BURKHARDT:  I have a question for Kim and maybe Bill.  Is the incident of dropoff among disabled individuals higher than compared to the general population?  That could be over-voting or under-vo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BRACE:  I don't think there is data that would allow us to totally answer that question. We know that dropoff can be significant.  I was about ready to cite one thing that we've seen in the data that when you have a multi-candidate contest, a vote for more than one, you're much more likely to have a larger dropoff because of the over-vo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nd I cannot recall from visiting Lance's office in the March primary that they had votes for national delegate on the ballot.  It was a vote for sev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re was in many of the congressional districts they were elected from over a hundred and twenty candidates on the ballot.  That meant that you went to multiple pages on the punch card dev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nd I don't know how many ballots I saw on election day when they were going through and counting that people were voting seven on one page, seven on the next page, seven on the third page, and, therefore, invalidating their ball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ne of the problems I see in terms of communication is that poll workers and in Lance's case in Chicago his punch card reader device will kick back when there is an over-vote.  And I was observing what poll workers were telling the voters when their ballots came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any times they simply said are you comfortable with your vote.  That's not the right question to ask.  And that's a communication pie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o, clearly there needs to be more work on something like that, but I don't think we have good enough data to be able to say it is a problem on a disability 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may when we start getting the election results from polling places where you have a separate machine that's more accessible to handicap if people just go with a single mach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You might be able to at that point in time be able to tell if you're able to allocate and look at votes by a machine in a precin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KILLIAM:  I wanted to add that we have to be careful about the human factor, and that's motivation.  The motivation for a person with disabilities to be able to vote independently for the first time they will accept, I suspect, some of worst design problems and some of the worst human factor problems you can imagine because they are so thrilled by the possibi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at's human nature to compensate. Unfortunately I think if we didn't compensate as much or tolerate it, we wouldn't have bad designs anywhere, but that is the nature of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You can replace a voting machine and find it has absolutely no effect not because the design was better but because users figured it out.  They always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RPERSON QUESENBERY:  Mr. G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GOUGH:  I am sorry.  I'm jumping out of my seat right now.  Just to let you know that this person with the disability who goes into the polling place to vote even though it's a secret ballot if you talk to that person he's going to make sure he votes that entire ball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f you have somebody with a disability that gets into that polling place, I guarantee you he will vote that entire ball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nd we did do a study after the March election where we had delegates and alternate delegates.  The problem is we had so many Presidential candidates by that time after the March 16th election that dropped out.  We had people filing for delegates and alternate delega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arol Mosley Brown who was from Illinois, from Chicago.  There were people voting for Kerry, and they said Carol is still on the ballot.  I thought she dropped off.  I am going to vote for her any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is was a factor.  It was more voter confusion than actually anything else.  And I wanted to make that clear.  If Kim doesn't agree with me, that is all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RPERSON QUESENBERY:  We're going to take this out of order.  The second panel is looking at issues in accommodating diversity and privacy in the polling p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nd I'm going to back away from the machines to walking in those muti-purpose rooms and church basements and what happens the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ance Gough, 9-22-04 testimon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9:56:00Z</dcterms:created>
  <dc:creator>mmfloyd</dc:creator>
  <dc:description/>
  <dc:language>en-US</dc:language>
  <cp:lastModifiedBy>mmfloyd</cp:lastModifiedBy>
  <dcterms:modified xsi:type="dcterms:W3CDTF">2004-10-14T20:17:00Z</dcterms:modified>
  <cp:revision>4</cp:revision>
  <dc:subject/>
  <dc:title>11               CHAIRPERSON QUESENBERY:  Thank you</dc:title>
</cp:coreProperties>
</file>