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MR. MORALES:  Thank you for the opportunity to testify today in this subcommittee.  </w:t>
      </w:r>
    </w:p>
    <w:p>
      <w:pPr>
        <w:pStyle w:val="Normal"/>
        <w:rPr/>
      </w:pPr>
      <w:r>
        <w:rPr/>
      </w:r>
    </w:p>
    <w:p>
      <w:pPr>
        <w:pStyle w:val="Normal"/>
        <w:rPr/>
      </w:pPr>
      <w:r>
        <w:rPr/>
        <w:tab/>
        <w:t>My name is Fernando Morales.  I was born in Monterrey, Mexico.  I have been an entrepreneur inventor since I obtained my bachelors degree in computer science in 1972.  During that time, I have been president of a number of companies, which I myself founded. More than twenty years ago, I served as campaign manager for the opposition party in Mexico and learned firsthand about the corruption within the Mexican electoral system that kept the government party in power, because they directly controlled the voting process, of course.  Back in 1987, I founded a Delaware corporation to persuade the Federal Communications Commission to allocate spectrum for a service that I invented. In 1992, the FCC finally allocated the spectrum.  That same year, I filed a petition for an Immigrant Alien Entrepreneur visa and became a U.S. Citizen in November of 1999.</w:t>
      </w:r>
    </w:p>
    <w:p>
      <w:pPr>
        <w:pStyle w:val="Normal"/>
        <w:rPr/>
      </w:pPr>
      <w:r>
        <w:rPr/>
      </w:r>
    </w:p>
    <w:p>
      <w:pPr>
        <w:pStyle w:val="Normal"/>
        <w:rPr/>
      </w:pPr>
      <w:r>
        <w:rPr/>
        <w:tab/>
        <w:t>As a result of the 2000 Florida election fiasco, I realized that our electoral system is not perfect and that there was room for improvement.  This realization motivated me to invent a new paradigm, which would allow all citizens the ability to vote from anywhere with security, legitimacy, and in total secrecy (including those with disabilities).  The U.S. Patent Office has granted me more than a dozen patents, the last one being this new paradigm for the election process, which is not only better in every aspect than any system in use today, but can also save more than 2.5 billion American taxpayer dollars.</w:t>
      </w:r>
    </w:p>
    <w:p>
      <w:pPr>
        <w:pStyle w:val="Normal"/>
        <w:rPr/>
      </w:pPr>
      <w:r>
        <w:rPr/>
      </w:r>
    </w:p>
    <w:p>
      <w:pPr>
        <w:pStyle w:val="Normal"/>
        <w:rPr/>
      </w:pPr>
      <w:r>
        <w:rPr/>
        <w:tab/>
        <w:t>The new paradigm is based on electronic smart card technology.  This widely-accepted technology could provide each citizen with a foolproof ballot which is not only reusable for the life of the voter, but also contains encrypted voter information, as well as public and secure software which employs the use of secret codes for all its functions to advance the electoral process to the highest standards of excellence.</w:t>
      </w:r>
    </w:p>
    <w:p>
      <w:pPr>
        <w:pStyle w:val="Normal"/>
        <w:rPr/>
      </w:pPr>
      <w:r>
        <w:rPr/>
      </w:r>
    </w:p>
    <w:p>
      <w:pPr>
        <w:pStyle w:val="Normal"/>
        <w:rPr/>
      </w:pPr>
      <w:r>
        <w:rPr/>
        <w:tab/>
        <w:t>By using one smart card per voter with a universal serial buss interface, which is broadly available in today's marketplace, the estimated cost will be less than five dollars per unit.  As a result, five hundred million dollars will serve as sufficient funding for the entire nation. Consequently, full implementation of the smart ballot system costs 80 percent less than the overall cost of replacing obsolete voting machines currently in use across the nation. Without a doubt, once a new paradigm shows us a simpler, less expensive, more secure, reliable way to vote, there is no reason to keep employing obsolete ways of conducting elections.</w:t>
      </w:r>
    </w:p>
    <w:p>
      <w:pPr>
        <w:pStyle w:val="Normal"/>
        <w:rPr/>
      </w:pPr>
      <w:r>
        <w:rPr/>
      </w:r>
    </w:p>
    <w:p>
      <w:pPr>
        <w:pStyle w:val="Normal"/>
        <w:rPr/>
      </w:pPr>
      <w:r>
        <w:rPr/>
        <w:tab/>
        <w:t>In closing, I would like to express once again my gratitude to the TDGC for inviting a modest, foreign-born inventor as myself to testify on this important issue.  All of you must recognize that the use of one smart ballot per voter is by far the best practice for our American democracy, and in so doing, must over overlook my broken English.  The system described herein is protected by U. S. Patent #6,607,137, which is now available to the public and may be acquired by state and local governments for a few pennies per voter, while saving the equivalent of $25 per voter.</w:t>
      </w:r>
    </w:p>
    <w:p>
      <w:pPr>
        <w:pStyle w:val="Normal"/>
        <w:rPr/>
      </w:pPr>
      <w:r>
        <w:rPr/>
      </w:r>
    </w:p>
    <w:p>
      <w:pPr>
        <w:pStyle w:val="Normal"/>
        <w:rPr/>
      </w:pPr>
      <w:r>
        <w:rPr/>
        <w:tab/>
        <w:t>For more information, please visit www.thesmartballot.com.</w:t>
      </w:r>
    </w:p>
    <w:p>
      <w:pPr>
        <w:pStyle w:val="Normal"/>
        <w:rPr/>
      </w:pPr>
      <w:r>
        <w:rPr/>
      </w:r>
    </w:p>
    <w:p>
      <w:pPr>
        <w:pStyle w:val="Normal"/>
        <w:rPr/>
      </w:pPr>
      <w:r>
        <w:rPr/>
        <w:tab/>
        <w:t>Thank you, very much.</w:t>
      </w:r>
    </w:p>
    <w:p>
      <w:pPr>
        <w:pStyle w:val="Normal"/>
        <w:rPr/>
      </w:pPr>
      <w:r>
        <w:rPr/>
      </w:r>
    </w:p>
    <w:sectPr>
      <w:type w:val="nextPage"/>
      <w:pgSz w:w="12240" w:h="15840"/>
      <w:pgMar w:left="1800" w:right="1800"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1:43:00Z</dcterms:created>
  <dc:creator>mmfloyd</dc:creator>
  <dc:description/>
  <dc:language>en-US</dc:language>
  <cp:lastModifiedBy>mmfloyd</cp:lastModifiedBy>
  <dcterms:modified xsi:type="dcterms:W3CDTF">2004-11-02T21:42:00Z</dcterms:modified>
  <cp:revision>4</cp:revision>
  <dc:subject/>
  <dc:title>         8           MR</dc:title>
</cp:coreProperties>
</file>